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سم الله الرحمن الرحي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24460</wp:posOffset>
                </wp:positionV>
                <wp:extent cx="1181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160" cy="800280"/>
                        </a:xfrm>
                        <a:prstGeom prst="round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7pt;margin-top:9.8pt;width:92.95pt;height:62.9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>المملكة العربية السعو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>متوسطة ابن عثيمي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وزارة والتعليم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</w:rPr>
        <w:t>مركز مصادر التعل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28"/>
          <w:rtl w:val="true"/>
        </w:rPr>
        <w:t xml:space="preserve">إدارة التعليم بمحافظة الزلف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44"/>
          <w:szCs w:val="52"/>
        </w:rPr>
      </w:pPr>
      <w:r>
        <w:rPr>
          <w:rFonts w:cs="Times New Roman" w:cstheme="majorBidi" w:ascii="Times New Roman" w:hAnsi="Times New Roman"/>
          <w:sz w:val="44"/>
          <w:szCs w:val="5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 لله رب العالمين ، والصلاة والسلام على أشرف المرسلين ،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رحب فيكم جماعة أصدقاء مصادر التعلم  في المدرسة  مع إطلالة هذا اليوم الأ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/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ـ ويتشرفون بتقديم إذاعة هذا اليوم عن الأمن الفكري وخير بداية لإذاعتنا القرآن الكريم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حديث الشريف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آن مع فائدة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آن مع كن فطناً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آن مع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وسائل تحقيق الأمن الفكري الوق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الآن مع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لمة الصباح 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أخيرا نتمنى أن نكون قد وفقنا بالجديد والمفيد للجميع تولى تقديم الفقرات محدثكم 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شراف الاستاذ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both"/>
        <w:rPr>
          <w:rFonts w:ascii="QCF_BSML" w:hAnsi="QCF_BSML" w:cs="QCF_BSML"/>
          <w:b/>
          <w:b/>
          <w:bCs/>
          <w:color w:val="000000"/>
          <w:sz w:val="47"/>
          <w:szCs w:val="47"/>
        </w:rPr>
      </w:pPr>
      <w:r>
        <w:rPr>
          <w:rFonts w:cs="QCF_BSML" w:ascii="QCF_BSML" w:hAnsi="QCF_BSML"/>
          <w:b/>
          <w:bCs/>
          <w:color w:val="000000"/>
          <w:sz w:val="47"/>
          <w:szCs w:val="47"/>
          <w:rtl w:val="true"/>
        </w:rPr>
      </w:r>
    </w:p>
    <w:p>
      <w:pPr>
        <w:pStyle w:val="Normal"/>
        <w:jc w:val="both"/>
        <w:rPr>
          <w:rFonts w:ascii="QCF_BSML" w:hAnsi="QCF_BSML" w:cs="QCF_BSML"/>
          <w:b/>
          <w:b/>
          <w:bCs/>
          <w:color w:val="000000"/>
          <w:sz w:val="57"/>
          <w:szCs w:val="57"/>
        </w:rPr>
      </w:pPr>
      <w:r>
        <w:rPr>
          <w:rtl w:val="true"/>
        </w:rPr>
        <w:drawing>
          <wp:inline distT="0" distB="0" distL="0" distR="0">
            <wp:extent cx="6410325" cy="14097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يث الشري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عَنْ عَبْدِ الرَّحْمَنِ بْنِ أَبِي بَكْرَةَ ، عَنْ أَبِيهِ ، أن النَّبِيَّ صَلَّى اللَّهُ عَلَيْهِ وَسَلَّمَ قَعَدَ عَلَى بَعِيرِهِ وَأَمْسَكَ إِنْسَانٌ بِخِطَامِهِ أَوْ بِزِمَامِهِ ، قَال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َيُّ يَوْمٍ هَذَا ؟ فَسَكَتْنَا حَتَّى ظَنَنَّا أَنَّهُ سَيُسَمِّيهِ سِوَى اسْمِهِ ، قَال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َلَيْسَ يَوْمَ النَّحْرِ ؟ قُلْنَ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َلَى ، قَال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َأَيُّ شَهْرٍ هَذَا ؟ فَسَكَتْنَا حَتَّى ظَنَنَّا أَنَّهُ سَيُسَمِّيهِ بِغَيْرِ اسْمِهِ ، فَقَال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َلَيْسَ بِذِي الْحِجَّةِ ؟ قُلْنَ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َلَى ، قَال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َإِنَّ دِمَاءَكُمْ وَأَمْوَالَكُمْ وَأَعْرَاضَكُمْ بَيْنَكُمْ حَرَامٌ ، كَحُرْمَةِ يَوْمِكُمْ هَذَا فِي شَهْرِكُمْ هَذَا فِي بَلَدِكُمْ هَذَا ، لِيُبَلِّغ الشَّاهِدُ الْغَائِبَ ، فَإِنَّ الشَّاهِدَ عَسَى أَنْ يُبَلِّغَ مَنْ هُوَ أَوْعَى لَهُ مِنْهُ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واه البخ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ائ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قال الشيخ السعدي رحمه الله في تفسيره</w:t>
      </w:r>
      <w:r>
        <w:rPr>
          <w:rFonts w:cs="Arial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غد الرزق والأمن من الخوف من أكبر النعم الدنيوية الموجبة لشكر ال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كلم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حمد لله رب العالمين والصلاة والسلام على محمد الامين وعلى آله وصحبه والتابعين وبعد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إن من وسائل تحقيق الأمن الفكري الاعتصام بكتاب الله وسنة رسوله صلى الله عليه وسلم ، فالقرآن الكريم والسنة النبوية المطهرة هما أصلا منهج التلقي ، والتمسك والاعتصام بهما كفيلا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إذن ال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حماية الفرد والمجتمع في أمنه وفك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ثم إنه لن يكون أعلم بهذين المصدرين من أصحاب النبي صلى الله عليه وسلم وتابعيهم ، ثم أهل العلم الراسخين الذين استقوا علمهم من كتاب الله وسنة رسوله صلى الله عليه وسلم ومن ثم من هدي السلف الصالح رحمهم الله ؛ فهم أعلم الناس وخاصة في أوقات الفتن وكثرة الشبهات والمدلهمات ، فالرجوع إلى رأيهم وعدم مخالفتهم حصن حصين بإذن الله في كل وقت وح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قد استفاد لصوص العقول وناشرو الفكر المنحرف الضال من حديثي السن أو حديثي التدين أو قليلي العلم فصوروا لهم المنكر معروفاً ، والباطل حقاً ، وزينوا لهم الشبهات فانطلت عليهم الحيل فوقعوا في أوحال الغلو والتطرُّ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إنَّ الوسطية وصفت بها هذه الأمة قال تعالى </w:t>
      </w:r>
      <w:r>
        <w:rPr>
          <w:rFonts w:cs="Arial" w:ascii="Arial" w:hAnsi="Arial"/>
          <w:b/>
          <w:bCs/>
          <w:sz w:val="36"/>
          <w:szCs w:val="36"/>
          <w:rtl w:val="true"/>
        </w:rPr>
        <w:t>{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َكَذَلِكَ جَعَلْنَاكُمْ أُمَّةً وَسَطًا</w:t>
      </w:r>
      <w:r>
        <w:rPr>
          <w:rFonts w:cs="Arial" w:ascii="Arial" w:hAnsi="Arial"/>
          <w:b/>
          <w:bCs/>
          <w:sz w:val="36"/>
          <w:szCs w:val="36"/>
          <w:rtl w:val="true"/>
        </w:rPr>
        <w:t>}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، هذا هو المنهاج الوسط لا إفراط ولا تفريط، ولا غلو، ولا تقصي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ثم ونحن نتحدث عن الأمن الفكري نؤكد أن طاعة ولاة أمر المسلمين ولزوم الجماعة من المسائل العقدية المتفق عليها عند أهل السنة والجماعة ، يؤكدون عليها، ويقررونها؛ لبالغ أهميتها، وعظم شأنها، حيث لا تنظم مصالح العباد في دينهم ودنياهم إلا بالسمع والطاعة لمن ولاه الله أمرهم ، فيما ليس فيه معصية لله عز وجل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سأل الله أن يحفظ شبابنا من كل مكروه ، وأن يريهم الحق حقاً ويرزقهم اتباعه وأن يريهم الباطل باطلاً ويرزقهم اجتنابه ، وأن يرد ضالهم إلى طريق الهداية والرشا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كن فطناً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كن فطناً فالخلل في الأمنِ الفكريّ طريقٌ إلى الخللِ في الجانب السلوكيّ والاجتماعيّ ، وما سلكَت فئامٌ في الأمّة مسالِكَ العنفِ والإرهاب والقتلِ والرعب والتدمير والتفجير إلاَّ تشبَّعت أفكارُها وغسِلَت أدمِغتها بما يسوِّغ لها تنفيذَ قناعاتها وتحسينَ تصرّفاتها ، وذلك راجعٌ إلى رصيدٍ فكريّ ومخزون ثقافيّ أفرَزَ عملاً إجراميًّا وسلوكًا عدوانيًّ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سائل تحقيق الأمن الفكري الوقائية منها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 إظهار وسطية الإسلام واعتداله وتوازنه ،  وترسيخ الانتماء لدى الشباب لهذا الدين الوسط وإشعارهم بالاعتزاز بهذه الوسط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ـ  معرفة الأفكار المنحرفة وتحصين الشباب ضد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 إتاحة الفرصة الكاملة للحوار الحر الرشيد داخل المجتمع الواح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وتقويم الاعوجاج الفكري بالحجة والإقناع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 الاهتمام بالترب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ي المدارس والمساجد والبيوت ، وغيرها من مؤسسات المجتمع الأخرى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 الدعا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وهو سلاح عظيم له أثر كبير في حماية الداع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QCF_BSM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c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117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43de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43de9"/>
    <w:rPr/>
  </w:style>
  <w:style w:type="character" w:styleId="InternetLink">
    <w:name w:val="Hyperlink"/>
    <w:basedOn w:val="DefaultParagraphFont"/>
    <w:uiPriority w:val="99"/>
    <w:semiHidden/>
    <w:unhideWhenUsed/>
    <w:rsid w:val="00ea4e8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a4e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1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43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43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4e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589</Words>
  <Characters>3362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1:00Z</dcterms:created>
  <dc:creator>a</dc:creator>
  <dc:description/>
  <dc:language>en-US</dc:language>
  <cp:lastModifiedBy>a</cp:lastModifiedBy>
  <cp:lastPrinted>2015-11-12T05:07:00Z</cp:lastPrinted>
  <dcterms:modified xsi:type="dcterms:W3CDTF">2015-11-12T05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