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26732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:                  </w:t>
      </w:r>
      <w:r>
        <w:rPr>
          <w:sz w:val="32"/>
          <w:sz w:val="32"/>
          <w:szCs w:val="32"/>
          <w:rtl w:val="true"/>
        </w:rPr>
        <w:t>الفصل الدراسي الثاني          الص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اعد              الفتــــ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ي خطًا تحت اسم الحرف الناسخ وخطين تحت الخبر فيما يأتي ،ثم سجلي العلامة الإعرابية لكل منهم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صحة كنز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أن المعلمين آب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يت العصفورين طليقا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عل الزهرات متفتحات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ن الأبناء مهذبو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مة نصب الاس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مة رفع الخب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خلي حرفًا ناسخًا على كل جملة اسمية وغيري مايلزم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مؤمنون إخوة </w:t>
      </w:r>
      <w:r>
        <w:rPr>
          <w:sz w:val="32"/>
          <w:szCs w:val="32"/>
          <w:rtl w:val="true"/>
        </w:rPr>
        <w:t>.       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تيات محجبات</w:t>
      </w:r>
      <w:r>
        <w:rPr>
          <w:sz w:val="32"/>
          <w:szCs w:val="32"/>
          <w:rtl w:val="true"/>
        </w:rPr>
        <w:t>.      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لئي الفراغ فيما يأتي باسم أو خبر مناسب للحرف الناسخ واضبطي مايمكن ضبطه بالشك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ت السلام</w:t>
      </w:r>
      <w:r>
        <w:rPr>
          <w:sz w:val="32"/>
          <w:szCs w:val="32"/>
          <w:rtl w:val="true"/>
        </w:rPr>
        <w:t>........................</w:t>
      </w:r>
      <w:r>
        <w:rPr>
          <w:sz w:val="32"/>
          <w:sz w:val="32"/>
          <w:szCs w:val="32"/>
          <w:rtl w:val="true"/>
        </w:rPr>
        <w:t>في العا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sz w:val="32"/>
          <w:szCs w:val="32"/>
          <w:rtl w:val="true"/>
        </w:rPr>
        <w:t>.........................</w:t>
      </w:r>
      <w:r>
        <w:rPr>
          <w:sz w:val="32"/>
          <w:sz w:val="32"/>
          <w:szCs w:val="32"/>
          <w:rtl w:val="true"/>
        </w:rPr>
        <w:t>مسرور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Cs w:val="32"/>
          <w:rtl w:val="true"/>
        </w:rPr>
        <w:t>..........................</w:t>
      </w:r>
      <w:r>
        <w:rPr>
          <w:sz w:val="32"/>
          <w:sz w:val="32"/>
          <w:szCs w:val="32"/>
          <w:rtl w:val="true"/>
        </w:rPr>
        <w:t>صابر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241300</wp:posOffset>
                </wp:positionV>
                <wp:extent cx="5609590" cy="64897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راعاة علامات إعراب معمولي الحرف الناسخ نطقا وكتابة بتمثيل أو ضب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أتقنت  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1.1pt;mso-wrap-distance-left:9.05pt;mso-wrap-distance-right:9.05pt;mso-wrap-distance-top:0pt;mso-wrap-distance-bottom:0pt;margin-top:19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مهار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راعاة علامات إعراب معمولي الحرف الناسخ نطقا وكتابة بتمثيل أو ضب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أتقنت  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538480</wp:posOffset>
                </wp:positionV>
                <wp:extent cx="237490" cy="237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2.4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538480</wp:posOffset>
                </wp:positionV>
                <wp:extent cx="237490" cy="237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2.4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3:00Z</dcterms:created>
  <dc:creator>KSA</dc:creator>
  <dc:description/>
  <cp:keywords/>
  <dc:language>en-US</dc:language>
  <cp:lastModifiedBy>KSA</cp:lastModifiedBy>
  <dcterms:modified xsi:type="dcterms:W3CDTF">2008-02-14T21:20:00Z</dcterms:modified>
  <cp:revision>3</cp:revision>
  <dc:subject/>
  <dc:title/>
</cp:coreProperties>
</file>