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BF4F4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ياضيات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معادل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ل المعادلات ذات الخطوة الوا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ل المعادلات المتعددة  الخطوات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ل المعادلات التي تحتوي متغيرا في طرفي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ل المعادلات التي تتضمن القيمة المطلق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علاقات – الدو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مثيل المعادلات الخطية بيان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ل المعادلات الخطية بيان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عدل التغير والم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متتابعات ع الحسابية كدوال خطي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/2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4/2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/3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/3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6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مثيل المعادلات المكتوبة بصيغة الميل والمقطع بيانيا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كتابة المعادلات بصيغة الميل والمقط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مستقيمات المتوازية والمستقيمات المتعامدة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ل المتباينات بالجمع أو الطر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ل المتباينات بالضرب أو القسمة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ل المتباينات المتعددة الخطو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ل المتباينات المركبة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ل المتباينات التي تتضمن القيمة  المطلق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ل نظام منة معادلتين خطيتبين بالتعويض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3/3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/3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ل نظام من معادلتين بالحذف باستعمال الجمع أو الطر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ل نظام من معادلتين بالحذف باستعمال الض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طبيقات على النظام المكون من معادلتين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إنسح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6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02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6"/>
        <w:szCs w:val="26"/>
      </w:rPr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محافظة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943634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0"/>
    <w:qFormat/>
    <w:rPr/>
  </w:style>
  <w:style w:type="character" w:styleId="Char2">
    <w:name w:val="تذييل صفحة Cha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2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Style13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24:00Z</dcterms:created>
  <dc:creator>1</dc:creator>
  <dc:description>1</dc:description>
  <cp:keywords>1</cp:keywords>
  <dc:language>en-US</dc:language>
  <cp:lastModifiedBy>toshiba</cp:lastModifiedBy>
  <cp:lastPrinted>2013-08-31T08:08:00Z</cp:lastPrinted>
  <dcterms:modified xsi:type="dcterms:W3CDTF">2016-09-09T19:49:00Z</dcterms:modified>
  <cp:revision>3</cp:revision>
  <dc:subject/>
  <dc:title/>
</cp:coreProperties>
</file>