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  <w:lang w:val="en-US" w:eastAsia="en-US"/>
        </w:rPr>
      </w:pPr>
      <w:r>
        <w:rPr>
          <w:rFonts w:cs="Monotype Koufi" w:ascii="Arial" w:hAnsi="Arial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27045</wp:posOffset>
            </wp:positionH>
            <wp:positionV relativeFrom="paragraph">
              <wp:posOffset>-102235</wp:posOffset>
            </wp:positionV>
            <wp:extent cx="170497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621915" cy="134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3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1433/1434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05.75pt;mso-wrap-distance-left:9pt;mso-wrap-distance-right:0pt;mso-wrap-distance-top:0pt;mso-wrap-distance-bottom:0pt;margin-top:4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2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علي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3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1433/1434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45745</wp:posOffset>
                </wp:positionH>
                <wp:positionV relativeFrom="paragraph">
                  <wp:posOffset>69850</wp:posOffset>
                </wp:positionV>
                <wp:extent cx="2430780" cy="1282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147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20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206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راج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0.95pt;mso-wrap-distance-left:0pt;mso-wrap-distance-right:9pt;mso-wrap-distance-top:0pt;mso-wrap-distance-bottom:0pt;margin-top:5.5pt;mso-position-vertical-relative:text;margin-left:-19.3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147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3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يقة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  <w:drawing>
          <wp:inline distT="0" distB="0" distL="0" distR="0">
            <wp:extent cx="1295400" cy="1062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  <w:lang w:val="en-US" w:eastAsia="en-US"/>
        </w:rPr>
      </w:pPr>
      <w:r>
        <w:rPr>
          <w:rFonts w:cs="Monotype Koufi" w:ascii="Arial" w:hAnsi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95675</wp:posOffset>
                </wp:positionH>
                <wp:positionV relativeFrom="paragraph">
                  <wp:posOffset>226060</wp:posOffset>
                </wp:positionV>
                <wp:extent cx="661352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0.75pt;height:31pt;mso-wrap-distance-left:9.05pt;mso-wrap-distance-right:9.05pt;mso-wrap-distance-top:0pt;mso-wrap-distance-bottom:0pt;margin-top:17.8pt;mso-position-vertical-relative:text;margin-left:27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 الطال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فصل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...............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قم الطال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0"/>
        <w:jc w:val="right"/>
        <w:rPr>
          <w:rFonts w:ascii="Arial" w:hAnsi="Arial" w:cs="Monotype Koufi"/>
          <w:b/>
          <w:b/>
          <w:bCs/>
          <w:color w:val="000000"/>
          <w:u w:val="single"/>
        </w:rPr>
      </w:pPr>
      <w:r>
        <w:rPr>
          <w:rFonts w:cs="Monotype Koufi" w:ascii="Arial" w:hAnsi="Arial"/>
          <w:b/>
          <w:bCs/>
          <w:color w:val="000000"/>
          <w:u w:val="single"/>
        </w:rPr>
      </w:r>
    </w:p>
    <w:p>
      <w:pPr>
        <w:pStyle w:val="Normal"/>
        <w:ind w:left="0" w:right="1560" w:hanging="0"/>
        <w:jc w:val="left"/>
        <w:rPr/>
      </w:pP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أول</w:t>
      </w:r>
      <w:r>
        <w:rPr>
          <w:rStyle w:val="Appleconvertedspace"/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ختر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إجابة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صحيحة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أقواس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Monotype Koufi" w:ascii="Verdana" w:hAnsi="Verdana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دد دول مجلس التعاون لدول الخليج العرب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ست ـــ سبع ــــــــ ثمان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دول تشكل كتلة واح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إعداد التقارير الدورية عن أعمال المجلس من أعمال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مجلس الأعلى ـــــــــ المجلس الوزاري ـــــــــ الأمانة العام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ن المشكلات التي تواجه دول المجلس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بطالة ـــــــ العمالة الوافدة ــــــــ كل ماسبق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4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يقع الجبل الأخضر ف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سعودية ـــــ الكويت ــــــ عمان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5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أكبر الدول العربية مساحةً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سعودية ــــــــ الجزائر ــــــ الامارات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6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تقع جبال الحجاز ف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شرق ـــــــ شمال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غرب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شبه الجزيرة العربي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7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دد الدول الاسلامي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56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95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75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دو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8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ن أكبر الدول الاسلامية من حيث عدد السكان ه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ماليزيا ـــــــــ ألبانيا ــــــ إندونيسي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9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تقع نيجيريا على المحيط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أطلس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هندي – الهاد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0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يسود ألبانيا المناخ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قار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بحر المتوسط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استوائ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1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تزداد الكثافة السكانية في المناطق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رعوي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صناعي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رملي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2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ملت بريطانيا على تحقيق وعدها لليهود بعد مؤتمر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سان ريمو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بال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بلفور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3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قر رابطة العالم الاسلام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مدينة المنورة – الرياض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يطلق مصطلح أوب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opec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لى منظمة الدول المصدر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للحديد ـــــــ النفط ـــــــ الغاز الطبيع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5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قر الجامعة العربية مدين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قاهر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رياض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كويت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6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اصمة نيجيريا مدين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كانو – لاجوس – أبوج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bidi w:val="0"/>
        <w:jc w:val="right"/>
        <w:rPr>
          <w:rFonts w:ascii="Arial" w:hAnsi="Arial" w:cs="Monotype Koufi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0" w:right="1560" w:hanging="0"/>
        <w:jc w:val="left"/>
        <w:rPr/>
      </w:pP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ثاني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فراغات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Monotype Koufi" w:ascii="Verdana" w:hAnsi="Verdana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شرف دول المجلس الخليجي على ممر مائي مهم وهو مضيق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كوين قوة عسكرية للتدخل السريع لحماية دول المجلس وسميت بــــــــ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يمتد العالم الاسلامي من المحيط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غرباً الى المحيط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شرقاَ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4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ناخ اندونيسيا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يميل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5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سطح نيجيريا عبارة عن مجموعة من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نحدر كلما اتجهن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6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من أشهر القضايا التي يعاني منها العالم العربي والاسلامي هي قضي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7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أنشئت منظمة التجارة العال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wto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415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هـــ واتخذت مدين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بسويسرا مقراَ له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br/>
        <w:br/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ثالث</w:t>
      </w:r>
      <w:r>
        <w:rPr>
          <w:rStyle w:val="Appleconvertedspace"/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علل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Monotype Koufi" w:ascii="Verdana" w:hAnsi="Verdana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عتماد سكان المناطق الساحلية قديماً على النشاط البحر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ندرة السكان في الربع الخال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سمية إفريقيا بالقارة المسلم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قيام حرفة قطع الأخشاب في جنوب نيجيري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سمية دول مجلس التعاون لدول الخليج العربية بهذا الاسم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6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نتشار حرفة الزراعة في ألبانيا في جهة الغرب والوسط ؟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</w:t>
      </w:r>
    </w:p>
    <w:p>
      <w:pPr>
        <w:pStyle w:val="Normal"/>
        <w:ind w:left="0" w:right="1560" w:hanging="0"/>
        <w:jc w:val="left"/>
        <w:rPr/>
      </w:pPr>
      <w:r>
        <w:rPr>
          <w:rFonts w:cs="Verdana" w:ascii="Verdana" w:hAnsi="Verdana"/>
          <w:color w:val="000000"/>
          <w:rtl w:val="true"/>
        </w:rPr>
        <w:br/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رابع</w:t>
      </w:r>
      <w:r>
        <w:rPr>
          <w:rStyle w:val="Appleconvertedspace"/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أجب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Monotype Koufi" w:ascii="Verdana" w:hAnsi="Verdana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ذكر أربعة من عوامل نجاح الصناعة في دول مجلس التعاون الخليجي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 ...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 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ا المقصود بالتصحر ؟ واذكر اثنين من مسبباته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..... .................................................. ........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.........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 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ذكر أربعة من عوامل ترابط العالم الاسلامي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.. 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 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نتشر الاسلام في قارة افريقيا من خلال عدة طرق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ذكر اثنين منها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........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 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ذكر ثلاث صور من صور التلوث البيئي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.... .......................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.... ......................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.............................</w:t>
      </w:r>
    </w:p>
    <w:p>
      <w:pPr>
        <w:pStyle w:val="Normal"/>
        <w:ind w:left="0" w:right="1560" w:hanging="0"/>
        <w:jc w:val="center"/>
        <w:rPr/>
      </w:pPr>
      <w:r>
        <w:rPr>
          <w:rtl w:val="true"/>
        </w:rPr>
        <w:t>انتهت الأسئلة</w:t>
      </w:r>
    </w:p>
    <w:p>
      <w:pPr>
        <w:pStyle w:val="Normal"/>
        <w:jc w:val="center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bidi w:val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أتمنى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للجميع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التوفيق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والنجاح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الدارين</w:t>
      </w:r>
    </w:p>
    <w:p>
      <w:pPr>
        <w:pStyle w:val="Normal"/>
        <w:shd w:fill="FFFFFF" w:val="clear"/>
        <w:bidi w:val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DecoType Naskh Variants"/>
          <w:b/>
          <w:b/>
          <w:bCs/>
          <w:color w:val="000000"/>
          <w:rtl w:val="true"/>
        </w:rPr>
        <w:t>م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0000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</w:rPr>
        <w:t xml:space="preserve"> </w:t>
      </w:r>
    </w:p>
    <w:p>
      <w:pPr>
        <w:pStyle w:val="Normal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1" w:gutter="0" w:header="0" w:top="851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6:00Z</dcterms:created>
  <dc:creator>أم محمد</dc:creator>
  <dc:description/>
  <dc:language>en-US</dc:language>
  <cp:lastModifiedBy>ZED</cp:lastModifiedBy>
  <cp:lastPrinted>2008-01-18T12:18:00Z</cp:lastPrinted>
  <dcterms:modified xsi:type="dcterms:W3CDTF">2013-05-16T14:06:00Z</dcterms:modified>
  <cp:revision>2</cp:revision>
  <dc:subject/>
  <dc:title>المملكة العربية السعودية</dc:title>
</cp:coreProperties>
</file>