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سور المساوية للواحد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تعبير عن الكل باستعمال الكسو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كل 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سبورة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أقــلام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كــتاب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نماذج الكسور الدائرية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 خليل كومة من الفستق والبند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كيف  يعرف خليل الكسر الذي يدل على عدد حبات البندق؟ 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كل طالب رفع إحدى يديه إلى أعلى و هي مضموم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أخبرهم أن كل يد تكون واحدا صحيحا أو  وحدة كاملة مكونة من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صابع أو خمسة أجزا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يهم رفعوا أصبع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بعد كل مرة اطلب إليهم التعبير عن الكسر المتكون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لكسر المتكون عندما نرفع كل أصابع اليد 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استعمال نموذجين من نماذج الكسور الدائرية كوسائل حسية بالنسبة له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طلب إليهم أخذ جزء من كل دائرة وا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كسر المتبقي في كل دائرة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يهم إعادة الأجزاء الدوائر التي اقتطعت من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سأل ما الكسر الذي تكون لدينا الآن ؟ وهكذا تتلقى إجابات متعددة من الطلبة لتغطي الدوائر كافة التي تم استعمال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ستعمل فق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فحة </w:t>
            </w:r>
            <w:r>
              <w:rPr>
                <w:rFonts w:cs="Tahoma" w:ascii="Tahoma" w:hAnsi="Tahoma"/>
                <w:sz w:val="20"/>
                <w:szCs w:val="20"/>
              </w:rPr>
              <w:t>4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عزيز فكرة الدر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تأك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ابع حل الطلبة للتمارين من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الطلبة صعوبة في صعوبة في فهم الكسور المساوية للواح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النشاط الآ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سمة الفاكه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رسم إحدى الفواكه التي يفضلون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رسم بعض الخطوط التي تقسمها إلى أجزاء متساو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طلب إليهم عد الأجزاء التي تكون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كتابة الكسر الذي تم رسم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نبههم إلى أن الرسم الذي رسموه لإحدى الفواكه يمثل وحدة كام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28315" cy="206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39745" cy="1772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drawing>
                <wp:inline distT="0" distB="0" distL="0" distR="0">
                  <wp:extent cx="3029585" cy="1151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فسر كيف عرفت أن الأشكال أو الكلمات التي اخترتها في السؤال السابق تمثيل الكسر نفسه؟ 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46:00Z</dcterms:created>
  <dc:creator>أحمد صالح الديني</dc:creator>
  <dc:description/>
  <cp:keywords/>
  <dc:language>en-US</dc:language>
  <cp:lastModifiedBy>أحمد صالح الديني</cp:lastModifiedBy>
  <dcterms:modified xsi:type="dcterms:W3CDTF">2011-02-17T16:16:00Z</dcterms:modified>
  <cp:revision>17</cp:revision>
  <dc:subject/>
  <dc:title/>
</cp:coreProperties>
</file>