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اجات المخلوقات الح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نباتات تنتج نباتات جديد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راجعة الفصل الأول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جموعة الحيوان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حيوانات تنمو وتتغي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راجعة الفصل الثاني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ماكن العيش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لاسل الغذاء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راجعة الفصل الثالث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صحاري الحارة والبارد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غاب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مراجعة الفصل الرابع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5T03:30:00Z</dcterms:modified>
  <cp:revision>1</cp:revision>
  <dc:subject/>
  <dc:title/>
</cp:coreProperties>
</file>