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0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52.wmf" ContentType="image/x-wmf"/>
  <Override PartName="/word/media/image149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83.jpeg" ContentType="image/jpeg"/>
  <Override PartName="/word/media/image50.wmf" ContentType="image/x-wmf"/>
  <Override PartName="/word/media/image160.wmf" ContentType="image/x-wmf"/>
  <Override PartName="/word/media/image93.png" ContentType="image/png"/>
  <Override PartName="/word/media/image147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4.wmf" ContentType="image/x-wmf"/>
  <Override PartName="/word/media/image179.png" ContentType="image/png"/>
  <Override PartName="/word/media/image136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62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137.wmf" ContentType="image/x-wmf"/>
  <Override PartName="/word/media/image40.wmf" ContentType="image/x-wmf"/>
  <Override PartName="/word/media/image175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.wmf" ContentType="image/x-wmf"/>
  <Override PartName="/word/media/image153.wmf" ContentType="image/x-wmf"/>
  <Override PartName="/word/media/image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65.gif" ContentType="image/gi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لنقود</w:t>
            </w:r>
            <w:r>
              <w:rPr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ريال، </w:t>
            </w:r>
            <w:r>
              <w:rPr>
                <w:b/>
                <w:bCs/>
                <w:color w:val="008000"/>
                <w:lang w:bidi="ar-EG"/>
              </w:rPr>
              <w:t>5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ريالات، </w:t>
            </w:r>
            <w:r>
              <w:rPr>
                <w:b/>
                <w:bCs/>
                <w:color w:val="008000"/>
                <w:lang w:bidi="ar-EG"/>
              </w:rPr>
              <w:t>10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ريالات، </w:t>
            </w:r>
            <w:r>
              <w:rPr>
                <w:b/>
                <w:bCs/>
                <w:color w:val="008000"/>
                <w:lang w:bidi="ar-EG"/>
              </w:rPr>
              <w:t>50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ريالاً</w:t>
            </w:r>
            <w:r>
              <w:rPr>
                <w:b/>
                <w:bCs/>
                <w:color w:val="008000"/>
                <w:rtl w:val="true"/>
                <w:lang w:bidi="ar-EG"/>
              </w:rPr>
              <w:t>)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جموعة بطاقات تظهر مجموعات مختلفة من النقود، أوراق نقدية من الفئات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50</w:t>
            </w:r>
            <w:r>
              <w:rPr>
                <w:b/>
                <w:b/>
                <w:bCs/>
                <w:color w:val="0000FF"/>
                <w:rtl w:val="true"/>
              </w:rPr>
              <w:t>ريالاً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درس تطبيقي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</w:rPr>
              <w:t>1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) 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الخطوات الأربع في التعليم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بدون استخدام التقنيات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لهدف من الدرس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تحديد قيمة مجموعة من الأوراق النقدية بالعد التصاعدي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لمفردات الجديدة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ريال، </w:t>
            </w:r>
            <w:r>
              <w:rPr>
                <w:rStyle w:val="Emphasis"/>
                <w:b/>
                <w:bCs/>
                <w:i w:val="false"/>
                <w:iCs w:val="false"/>
              </w:rPr>
              <w:t>5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ريالات، </w:t>
            </w:r>
            <w:r>
              <w:rPr>
                <w:rStyle w:val="Emphasis"/>
                <w:b/>
                <w:bCs/>
                <w:i w:val="false"/>
                <w:iCs w:val="false"/>
              </w:rPr>
              <w:t>10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ريالات، </w:t>
            </w:r>
            <w:r>
              <w:rPr>
                <w:rStyle w:val="Emphasis"/>
                <w:b/>
                <w:bCs/>
                <w:i w:val="false"/>
                <w:iCs w:val="false"/>
              </w:rPr>
              <w:t>50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ريالاً</w:t>
            </w:r>
          </w:p>
          <w:p>
            <w:pPr>
              <w:pStyle w:val="Normal"/>
              <w:numPr>
                <w:ilvl w:val="0"/>
                <w:numId w:val="24"/>
              </w:numPr>
              <w:ind w:left="216" w:right="0" w:hanging="216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ما قبل الدرس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عط كل تلميذ  مجموعة عشوائية من الأوراق النقدية غير الحقيقية، من الفئ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ريال،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ات،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216" w:right="0" w:hanging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فع بيدك شيئاً ما، مثل دفتر رسم واسأ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ريد أن ابيع هذا الدفتر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يالا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ن معه ما يكفي لشرائه؟   أطلب من التلاميذ أن يحدد قيمة النقود الذي م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216" w:right="0" w:hanging="216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ما القطع النقدية الذي يمكنكم استعمالهم لتجميع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ات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طعة من فئة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ات وقطعتان من فئة ريال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أقوم بعمل نشاط مع الت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ميذ قبل فقرة أستعد بها للتمهيد لما يليها، ثم اطرح علي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الأسئلة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ستعد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ستعمل فقرة أستعد لتوضيح مفهوم الدرس، وساعد التلاميذ على عد النقود بالعد التصاعدي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833120" cy="28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        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850265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                    </w:t>
            </w:r>
            <w:r>
              <w:rPr>
                <w:rStyle w:val="Emphasis"/>
                <w:b/>
                <w:bCs/>
                <w:i w:val="false"/>
                <w:iCs w:val="false"/>
              </w:rPr>
              <w:t>50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ريالاً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50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ورقة من فئة الريال        </w:t>
            </w:r>
            <w:r>
              <w:rPr>
                <w:rStyle w:val="Emphasis"/>
                <w:b/>
                <w:bCs/>
                <w:i w:val="false"/>
                <w:iCs w:val="false"/>
              </w:rPr>
              <w:t>10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ورقات من فئة </w:t>
            </w:r>
            <w:r>
              <w:rPr>
                <w:rStyle w:val="Emphasis"/>
                <w:b/>
                <w:bCs/>
                <w:i w:val="false"/>
                <w:iCs w:val="false"/>
              </w:rPr>
              <w:t>5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ريالات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1041400" cy="28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               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878205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أتأكد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أستعمل الأوراق النقدية، أعد ثم أكتب المجموع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2544445" cy="335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259905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تدرب وحل المسألة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ستعمل الأوراق النقدية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أعد ثم أكتب السعر على البطاقة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4544060</wp:posOffset>
                  </wp:positionH>
                  <wp:positionV relativeFrom="paragraph">
                    <wp:posOffset>16510</wp:posOffset>
                  </wp:positionV>
                  <wp:extent cx="1590675" cy="2195830"/>
                  <wp:effectExtent l="0" t="0" r="0" b="0"/>
                  <wp:wrapNone/>
                  <wp:docPr id="7" name="mathfu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thfu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2225675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.....   ......   .....  ........   ......       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814070" cy="262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.....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ريالا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2200275" cy="316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   ......   .....  ........   .....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  <w:lang w:bidi="ar-EG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316865" cy="252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   ........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ريالاً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2251710" cy="416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   ......   .....  ........   .....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  <w:lang w:bidi="ar-EG"/>
              </w:rPr>
              <w:t xml:space="preserve">        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drawing>
                <wp:inline distT="0" distB="0" distL="0" distR="0">
                  <wp:extent cx="734695" cy="3448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         .............. 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ريالا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935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 النقود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وحة المائة، أوراق نقدية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درس تطبيقي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</w:rPr>
              <w:t>1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) 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الخطوات الأربع في التعليم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بدون استخدام التقنيات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لهدف من الدرس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عد أوراق نقدية ذات فئات مختلفة لإيجاد القيمة الك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لمفردات الجديدة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د القفز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ما قبل الدرس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أعط كل تلميذ  أوراقاً نقدية لا تتجاوز قيمتها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اً، على أن تشمل على ورقة من كل فئة على الأق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لب من التلاميذ تصنيف الأوراق النقدية حسب قيمتها من الأكبر إلى الأصغ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ما الورقة ذات القيمة الكبرى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رقة الخمسين ريالاً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 xml:space="preserve">ما الورقة ذات القيمة الصغرى؟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رقة الريال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ين  للتلاميذ  طريقة تحديد القيمة، بإكمال العد من خمسين ريالاً ، ثم عشرة ر يالات، ثم خمسة ريالات، ثم  ريال واحد بطريقة  العد القفزي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rtl w:val="true"/>
              </w:rPr>
              <w:t>يحدد كل زوج من التلاميذ قيمة الأوراق النقدية التي لديهم، ثم يتبادلونها مع تلاميذ  آخرين ويكررون النشاط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قوم بعمل نشاط مع الت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ميذ قبل فقرة أستعد بها للتمهيد لما يليها، ثم اطرح ع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أسئل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216" w:right="0" w:hanging="216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ر إلى الرقم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 لوحة المئ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ل أستطيع أن أكون </w:t>
            </w: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ريالاً باستعمال ورقتين من فئة 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يالات ؟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لا؛ لأن قيمة ورقتين من فئة </w:t>
            </w: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ريالات أكبر من </w:t>
            </w:r>
            <w:r>
              <w:rPr>
                <w:b/>
                <w:bCs/>
                <w:color w:val="FF0000"/>
                <w:lang w:bidi="ar-EG"/>
              </w:rPr>
              <w:t>19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ريالاً</w:t>
            </w:r>
            <w:r>
              <w:rPr>
                <w:b/>
                <w:b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216" w:right="0" w:hanging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رتب كل زوج من التلاميذ الأوراق النقدية لتكوين </w:t>
            </w: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ريالا، باستعمال ورقة من فئة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ريالات وأوراق أخرى، ثم يتأكد التلاميذ من أن القيمة تساوي </w:t>
            </w: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يالاً، وذلك عن طريق الع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216" w:right="0" w:hanging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بادل التلاميذ مجموعات الأوراق النقدية التي استعملوها، وتكتب على لوحة خاص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ستعد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ستعمل فقرة أستعد لتقديم مفهوم الدر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أتأكد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أعد الأوراق النقدية لأجد قيمتها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هل يكفي المجموع لأشتري الشيء المبين في الصورة؟ أحوط الإجابة الصحيحة، نعم أم لا</w:t>
            </w:r>
            <w:r>
              <w:rPr>
                <w:b/>
                <w:bCs/>
                <w:color w:val="C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3367405" cy="3625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ع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rFonts w:eastAsia="Times New Roman"/>
                <w:b/>
                <w:bCs/>
                <w:color w:val="0000FF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FF"/>
                <w:lang w:bidi="ar-EG"/>
              </w:rPr>
              <w:t>5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يالاً     </w:t>
            </w:r>
            <w:r>
              <w:rPr>
                <w:b/>
                <w:bCs/>
                <w:color w:val="0000FF"/>
                <w:lang w:bidi="ar-EG"/>
              </w:rPr>
              <w:t>6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يالا  </w:t>
            </w:r>
            <w:r>
              <w:rPr>
                <w:b/>
                <w:bCs/>
                <w:color w:val="0000FF"/>
                <w:lang w:bidi="ar-EG"/>
              </w:rPr>
              <w:t>7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يالاً   </w:t>
            </w:r>
            <w:r>
              <w:rPr>
                <w:b/>
                <w:bCs/>
                <w:color w:val="0000FF"/>
                <w:lang w:bidi="ar-EG"/>
              </w:rPr>
              <w:t>75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يالاً   </w:t>
            </w:r>
            <w:r>
              <w:rPr>
                <w:b/>
                <w:bCs/>
                <w:color w:val="0000FF"/>
                <w:lang w:bidi="ar-EG"/>
              </w:rPr>
              <w:t>76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لاً         لا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تدرب وحل المسألة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د الأوراق النقدية لكي أجد قيمت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ل يكفي المجموع لأشتري الشيء المبين  في الصورة؟ أحيط الإجابة  الصحيحة، نعم أو ل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424305" cy="4248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067435" cy="425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846580" cy="354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941705" cy="5245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728470" cy="339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294765" cy="4978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لا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935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نقو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وحة المائة، أوراق نقدية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درس تطبيقي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</w:rPr>
              <w:t>1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) 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الخطوات الأربع في التعليم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بدون استخدام التقنيات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لهدف من الدرس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عمل أوراقا نقدية مختلفة القيمة لأكون </w:t>
            </w: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يا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لمفردات الجديدة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numPr>
                <w:ilvl w:val="0"/>
                <w:numId w:val="61"/>
              </w:numPr>
              <w:ind w:left="216" w:right="0" w:hanging="216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ما قبل الدرس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نظري كتاب المعلمة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16" w:right="0" w:hanging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نظر كتاب المعلم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استعد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ستعمل فقرة أستعد لتقديم مفهوم الدر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أتأكد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أكتب عدد الأوراق النقدية اللازمة لأكون </w:t>
            </w:r>
            <w:r>
              <w:rPr>
                <w:b/>
                <w:bCs/>
                <w:color w:val="C00000"/>
              </w:rPr>
              <w:t>10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ريال</w:t>
            </w:r>
            <w:r>
              <w:rPr>
                <w:b/>
                <w:bCs/>
                <w:color w:val="C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3114675" cy="8604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rtl w:val="true"/>
              </w:rPr>
              <w:t>تدرب وحل المسألة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تاج إلى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شراء حذاء جدي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حوط المجموعات التي تساوي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609975" cy="1009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648075" cy="1333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935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تيب الأعمال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أسعار، خط أعداد، أوراق نقدية من فئة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ريالا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تيب أعمالي حسب وقت حدوثها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، ظهرا، مساء، قبل، بعد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ب إلى مجموعة 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الوقوف أمام الفصل، وتمثيل نشاط يعملونه في إحدى الفترات الزمنية صباحا، ظهرا، مس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ثل تنظيف الأسنان، الاستغراق في النوم</w:t>
            </w:r>
            <w:r>
              <w:rPr>
                <w:b/>
                <w:bCs/>
                <w:rtl w:val="true"/>
              </w:rPr>
              <w:t>).</w:t>
              <w:br/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طلب إلى با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الفصل تخمين ذلك النشاط والوقت الذي يعمل به، وبعد ذلك أكتبه على السبو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عد أن يخمن </w:t>
            </w:r>
            <w:r>
              <w:rPr>
                <w:b/>
                <w:b/>
                <w:bCs/>
                <w:rtl w:val="true"/>
                <w:lang w:bidi="ar-EG"/>
              </w:rPr>
              <w:t>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عدة نشاطات، اطلب إليهم ترتيبها حسب وقوعها باستعمال أسئلة فيها كلمتي قبل، وبع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ن للطلبة أن الصباح هو بداية اليوم، وعندها تشرق الشمس ويأتي النهار، وأما الظهر فيأتي وسط النهار، والوقت الذي يأتي قبله يسمى الصباح، والذي يسمى بعد الظهر أو مساء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C00000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قوم بأعمالي اليومية حسب الوقت المناسب صباحا أو ظهرا أو مساء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3342640" cy="4152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ناول فطوري صباحا قبل الذهاب إلى المدرس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أنظف أسناني مساء بعد تناول العش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 نشاطا يمكن أن أقوم به في كل من الأوقات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3588385" cy="4978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144145</wp:posOffset>
                  </wp:positionV>
                  <wp:extent cx="1898015" cy="1790065"/>
                  <wp:effectExtent l="0" t="0" r="0" b="0"/>
                  <wp:wrapNone/>
                  <wp:docPr id="26" name="mathfu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thfu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 نشاطا يمكن أن أقوم به في كل من الأوقات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619250" cy="6337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537335" cy="7245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619250" cy="7505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639570" cy="7962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lang w:val="en-US" w:eastAsia="en-US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935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قت بالساعات الكامل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رق مقوى، أقلام تخطيط، ساعات الطالبات، ساعات توضيحي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ق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وأكتب الساعة بالساعات الكامل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رب الساعات، عقرب الدقائق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اقش مع </w:t>
            </w:r>
            <w:r>
              <w:rPr>
                <w:b/>
                <w:b/>
                <w:bCs/>
                <w:rtl w:val="true"/>
                <w:lang w:bidi="ar-EG"/>
              </w:rPr>
              <w:t>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 الأسباب التي تجعل الناس يستعملون الساع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ضح 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ن العقرب الأحمر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ر إلى الساع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ب إ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تحريك عقرب الساعات ووضعه على كل الأعداد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قراءة الساعة في كل مر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ضح 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ن العقرب الأزرق الأطول تشير إلى الدقائق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ب إ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ضع عقرب الدقائق على العدد </w:t>
            </w: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عقرب الساعات على العدد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 ثم أوضح 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ن الوقت في هذه الحالة هو الساعة الواحد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وزع الساعات على الط</w:t>
            </w:r>
            <w:r>
              <w:rPr>
                <w:b/>
                <w:b/>
                <w:bCs/>
                <w:color w:val="660066"/>
                <w:rtl w:val="true"/>
              </w:rPr>
              <w:t>لا</w:t>
            </w:r>
            <w:r>
              <w:rPr>
                <w:b/>
                <w:b/>
                <w:bCs/>
                <w:color w:val="660066"/>
                <w:rtl w:val="true"/>
              </w:rPr>
              <w:t>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ضبط ساعته على الساعة الواحد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بين له أن عقرب الساعات أقصر من عقرب الدقائق</w:t>
            </w:r>
            <w:r>
              <w:rPr>
                <w:b/>
                <w:bCs/>
                <w:color w:val="66006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الساعة الرابعة تأتي قبل الساعة التاسعة أم بعدها؟ </w:t>
            </w:r>
            <w:r>
              <w:rPr>
                <w:b/>
                <w:b/>
                <w:bCs/>
                <w:color w:val="C00000"/>
                <w:rtl w:val="true"/>
              </w:rPr>
              <w:t>قبلها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إذا كانت الساعة التاسعة فما العدد الذي يكون عنده عقرب الدقائق؟ </w:t>
            </w:r>
            <w:r>
              <w:rPr>
                <w:b/>
                <w:bCs/>
                <w:color w:val="C00000"/>
              </w:rPr>
              <w:t>12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الوقت الذي تشير إليه الساعة الكاملة عندما يكون كل من عقربي الساعة عند العدد نفسه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لساعة </w:t>
            </w:r>
            <w:r>
              <w:rPr>
                <w:b/>
                <w:bCs/>
                <w:color w:val="C00000"/>
              </w:rPr>
              <w:t>12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996690</wp:posOffset>
                  </wp:positionH>
                  <wp:positionV relativeFrom="paragraph">
                    <wp:posOffset>237490</wp:posOffset>
                  </wp:positionV>
                  <wp:extent cx="2092960" cy="1195070"/>
                  <wp:effectExtent l="0" t="0" r="0" b="0"/>
                  <wp:wrapNone/>
                  <wp:docPr id="31" name="m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660066"/>
                <w:rtl w:val="true"/>
              </w:rPr>
              <w:t xml:space="preserve">ا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فتح كتابه وا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عزيز مفهوم الدرس واوجهه لاستيعاب المفاهيم الواردة في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33CC"/>
              </w:rPr>
            </w:pPr>
            <w:r>
              <w:rPr>
                <w:rFonts w:eastAsia="Times New Roman"/>
                <w:b/>
                <w:bCs/>
                <w:color w:val="FF33CC"/>
                <w:rtl w:val="true"/>
              </w:rPr>
              <w:t xml:space="preserve">                                          </w:t>
            </w: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أستع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405765" cy="3136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8000"/>
                <w:rtl w:val="true"/>
              </w:rPr>
              <w:t>وأكتب الوقت الذي تشيرإليه الساعة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833120" cy="33083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الساعة </w:t>
            </w:r>
            <w:r>
              <w:rPr>
                <w:b/>
                <w:bCs/>
                <w:color w:val="CC0000"/>
              </w:rPr>
              <w:t>2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Cs/>
                <w:color w:val="CC0000"/>
                <w:rtl w:val="true"/>
                <w:lang w:bidi="ar-EG"/>
              </w:rPr>
              <w:t xml:space="preserve">            </w:t>
            </w:r>
            <w:r>
              <w:rPr>
                <w:b/>
                <w:bCs/>
                <w:color w:val="FF0000"/>
                <w:rtl w:val="true"/>
              </w:rPr>
              <w:t xml:space="preserve"> (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0033CC"/>
                <w:rtl w:val="true"/>
              </w:rPr>
              <w:t xml:space="preserve">    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</w:rPr>
              <w:drawing>
                <wp:inline distT="0" distB="0" distL="0" distR="0">
                  <wp:extent cx="914400" cy="3625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33CC"/>
                <w:rtl w:val="true"/>
              </w:rPr>
              <w:t xml:space="preserve">    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الساعة </w:t>
            </w:r>
            <w:r>
              <w:rPr>
                <w:b/>
                <w:bCs/>
                <w:color w:val="CC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أستعمل </w:t>
            </w:r>
            <w:r>
              <w:rPr>
                <w:b/>
                <w:b/>
                <w:bCs/>
                <w:color w:val="336600"/>
                <w:rtl w:val="true"/>
              </w:rPr>
              <w:drawing>
                <wp:inline distT="0" distB="0" distL="0" distR="0">
                  <wp:extent cx="443865" cy="2286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 وأكتب الوقت الذي تشير إليه الساع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33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875665" cy="27876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64" r="78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ساعة </w:t>
            </w:r>
            <w:r>
              <w:rPr>
                <w:b/>
                <w:bCs/>
                <w:color w:val="C00000"/>
                <w:lang w:val="en-US" w:eastAsia="en-US"/>
              </w:rPr>
              <w:t>1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838200" cy="2413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ساعة </w:t>
            </w:r>
            <w:r>
              <w:rPr>
                <w:b/>
                <w:bCs/>
                <w:color w:val="C00000"/>
                <w:lang w:val="en-US" w:eastAsia="en-US"/>
              </w:rPr>
              <w:t>10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888365" cy="2667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ساعة </w:t>
            </w:r>
            <w:r>
              <w:rPr>
                <w:b/>
                <w:bCs/>
                <w:color w:val="C0000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939165" cy="2667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ساعة </w:t>
            </w:r>
            <w:r>
              <w:rPr>
                <w:b/>
                <w:bCs/>
                <w:color w:val="C00000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>وصل ياسر إلى المنزل الساعة الثالثة، ووصل أخوه أنس بعده بساعة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متى وصل أنس إلى المنزل؟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ساعة </w:t>
            </w:r>
            <w:r>
              <w:rPr>
                <w:b/>
                <w:bCs/>
                <w:color w:val="C00000"/>
                <w:lang w:val="en-US" w:eastAsia="en-US"/>
              </w:rPr>
              <w:t>4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lang w:val="en-US" w:eastAsia="en-US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وقت بنصف الساعة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عة توضيحية، ساعات للطلبة، مكعبات أرقام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ق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ساعة بنصف الساع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صف ساعة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عطي كل طالبين مكعب أرقام وساعة</w:t>
            </w:r>
            <w:r>
              <w:rPr>
                <w:b/>
                <w:bCs/>
                <w:color w:val="7030A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>رمي أحد الط</w:t>
            </w:r>
            <w:r>
              <w:rPr>
                <w:b/>
                <w:b/>
                <w:bCs/>
                <w:color w:val="7030A0"/>
                <w:rtl w:val="true"/>
              </w:rPr>
              <w:t>لاب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المكعب و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>قوم الطالب الآخر بضبط الساعة عند الرقم الظاهر الوقت بالساعات الكاملة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بعد </w:t>
            </w:r>
            <w:r>
              <w:rPr>
                <w:b/>
                <w:bCs/>
                <w:color w:val="7030A0"/>
              </w:rPr>
              <w:t>5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رميات 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>تبادل الطالب</w:t>
            </w:r>
            <w:r>
              <w:rPr>
                <w:b/>
                <w:b/>
                <w:bCs/>
                <w:color w:val="7030A0"/>
                <w:rtl w:val="true"/>
              </w:rPr>
              <w:t>ان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الأدوار بينهما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في بعض الأحيان اطلب إلى الطالب ال</w:t>
            </w:r>
            <w:r>
              <w:rPr>
                <w:b/>
                <w:b/>
                <w:bCs/>
                <w:color w:val="7030A0"/>
                <w:rtl w:val="true"/>
              </w:rPr>
              <w:t>ذي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رمي المكعب أن 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>قول الرقم الظاهر و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ضيف كلمة </w:t>
            </w:r>
            <w:r>
              <w:rPr>
                <w:b/>
                <w:bCs/>
                <w:color w:val="7030A0"/>
                <w:rtl w:val="true"/>
              </w:rPr>
              <w:t>"</w:t>
            </w:r>
            <w:r>
              <w:rPr>
                <w:b/>
                <w:b/>
                <w:bCs/>
                <w:color w:val="7030A0"/>
                <w:rtl w:val="true"/>
              </w:rPr>
              <w:t>ونصف</w:t>
            </w:r>
            <w:r>
              <w:rPr>
                <w:b/>
                <w:bCs/>
                <w:color w:val="7030A0"/>
                <w:rtl w:val="true"/>
              </w:rPr>
              <w:t xml:space="preserve">"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وفي هذه الحالة 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ضبط الطالب الآخر الساعة لتشير إلى الوقت الذي يزيد </w:t>
            </w:r>
            <w:r>
              <w:rPr>
                <w:b/>
                <w:b/>
                <w:bCs/>
                <w:color w:val="7030A0"/>
                <w:rtl w:val="true"/>
              </w:rPr>
              <w:t>ب</w:t>
            </w:r>
            <w:r>
              <w:rPr>
                <w:b/>
                <w:b/>
                <w:bCs/>
                <w:color w:val="7030A0"/>
                <w:rtl w:val="true"/>
              </w:rPr>
              <w:t>مقدار نصف ساعة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336600"/>
              </w:rPr>
            </w:pPr>
            <w:r>
              <w:rPr>
                <w:b/>
                <w:b/>
                <w:bCs/>
                <w:color w:val="336600"/>
                <w:rtl w:val="true"/>
              </w:rPr>
              <w:t>أ</w:t>
            </w:r>
            <w:r>
              <w:rPr>
                <w:b/>
                <w:b/>
                <w:bCs/>
                <w:color w:val="336600"/>
                <w:rtl w:val="true"/>
              </w:rPr>
              <w:t>عرض ساعة تشير إلى العاشرة واسأل</w:t>
            </w:r>
            <w:r>
              <w:rPr>
                <w:b/>
                <w:bCs/>
                <w:color w:val="3366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وقت الذي تشير إليه الساعة؟ </w:t>
            </w:r>
            <w:r>
              <w:rPr>
                <w:b/>
                <w:bCs/>
                <w:color w:val="C00000"/>
              </w:rPr>
              <w:t>10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يف عرفت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عقرب الساعات </w:t>
            </w:r>
            <w:r>
              <w:rPr>
                <w:b/>
                <w:b/>
                <w:bCs/>
                <w:color w:val="C00000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شير إلى الرقم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وعقرب الدقائق تشير إلى العدد </w:t>
            </w:r>
            <w:r>
              <w:rPr>
                <w:b/>
                <w:bCs/>
                <w:color w:val="C00000"/>
              </w:rPr>
              <w:t>12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حرك عقرب الدقائق لتشير إلى الرقم </w:t>
            </w:r>
            <w:r>
              <w:rPr>
                <w:b/>
                <w:bCs/>
                <w:color w:val="660066"/>
              </w:rPr>
              <w:t>6</w:t>
            </w:r>
            <w:r>
              <w:rPr>
                <w:b/>
                <w:b/>
                <w:bCs/>
                <w:color w:val="660066"/>
                <w:rtl w:val="true"/>
              </w:rPr>
              <w:t>، واسأل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وقت الذي تشير إليه الساعة الأن؟ </w:t>
            </w:r>
            <w:r>
              <w:rPr>
                <w:b/>
                <w:b/>
                <w:bCs/>
                <w:color w:val="C00000"/>
                <w:rtl w:val="true"/>
              </w:rPr>
              <w:t>العاشرة ونصف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تحرك عقرب الساعات عندما تحرك عقرب الدقائق؟ </w:t>
            </w:r>
            <w:r>
              <w:rPr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حدد موضع عقرب الساعات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ين العددين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، </w:t>
            </w:r>
            <w:r>
              <w:rPr>
                <w:b/>
                <w:bCs/>
                <w:color w:val="C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وضح للطالب أنه عندما يتحرك عقرب الدقائق فإنه بالضرورة لابد أن يتحرك عقرب الساعات وذلك باتجاه الساعة التال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قديم مفهوم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443865" cy="2286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وأكتب الوقت الذي تشير إليه الساع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</w:t>
            </w: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024890" cy="3886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>أقول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واحدة والنصف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887095" cy="38163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أقول الثالثة والنص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443865" cy="2286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وأكتب الوقت الذي تشير إليه الساع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964565" cy="40386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أقول العاشرة والنصف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drawing>
                <wp:inline distT="0" distB="0" distL="0" distR="0">
                  <wp:extent cx="913765" cy="39243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>أقول الحادية عشرة والنص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CC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934720" cy="3810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>أقول الرابعة والنصف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814070" cy="44196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>أقول السابعة والنص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lang w:val="en-US" w:eastAsia="en-US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انظر كتاب الطالب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دير الز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عات عقارب تتضمن عقرب الثواني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قدر الزمن، وأصف أحداث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بالثواني والدقائق والساع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ثانية، الدقيقة، الساع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عط</w:t>
            </w:r>
            <w:r>
              <w:rPr>
                <w:b/>
                <w:b/>
                <w:bCs/>
                <w:color w:val="660066"/>
                <w:rtl w:val="true"/>
              </w:rPr>
              <w:t>ِ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كل طالب ساعة عقارب تتضمن عقرب الثواني</w:t>
            </w:r>
            <w:r>
              <w:rPr>
                <w:b/>
                <w:bCs/>
                <w:color w:val="66006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كل من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شير إلى عقرب الثواني، ثم الدقائق، ثم الساع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ذا تمثل كل علامة على الساع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واني، الدقائق، 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ناقش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في عدد الثواني في الدقيقة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ثم اطلب إلي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ن يديروا عقرب الثواني دورة كام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ثم اناقش عدد الدقائق في الساع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336600"/>
                <w:rtl w:val="true"/>
                <w:lang w:bidi="ar-EG"/>
              </w:rPr>
              <w:t>طلب إلى الطالب أن تستعمل ساعة الصف لتحديد الوقت الذي تستغرقه الأنشطة الآتية</w:t>
            </w:r>
            <w:r>
              <w:rPr>
                <w:b/>
                <w:bCs/>
                <w:color w:val="33660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خذ كتاب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أسقطه على الأرض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ما الوقت الذي احتجت إليه حتى أسقطت الكتاب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ثانية واحدة تقريبا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ذكر أحداث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خرى تحدث خلال ثانية واحدة  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غم</w:t>
            </w:r>
            <w:r>
              <w:rPr>
                <w:b/>
                <w:b/>
                <w:bCs/>
                <w:color w:val="660066"/>
                <w:rtl w:val="true"/>
              </w:rPr>
              <w:t>ض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عينه مدة دقيق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كم مضى من الوقت وعيونك مغمضة؟  </w:t>
            </w:r>
            <w:r>
              <w:rPr>
                <w:b/>
                <w:b/>
                <w:bCs/>
                <w:color w:val="C00000"/>
                <w:rtl w:val="true"/>
              </w:rPr>
              <w:t>دقيقة واحدة تقريبا،وقد ترا الطالب أن الوقت الذي مضى أكثر من ذلك بكثير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ذكر أحداث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خرى تحدث خلال دقيقة واحد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سأل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ن الوقت الذي استغرقه أثناء لعبه في الحديقة يوم 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م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ساعة واحدة تقريبا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اطلب إليه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ذكر أحداث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خرى تحدث خلال ساعة واحد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مفاهيم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در الزمن اللاز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لكل حدث مما يأتي، ثم أحط إجابتك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555" w:right="0" w:hanging="555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  <w:lang w:bidi="ar-EG"/>
              </w:rPr>
              <w:t>تحضير حقيبة المدرس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974725" cy="35179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ثانية واحدة 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 xml:space="preserve"> دقيقة واحدة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      ساعة واحدة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555" w:right="0" w:hanging="555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660066"/>
                <w:rtl w:val="true"/>
                <w:lang w:bidi="ar-EG"/>
              </w:rPr>
              <w:t>قراءة القص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15720" cy="3714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ثانية واحدة      دقيقة واحدة   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>ساعة واح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در الزمن اللاز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لكل حدث مما يأتي، ثم أحط إجابتك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مشاهدة برنامجين على التلفاز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793115" cy="41148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ثانية واحدة      دقيقة واحدة   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 xml:space="preserve">ساع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إطفاء النور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205230" cy="29019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9900CC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>ثانية واحدة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      دقيقة واحدة       ساعة واحدة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.  </w:t>
            </w:r>
          </w:p>
        </w:tc>
      </w:tr>
      <w:tr>
        <w:trPr>
          <w:trHeight w:val="94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>ب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ل المسأل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كواب بلاستيكية، قطع عد ذات لونين، مكعبات ارقام، ساعات كبير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بحث عن نمط لأ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تب المسألة الآتية واقرئها</w:t>
            </w:r>
            <w:r>
              <w:rPr>
                <w:b/>
                <w:bCs/>
                <w:color w:val="660066"/>
                <w:rtl w:val="true"/>
              </w:rPr>
              <w:t xml:space="preserve">:  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تنطلق الحافلات من المحطة كل ساعتين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فإذا كانت آخر حافلة قد انطلقت الساعة </w:t>
            </w:r>
            <w:r>
              <w:rPr>
                <w:b/>
                <w:bCs/>
                <w:color w:val="660066"/>
              </w:rPr>
              <w:t>12:00</w:t>
            </w:r>
            <w:r>
              <w:rPr>
                <w:b/>
                <w:b/>
                <w:bCs/>
                <w:color w:val="660066"/>
                <w:rtl w:val="true"/>
              </w:rPr>
              <w:t>، فمتى يحين موعد انطلاق الرحلات الثلاث التالية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خطة التي يمكنكِ استعمالها لحل هذه المسألة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د التصاعدي لإيجاد موعد انطلاق الرحلات الثلاث التالي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عدد الذي نستعمله في العد التصاعد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تى تنطلق الرحلات الثلاثة التال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:00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، </w:t>
            </w:r>
            <w:r>
              <w:rPr>
                <w:b/>
                <w:bCs/>
                <w:color w:val="C00000"/>
              </w:rPr>
              <w:t>4:00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، </w:t>
            </w:r>
            <w:r>
              <w:rPr>
                <w:b/>
                <w:bCs/>
                <w:color w:val="C00000"/>
              </w:rPr>
              <w:t>6:0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بعد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طالب المسألة الواردة في الصفحة </w:t>
            </w:r>
            <w:r>
              <w:rPr>
                <w:b/>
                <w:bCs/>
                <w:color w:val="660066"/>
              </w:rPr>
              <w:t>20</w:t>
            </w:r>
            <w:r>
              <w:rPr>
                <w:b/>
                <w:b/>
                <w:bCs/>
                <w:color w:val="660066"/>
                <w:rtl w:val="true"/>
              </w:rPr>
              <w:t>، أقوم بتوجيه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خلال خطوات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660066"/>
                <w:rtl w:val="true"/>
              </w:rPr>
              <w:t>باستعمال الأسئلة اراجع مع الطالب معطيات المسألة والمطلوب من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   </w:t>
            </w:r>
            <w:r>
              <w:rPr>
                <w:b/>
                <w:b/>
                <w:bCs/>
                <w:color w:val="000000"/>
                <w:rtl w:val="true"/>
              </w:rPr>
              <w:t>اطلب إلى الطالب مناقشة خطته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  <w:r>
              <w:rPr>
                <w:b/>
                <w:b/>
                <w:bCs/>
                <w:color w:val="660066"/>
                <w:rtl w:val="true"/>
              </w:rPr>
              <w:t>أوجه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إلى البحث عن نمط  ل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معطيات في السؤال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زمن مغادرة الرحلة الأولى والزمن بين كل رحلتين</w:t>
            </w:r>
            <w:r>
              <w:rPr>
                <w:b/>
                <w:bCs/>
                <w:color w:val="0066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نمط تكرار الرحلات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كل </w:t>
            </w: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ساعات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تى غادرت الرحلة الأولى 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6600"/>
              </w:rPr>
              <w:t>7:00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تى غادرت الرحلة الثانية؟ </w:t>
            </w:r>
            <w:r>
              <w:rPr>
                <w:b/>
                <w:bCs/>
                <w:color w:val="006600"/>
              </w:rPr>
              <w:t>10:00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تى غادرت الرحلة الثالثة؟ </w:t>
            </w:r>
            <w:r>
              <w:rPr>
                <w:b/>
                <w:bCs/>
                <w:color w:val="006600"/>
              </w:rPr>
              <w:t>1:00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660066"/>
                <w:rtl w:val="true"/>
              </w:rPr>
              <w:t>اطلب إلى الطالب مراجعة المسألة للتحقق من ملاءمة الإجابة للحقائق المعطا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 w:bidi="ar-EG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أبحث عن نمط  لحل المسألة الآتي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تصل حافلة إلى الموقف كل نصف ساع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إذا وصلت الحافلة الأولى في الساعة </w:t>
            </w:r>
            <w:r>
              <w:rPr>
                <w:b/>
                <w:bCs/>
                <w:color w:val="006600"/>
                <w:lang w:val="en-US" w:eastAsia="en-US"/>
              </w:rPr>
              <w:t>8:00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، فمتى تصل الحافلة الرابع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</w:t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م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86360</wp:posOffset>
                  </wp:positionV>
                  <wp:extent cx="2127885" cy="1609090"/>
                  <wp:effectExtent l="0" t="0" r="0" b="0"/>
                  <wp:wrapNone/>
                  <wp:docPr id="52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660066"/>
                <w:rtl w:val="true"/>
              </w:rPr>
              <w:t xml:space="preserve">تصل حافلة إلى الموقف كل نصف ساع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وصلت الحافلة الأولي الساعة </w:t>
            </w:r>
            <w:r>
              <w:rPr>
                <w:b/>
                <w:bCs/>
                <w:color w:val="660066"/>
              </w:rPr>
              <w:t>8: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تى تصل الحافلة الرابعة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</w:t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ط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حل المسألة بالبحث عن نمط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</w:t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ل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نمط تكرار وصول الحافلات إلى الموقف كل نصف ساعة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وصلت الحافلة الأولي الساعة؟ </w:t>
            </w:r>
            <w:r>
              <w:rPr>
                <w:b/>
                <w:bCs/>
                <w:color w:val="C00000"/>
              </w:rPr>
              <w:t>8:00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وصلت الحافلة الثانية للموقف الساعة؟ </w:t>
            </w:r>
            <w:r>
              <w:rPr>
                <w:b/>
                <w:bCs/>
                <w:color w:val="C00000"/>
              </w:rPr>
              <w:t>8:3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وصلت الحافلة الثالثة للموقف في الساعة؟ </w:t>
            </w:r>
            <w:r>
              <w:rPr>
                <w:b/>
                <w:bCs/>
                <w:color w:val="C00000"/>
              </w:rPr>
              <w:t>9: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وصلت الحافلة الرابعة للموقف في الساعة؟ </w:t>
            </w:r>
            <w:r>
              <w:rPr>
                <w:b/>
                <w:bCs/>
                <w:color w:val="C00000"/>
              </w:rPr>
              <w:t>9:3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. 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وقت بريع الساعة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طباق ورقية، ساعات كبيرة، مكعبات متداخلة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راءة الساعة لأقرب ربع ساع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بع ساعة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عرض ساعة توضيحية لمراجعة خصائص الساعة، وكيف تستعمل لتحديد الوقت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أوزع ساعات على الط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لاب </w:t>
            </w:r>
            <w:r>
              <w:rPr>
                <w:b/>
                <w:b/>
                <w:bCs/>
                <w:color w:val="660066"/>
                <w:rtl w:val="true"/>
              </w:rPr>
              <w:t>لتطبيق ما أقول في أثناء الشرح وأطرح الأسئ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على أي شيء يدل العقرب القصير؟ </w:t>
            </w:r>
            <w:r>
              <w:rPr>
                <w:b/>
                <w:b/>
                <w:bCs/>
                <w:color w:val="C00000"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على أي شيء يدل العقرب الطوي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ذا تلاحظ على أطراف الساعة من الداخل؟ </w:t>
            </w:r>
            <w:r>
              <w:rPr>
                <w:b/>
                <w:b/>
                <w:bCs/>
                <w:color w:val="C00000"/>
                <w:rtl w:val="true"/>
              </w:rPr>
              <w:t>هناك أرقام وعلامات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وزع ساعة توضيحية على </w:t>
            </w:r>
            <w:r>
              <w:rPr>
                <w:b/>
                <w:b/>
                <w:bCs/>
                <w:color w:val="660066"/>
                <w:rtl w:val="true"/>
              </w:rPr>
              <w:t>الطلاب</w:t>
            </w:r>
            <w:r>
              <w:rPr>
                <w:b/>
                <w:b/>
                <w:bCs/>
                <w:color w:val="660066"/>
                <w:rtl w:val="true"/>
              </w:rPr>
              <w:t>، وأعطي الطالب أطباق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رقية ل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وم بطيها إلى أربعة أرباع متطابق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قارن بين الأرباع على الطبق الورقي وربع الساعة على الساعة التوضيح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عدد الأجزاء التي يتكون منها الطبق؟ 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أوضح للطالب أن الطبق كالساعة ــ كلاهما يتكون من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رباع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ساعد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عد العلامات لربع الساعة فقط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كم دقيقة في ربع الساعة؟ </w:t>
            </w:r>
            <w:r>
              <w:rPr>
                <w:b/>
                <w:bCs/>
                <w:color w:val="C00000"/>
              </w:rPr>
              <w:t>1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قيقة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وضح العبارات </w:t>
            </w:r>
            <w:r>
              <w:rPr>
                <w:b/>
                <w:bCs/>
                <w:color w:val="660066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rtl w:val="true"/>
              </w:rPr>
              <w:t>ونصف</w:t>
            </w:r>
            <w:r>
              <w:rPr>
                <w:b/>
                <w:bCs/>
                <w:color w:val="660066"/>
                <w:rtl w:val="true"/>
              </w:rPr>
              <w:t>"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ربع </w:t>
            </w:r>
            <w:r>
              <w:rPr>
                <w:b/>
                <w:bCs/>
                <w:color w:val="660066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rtl w:val="true"/>
              </w:rPr>
              <w:t>إلا ربع</w:t>
            </w:r>
            <w:r>
              <w:rPr>
                <w:b/>
                <w:bCs/>
                <w:color w:val="660066"/>
                <w:rtl w:val="true"/>
              </w:rPr>
              <w:t xml:space="preserve">" </w:t>
            </w:r>
            <w:r>
              <w:rPr>
                <w:b/>
                <w:b/>
                <w:bCs/>
                <w:color w:val="660066"/>
                <w:rtl w:val="true"/>
              </w:rPr>
              <w:t>على الساعة التوضيح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تابع عرض الوقت بربع الساعة باستعمال ساعة العقارب، واطلب إلى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كتب رقما على الألواح البيضاء، وبعد ذلك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طالب الوقت الذي كت</w:t>
            </w:r>
            <w:r>
              <w:rPr>
                <w:b/>
                <w:b/>
                <w:bCs/>
                <w:color w:val="660066"/>
                <w:rtl w:val="true"/>
              </w:rPr>
              <w:t>ب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 لز</w:t>
            </w:r>
            <w:r>
              <w:rPr>
                <w:b/>
                <w:b/>
                <w:bCs/>
                <w:color w:val="660066"/>
                <w:rtl w:val="true"/>
              </w:rPr>
              <w:t>ملائه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ق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لتعزيز مفهوم الدرس اساعد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قراءة الوقت بربع الساع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00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قر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الساعة، ثم ارسم عقرب الدقائق على الوفت المعطى، أستعمل 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00C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774065" cy="34988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FF0000"/>
                <w:lang w:bidi="ar-EG"/>
              </w:rPr>
              <w:t>8:30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984250" cy="31877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4: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</w:t>
            </w:r>
            <w:r>
              <w:rPr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00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قر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الساعة، ثم ارسم عقرب الدقائق على الوفت المعطى، أستعمل 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00C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883920" cy="32194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C00000"/>
                <w:lang w:val="en-US" w:eastAsia="en-US" w:bidi="ar-EG"/>
              </w:rPr>
              <w:t>12:3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   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973455" cy="34925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C00000"/>
                <w:lang w:bidi="ar-EG"/>
              </w:rPr>
              <w:t>2:15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drawing>
                <wp:inline distT="0" distB="0" distL="0" distR="0">
                  <wp:extent cx="1039495" cy="34226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lang w:val="en-US" w:eastAsia="en-US"/>
              </w:rPr>
              <w:t>1:4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  (</w:t>
            </w:r>
            <w:r>
              <w:rPr>
                <w:b/>
                <w:bCs/>
                <w:color w:val="FF0000"/>
                <w:lang w:val="en-US" w:eastAsia="en-US"/>
              </w:rPr>
              <w:t>1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061720" cy="37147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color w:val="FF0000"/>
                <w:lang w:val="en-US" w:eastAsia="en-US"/>
              </w:rPr>
              <w:t>4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 xml:space="preserve">انظر كتاب الطالب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وقت لأقرب </w:t>
            </w: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دقائق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عات عقارب  كبي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راءة الساعة بالعد القفزي بالخمس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د القفزي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عطي كل طالب ساعة كبير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م دقيقة تمثل كل علامة على الساعة 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دقيقة واحدة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كم علامة تعد إذا بدأت بالعلامة الموجودة عند العدد </w:t>
            </w:r>
            <w:r>
              <w:rPr>
                <w:b/>
                <w:bCs/>
                <w:color w:val="660066"/>
              </w:rPr>
              <w:t>12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حتى العلامة الموجودة عند العدد </w:t>
            </w:r>
            <w:r>
              <w:rPr>
                <w:b/>
                <w:bCs/>
                <w:color w:val="660066"/>
              </w:rPr>
              <w:t>1</w:t>
            </w:r>
            <w:r>
              <w:rPr>
                <w:b/>
                <w:b/>
                <w:bCs/>
                <w:color w:val="660066"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خمس علامات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عيد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الط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هذه العملية بالانتقال من رقم إلى الرقم الذي يليه على الساعة الكاملة، ثم أقول ل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ن كل جزء من هذه الأجزاء يساوي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دقائق، واطلب إلي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 أن يعدوا بالخمسات حتى </w:t>
            </w:r>
            <w:r>
              <w:rPr>
                <w:b/>
                <w:bCs/>
                <w:color w:val="660066"/>
              </w:rPr>
              <w:t>60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كلف الطالب بعد الدقائق بالخمسات على الساعات التي أعطييت له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رض الساعة </w:t>
            </w:r>
            <w:r>
              <w:rPr>
                <w:b/>
                <w:bCs/>
                <w:color w:val="660066"/>
              </w:rPr>
              <w:t>1: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ساعة الصف،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ول أن المطلوب إيجاد الوقت بعد انقضاء </w:t>
            </w:r>
            <w:r>
              <w:rPr>
                <w:b/>
                <w:bCs/>
                <w:color w:val="660066"/>
              </w:rPr>
              <w:t>3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دقيق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قول للطالب أن العد بالخمسات حتى </w:t>
            </w:r>
            <w:r>
              <w:rPr>
                <w:b/>
                <w:bCs/>
                <w:color w:val="660066"/>
              </w:rPr>
              <w:t>3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سهل بكثير من العد دقيقة دقيق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أمثل له طريقة العد بالخمسات حتى </w:t>
            </w:r>
            <w:r>
              <w:rPr>
                <w:b/>
                <w:bCs/>
                <w:color w:val="660066"/>
              </w:rPr>
              <w:t>3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ساعتي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إذا كانت الساعة </w:t>
            </w:r>
            <w:r>
              <w:rPr>
                <w:b/>
                <w:bCs/>
                <w:color w:val="660066"/>
              </w:rPr>
              <w:t>1:0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فكم ستكون الساعة بعد </w:t>
            </w:r>
            <w:r>
              <w:rPr>
                <w:b/>
                <w:bCs/>
                <w:color w:val="660066"/>
              </w:rPr>
              <w:t>3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دقيقة؟ </w:t>
            </w:r>
            <w:r>
              <w:rPr>
                <w:b/>
                <w:bCs/>
                <w:color w:val="660066"/>
              </w:rPr>
              <w:t>1:35</w:t>
            </w:r>
            <w:r>
              <w:rPr>
                <w:b/>
                <w:b/>
                <w:bCs/>
                <w:color w:val="660066"/>
                <w:rtl w:val="true"/>
              </w:rPr>
              <w:t>، 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وم الطالب بكتابة الساعة </w:t>
            </w:r>
            <w:r>
              <w:rPr>
                <w:b/>
                <w:bCs/>
                <w:color w:val="660066"/>
              </w:rPr>
              <w:t>1:3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رقميا على السبور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تابع النشاط بأوقات مختلفة، واحرص على أن يعد الطالب بالخمسات على الساعة التي أعطييت له حتى تجد الإجاب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427855</wp:posOffset>
                  </wp:positionH>
                  <wp:positionV relativeFrom="paragraph">
                    <wp:posOffset>221615</wp:posOffset>
                  </wp:positionV>
                  <wp:extent cx="1752600" cy="1287780"/>
                  <wp:effectExtent l="0" t="0" r="0" b="0"/>
                  <wp:wrapNone/>
                  <wp:docPr id="61" name="Mat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Mat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660066"/>
                <w:rtl w:val="true"/>
              </w:rPr>
              <w:t>أطلب من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فكرة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00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قر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الساعة، ثم أكتب الوقت الذي تشير إليه، أستعمل 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00C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917575" cy="32131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C00000"/>
                <w:lang w:bidi="ar-EG"/>
              </w:rPr>
              <w:t>3:5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       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834390" cy="37528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lang w:bidi="ar-EG"/>
              </w:rPr>
              <w:t>4: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00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قر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الساعة، ثم أكتب الوقت الذي تشير إليه، أستعمل 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00C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 w:bidi="ar-EG"/>
              </w:rPr>
              <w:drawing>
                <wp:inline distT="0" distB="0" distL="0" distR="0">
                  <wp:extent cx="904240" cy="31559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C00000"/>
                <w:lang w:val="en-US" w:eastAsia="en-US" w:bidi="ar-EG"/>
              </w:rPr>
              <w:t>3:50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834390" cy="32639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C00000"/>
                <w:lang w:bidi="ar-EG"/>
              </w:rPr>
              <w:t>2:45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904240" cy="32004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C00000"/>
                <w:lang w:val="en-US" w:eastAsia="en-US"/>
              </w:rPr>
              <w:t>6:1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       (</w:t>
            </w:r>
            <w:r>
              <w:rPr>
                <w:b/>
                <w:bCs/>
                <w:color w:val="FF0000"/>
                <w:lang w:val="en-US" w:eastAsia="en-US"/>
              </w:rPr>
              <w:t>1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934720" cy="34861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C00000"/>
                <w:lang w:val="en-US" w:eastAsia="en-US"/>
              </w:rPr>
              <w:t>8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نظر الكتاب الطال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</w:t>
            </w:r>
            <w:r>
              <w:rPr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سور الوحد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اذج الكسور الدائرية، مكعبات متداخل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ثل كسور الوحدة وأقرؤ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سر، الأجزاء المتطابقة، الكل، كسر الوحد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عطي ا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b/>
                <w:b/>
                <w:bCs/>
                <w:rtl w:val="true"/>
              </w:rPr>
              <w:t xml:space="preserve"> مكعبات متداخلة لاستعمالها كوسائل حسية قي تمثيل الكسور،و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عمل قطار مكون من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عبات، ومثل ذلك على جهاز العرض الرأس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بر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 القطار الذي عملوه يمثل العدد الكلي للأجز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سأل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عن عدد أجزاء القطار؟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كتب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شفا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طلب إلى أحد ال</w:t>
            </w:r>
            <w:r>
              <w:rPr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فك مكعب واحد من القطار واسأل عن عدد الأجزاء التي تم فك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>، وأقل ل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إننا أخذنا جزءا واحدا من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ز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كمل على الشفافية كتابة الكسر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2936875</wp:posOffset>
                      </wp:positionH>
                      <wp:positionV relativeFrom="paragraph">
                        <wp:posOffset>219075</wp:posOffset>
                      </wp:positionV>
                      <wp:extent cx="381000" cy="525780"/>
                      <wp:effectExtent l="0" t="0" r="0" b="0"/>
                      <wp:wrapNone/>
                      <wp:docPr id="7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1.4pt;mso-wrap-distance-left:9.05pt;mso-wrap-distance-right:9.05pt;mso-wrap-distance-top:0pt;mso-wrap-distance-bottom:0pt;margin-top:17.25pt;mso-position-vertical-relative:text;margin-left:23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ضح ل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أن العدد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ثل عدد المكعبات التي تم أخذها، وتمثل العدد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 الكلي لأجزاء القط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رر ما سبق بفك جزأين أو ثلاثة أو أربعة أجزاء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ى الطالب اختيار دائرة كسر ما لاستعمالها وسيلة حسية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اسأل السؤال الآتي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عدد الأجزاء في دائرتك؟ </w:t>
            </w:r>
            <w:r>
              <w:rPr>
                <w:b/>
                <w:b/>
                <w:bCs/>
                <w:color w:val="C00000"/>
                <w:rtl w:val="true"/>
              </w:rPr>
              <w:t>الأجوبة مختلفة كل حسب دائرته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ى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تابة عدد الأجزاء على ورقتها، ووضع خط الكسر فوق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قص جزء واحد من الدائرة، وكتابة العدد </w:t>
            </w:r>
            <w:r>
              <w:rPr>
                <w:b/>
                <w:bCs/>
                <w:color w:val="660066"/>
              </w:rPr>
              <w:t>1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فوق خط الكسر السابق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عرض الكسر أمام ز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لائه </w:t>
            </w:r>
            <w:r>
              <w:rPr>
                <w:b/>
                <w:b/>
                <w:bCs/>
                <w:color w:val="660066"/>
                <w:rtl w:val="true"/>
              </w:rPr>
              <w:t>وقراءته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ساعد من لم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ستطع منهم قراءة كسره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يمكن أن يعبر عن هذا الكسر بالقول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واحد من كذا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إذا لم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ستطيع ذلك أقسم ل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 الكس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عزيز مفهوم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ألون الجزء الذي يمثل الكسر المكتوب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733425" cy="40386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                              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0033CC"/>
                <w:rtl w:val="true"/>
              </w:rPr>
              <w:t xml:space="preserve">   </w:t>
            </w:r>
            <w:r>
              <w:rPr>
                <w:b/>
                <w:bCs/>
                <w:color w:val="0033CC"/>
                <w:rtl w:val="true"/>
              </w:rPr>
              <w:drawing>
                <wp:inline distT="0" distB="0" distL="0" distR="0">
                  <wp:extent cx="783590" cy="41719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3133725</wp:posOffset>
                      </wp:positionH>
                      <wp:positionV relativeFrom="paragraph">
                        <wp:posOffset>53340</wp:posOffset>
                      </wp:positionV>
                      <wp:extent cx="381000" cy="525780"/>
                      <wp:effectExtent l="0" t="0" r="0" b="0"/>
                      <wp:wrapNone/>
                      <wp:docPr id="7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1.4pt;mso-wrap-distance-left:9.05pt;mso-wrap-distance-right:9.05pt;mso-wrap-distance-top:0pt;mso-wrap-distance-bottom:0pt;margin-top:4.2pt;mso-position-vertical-relative:text;margin-left:24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5631815</wp:posOffset>
                      </wp:positionH>
                      <wp:positionV relativeFrom="paragraph">
                        <wp:posOffset>129540</wp:posOffset>
                      </wp:positionV>
                      <wp:extent cx="510540" cy="525780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1.4pt;mso-wrap-distance-left:9.05pt;mso-wrap-distance-right:9.05pt;mso-wrap-distance-top:0pt;mso-wrap-distance-bottom:0pt;margin-top:10.2pt;mso-position-vertical-relative:text;margin-left:44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81915</wp:posOffset>
                  </wp:positionV>
                  <wp:extent cx="1847850" cy="1397000"/>
                  <wp:effectExtent l="0" t="0" r="0" b="0"/>
                  <wp:wrapNone/>
                  <wp:docPr id="75" name="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val="en-US" w:eastAsia="en-US"/>
              </w:rPr>
              <w:t>ألون الجزء الذي تمثل الكسر المكتوب</w:t>
            </w:r>
            <w:r>
              <w:rPr>
                <w:b/>
                <w:bCs/>
                <w:color w:val="0066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3077845</wp:posOffset>
                      </wp:positionH>
                      <wp:positionV relativeFrom="paragraph">
                        <wp:posOffset>150495</wp:posOffset>
                      </wp:positionV>
                      <wp:extent cx="510540" cy="525780"/>
                      <wp:effectExtent l="0" t="0" r="0" b="0"/>
                      <wp:wrapNone/>
                      <wp:docPr id="7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1.4pt;mso-wrap-distance-left:9.05pt;mso-wrap-distance-right:9.05pt;mso-wrap-distance-top:0pt;mso-wrap-distance-bottom:0pt;margin-top:11.85pt;mso-position-vertical-relative:text;margin-left:24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88365" cy="29210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3133725</wp:posOffset>
                      </wp:positionH>
                      <wp:positionV relativeFrom="paragraph">
                        <wp:posOffset>297815</wp:posOffset>
                      </wp:positionV>
                      <wp:extent cx="381000" cy="525780"/>
                      <wp:effectExtent l="0" t="0" r="0" b="0"/>
                      <wp:wrapNone/>
                      <wp:docPr id="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1.4pt;mso-wrap-distance-left:9.05pt;mso-wrap-distance-right:9.05pt;mso-wrap-distance-top:0pt;mso-wrap-distance-bottom:0pt;margin-top:23.45pt;mso-position-vertical-relative:text;margin-left:24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1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23265" cy="316865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3042285</wp:posOffset>
                      </wp:positionH>
                      <wp:positionV relativeFrom="paragraph">
                        <wp:posOffset>269240</wp:posOffset>
                      </wp:positionV>
                      <wp:extent cx="510540" cy="525780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1.4pt;mso-wrap-distance-left:9.05pt;mso-wrap-distance-right:9.05pt;mso-wrap-distance-top:0pt;mso-wrap-distance-bottom:0pt;margin-top:21.2pt;mso-position-vertical-relative:text;margin-left:239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75665" cy="292100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سور الدالة على اكثر من جزء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اذج الكسور الدائرية، مكعبات متداخلة</w:t>
            </w:r>
            <w:r>
              <w:rPr>
                <w:b/>
                <w:bCs/>
                <w:color w:val="000000"/>
                <w:rtl w:val="true"/>
              </w:rPr>
              <w:t xml:space="preserve">.  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ثل الكسر الدال على أكثر من جزء واحد من أجزاء الكل المتطابقة واقرئيه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سر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طلب إلى الط</w:t>
            </w:r>
            <w:r>
              <w:rPr>
                <w:b/>
                <w:b/>
                <w:bCs/>
                <w:color w:val="7030A0"/>
                <w:rtl w:val="true"/>
              </w:rPr>
              <w:t>لاب</w:t>
            </w:r>
            <w:r>
              <w:rPr>
                <w:b/>
                <w:bCs/>
                <w:color w:val="7030A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تمثيل بعض الكسور وتسميتها كأجزاء من الكل</w:t>
            </w:r>
            <w:r>
              <w:rPr>
                <w:b/>
                <w:bCs/>
                <w:color w:val="7030A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وضع مقاعد </w:t>
            </w:r>
            <w:r>
              <w:rPr>
                <w:b/>
                <w:b/>
                <w:bCs/>
                <w:color w:val="7030A0"/>
                <w:rtl w:val="true"/>
              </w:rPr>
              <w:t>ب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عضها بجانب بعض لتكوين مستطيل من </w:t>
            </w:r>
            <w:r>
              <w:rPr>
                <w:b/>
                <w:bCs/>
                <w:color w:val="7030A0"/>
              </w:rPr>
              <w:t>8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جزاء</w:t>
            </w:r>
            <w:r>
              <w:rPr>
                <w:b/>
                <w:bCs/>
                <w:color w:val="7030A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6716395</wp:posOffset>
                      </wp:positionH>
                      <wp:positionV relativeFrom="paragraph">
                        <wp:posOffset>46990</wp:posOffset>
                      </wp:positionV>
                      <wp:extent cx="364490" cy="427990"/>
                      <wp:effectExtent l="0" t="0" r="0" b="0"/>
                      <wp:wrapNone/>
                      <wp:docPr id="8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33.7pt;mso-wrap-distance-left:9.05pt;mso-wrap-distance-right:9.05pt;mso-wrap-distance-top:0pt;mso-wrap-distance-bottom:0pt;margin-top:3.7pt;mso-position-vertical-relative:text;margin-left:52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وضع دفتر على كل مقعد باستثناء مقعد واحد</w:t>
            </w:r>
            <w:r>
              <w:rPr>
                <w:b/>
                <w:bCs/>
                <w:color w:val="7030A0"/>
                <w:rtl w:val="true"/>
              </w:rPr>
              <w:t xml:space="preserve">. </w:t>
            </w:r>
            <w:r>
              <w:rPr>
                <w:b/>
                <w:b/>
                <w:bCs/>
                <w:color w:val="7030A0"/>
                <w:rtl w:val="true"/>
              </w:rPr>
              <w:t>واسأل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ما الكسر الذي تمثله المقاعد التي فوقها دفاتر؟    المقاعد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طلب إلى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خ</w:t>
            </w:r>
            <w:r>
              <w:rPr>
                <w:b/>
                <w:b/>
                <w:bCs/>
                <w:color w:val="660066"/>
                <w:rtl w:val="true"/>
              </w:rPr>
              <w:t>تار نموذج دائرة كسرية، واسأل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عدد الأجزا</w:t>
            </w:r>
            <w:r>
              <w:rPr>
                <w:b/>
                <w:b/>
                <w:bCs/>
                <w:color w:val="660066"/>
                <w:rtl w:val="true"/>
              </w:rPr>
              <w:t>ء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في دائرتك؟ إجابات مختلفة، اطلب إلي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ك</w:t>
            </w:r>
            <w:r>
              <w:rPr>
                <w:b/>
                <w:b/>
                <w:bCs/>
                <w:color w:val="660066"/>
                <w:rtl w:val="true"/>
              </w:rPr>
              <w:t>تب هذا العدد على ورقته، ووضع إشارة خط الكسر فوق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فصل أكثر من جزء من نماذج دائرتها الكسرية، واسأل عن عدد الأجزاء  التي فصلتها، وكتابة هذا العدد فوق إشارة خط الكس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كتابة الكسر الذي كونته على السبورة وقراءته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rtl w:val="true"/>
              </w:rPr>
              <w:t>أمام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لتعزيز فكرة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rtl w:val="true"/>
              </w:rPr>
              <w:t>واوجهه عند تمثيل وتسمية الكسور التي فيها عدد الأجزاء المأخوذة من الكل أو المظللة أكثر من واحد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نماذج الكسور لتمثل الكسر، الدال على الأجزاء الملونة، ثم أكتبه وأقرئ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3209290</wp:posOffset>
                      </wp:positionH>
                      <wp:positionV relativeFrom="paragraph">
                        <wp:posOffset>118745</wp:posOffset>
                      </wp:positionV>
                      <wp:extent cx="364490" cy="525780"/>
                      <wp:effectExtent l="0" t="0" r="0" b="0"/>
                      <wp:wrapNone/>
                      <wp:docPr id="8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9.35pt;mso-position-vertical-relative:text;margin-left:25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5762625</wp:posOffset>
                      </wp:positionH>
                      <wp:positionV relativeFrom="paragraph">
                        <wp:posOffset>118110</wp:posOffset>
                      </wp:positionV>
                      <wp:extent cx="364490" cy="525780"/>
                      <wp:effectExtent l="0" t="0" r="0" b="0"/>
                      <wp:wrapNone/>
                      <wp:docPr id="8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9.3pt;mso-position-vertical-relative:text;margin-left:45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044575" cy="361315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                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890905" cy="372110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نماذج الكسور لتمثيل الكسر، الدال على الأجزاء الملونة، ثم أكتب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ه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وأقرئ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u w:val="thick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953770" cy="328930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                     (</w:t>
            </w:r>
            <w:r>
              <w:rPr>
                <w:b/>
                <w:bCs/>
                <w:color w:val="C00000"/>
                <w:lang w:val="en-US" w:eastAsia="en-US"/>
              </w:rPr>
              <w:t>10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944245" cy="365125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3126105</wp:posOffset>
                      </wp:positionH>
                      <wp:positionV relativeFrom="paragraph">
                        <wp:posOffset>-1905</wp:posOffset>
                      </wp:positionV>
                      <wp:extent cx="364490" cy="525780"/>
                      <wp:effectExtent l="0" t="0" r="0" b="0"/>
                      <wp:wrapNone/>
                      <wp:docPr id="8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-0.15pt;mso-position-vertical-relative:text;margin-left:24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842000</wp:posOffset>
                      </wp:positionH>
                      <wp:positionV relativeFrom="paragraph">
                        <wp:posOffset>-1905</wp:posOffset>
                      </wp:positionV>
                      <wp:extent cx="516890" cy="525780"/>
                      <wp:effectExtent l="0" t="0" r="0" b="0"/>
                      <wp:wrapNone/>
                      <wp:docPr id="9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41.4pt;mso-wrap-distance-left:9.05pt;mso-wrap-distance-right:9.05pt;mso-wrap-distance-top:0pt;mso-wrap-distance-bottom:0pt;margin-top:-0.15pt;mso-position-vertical-relative:text;margin-left:46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color w:val="9900CC"/>
                <w:lang w:val="en-US" w:eastAsia="en-US" w:bidi="ar-EG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لون الأجزاء التي تمثل الكسر المكتوب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00CC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894080" cy="365125"/>
                  <wp:effectExtent l="0" t="0" r="0" b="0"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828165" cy="291465"/>
                  <wp:effectExtent l="0" t="0" r="0" b="0"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3056890</wp:posOffset>
                      </wp:positionH>
                      <wp:positionV relativeFrom="paragraph">
                        <wp:posOffset>6985</wp:posOffset>
                      </wp:positionV>
                      <wp:extent cx="364490" cy="525780"/>
                      <wp:effectExtent l="0" t="0" r="0" b="0"/>
                      <wp:wrapNone/>
                      <wp:docPr id="9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0.55pt;mso-position-vertical-relative:text;margin-left:24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5923915</wp:posOffset>
                      </wp:positionH>
                      <wp:positionV relativeFrom="paragraph">
                        <wp:posOffset>6985</wp:posOffset>
                      </wp:positionV>
                      <wp:extent cx="516890" cy="525780"/>
                      <wp:effectExtent l="0" t="0" r="0" b="0"/>
                      <wp:wrapNone/>
                      <wp:docPr id="9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41.4pt;mso-wrap-distance-left:9.05pt;mso-wrap-distance-right:9.05pt;mso-wrap-distance-top:0pt;mso-wrap-distance-bottom:0pt;margin-top:0.55pt;mso-position-vertical-relative:text;margin-left:46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نظر الكتاب الطال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</w:t>
            </w:r>
            <w:r>
              <w:rPr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ل المسأل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اذج الكسور الدائري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رسم صورة ل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كيف نجد الكسر الذي يمثل عدد أيام الأسبوع التي تحوي أسماؤها الحرف </w:t>
            </w:r>
            <w:r>
              <w:rPr>
                <w:b/>
                <w:bCs/>
                <w:color w:val="7030A0"/>
                <w:rtl w:val="true"/>
              </w:rPr>
              <w:t>(</w:t>
            </w:r>
            <w:r>
              <w:rPr>
                <w:b/>
                <w:b/>
                <w:bCs/>
                <w:color w:val="7030A0"/>
                <w:rtl w:val="true"/>
              </w:rPr>
              <w:t>ث</w:t>
            </w:r>
            <w:r>
              <w:rPr>
                <w:b/>
                <w:bCs/>
                <w:color w:val="7030A0"/>
                <w:rtl w:val="true"/>
              </w:rPr>
              <w:t>)</w:t>
            </w:r>
            <w:r>
              <w:rPr>
                <w:b/>
                <w:b/>
                <w:bCs/>
                <w:color w:val="7030A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ماذا سنفعل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تقوم الخطة على كتابة أسماء أيام الأسبوع، ثم نعد الأيام التي فيها الحرف 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rtl w:val="true"/>
              </w:rPr>
              <w:t>ث</w:t>
            </w:r>
            <w:r>
              <w:rPr>
                <w:b/>
                <w:bCs/>
                <w:color w:val="C00000"/>
                <w:rtl w:val="true"/>
              </w:rPr>
              <w:t xml:space="preserve">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3383280</wp:posOffset>
                      </wp:positionH>
                      <wp:positionV relativeFrom="paragraph">
                        <wp:posOffset>81280</wp:posOffset>
                      </wp:positionV>
                      <wp:extent cx="516890" cy="455295"/>
                      <wp:effectExtent l="0" t="0" r="0" b="0"/>
                      <wp:wrapNone/>
                      <wp:docPr id="9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35.85pt;mso-wrap-distance-left:9.05pt;mso-wrap-distance-right:9.05pt;mso-wrap-distance-top:0pt;mso-wrap-distance-bottom:0pt;margin-top:6.4pt;mso-position-vertical-relative:text;margin-left:26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</w:t>
            </w:r>
            <w:r>
              <w:rPr>
                <w:b/>
                <w:b/>
                <w:bCs/>
                <w:color w:val="7030A0"/>
                <w:rtl w:val="true"/>
              </w:rPr>
              <w:t>الكسر الذي تمثل هذه الأيام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.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باستعمال الأسئلة اراجع مع ال</w:t>
            </w:r>
            <w:r>
              <w:rPr>
                <w:b/>
                <w:b/>
                <w:bCs/>
                <w:color w:val="660066"/>
                <w:rtl w:val="true"/>
              </w:rPr>
              <w:t>ط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عطيات المسألة والمطلوب في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.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طلب إلى الطالب مناقشة خطة الح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.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رشد الطالب لرسم صو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شكل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عند 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أفضل سؤال يمكن أن نبدأ بتوجيهه عند رسم الشكل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لصورة</w:t>
            </w:r>
            <w:r>
              <w:rPr>
                <w:b/>
                <w:bCs/>
                <w:color w:val="660066"/>
                <w:rtl w:val="true"/>
              </w:rPr>
              <w:t>)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ا أشياء المعروفة لدي في المسألة؟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أسئلة الأخرى التي نسألها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ا الذي أحتاج إليه لحل المسألة، كيف أحلها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راجعة الحل للتحقق من معقولية الجواب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هل العدد الذ أوجدناه أقل من المجموع الكلي لأجزاء البرتقالة؟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وجدت الكسر الذي يمثل ما أكلته رغد من البرتقالة؟ 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ارسم صورة لحل المسألة الآتي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أكلت سعاد ثلاث قطع من كعكة مقسمة إلى </w:t>
            </w:r>
            <w:r>
              <w:rPr>
                <w:b/>
                <w:bCs/>
                <w:color w:val="006600"/>
                <w:lang w:val="en-US" w:eastAsia="en-US"/>
              </w:rPr>
              <w:t>8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قطع متطابق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ما الكسر الذي يمثل القطع التي أكلتها سعاد؟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623310</wp:posOffset>
                  </wp:positionH>
                  <wp:positionV relativeFrom="paragraph">
                    <wp:posOffset>146050</wp:posOffset>
                  </wp:positionV>
                  <wp:extent cx="2377440" cy="1896110"/>
                  <wp:effectExtent l="0" t="0" r="0" b="0"/>
                  <wp:wrapNone/>
                  <wp:docPr id="96" name="Maths-i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Maths-i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.    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لت سعاد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قطع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الكعكة مقسمة إلى </w:t>
            </w:r>
            <w:r>
              <w:rPr>
                <w:b/>
                <w:bCs/>
                <w:color w:val="660066"/>
              </w:rPr>
              <w:t>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قطع متطابق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الكسر الذي يمثل القطع التي اكلتها سعاد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</w:t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ط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660066"/>
                <w:rtl w:val="true"/>
              </w:rPr>
              <w:t>ارسم صور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.    </w:t>
            </w:r>
          </w:p>
          <w:p>
            <w:pPr>
              <w:pStyle w:val="Normal"/>
              <w:ind w:left="2160" w:right="0" w:hanging="0"/>
              <w:jc w:val="left"/>
              <w:rPr/>
            </w:pPr>
            <w:r>
              <w:rPr>
                <w:b/>
                <w:bCs/>
                <w:color w:val="660066"/>
                <w:rtl w:val="true"/>
              </w:rPr>
              <w:drawing>
                <wp:inline distT="0" distB="0" distL="0" distR="0">
                  <wp:extent cx="1256030" cy="461645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4461510</wp:posOffset>
                      </wp:positionH>
                      <wp:positionV relativeFrom="paragraph">
                        <wp:posOffset>-3810</wp:posOffset>
                      </wp:positionV>
                      <wp:extent cx="364490" cy="525780"/>
                      <wp:effectExtent l="0" t="0" r="0" b="0"/>
                      <wp:wrapNone/>
                      <wp:docPr id="9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-0.3pt;mso-position-vertical-relative:text;margin-left:35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سور المساوية للواحد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اذج الكسور الدائر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عبر عن الكل باستعمال الكسور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ل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</w:t>
            </w:r>
            <w:r>
              <w:rPr>
                <w:b/>
                <w:b/>
                <w:bCs/>
                <w:color w:val="7030A0"/>
                <w:rtl w:val="true"/>
              </w:rPr>
              <w:t>طلب إلى كل طالب رفع إحدى يديه إلى أعلى وهي مضمومة، وأخبره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م </w:t>
            </w:r>
            <w:r>
              <w:rPr>
                <w:b/>
                <w:b/>
                <w:bCs/>
                <w:color w:val="7030A0"/>
                <w:rtl w:val="true"/>
              </w:rPr>
              <w:t>أن كل يد تكون واحدا</w:t>
            </w:r>
            <w:r>
              <w:rPr>
                <w:b/>
                <w:b/>
                <w:bCs/>
                <w:color w:val="7030A0"/>
                <w:rtl w:val="true"/>
              </w:rPr>
              <w:t>ً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صحيحا</w:t>
            </w:r>
            <w:r>
              <w:rPr>
                <w:b/>
                <w:b/>
                <w:bCs/>
                <w:color w:val="7030A0"/>
                <w:rtl w:val="true"/>
              </w:rPr>
              <w:t>ً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أو وحدة كاملة مكونة من </w:t>
            </w:r>
            <w:r>
              <w:rPr>
                <w:b/>
                <w:bCs/>
                <w:color w:val="7030A0"/>
              </w:rPr>
              <w:t>5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أصابع أو خمسة أجزاء</w:t>
            </w:r>
            <w:r>
              <w:rPr>
                <w:b/>
                <w:bCs/>
                <w:color w:val="7030A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5926455</wp:posOffset>
                      </wp:positionH>
                      <wp:positionV relativeFrom="paragraph">
                        <wp:posOffset>153670</wp:posOffset>
                      </wp:positionV>
                      <wp:extent cx="364490" cy="525780"/>
                      <wp:effectExtent l="0" t="0" r="0" b="0"/>
                      <wp:wrapNone/>
                      <wp:docPr id="9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12.1pt;mso-position-vertical-relative:text;margin-left:46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طلب إليه</w:t>
            </w:r>
            <w:r>
              <w:rPr>
                <w:b/>
                <w:b/>
                <w:bCs/>
                <w:color w:val="7030A0"/>
                <w:rtl w:val="true"/>
              </w:rPr>
              <w:t>م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رفع أصبع الإبهام إلى أعلى، واسأل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ما الكسر الذي </w:t>
            </w:r>
            <w:r>
              <w:rPr>
                <w:b/>
                <w:b/>
                <w:bCs/>
                <w:color w:val="7030A0"/>
                <w:rtl w:val="true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مثله هذا الأصبع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6290945</wp:posOffset>
                      </wp:positionH>
                      <wp:positionV relativeFrom="paragraph">
                        <wp:posOffset>56515</wp:posOffset>
                      </wp:positionV>
                      <wp:extent cx="364490" cy="525780"/>
                      <wp:effectExtent l="0" t="0" r="0" b="0"/>
                      <wp:wrapNone/>
                      <wp:docPr id="10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4.45pt;mso-position-vertical-relative:text;margin-left:49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6757035</wp:posOffset>
                      </wp:positionH>
                      <wp:positionV relativeFrom="paragraph">
                        <wp:posOffset>56515</wp:posOffset>
                      </wp:positionV>
                      <wp:extent cx="364490" cy="525780"/>
                      <wp:effectExtent l="0" t="0" r="0" b="0"/>
                      <wp:wrapNone/>
                      <wp:docPr id="10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4.45pt;mso-position-vertical-relative:text;margin-left:53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7176135</wp:posOffset>
                      </wp:positionH>
                      <wp:positionV relativeFrom="paragraph">
                        <wp:posOffset>56515</wp:posOffset>
                      </wp:positionV>
                      <wp:extent cx="364490" cy="525780"/>
                      <wp:effectExtent l="0" t="0" r="0" b="0"/>
                      <wp:wrapNone/>
                      <wp:docPr id="10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4.45pt;mso-position-vertical-relative:text;margin-left:56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اطلب إليه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أن يرفعوا أصبعا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 xml:space="preserve"> أصبعا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، وبعد كل مرة اطلب إلي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 xml:space="preserve">  التعبير عن الكسر المتكون؟ 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   ،        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4171950</wp:posOffset>
                      </wp:positionH>
                      <wp:positionV relativeFrom="paragraph">
                        <wp:posOffset>82550</wp:posOffset>
                      </wp:positionV>
                      <wp:extent cx="364490" cy="431800"/>
                      <wp:effectExtent l="0" t="0" r="0" b="0"/>
                      <wp:wrapNone/>
                      <wp:docPr id="10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34pt;mso-wrap-distance-left:9.05pt;mso-wrap-distance-right:9.05pt;mso-wrap-distance-top:0pt;mso-wrap-distance-bottom:0pt;margin-top:6.5pt;mso-position-vertical-relative:text;margin-left:32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ا الكسر المتكون عندما نرفع كل أصابع اليد؟</w:t>
            </w:r>
            <w:r>
              <w:rPr>
                <w:b/>
                <w:b/>
                <w:bCs/>
                <w:rtl w:val="true"/>
              </w:rPr>
              <w:t xml:space="preserve">    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أي اليد كامل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استعمال نموذجين من نماذج الكسور الدائرية كوسائل حسية بالنسبة له، واطلب إليه أخذ جزء من كل دائرة، واسأل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ما الكسر المتبقي في كل دائرة؟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تنوع الإجابات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يه إعادة الأجزاء إلى الدوائر التي اقتطعت منها، واسأل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كسر الذي يكون لدينا الأن؟ الإجابات تختلف، مثل     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2248535</wp:posOffset>
                      </wp:positionH>
                      <wp:positionV relativeFrom="paragraph">
                        <wp:posOffset>92710</wp:posOffset>
                      </wp:positionV>
                      <wp:extent cx="364490" cy="525780"/>
                      <wp:effectExtent l="0" t="0" r="0" b="0"/>
                      <wp:wrapNone/>
                      <wp:docPr id="10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7.3pt;mso-position-vertical-relative:text;margin-left:17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2501265</wp:posOffset>
                      </wp:positionH>
                      <wp:positionV relativeFrom="paragraph">
                        <wp:posOffset>92710</wp:posOffset>
                      </wp:positionV>
                      <wp:extent cx="364490" cy="525780"/>
                      <wp:effectExtent l="0" t="0" r="0" b="0"/>
                      <wp:wrapNone/>
                      <wp:docPr id="1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7.3pt;mso-position-vertical-relative:text;margin-left:19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تح كتابها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عزيز فكرة الدرس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140335</wp:posOffset>
                      </wp:positionV>
                      <wp:extent cx="2857500" cy="574040"/>
                      <wp:effectExtent l="5080" t="0" r="571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74200"/>
                                <a:chOff x="0" y="0"/>
                                <a:chExt cx="2857680" cy="5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36432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48240"/>
                                  <a:ext cx="36432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160" y="48240"/>
                                  <a:ext cx="42552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42552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05pt;margin-top:11.05pt;width:225pt;height:45.2pt" coordorigin="5101,221" coordsize="4500,9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5;top:221;width:573;height:8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1;top:297;width:573;height:8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931;top:297;width:669;height:628;mso-wrap-style:none;v-text-anchor:middle;mso-position-horizont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t" style="position:absolute;left:5101;top:296;width:669;height:628;mso-wrap-style:none;v-text-anchor:middle;mso-position-horizont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عد الأجزاء الملونة وأكتب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الكسر الدال عليها، ثم أحيط الكسر الذي يساوي </w:t>
            </w:r>
            <w:r>
              <w:rPr>
                <w:b/>
                <w:bCs/>
                <w:color w:val="9900CC"/>
                <w:lang w:val="en-US" w:eastAsia="en-US"/>
              </w:rPr>
              <w:t>1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853440" cy="390525"/>
                  <wp:effectExtent l="0" t="0" r="0" b="0"/>
                  <wp:docPr id="10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                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793750" cy="391795"/>
                  <wp:effectExtent l="0" t="0" r="0" b="0"/>
                  <wp:docPr id="1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عد الأجزاء الملونة وأكتب الكسر الدال عليه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، ثم أحيط الكسر الذي يساوي </w:t>
            </w:r>
            <w:r>
              <w:rPr>
                <w:b/>
                <w:bCs/>
                <w:color w:val="9900CC"/>
                <w:lang w:val="en-US" w:eastAsia="en-US"/>
              </w:rPr>
              <w:t>1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u w:val="thic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3416935</wp:posOffset>
                      </wp:positionH>
                      <wp:positionV relativeFrom="paragraph">
                        <wp:posOffset>35560</wp:posOffset>
                      </wp:positionV>
                      <wp:extent cx="364490" cy="52578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2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05pt;margin-top:2.8pt;width:28.65pt;height:41.35pt;mso-wrap-style:none;v-text-anchor:middle;mso-position-horizont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064260" cy="441325"/>
                  <wp:effectExtent l="0" t="0" r="0" b="0"/>
                  <wp:docPr id="1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     (</w:t>
            </w:r>
            <w:r>
              <w:rPr>
                <w:b/>
                <w:bCs/>
                <w:color w:val="C00000"/>
                <w:lang w:val="en-US" w:eastAsia="en-US"/>
              </w:rPr>
              <w:t>8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984885" cy="419735"/>
                  <wp:effectExtent l="0" t="0" r="0" b="0"/>
                  <wp:docPr id="11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35560</wp:posOffset>
                      </wp:positionV>
                      <wp:extent cx="339090" cy="525780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41.4pt;mso-wrap-distance-left:9.05pt;mso-wrap-distance-right:9.05pt;mso-wrap-distance-top:0pt;mso-wrap-distance-bottom:0pt;margin-top:2.8pt;mso-position-vertical-relative:text;margin-left:27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5255260</wp:posOffset>
                      </wp:positionH>
                      <wp:positionV relativeFrom="paragraph">
                        <wp:posOffset>35560</wp:posOffset>
                      </wp:positionV>
                      <wp:extent cx="516890" cy="525780"/>
                      <wp:effectExtent l="0" t="0" r="0" b="0"/>
                      <wp:wrapNone/>
                      <wp:docPr id="11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41.4pt;mso-wrap-distance-left:9.05pt;mso-wrap-distance-right:9.05pt;mso-wrap-distance-top:0pt;mso-wrap-distance-bottom:0pt;margin-top:2.8pt;mso-position-vertical-relative:text;margin-left:41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val="en-US" w:eastAsia="en-US"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5349875</wp:posOffset>
                      </wp:positionH>
                      <wp:positionV relativeFrom="paragraph">
                        <wp:posOffset>33020</wp:posOffset>
                      </wp:positionV>
                      <wp:extent cx="516890" cy="525780"/>
                      <wp:effectExtent l="5080" t="5715" r="571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525960"/>
                                <a:chOff x="0" y="0"/>
                                <a:chExt cx="516960" cy="52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69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6960" cy="41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25pt;margin-top:2.6pt;width:40.7pt;height:41.4pt" coordorigin="8425,52" coordsize="814,828">
                      <v:shape id="shape_0" stroked="f" o:allowincell="t" style="position:absolute;left:8425;top:52;width:813;height:8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425;top:52;width:813;height:650;mso-wrap-style:none;v-text-anchor:middle;mso-position-horizont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                        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984250" cy="391795"/>
                  <wp:effectExtent l="0" t="0" r="0" b="0"/>
                  <wp:docPr id="11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829310" cy="442595"/>
                  <wp:effectExtent l="0" t="0" r="0" b="0"/>
                  <wp:docPr id="11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3052445</wp:posOffset>
                      </wp:positionH>
                      <wp:positionV relativeFrom="paragraph">
                        <wp:posOffset>86360</wp:posOffset>
                      </wp:positionV>
                      <wp:extent cx="364490" cy="525780"/>
                      <wp:effectExtent l="0" t="0" r="0" b="0"/>
                      <wp:wrapNone/>
                      <wp:docPr id="1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8pt;mso-position-vertical-relative:text;margin-left:24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نظر الكتاب الطال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قارنة الكسور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اذج من الكسور، جهاز العرض الرأ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قارن بين كسري وحد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كبر من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</w:rPr>
              <w:t>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أصغر من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</w:rPr>
              <w:t>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2772410</wp:posOffset>
                      </wp:positionH>
                      <wp:positionV relativeFrom="paragraph">
                        <wp:posOffset>180975</wp:posOffset>
                      </wp:positionV>
                      <wp:extent cx="364490" cy="525780"/>
                      <wp:effectExtent l="0" t="0" r="0" b="0"/>
                      <wp:wrapNone/>
                      <wp:docPr id="1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14.25pt;mso-position-vertical-relative:text;margin-left:218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5753100</wp:posOffset>
                      </wp:positionH>
                      <wp:positionV relativeFrom="paragraph">
                        <wp:posOffset>87630</wp:posOffset>
                      </wp:positionV>
                      <wp:extent cx="364490" cy="525780"/>
                      <wp:effectExtent l="0" t="0" r="0" b="0"/>
                      <wp:wrapNone/>
                      <wp:docPr id="11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9pt;mso-position-vertical-relative:text;margin-left:45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5970270</wp:posOffset>
                      </wp:positionH>
                      <wp:positionV relativeFrom="paragraph">
                        <wp:posOffset>80010</wp:posOffset>
                      </wp:positionV>
                      <wp:extent cx="364490" cy="525780"/>
                      <wp:effectExtent l="0" t="0" r="0" b="0"/>
                      <wp:wrapNone/>
                      <wp:docPr id="12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3pt;mso-position-vertical-relative:text;margin-left:47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ي كل طالب كسرا ممثلا بالرسم واطلب إلى ا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b/>
                <w:b/>
                <w:bCs/>
                <w:rtl w:val="true"/>
              </w:rPr>
              <w:t xml:space="preserve"> الذين يحملون الكسرين     ،       الوقوف واسأل</w:t>
            </w:r>
            <w:r>
              <w:rPr>
                <w:b/>
                <w:bCs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105410</wp:posOffset>
                      </wp:positionV>
                      <wp:extent cx="364490" cy="433070"/>
                      <wp:effectExtent l="0" t="0" r="0" b="0"/>
                      <wp:wrapNone/>
                      <wp:docPr id="12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34.1pt;mso-wrap-distance-left:9.05pt;mso-wrap-distance-right:9.05pt;mso-wrap-distance-top:0pt;mso-wrap-distance-bottom:0pt;margin-top:8.3pt;mso-position-vertical-relative:text;margin-left:42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6344920</wp:posOffset>
                      </wp:positionH>
                      <wp:positionV relativeFrom="paragraph">
                        <wp:posOffset>64770</wp:posOffset>
                      </wp:positionV>
                      <wp:extent cx="364490" cy="453390"/>
                      <wp:effectExtent l="0" t="0" r="0" b="0"/>
                      <wp:wrapNone/>
                      <wp:docPr id="1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35.7pt;mso-wrap-distance-left:9.05pt;mso-wrap-distance-right:9.05pt;mso-wrap-distance-top:0pt;mso-wrap-distance-bottom:0pt;margin-top:5.1pt;mso-position-vertical-relative:text;margin-left:49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ي الكسرين اكبر؟    وكيف عرفت ذلك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ن الرسم حيث يظهر أن الكسر     أكبر من الكسر 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2738755</wp:posOffset>
                      </wp:positionH>
                      <wp:positionV relativeFrom="paragraph">
                        <wp:posOffset>85090</wp:posOffset>
                      </wp:positionV>
                      <wp:extent cx="364490" cy="525780"/>
                      <wp:effectExtent l="0" t="0" r="0" b="0"/>
                      <wp:wrapNone/>
                      <wp:docPr id="1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7pt;mso-position-vertical-relative:text;margin-left:21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2531745</wp:posOffset>
                      </wp:positionH>
                      <wp:positionV relativeFrom="paragraph">
                        <wp:posOffset>112395</wp:posOffset>
                      </wp:positionV>
                      <wp:extent cx="364490" cy="525780"/>
                      <wp:effectExtent l="0" t="0" r="0" b="0"/>
                      <wp:wrapNone/>
                      <wp:docPr id="12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8.85pt;mso-position-vertical-relative:text;margin-left:19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ثل الكسرين    ،    يرسم كل منهما على شفافي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مستعمل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دائرتين طولا نصفي قطريهما متساويان</w:t>
            </w:r>
            <w:r>
              <w:rPr>
                <w:b/>
                <w:bCs/>
                <w:color w:val="660066"/>
                <w:rtl w:val="true"/>
              </w:rPr>
              <w:t xml:space="preserve">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3453765</wp:posOffset>
                      </wp:positionH>
                      <wp:positionV relativeFrom="paragraph">
                        <wp:posOffset>34925</wp:posOffset>
                      </wp:positionV>
                      <wp:extent cx="364490" cy="525780"/>
                      <wp:effectExtent l="0" t="0" r="0" b="0"/>
                      <wp:wrapNone/>
                      <wp:docPr id="1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2.75pt;mso-position-vertical-relative:text;margin-left:27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ضع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شفافية التي تمثل الكسر     فوق الشفافية السابقة ثم أزلها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3763010</wp:posOffset>
                      </wp:positionH>
                      <wp:positionV relativeFrom="paragraph">
                        <wp:posOffset>69850</wp:posOffset>
                      </wp:positionV>
                      <wp:extent cx="364490" cy="525780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5.5pt;mso-position-vertical-relative:text;margin-left:29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10795</wp:posOffset>
                      </wp:positionV>
                      <wp:extent cx="364490" cy="525780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0.85pt;mso-position-vertical-relative:text;margin-left:42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رر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ضع الشفافية التي تمثل الكسر     فوق الشفافية التي تمثل الكسر     مع إزالتها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2922270</wp:posOffset>
                      </wp:positionH>
                      <wp:positionV relativeFrom="paragraph">
                        <wp:posOffset>113030</wp:posOffset>
                      </wp:positionV>
                      <wp:extent cx="364490" cy="525780"/>
                      <wp:effectExtent l="0" t="0" r="0" b="0"/>
                      <wp:wrapNone/>
                      <wp:docPr id="1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8.9pt;mso-position-vertical-relative:text;margin-left:23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8"/>
                <w:szCs w:val="8"/>
              </w:rPr>
            </w:pPr>
            <w:r>
              <w:rPr>
                <w:b/>
                <w:bCs/>
                <w:color w:val="660066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14"/>
                <w:szCs w:val="14"/>
              </w:rPr>
            </w:pPr>
            <w:r>
              <w:rPr>
                <w:b/>
                <w:bCs/>
                <w:color w:val="660066"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أي الكسرين أكبر؟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كيف عرفت ذلك؟ </w:t>
            </w:r>
            <w:r>
              <w:rPr>
                <w:b/>
                <w:b/>
                <w:bCs/>
                <w:color w:val="C00000"/>
                <w:rtl w:val="true"/>
              </w:rPr>
              <w:t>عن طريق مقارنة الرسمين الممثلين للكسرين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فكرة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129540</wp:posOffset>
                  </wp:positionV>
                  <wp:extent cx="1694815" cy="1223645"/>
                  <wp:effectExtent l="0" t="0" r="0" b="0"/>
                  <wp:wrapNone/>
                  <wp:docPr id="12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يط الكسر الأكب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2562860</wp:posOffset>
                      </wp:positionH>
                      <wp:positionV relativeFrom="paragraph">
                        <wp:posOffset>313055</wp:posOffset>
                      </wp:positionV>
                      <wp:extent cx="1393190" cy="528320"/>
                      <wp:effectExtent l="0" t="5715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200" cy="528480"/>
                                <a:chOff x="0" y="0"/>
                                <a:chExt cx="1393200" cy="52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2520"/>
                                  <a:ext cx="36432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52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64320" cy="52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thick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C00000"/>
                                          <w:lang w:val="en-US" w:bidi="ar-EG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C00000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6440" y="0"/>
                                    <a:ext cx="326520" cy="426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pt;margin-top:24.65pt;width:109.75pt;height:41.55pt" coordorigin="4036,493" coordsize="2195,831">
                      <v:shape id="shape_0" stroked="f" o:allowincell="t" style="position:absolute;left:5656;top:497;width:573;height:8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36;top:493;width:2147;height:831">
                        <v:shape id="shape_0" stroked="f" o:allowincell="t" style="position:absolute;left:4036;top:496;width:573;height:82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668;top:493;width:513;height:670;mso-wrap-style:none;v-text-anchor:middle;mso-position-horizontal-relative:page">
                          <v:fill o:detectmouseclick="t" on="false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960245" cy="341630"/>
                  <wp:effectExtent l="0" t="0" r="0" b="0"/>
                  <wp:docPr id="13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7763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sz w:val="8"/>
                <w:szCs w:val="8"/>
              </w:rPr>
            </w:pPr>
            <w:r>
              <w:rPr>
                <w:b/>
                <w:bCs/>
                <w:color w:val="FF33CC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</w:t>
            </w:r>
            <w:r>
              <w:rPr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70815</wp:posOffset>
                  </wp:positionV>
                  <wp:extent cx="1602740" cy="1599565"/>
                  <wp:effectExtent l="0" t="0" r="0" b="0"/>
                  <wp:wrapNone/>
                  <wp:docPr id="13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ارن بين الكسرين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كتب </w:t>
            </w:r>
            <w:r>
              <w:rPr>
                <w:rFonts w:ascii="Symbol" w:hAnsi="Symbol" w:eastAsia="Symbol" w:cs="Symbol"/>
                <w:b/>
                <w:b/>
                <w:bCs/>
                <w:color w:val="9900CC"/>
                <w:lang w:val="en-US" w:eastAsia="en-US"/>
              </w:rPr>
              <w:t>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أو </w:t>
            </w:r>
            <w:r>
              <w:rPr>
                <w:rFonts w:ascii="Symbol" w:hAnsi="Symbol" w:eastAsia="Symbol" w:cs="Symbol"/>
                <w:b/>
                <w:b/>
                <w:bCs/>
                <w:color w:val="9900CC"/>
                <w:lang w:val="en-US" w:eastAsia="en-US"/>
              </w:rPr>
              <w:t>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2240280</wp:posOffset>
                      </wp:positionH>
                      <wp:positionV relativeFrom="paragraph">
                        <wp:posOffset>309880</wp:posOffset>
                      </wp:positionV>
                      <wp:extent cx="1468755" cy="52578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800" cy="525960"/>
                                <a:chOff x="0" y="0"/>
                                <a:chExt cx="1468800" cy="52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4240" y="0"/>
                                  <a:ext cx="4845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69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960" y="73080"/>
                                  <a:ext cx="364320" cy="30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pt;margin-top:24.4pt;width:115.65pt;height:41.4pt" coordorigin="3528,488" coordsize="2313,828">
                      <v:shape id="shape_0" stroked="f" o:allowincell="t" style="position:absolute;left:5078;top:488;width:762;height:8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8;top:488;width:813;height:8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342;top:603;width:573;height:472;mso-wrap-style:none;v-text-anchor:middle;mso-position-horizont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743075" cy="409575"/>
                  <wp:effectExtent l="0" t="0" r="0" b="0"/>
                  <wp:docPr id="13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u w:val="thick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bCs/>
                <w:color w:val="FF0000"/>
                <w:lang w:bidi="ar-EG"/>
              </w:rPr>
              <w:t></w:t>
            </w: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0"/>
                <w:szCs w:val="10"/>
                <w:u w:val="thick"/>
                <w:lang w:val="en-US" w:eastAsia="en-US"/>
              </w:rPr>
            </w:pPr>
            <w:r>
              <w:rPr>
                <w:b/>
                <w:bCs/>
                <w:color w:val="C00000"/>
                <w:sz w:val="10"/>
                <w:szCs w:val="10"/>
                <w:u w:val="thick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2468880</wp:posOffset>
                      </wp:positionH>
                      <wp:positionV relativeFrom="paragraph">
                        <wp:posOffset>137795</wp:posOffset>
                      </wp:positionV>
                      <wp:extent cx="359410" cy="2794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4pt;margin-top:10.85pt;width:28.25pt;height:21.95pt;mso-wrap-style:none;v-text-anchor:middle;mso-position-horizont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0033CC"/>
                <w:rtl w:val="true"/>
                <w:lang w:bidi="ar-EG"/>
              </w:rPr>
              <w:t>أستعمل الرسم لتقارن بين الكسرين</w:t>
            </w:r>
            <w:r>
              <w:rPr>
                <w:b/>
                <w:bCs/>
                <w:color w:val="0033CC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33CC"/>
                <w:rtl w:val="true"/>
                <w:lang w:bidi="ar-EG"/>
              </w:rPr>
              <w:t xml:space="preserve">أكتب </w:t>
            </w:r>
            <w:r>
              <w:rPr>
                <w:rFonts w:ascii="Symbol" w:hAnsi="Symbol" w:eastAsia="Symbol" w:cs="Symbol"/>
                <w:b/>
                <w:b/>
                <w:bCs/>
                <w:color w:val="0033CC"/>
                <w:lang w:bidi="ar-EG"/>
              </w:rPr>
              <w:t></w:t>
            </w:r>
            <w:r>
              <w:rPr>
                <w:b/>
                <w:b/>
                <w:bCs/>
                <w:color w:val="0033CC"/>
                <w:rtl w:val="true"/>
                <w:lang w:bidi="ar-EG"/>
              </w:rPr>
              <w:t xml:space="preserve"> أو </w:t>
            </w:r>
            <w:r>
              <w:rPr>
                <w:rFonts w:ascii="Symbol" w:hAnsi="Symbol" w:eastAsia="Symbol" w:cs="Symbol"/>
                <w:b/>
                <w:b/>
                <w:bCs/>
                <w:color w:val="0033CC"/>
                <w:lang w:bidi="ar-EG"/>
              </w:rPr>
              <w:t></w:t>
            </w:r>
            <w:r>
              <w:rPr>
                <w:b/>
                <w:bCs/>
                <w:color w:val="0033CC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4432935</wp:posOffset>
                      </wp:positionH>
                      <wp:positionV relativeFrom="paragraph">
                        <wp:posOffset>84455</wp:posOffset>
                      </wp:positionV>
                      <wp:extent cx="516890" cy="525780"/>
                      <wp:effectExtent l="0" t="0" r="0" b="0"/>
                      <wp:wrapNone/>
                      <wp:docPr id="1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41.4pt;mso-wrap-distance-left:9.05pt;mso-wrap-distance-right:9.05pt;mso-wrap-distance-top:0pt;mso-wrap-distance-bottom:0pt;margin-top:6.65pt;mso-position-vertical-relative:text;margin-left:34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2108835</wp:posOffset>
                      </wp:positionH>
                      <wp:positionV relativeFrom="paragraph">
                        <wp:posOffset>137795</wp:posOffset>
                      </wp:positionV>
                      <wp:extent cx="484505" cy="525780"/>
                      <wp:effectExtent l="0" t="0" r="0" b="0"/>
                      <wp:wrapNone/>
                      <wp:docPr id="1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41.4pt;mso-wrap-distance-left:9.05pt;mso-wrap-distance-right:9.05pt;mso-wrap-distance-top:0pt;mso-wrap-distance-bottom:0pt;margin-top:10.85pt;mso-position-vertical-relative:text;margin-left:16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2693670</wp:posOffset>
                      </wp:positionH>
                      <wp:positionV relativeFrom="paragraph">
                        <wp:posOffset>137795</wp:posOffset>
                      </wp:positionV>
                      <wp:extent cx="516890" cy="525780"/>
                      <wp:effectExtent l="0" t="0" r="0" b="0"/>
                      <wp:wrapNone/>
                      <wp:docPr id="1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41.4pt;mso-wrap-distance-left:9.05pt;mso-wrap-distance-right:9.05pt;mso-wrap-distance-top:0pt;mso-wrap-distance-bottom:0pt;margin-top:10.85pt;mso-position-vertical-relative:text;margin-left:21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5221605</wp:posOffset>
                      </wp:positionH>
                      <wp:positionV relativeFrom="paragraph">
                        <wp:posOffset>84455</wp:posOffset>
                      </wp:positionV>
                      <wp:extent cx="364490" cy="525780"/>
                      <wp:effectExtent l="0" t="0" r="0" b="0"/>
                      <wp:wrapNone/>
                      <wp:docPr id="1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65pt;mso-position-vertical-relative:text;margin-left:411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4857115</wp:posOffset>
                      </wp:positionH>
                      <wp:positionV relativeFrom="paragraph">
                        <wp:posOffset>1905</wp:posOffset>
                      </wp:positionV>
                      <wp:extent cx="364490" cy="2286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45pt;margin-top:0.15pt;width:28.65pt;height:17.95pt;mso-wrap-style:none;v-text-anchor:middle;mso-position-horizont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            </w:t>
            </w:r>
            <w:r>
              <w:rPr>
                <w:rFonts w:eastAsia="Symbol" w:cs="Symbol" w:ascii="Symbol" w:hAnsi="Symbol"/>
                <w:b/>
                <w:bCs/>
                <w:color w:val="FF0000"/>
                <w:lang w:val="en-US" w:eastAsia="en-US" w:bidi="ar-EG"/>
              </w:rPr>
              <w:t></w:t>
            </w:r>
            <w:r>
              <w:rPr>
                <w:b/>
                <w:bCs/>
                <w:color w:val="FF0000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lang w:val="en-US" w:eastAsia="en-US"/>
              </w:rPr>
              <w:t xml:space="preserve">(12)  </w:t>
            </w:r>
            <w:r>
              <w:rPr>
                <w:b/>
                <w:bCs/>
                <w:color w:val="FF0000"/>
                <w:lang w:val="en-US" w:eastAsia="en-US" w:bidi="ar-EG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FF0000"/>
                <w:lang w:val="en-US" w:eastAsia="en-US" w:bidi="ar-EG"/>
              </w:rPr>
              <w:t>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color w:val="00660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كسور كأجزاء من مجموعة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طع عد ذات لونين، مكعبات متداخل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عبر بالكسور عن شيء واحد أو أكثر من الأشياء المتماثلة ضمن مجموع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جموع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طلب إلى كل طالب أن </w:t>
            </w:r>
            <w:r>
              <w:rPr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rtl w:val="true"/>
                <w:lang w:val="en-US" w:eastAsia="en-US"/>
              </w:rPr>
              <w:t>ضع إبهامه أحدهما إلى جانب الآخر، واسأل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ما الكسر الذي تمثله إصبعا الإبهام بالنسبة إلى عدد  أصابع اليدين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93345</wp:posOffset>
                      </wp:positionV>
                      <wp:extent cx="639445" cy="525780"/>
                      <wp:effectExtent l="0" t="0" r="0" b="0"/>
                      <wp:wrapNone/>
                      <wp:docPr id="1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1.4pt;mso-wrap-distance-left:9.05pt;mso-wrap-distance-right:9.05pt;mso-wrap-distance-top:0pt;mso-wrap-distance-bottom:0pt;margin-top:7.35pt;mso-position-vertical-relative:text;margin-left:-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2869565</wp:posOffset>
                      </wp:positionH>
                      <wp:positionV relativeFrom="paragraph">
                        <wp:posOffset>93345</wp:posOffset>
                      </wp:positionV>
                      <wp:extent cx="387985" cy="391795"/>
                      <wp:effectExtent l="0" t="0" r="0" b="0"/>
                      <wp:wrapNone/>
                      <wp:docPr id="1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lang w:bidi="ar-EG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0.85pt;mso-wrap-distance-left:9.05pt;mso-wrap-distance-right:9.05pt;mso-wrap-distance-top:0pt;mso-wrap-distance-bottom:0pt;margin-top:7.35pt;mso-position-vertical-relative:text;margin-left:225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lang w:bidi="ar-EG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ثم اطلب إلى كل طالب أيض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وضع كف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ه متلاصقين معًا، ثم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فتحهما بحيث تكون الأصابع متباعدة ومستقيمة، واسأ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ذا زاوجنا كل إصبع مع نظيره في كلتا اليدين، فكم مجموعة تصبح لدينا؟ 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اطلب إلى الطالب ترتيب </w:t>
            </w:r>
            <w:r>
              <w:rPr>
                <w:b/>
                <w:bCs/>
                <w:color w:val="660066"/>
                <w:lang w:val="en-US" w:eastAsia="en-US"/>
              </w:rPr>
              <w:t>8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قطع عد بحيث يكون </w:t>
            </w:r>
            <w:r>
              <w:rPr>
                <w:b/>
                <w:bCs/>
                <w:color w:val="660066"/>
                <w:lang w:val="en-US" w:eastAsia="en-US"/>
              </w:rPr>
              <w:t>2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منها حمراء و </w:t>
            </w:r>
            <w:r>
              <w:rPr>
                <w:b/>
                <w:bCs/>
                <w:color w:val="660066"/>
                <w:lang w:val="en-US" w:eastAsia="en-US"/>
              </w:rPr>
              <w:t>6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>صفراء،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>واسأل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>ما الكسر الذي تمثله القطع الحمراء بالنسبة لمجموعة القطع كلها؟      أذكر الطالب أن عدد القطع الكلي يكون أسفل خط الكسر، وعدد القطع الحمراء يكون في أعلى خط الكسر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3869690</wp:posOffset>
                      </wp:positionH>
                      <wp:positionV relativeFrom="paragraph">
                        <wp:posOffset>66675</wp:posOffset>
                      </wp:positionV>
                      <wp:extent cx="364490" cy="525780"/>
                      <wp:effectExtent l="0" t="0" r="0" b="0"/>
                      <wp:wrapNone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5.25pt;mso-position-vertical-relative:text;margin-left:30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تشكيل مجموعة من </w:t>
            </w:r>
            <w:r>
              <w:rPr>
                <w:b/>
                <w:bCs/>
                <w:color w:val="660066"/>
              </w:rPr>
              <w:t>6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طع، على أن يكون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نها حمراء، و</w:t>
            </w:r>
            <w:r>
              <w:rPr>
                <w:b/>
                <w:bCs/>
                <w:color w:val="660066"/>
              </w:rPr>
              <w:t>2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صفراء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سأل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كسر الذي تمثله القطع الصفراء بالنسبة للمجموعة الكلية للقطع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4560570</wp:posOffset>
                      </wp:positionH>
                      <wp:positionV relativeFrom="paragraph">
                        <wp:posOffset>86995</wp:posOffset>
                      </wp:positionV>
                      <wp:extent cx="364490" cy="525780"/>
                      <wp:effectExtent l="0" t="0" r="0" b="0"/>
                      <wp:wrapNone/>
                      <wp:docPr id="1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85pt;mso-position-vertical-relative:text;margin-left:35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ق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مفهوم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قطع العد لأمثل الكسور، ثم اقر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الكسر الدال على الأشياء الملونة بالأصف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376045" cy="451485"/>
                  <wp:effectExtent l="0" t="0" r="0" b="0"/>
                  <wp:docPr id="14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7744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285875" cy="381635"/>
                  <wp:effectExtent l="0" t="0" r="0" b="0"/>
                  <wp:docPr id="14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3573780</wp:posOffset>
                      </wp:positionH>
                      <wp:positionV relativeFrom="paragraph">
                        <wp:posOffset>117475</wp:posOffset>
                      </wp:positionV>
                      <wp:extent cx="364490" cy="525780"/>
                      <wp:effectExtent l="0" t="0" r="0" b="0"/>
                      <wp:wrapNone/>
                      <wp:docPr id="1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9.25pt;mso-position-vertical-relative:text;margin-left:28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5977890</wp:posOffset>
                      </wp:positionH>
                      <wp:positionV relativeFrom="paragraph">
                        <wp:posOffset>118110</wp:posOffset>
                      </wp:positionV>
                      <wp:extent cx="364490" cy="525780"/>
                      <wp:effectExtent l="0" t="0" r="0" b="0"/>
                      <wp:wrapNone/>
                      <wp:docPr id="1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9.3pt;mso-position-vertical-relative:text;margin-left:47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قطع العد لأمثل الكسور، ثم اقر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الكسر الدال على الأشياء الملونة بالأحم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108585</wp:posOffset>
                      </wp:positionV>
                      <wp:extent cx="484505" cy="525780"/>
                      <wp:effectExtent l="0" t="0" r="0" b="0"/>
                      <wp:wrapNone/>
                      <wp:docPr id="1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41.4pt;mso-wrap-distance-left:9.05pt;mso-wrap-distance-right:9.05pt;mso-wrap-distance-top:0pt;mso-wrap-distance-bottom:0pt;margin-top:8.55pt;mso-position-vertical-relative:text;margin-left:25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5977890</wp:posOffset>
                      </wp:positionH>
                      <wp:positionV relativeFrom="paragraph">
                        <wp:posOffset>108585</wp:posOffset>
                      </wp:positionV>
                      <wp:extent cx="516890" cy="525780"/>
                      <wp:effectExtent l="0" t="0" r="0" b="0"/>
                      <wp:wrapNone/>
                      <wp:docPr id="1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41.4pt;mso-wrap-distance-left:9.05pt;mso-wrap-distance-right:9.05pt;mso-wrap-distance-top:0pt;mso-wrap-distance-bottom:0pt;margin-top:8.55pt;mso-position-vertical-relative:text;margin-left:47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4"/>
                <w:szCs w:val="14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174750" cy="300990"/>
                  <wp:effectExtent l="0" t="0" r="0" b="0"/>
                  <wp:docPr id="1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مربعات</w:t>
            </w:r>
            <w:r>
              <w:rPr>
                <w:b/>
                <w:b/>
                <w:bCs/>
                <w:color w:val="C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C00000"/>
                <w:lang w:val="en-US" w:eastAsia="en-US"/>
              </w:rPr>
              <w:t>7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326515" cy="301625"/>
                  <wp:effectExtent l="0" t="0" r="0" b="0"/>
                  <wp:docPr id="1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المربعات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1174750" cy="350520"/>
                  <wp:effectExtent l="0" t="0" r="0" b="0"/>
                  <wp:docPr id="1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       </w:t>
            </w:r>
            <w:r>
              <w:rPr>
                <w:b/>
                <w:bCs/>
                <w:color w:val="C00000"/>
                <w:sz w:val="12"/>
                <w:szCs w:val="12"/>
                <w:rtl w:val="true"/>
                <w:lang w:bidi="ar-EG"/>
              </w:rPr>
              <w:t xml:space="preserve">                          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1245235" cy="411480"/>
                  <wp:effectExtent l="0" t="0" r="0" b="0"/>
                  <wp:docPr id="1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10795</wp:posOffset>
                      </wp:positionV>
                      <wp:extent cx="516890" cy="449580"/>
                      <wp:effectExtent l="0" t="0" r="0" b="0"/>
                      <wp:wrapNone/>
                      <wp:docPr id="1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35.4pt;mso-wrap-distance-left:9.05pt;mso-wrap-distance-right:9.05pt;mso-wrap-distance-top:0pt;mso-wrap-distance-bottom:0pt;margin-top:0.85pt;mso-position-vertical-relative:text;margin-left:25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6010910</wp:posOffset>
                      </wp:positionH>
                      <wp:positionV relativeFrom="paragraph">
                        <wp:posOffset>10795</wp:posOffset>
                      </wp:positionV>
                      <wp:extent cx="364490" cy="525780"/>
                      <wp:effectExtent l="0" t="0" r="0" b="0"/>
                      <wp:wrapNone/>
                      <wp:docPr id="1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0.85pt;mso-position-vertical-relative:text;margin-left:47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ستقصاء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ل المسأل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عبات متداخل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ختار خطة مناسبة لأ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كتب المسألة التالية على السبورة واقرئها على ال</w:t>
            </w:r>
            <w:r>
              <w:rPr>
                <w:b/>
                <w:b/>
                <w:bCs/>
                <w:color w:val="7030A0"/>
                <w:rtl w:val="true"/>
              </w:rPr>
              <w:t>طلاب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2665095</wp:posOffset>
                      </wp:positionH>
                      <wp:positionV relativeFrom="paragraph">
                        <wp:posOffset>16510</wp:posOffset>
                      </wp:positionV>
                      <wp:extent cx="378460" cy="525780"/>
                      <wp:effectExtent l="0" t="0" r="0" b="0"/>
                      <wp:wrapNone/>
                      <wp:docPr id="1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1.4pt;mso-wrap-distance-left:9.05pt;mso-wrap-distance-right:9.05pt;mso-wrap-distance-top:0pt;mso-wrap-distance-bottom:0pt;margin-top:1.3pt;mso-position-vertical-relative:text;margin-left:20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3933190</wp:posOffset>
                      </wp:positionH>
                      <wp:positionV relativeFrom="paragraph">
                        <wp:posOffset>36195</wp:posOffset>
                      </wp:positionV>
                      <wp:extent cx="398780" cy="455295"/>
                      <wp:effectExtent l="0" t="0" r="0" b="0"/>
                      <wp:wrapNone/>
                      <wp:docPr id="1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35.85pt;mso-wrap-distance-left:9.05pt;mso-wrap-distance-right:9.05pt;mso-wrap-distance-top:0pt;mso-wrap-distance-bottom:0pt;margin-top:2.85pt;mso-position-vertical-relative:text;margin-left:30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  <w:lang w:val="en-US" w:eastAsia="en-US"/>
              </w:rPr>
              <w:t>دهن محمد     بيته في اليوم الأول، و     البيت في اليوم الثاني</w:t>
            </w:r>
            <w:r>
              <w:rPr>
                <w:b/>
                <w:bCs/>
                <w:color w:val="7030A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7030A0"/>
                <w:rtl w:val="true"/>
                <w:lang w:val="en-US" w:eastAsia="en-US"/>
              </w:rPr>
              <w:t xml:space="preserve">في أي اليومين كان إنجازه أكبر؟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ما الخطوة الأولى التي يجب أن نتبعها لفهم المسألة وحلها؟ </w:t>
            </w:r>
            <w:r>
              <w:rPr>
                <w:b/>
                <w:b/>
                <w:bCs/>
                <w:color w:val="C00000"/>
                <w:rtl w:val="true"/>
              </w:rPr>
              <w:t>إجاب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كتابة المعطيات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ا الخطوة الثان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ب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كتابة المطلوب إيجاده في المسأل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ا الخطة المناسبة لحل هذه المسأل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ب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نرسم أشكالا للكسور ليسهل مقارنتها من خلال تلك الأشكال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4074160</wp:posOffset>
                      </wp:positionH>
                      <wp:positionV relativeFrom="paragraph">
                        <wp:posOffset>109855</wp:posOffset>
                      </wp:positionV>
                      <wp:extent cx="364490" cy="525780"/>
                      <wp:effectExtent l="0" t="0" r="0" b="0"/>
                      <wp:wrapNone/>
                      <wp:docPr id="1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8.65pt;mso-position-vertical-relative:text;margin-left:32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4479290</wp:posOffset>
                      </wp:positionH>
                      <wp:positionV relativeFrom="paragraph">
                        <wp:posOffset>88265</wp:posOffset>
                      </wp:positionV>
                      <wp:extent cx="364490" cy="525780"/>
                      <wp:effectExtent l="0" t="0" r="0" b="0"/>
                      <wp:wrapNone/>
                      <wp:docPr id="1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95pt;mso-position-vertical-relative:text;margin-left:35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ما الكسور التي سترسم لها أشكالا؟ الـ   ، وال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2696845</wp:posOffset>
                      </wp:positionH>
                      <wp:positionV relativeFrom="paragraph">
                        <wp:posOffset>83185</wp:posOffset>
                      </wp:positionV>
                      <wp:extent cx="364490" cy="525780"/>
                      <wp:effectExtent l="0" t="0" r="0" b="0"/>
                      <wp:wrapNone/>
                      <wp:docPr id="1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6.55pt;mso-position-vertical-relative:text;margin-left:21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أيهما أكبر؟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أستعمل الأسئلة لمراجعة الطالب في معطيات المسألة والمطلوب من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طلب إلى الطالب مناقشة خطة الحل التي وض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</w:t>
            </w:r>
            <w:r>
              <w:rPr>
                <w:b/>
                <w:b/>
                <w:bCs/>
                <w:color w:val="660066"/>
                <w:rtl w:val="true"/>
              </w:rPr>
              <w:t>أرشد الطالب إلى استخدام التفكير المنطقي في خط</w:t>
            </w:r>
            <w:r>
              <w:rPr>
                <w:b/>
                <w:b/>
                <w:bCs/>
                <w:color w:val="660066"/>
                <w:rtl w:val="true"/>
              </w:rPr>
              <w:t>ت</w:t>
            </w:r>
            <w:r>
              <w:rPr>
                <w:b/>
                <w:b/>
                <w:bCs/>
                <w:color w:val="660066"/>
                <w:rtl w:val="true"/>
              </w:rPr>
              <w:t>ه ل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واجب وضعه في الجزء العلوي من الكسر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إجابة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عدد السمكات التي اصطادها ماجد، وهي </w:t>
            </w: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Cs/>
                <w:color w:val="0066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عدد الواجب وضعه في الأسفل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عدد الكلي هو </w:t>
            </w:r>
            <w:r>
              <w:rPr>
                <w:b/>
                <w:bCs/>
                <w:color w:val="006600"/>
              </w:rPr>
              <w:t>12</w:t>
            </w:r>
            <w:r>
              <w:rPr>
                <w:b/>
                <w:bCs/>
                <w:color w:val="0066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ى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راجعة الحل للتحقق من صحة حل المسألة ومعقولية الإجابة مقارنة بالحقائق الواردة في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عدد السمكات التي اصطادها ماجد يعد معقولا مقارنة بالعدد الكلي للسمكات؟ </w:t>
            </w:r>
            <w:r>
              <w:rPr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2388870</wp:posOffset>
                      </wp:positionH>
                      <wp:positionV relativeFrom="paragraph">
                        <wp:posOffset>60960</wp:posOffset>
                      </wp:positionV>
                      <wp:extent cx="440690" cy="525780"/>
                      <wp:effectExtent l="0" t="0" r="0" b="0"/>
                      <wp:wrapNone/>
                      <wp:docPr id="1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24"/>
                                      <w:szCs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41.4pt;mso-wrap-distance-left:9.05pt;mso-wrap-distance-right:9.05pt;mso-wrap-distance-top:0pt;mso-wrap-distance-bottom:0pt;margin-top:4.8pt;mso-position-vertical-relative:text;margin-left:18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4"/>
                                <w:szCs w:val="24"/>
                                <w:lang w:bidi="ar-EG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الكسر       يبين عدد السمكات التي اصطادها ماجد، بالنسبة للعدد الكلي للسمكات التي تم اصطيادها؟ </w:t>
            </w:r>
            <w:r>
              <w:rPr>
                <w:b/>
                <w:b/>
                <w:bCs/>
                <w:color w:val="C00000"/>
                <w:rtl w:val="true"/>
              </w:rPr>
              <w:t>الإجاب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اختار خطة، ثم حل</w:t>
            </w: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المسألة الآتي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وقفت </w:t>
            </w:r>
            <w:r>
              <w:rPr>
                <w:b/>
                <w:bCs/>
                <w:color w:val="006600"/>
                <w:lang w:val="en-US" w:eastAsia="en-US"/>
              </w:rPr>
              <w:t>7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طيور على شجرة؛ </w:t>
            </w:r>
            <w:r>
              <w:rPr>
                <w:b/>
                <w:bCs/>
                <w:color w:val="006600"/>
                <w:lang w:val="en-US" w:eastAsia="en-US"/>
              </w:rPr>
              <w:t>3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منها صغيرة، والباقي كبير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ما الكسر الدال على عدد الطيور الكبيرة؟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669030</wp:posOffset>
                  </wp:positionH>
                  <wp:positionV relativeFrom="paragraph">
                    <wp:posOffset>34290</wp:posOffset>
                  </wp:positionV>
                  <wp:extent cx="2602865" cy="1947545"/>
                  <wp:effectExtent l="0" t="0" r="0" b="0"/>
                  <wp:wrapNone/>
                  <wp:docPr id="163" name="ca6fe8b731eca17a7e1e80b73608fc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ca6fe8b731eca17a7e1e80b73608fc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دد الطيور الكلي </w:t>
            </w:r>
            <w:r>
              <w:rPr>
                <w:b/>
                <w:bCs/>
                <w:color w:val="660066"/>
              </w:rPr>
              <w:t>7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نها صغيرة  والباقي كبير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الكسر الذي يدل على عدد الطيور الكبير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16"/>
                <w:szCs w:val="16"/>
              </w:rPr>
            </w:pPr>
            <w:r>
              <w:rPr>
                <w:b/>
                <w:bCs/>
                <w:color w:val="660066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تخدم التفكير المنطقي في حل المسألة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33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663300"/>
                <w:rtl w:val="true"/>
              </w:rPr>
              <w:t xml:space="preserve">عدد الطيور الكبيرة </w:t>
            </w:r>
            <w:r>
              <w:rPr>
                <w:b/>
                <w:bCs/>
                <w:color w:val="663300"/>
                <w:rtl w:val="true"/>
              </w:rPr>
              <w:t xml:space="preserve">= </w:t>
            </w:r>
            <w:r>
              <w:rPr>
                <w:b/>
                <w:b/>
                <w:bCs/>
                <w:color w:val="663300"/>
                <w:rtl w:val="true"/>
              </w:rPr>
              <w:t>العدد الكلي للطيور ـــ عدد الطيور الصغيرة</w:t>
            </w:r>
            <w:r>
              <w:rPr>
                <w:b/>
                <w:bCs/>
                <w:color w:val="663300"/>
                <w:rtl w:val="true"/>
              </w:rPr>
              <w:t>.</w:t>
            </w:r>
            <w:r>
              <w:rPr>
                <w:b/>
                <w:bCs/>
                <w:color w:val="663300"/>
                <w:rtl w:val="true"/>
              </w:rPr>
              <w:t xml:space="preserve">    </w:t>
            </w:r>
          </w:p>
          <w:p>
            <w:pPr>
              <w:pStyle w:val="Normal"/>
              <w:ind w:left="2160" w:right="0" w:hanging="0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660066"/>
                <w:rtl w:val="true"/>
                <w:lang w:bidi="ar-EG"/>
              </w:rPr>
              <w:t xml:space="preserve">=          </w:t>
            </w:r>
            <w:r>
              <w:rPr>
                <w:b/>
                <w:bCs/>
                <w:color w:val="660066"/>
                <w:lang w:bidi="ar-EG"/>
              </w:rPr>
              <w:t>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      </w:t>
            </w:r>
            <w:r>
              <w:rPr>
                <w:b/>
                <w:bCs/>
                <w:color w:val="660066"/>
                <w:lang w:bidi="ar-EG"/>
              </w:rPr>
              <w:t>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=   </w:t>
            </w:r>
            <w:r>
              <w:rPr>
                <w:b/>
                <w:bCs/>
                <w:color w:val="660066"/>
                <w:lang w:bidi="ar-EG"/>
              </w:rPr>
              <w:t>4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عدد الطيور الكبيرة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=   </w:t>
            </w:r>
            <w:r>
              <w:rPr>
                <w:b/>
                <w:bCs/>
                <w:color w:val="660066"/>
                <w:lang w:bidi="ar-EG"/>
              </w:rPr>
              <w:t>4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3933190</wp:posOffset>
                      </wp:positionH>
                      <wp:positionV relativeFrom="paragraph">
                        <wp:posOffset>9525</wp:posOffset>
                      </wp:positionV>
                      <wp:extent cx="364490" cy="525780"/>
                      <wp:effectExtent l="0" t="0" r="0" b="0"/>
                      <wp:wrapNone/>
                      <wp:docPr id="1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thick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.4pt;mso-wrap-distance-left:9.05pt;mso-wrap-distance-right:9.05pt;mso-wrap-distance-top:0pt;mso-wrap-distance-bottom:0pt;margin-top:0.75pt;mso-position-vertical-relative:text;margin-left:30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الكسر الذي يدل على عدد الطيور الكبيرة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=   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912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ئ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قلام تخطيط رفيعة ـ قطع دينز، 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أوراق نقدية 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تبي الأعداد كمئات وعشرات وآحاد، وأمثلها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ئات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رض للطلبة مثالا على التمثيل بالصو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زع ورقة العم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قلما رفيعا لكل طال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أكتب كل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ئة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على السبورة وبجانبها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جع مع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في أن العدد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و مجموعة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شرات، واطلب إليهن  رسم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قاط في كل مربع من مربعات ورقة العم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عدد النقاط في المربع الواحد؟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،في المربعين؟ </w:t>
            </w:r>
            <w:r>
              <w:rPr>
                <w:b/>
                <w:bCs/>
                <w:color w:val="C00000"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، كيف عرفت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لأن هناك مجموعتين من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، وهذا يساوي </w:t>
            </w:r>
            <w:r>
              <w:rPr>
                <w:b/>
                <w:bCs/>
                <w:color w:val="C00000"/>
              </w:rPr>
              <w:t>20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ستعمال العد التصاعدي بالعشرات وهم يشيرون إلى كل مربع من المربعات العش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ما عدد النقاط الكلي التي تم رسمها في المربعات العشرة جميعها؟ </w:t>
            </w:r>
            <w:r>
              <w:rPr>
                <w:b/>
                <w:bCs/>
                <w:color w:val="C0000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زود ال</w:t>
            </w:r>
            <w:r>
              <w:rPr>
                <w:b/>
                <w:b/>
                <w:bCs/>
                <w:color w:val="660066"/>
                <w:rtl w:val="true"/>
              </w:rPr>
              <w:t>ط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بقطع دينز  واعرف الطالب بقطع دينز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لمئات</w:t>
            </w:r>
            <w:r>
              <w:rPr>
                <w:b/>
                <w:bCs/>
                <w:color w:val="660066"/>
                <w:rtl w:val="true"/>
              </w:rPr>
              <w:t>)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واطلب إليه وضع 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ن قطع دينز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لعشرات</w:t>
            </w:r>
            <w:r>
              <w:rPr>
                <w:b/>
                <w:bCs/>
                <w:color w:val="660066"/>
                <w:rtl w:val="true"/>
              </w:rPr>
              <w:t xml:space="preserve">)  </w:t>
            </w:r>
            <w:r>
              <w:rPr>
                <w:b/>
                <w:b/>
                <w:bCs/>
                <w:color w:val="660066"/>
                <w:rtl w:val="true"/>
              </w:rPr>
              <w:t>على واحدة من قطع المئات حتى تغطيها كلي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عدد قطع العشرات التي أستعملتها لتغطية قطعة المئات؟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قطع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rtl w:val="true"/>
              </w:rPr>
              <w:t>عشرات</w:t>
            </w:r>
            <w:r>
              <w:rPr>
                <w:b/>
                <w:bCs/>
                <w:color w:val="C0000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رسم </w:t>
            </w:r>
            <w:r>
              <w:rPr>
                <w:b/>
                <w:bCs/>
                <w:color w:val="660066"/>
              </w:rPr>
              <w:t>6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طع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مئات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لى السيورة لتمثيل </w:t>
            </w:r>
            <w:r>
              <w:rPr>
                <w:b/>
                <w:bCs/>
                <w:color w:val="660066"/>
              </w:rPr>
              <w:t>600</w:t>
            </w:r>
            <w:r>
              <w:rPr>
                <w:b/>
                <w:b/>
                <w:bCs/>
                <w:color w:val="660066"/>
                <w:rtl w:val="true"/>
              </w:rPr>
              <w:t>، وبين طريقة عد القطع ب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عزيز مفهوم الدرس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أرشد الطالب إلى عد المئات وكتابت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أستع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النماذج لتمثل المئات، ثم أكتب العدد في صورة مئات، وعشرات، وآحاد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22300" cy="393700"/>
                  <wp:effectExtent l="0" t="0" r="0" b="0"/>
                  <wp:docPr id="16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CC0000"/>
              </w:rPr>
              <w:t>2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مئات </w:t>
            </w:r>
            <w:r>
              <w:rPr>
                <w:b/>
                <w:bCs/>
                <w:color w:val="CC0000"/>
                <w:rtl w:val="true"/>
              </w:rPr>
              <w:t xml:space="preserve">= </w:t>
            </w:r>
            <w:r>
              <w:rPr>
                <w:b/>
                <w:bCs/>
                <w:color w:val="CC0000"/>
              </w:rPr>
              <w:t>20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عشرات </w:t>
            </w:r>
            <w:r>
              <w:rPr>
                <w:b/>
                <w:bCs/>
                <w:color w:val="CC0000"/>
                <w:rtl w:val="true"/>
              </w:rPr>
              <w:t xml:space="preserve">= </w:t>
            </w:r>
            <w:r>
              <w:rPr>
                <w:b/>
                <w:bCs/>
                <w:color w:val="CC0000"/>
              </w:rPr>
              <w:t>200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آحاد 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rtl w:val="true"/>
              </w:rPr>
              <w:drawing>
                <wp:inline distT="0" distB="0" distL="0" distR="0">
                  <wp:extent cx="634365" cy="469265"/>
                  <wp:effectExtent l="0" t="0" r="0" b="0"/>
                  <wp:docPr id="16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Cs/>
                <w:color w:val="CC0000"/>
              </w:rPr>
              <w:t>3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مئات </w:t>
            </w:r>
            <w:r>
              <w:rPr>
                <w:b/>
                <w:bCs/>
                <w:color w:val="CC0000"/>
                <w:rtl w:val="true"/>
              </w:rPr>
              <w:t xml:space="preserve">= </w:t>
            </w:r>
            <w:r>
              <w:rPr>
                <w:b/>
                <w:bCs/>
                <w:color w:val="CC0000"/>
              </w:rPr>
              <w:t>30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عشرات </w:t>
            </w:r>
            <w:r>
              <w:rPr>
                <w:b/>
                <w:bCs/>
                <w:color w:val="CC0000"/>
                <w:rtl w:val="true"/>
              </w:rPr>
              <w:t xml:space="preserve">= </w:t>
            </w:r>
            <w:r>
              <w:rPr>
                <w:b/>
                <w:bCs/>
                <w:color w:val="CC0000"/>
              </w:rPr>
              <w:t>300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>آحاد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202565</wp:posOffset>
                  </wp:positionV>
                  <wp:extent cx="2098675" cy="1768475"/>
                  <wp:effectExtent l="0" t="0" r="0" b="0"/>
                  <wp:wrapNone/>
                  <wp:docPr id="167" name="m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m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أستعمل النماذج لأمثل المئات،ثم أكتب العدد في صورة مئات، وعشرات،وآحاد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1436370" cy="462280"/>
                  <wp:effectExtent l="0" t="0" r="0" b="0"/>
                  <wp:docPr id="16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lang w:val="en-US" w:eastAsia="en-US"/>
              </w:rPr>
              <w:t>6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>مئات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=</w:t>
            </w:r>
            <w:r>
              <w:rPr>
                <w:b/>
                <w:bCs/>
                <w:color w:val="C00000"/>
                <w:lang w:val="en-US" w:eastAsia="en-US"/>
              </w:rPr>
              <w:t>60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>عشرات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=</w:t>
            </w:r>
            <w:r>
              <w:rPr>
                <w:b/>
                <w:bCs/>
                <w:color w:val="C00000"/>
                <w:lang w:val="en-US" w:eastAsia="en-US"/>
              </w:rPr>
              <w:t>600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آحاد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397000" cy="469900"/>
                  <wp:effectExtent l="0" t="0" r="0" b="0"/>
                  <wp:docPr id="16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lang w:val="en-US" w:eastAsia="en-US"/>
              </w:rPr>
              <w:t>7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مئات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= </w:t>
            </w:r>
            <w:r>
              <w:rPr>
                <w:b/>
                <w:bCs/>
                <w:color w:val="C00000"/>
                <w:lang w:val="en-US" w:eastAsia="en-US"/>
              </w:rPr>
              <w:t>70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عشرات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= </w:t>
            </w:r>
            <w:r>
              <w:rPr>
                <w:b/>
                <w:bCs/>
                <w:color w:val="C00000"/>
                <w:lang w:val="en-US" w:eastAsia="en-US"/>
              </w:rPr>
              <w:t>700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آحاد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1346835" cy="406400"/>
                  <wp:effectExtent l="0" t="0" r="0" b="0"/>
                  <wp:docPr id="17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lang w:val="en-US" w:eastAsia="en-US"/>
              </w:rPr>
              <w:t>9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مئات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=</w:t>
            </w:r>
            <w:r>
              <w:rPr>
                <w:b/>
                <w:bCs/>
                <w:color w:val="C00000"/>
                <w:lang w:val="en-US" w:eastAsia="en-US"/>
              </w:rPr>
              <w:t>90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عشرات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= </w:t>
            </w:r>
            <w:r>
              <w:rPr>
                <w:b/>
                <w:bCs/>
                <w:color w:val="C00000"/>
                <w:lang w:val="en-US" w:eastAsia="en-US"/>
              </w:rPr>
              <w:t>900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آحاد 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ئات والعشرات والآحاد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b/>
                <w:b/>
                <w:bCs/>
                <w:color w:val="000000"/>
                <w:rtl w:val="true"/>
              </w:rPr>
              <w:t>لوحة المنازل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مثل الأعداد بالمئات والعشرات والآحاد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د القفزي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قسم </w:t>
            </w:r>
            <w:r>
              <w:rPr>
                <w:b/>
                <w:b/>
                <w:bCs/>
                <w:color w:val="660066"/>
                <w:rtl w:val="true"/>
              </w:rPr>
              <w:t>ط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صف إلى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جموعات، وأعطي كل مجموعة قطع دينز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</w:t>
            </w:r>
            <w:r>
              <w:rPr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استعمال قط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تمثيل 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rtl w:val="true"/>
              </w:rPr>
              <w:t xml:space="preserve">، ثم استعمال قطع العشرات لتمثيل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تحقق من عمل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بوضع قطع العشرات فوق قطع المئ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كيف تتحقق من صح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إجابتك؟ </w:t>
            </w:r>
            <w:r>
              <w:rPr>
                <w:b/>
                <w:b/>
                <w:bCs/>
                <w:color w:val="C00000"/>
                <w:rtl w:val="true"/>
              </w:rPr>
              <w:t>إن كانت قطع العشرات تغطي قطع المئات دون زيادة، فالإجابة تكون صحيحة</w:t>
            </w:r>
            <w:r>
              <w:rPr>
                <w:b/>
                <w:bCs/>
                <w:color w:val="C00000"/>
                <w:rtl w:val="true"/>
              </w:rPr>
              <w:t xml:space="preserve">.  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زود الطالب بقطع دينز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عشرات</w:t>
            </w:r>
            <w:r>
              <w:rPr>
                <w:b/>
                <w:bCs/>
                <w:color w:val="660066"/>
                <w:rtl w:val="true"/>
              </w:rPr>
              <w:t>)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ولوحة المنازل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العدد </w:t>
            </w:r>
            <w:r>
              <w:rPr>
                <w:b/>
                <w:bCs/>
                <w:color w:val="660066"/>
              </w:rPr>
              <w:t>3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السبورة، واطلب إلى الطالب تمثيله باستعمال قطع دينز، ثم لوحة المنازل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كيف تتحقق أن النماذج تمثل العدد </w:t>
            </w:r>
            <w:r>
              <w:rPr>
                <w:b/>
                <w:bCs/>
                <w:color w:val="660066"/>
              </w:rPr>
              <w:t>35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لأن هناك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عشرات، 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آحاد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ضف قطعة مئة إلى لوحة المنازل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عدد الناتج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ا زال لدينا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عشرات، و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آحاد، لكن زاد العدد بمقدار مئة واحد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ق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فكرة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رشد الطالب إلى تمثيل أعداد من 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النماذج لتمثل العدد، ثم أملئ لوحة المنازل، وأكتب العدد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536700" cy="596900"/>
                  <wp:effectExtent l="0" t="0" r="0" b="0"/>
                  <wp:docPr id="17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282700" cy="469900"/>
                  <wp:effectExtent l="0" t="0" r="0" b="0"/>
                  <wp:docPr id="17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lang w:bidi="ar-EG"/>
              </w:rPr>
              <w:t>518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النماذج لتمثل العدد، ثم أملئ لوحة المنازل، وأكتب العدد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135380" cy="432435"/>
                  <wp:effectExtent l="0" t="0" r="0" b="0"/>
                  <wp:docPr id="17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487170" cy="431800"/>
                  <wp:effectExtent l="0" t="0" r="0" b="0"/>
                  <wp:docPr id="17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FF0000"/>
                <w:lang w:bidi="ar-EG"/>
              </w:rPr>
              <w:t>38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2592705" cy="421640"/>
                  <wp:effectExtent l="0" t="0" r="0" b="0"/>
                  <wp:docPr id="17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C00000"/>
                <w:lang w:val="en-US" w:eastAsia="en-US"/>
              </w:rPr>
              <w:t>634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2442210" cy="431165"/>
                  <wp:effectExtent l="0" t="0" r="0" b="0"/>
                  <wp:docPr id="17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      </w:t>
            </w:r>
            <w:r>
              <w:rPr>
                <w:b/>
                <w:bCs/>
                <w:color w:val="FF0000"/>
                <w:lang w:val="en-US" w:eastAsia="en-US" w:bidi="ar-EG"/>
              </w:rPr>
              <w:t>709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حل المسألة 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شيء قائمة لأ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كتب ما يأتي على السبورة واقرئه بصوت واض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تلون منى الأشرطة باللون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صفر، والأخضر، و الأحمر، إلا أنها ليست متأكدة من الترتيب الذي تود أن تكون عليه ألوان الأشرطة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فما عدد الطرق  المختلفة لترتيب الألوان؟ 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كيف يمكنك معرفة ذلك؟ </w:t>
            </w:r>
            <w:r>
              <w:rPr>
                <w:b/>
                <w:b/>
                <w:bCs/>
                <w:color w:val="C00000"/>
                <w:rtl w:val="true"/>
              </w:rPr>
              <w:t>أكون قائمة بجميع التراتيب الممكنة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كتب طرق ترتيب الألوا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أصفر أخضر أحمر، أصفر أحمر أخضر، أخضر أصفر أحمر، أخضر أحمر أصفر، أحمر أصفر أخضر، أحمر أخضر أصفر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باستعمال الأسئلة، أراجع مع الطالب المعطيات والمطلوب إيجاده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اطلب إلى الطالب مناقشة خطة الحل التي وض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رشد الطالب إلى عمل قائمة  ل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ذي نعرفه مسبقا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لوحة تتكون من </w:t>
            </w: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أرقام مختلفة الصفر ليس واحدا منها ومجموعها يساوي </w:t>
            </w:r>
            <w:r>
              <w:rPr>
                <w:b/>
                <w:bCs/>
                <w:color w:val="006600"/>
              </w:rPr>
              <w:t>6</w:t>
            </w:r>
            <w:r>
              <w:rPr>
                <w:b/>
                <w:bCs/>
                <w:color w:val="0066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يف تستط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 ترتيب المعلومات لإيجاد الحل؟ </w:t>
            </w:r>
            <w:r>
              <w:rPr>
                <w:b/>
                <w:b/>
                <w:bCs/>
                <w:color w:val="006600"/>
                <w:rtl w:val="true"/>
              </w:rPr>
              <w:t>أنشيء قائمة بأرقام اللوحات الممكنة كلها</w:t>
            </w:r>
            <w:r>
              <w:rPr>
                <w:b/>
                <w:bCs/>
                <w:color w:val="0066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مراجعة المسألة للتحقق من إجابته تتطابق مع الحقائق المعطا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ذا تفعل للتحقق من صحة الإجابة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أتأكد من تكوين جميع الأعداد من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أرقام، والصفر ليس أحدها، ومجموعها يساوي </w:t>
            </w:r>
            <w:r>
              <w:rPr>
                <w:b/>
                <w:bCs/>
                <w:color w:val="C00000"/>
              </w:rPr>
              <w:t>6</w:t>
            </w:r>
            <w:r>
              <w:rPr>
                <w:b/>
                <w:bCs/>
                <w:color w:val="C00000"/>
                <w:rtl w:val="true"/>
              </w:rPr>
              <w:t xml:space="preserve">.  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أنشيء قائمة لحل المسألة الآتي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أستعملي ياسر الأحرف الثلاثة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ب د ر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لتدل على اسم مدرسته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مدرسة بدر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)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ولكنه نسي ترتيب هذه الأحرف فبكم طريقة مختلفة يمكن أن ترتبي هذه الأحرف الثلاثة؟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31750</wp:posOffset>
                  </wp:positionV>
                  <wp:extent cx="2062480" cy="2080895"/>
                  <wp:effectExtent l="0" t="0" r="0" b="0"/>
                  <wp:wrapNone/>
                  <wp:docPr id="177" name="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أستعمل ياسر الأحرف الثلاث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ب د ر</w:t>
            </w:r>
            <w:r>
              <w:rPr>
                <w:b/>
                <w:bCs/>
                <w:color w:val="660066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كم طريقة مختلفة يمكن أن </w:t>
            </w:r>
            <w:r>
              <w:rPr>
                <w:b/>
                <w:b/>
                <w:bCs/>
                <w:color w:val="660066"/>
                <w:rtl w:val="true"/>
              </w:rPr>
              <w:t>ت</w:t>
            </w:r>
            <w:r>
              <w:rPr>
                <w:b/>
                <w:b/>
                <w:bCs/>
                <w:color w:val="660066"/>
                <w:rtl w:val="true"/>
              </w:rPr>
              <w:t>رتب هذه الأحرف الثلاث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أنشيء قائمة لحل المسأل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3300"/>
                <w:rtl w:val="true"/>
              </w:rPr>
              <w:t xml:space="preserve">طرق الترتيب </w:t>
            </w:r>
            <w:r>
              <w:rPr>
                <w:b/>
                <w:bCs/>
                <w:color w:val="663300"/>
                <w:rtl w:val="true"/>
              </w:rPr>
              <w:t xml:space="preserve">= </w:t>
            </w:r>
            <w:r>
              <w:rPr>
                <w:b/>
                <w:b/>
                <w:bCs/>
                <w:color w:val="663300"/>
                <w:rtl w:val="true"/>
              </w:rPr>
              <w:t xml:space="preserve">ب د ر، د ب ر، ر ب د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ب ر د، د ر ب، ر د ب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يوجد </w:t>
            </w:r>
            <w:r>
              <w:rPr>
                <w:b/>
                <w:bCs/>
                <w:color w:val="660066"/>
                <w:lang w:bidi="ar-EG"/>
              </w:rPr>
              <w:t>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طرق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قيمة المنزلية للعداد حتى </w:t>
            </w:r>
            <w:r>
              <w:rPr>
                <w:b/>
                <w:bCs/>
                <w:color w:val="000000"/>
                <w:lang w:bidi="ar-EG"/>
              </w:rPr>
              <w:t>1000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لوح أبيض، 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b/>
                <w:b/>
                <w:bCs/>
                <w:color w:val="000000"/>
                <w:rtl w:val="true"/>
              </w:rPr>
              <w:t>لوحة المنازل، قطع دينز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ستعمل الصيغية التحليلة لأكتب الأعداد حتى </w:t>
            </w:r>
            <w:r>
              <w:rPr>
                <w:b/>
                <w:bCs/>
                <w:color w:val="000000"/>
                <w:lang w:bidi="ar-EG"/>
              </w:rPr>
              <w:t>100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ورة التحليلة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 xml:space="preserve">أكتب العدد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السبورة، و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تمثيله باستعمال قطع دينز على لوحة المناز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عدد الذي مثلته؟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إذا أضفت قطعة وحدة إلى اللوحة، فكيف سيختلف العدد؟ سيزدا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أكتب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السبور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العدد </w:t>
            </w:r>
            <w:r>
              <w:rPr>
                <w:b/>
                <w:bCs/>
                <w:color w:val="660066"/>
              </w:rPr>
              <w:t>127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السبورة، واطلب إلى الطالب تمثيله باستعمال قطع دينز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أول الذي تقرؤه عند النظر إلى </w:t>
            </w:r>
            <w:r>
              <w:rPr>
                <w:b/>
                <w:bCs/>
                <w:color w:val="660066"/>
              </w:rPr>
              <w:t>127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10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أكتب 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السبور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ثاني في </w:t>
            </w:r>
            <w:r>
              <w:rPr>
                <w:b/>
                <w:bCs/>
                <w:color w:val="660066"/>
              </w:rPr>
              <w:t>127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2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أكتب العدد </w:t>
            </w:r>
            <w:r>
              <w:rPr>
                <w:b/>
                <w:bCs/>
                <w:color w:val="660066"/>
              </w:rPr>
              <w:t>2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تحت العدد 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أخير في </w:t>
            </w:r>
            <w:r>
              <w:rPr>
                <w:b/>
                <w:bCs/>
                <w:color w:val="660066"/>
              </w:rPr>
              <w:t>127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7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أكتب </w:t>
            </w:r>
            <w:r>
              <w:rPr>
                <w:b/>
                <w:bCs/>
                <w:color w:val="660066"/>
              </w:rPr>
              <w:t>7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تحت العدد </w:t>
            </w:r>
            <w:r>
              <w:rPr>
                <w:b/>
                <w:bCs/>
                <w:color w:val="660066"/>
              </w:rPr>
              <w:t>2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كوين مسألة جمع عمودي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مجموع هذه الأعداد؟ </w:t>
            </w:r>
            <w:r>
              <w:rPr>
                <w:b/>
                <w:bCs/>
                <w:color w:val="C00000"/>
              </w:rPr>
              <w:t>127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</w:t>
            </w:r>
            <w:r>
              <w:rPr>
                <w:b/>
                <w:bCs/>
                <w:color w:val="660066"/>
              </w:rPr>
              <w:t>7</w:t>
            </w:r>
            <w:r>
              <w:rPr>
                <w:b/>
                <w:bCs/>
                <w:color w:val="660066"/>
                <w:rtl w:val="true"/>
              </w:rPr>
              <w:t xml:space="preserve"> +</w:t>
            </w:r>
            <w:r>
              <w:rPr>
                <w:b/>
                <w:bCs/>
                <w:color w:val="660066"/>
              </w:rPr>
              <w:t>20</w:t>
            </w:r>
            <w:r>
              <w:rPr>
                <w:b/>
                <w:bCs/>
                <w:color w:val="660066"/>
                <w:rtl w:val="true"/>
              </w:rPr>
              <w:t>+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 xml:space="preserve">= </w:t>
            </w:r>
            <w:r>
              <w:rPr>
                <w:b/>
                <w:bCs/>
                <w:color w:val="660066"/>
              </w:rPr>
              <w:t>127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بصور أفقية، وأبين أن هذه هي الصورة التحليلة للعدد </w:t>
            </w:r>
            <w:r>
              <w:rPr>
                <w:b/>
                <w:bCs/>
                <w:color w:val="660066"/>
              </w:rPr>
              <w:t>127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مق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العدد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7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3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C00000"/>
                <w:lang w:bidi="ar-EG"/>
              </w:rPr>
              <w:t>376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    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 </w:t>
            </w:r>
            <w:r>
              <w:rPr>
                <w:b/>
                <w:bCs/>
                <w:color w:val="660066"/>
                <w:lang w:bidi="ar-EG"/>
              </w:rPr>
              <w:t>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3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2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lang w:bidi="ar-EG"/>
              </w:rPr>
              <w:t>231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3962400</wp:posOffset>
                      </wp:positionH>
                      <wp:positionV relativeFrom="paragraph">
                        <wp:posOffset>106045</wp:posOffset>
                      </wp:positionV>
                      <wp:extent cx="331470" cy="30289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2pt;margin-top:8.35pt;width:26.05pt;height:23.8pt;mso-wrap-style:none;v-text-anchor:middle;mso-position-horizont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9900CC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9900CC"/>
                <w:rtl w:val="true"/>
                <w:lang w:bidi="ar-EG"/>
              </w:rPr>
              <w:t>أحيط القيمة المنزلية للرقم الملون بالأحمر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660066"/>
                <w:lang w:bidi="ar-EG"/>
              </w:rPr>
              <w:t>7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</w:t>
            </w:r>
            <w:r>
              <w:rPr>
                <w:b/>
                <w:bCs/>
                <w:color w:val="C00000"/>
                <w:lang w:bidi="ar-EG"/>
              </w:rPr>
              <w:t>2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  </w:t>
            </w:r>
            <w:r>
              <w:rPr>
                <w:b/>
                <w:bCs/>
                <w:color w:val="C00000"/>
                <w:lang w:bidi="ar-EG"/>
              </w:rPr>
              <w:t>20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2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0"/>
                <w:szCs w:val="10"/>
                <w:lang w:bidi="ar-EG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الصورة التحليلية للعدد، ثم أكتبه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آحاد      </w:t>
            </w:r>
            <w:r>
              <w:rPr>
                <w:b/>
                <w:bCs/>
                <w:color w:val="660066"/>
                <w:lang w:bidi="ar-EG"/>
              </w:rPr>
              <w:t>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عشرات       </w:t>
            </w:r>
            <w:r>
              <w:rPr>
                <w:b/>
                <w:bCs/>
                <w:color w:val="660066"/>
                <w:lang w:bidi="ar-EG"/>
              </w:rPr>
              <w:t>8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مئ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    </w:t>
            </w:r>
            <w:r>
              <w:rPr>
                <w:b/>
                <w:bCs/>
                <w:color w:val="C00000"/>
                <w:lang w:bidi="ar-EG"/>
              </w:rPr>
              <w:t>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+    </w:t>
            </w:r>
            <w:r>
              <w:rPr>
                <w:b/>
                <w:bCs/>
                <w:color w:val="C00000"/>
                <w:lang w:bidi="ar-EG"/>
              </w:rPr>
              <w:t>7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+      </w:t>
            </w:r>
            <w:r>
              <w:rPr>
                <w:b/>
                <w:bCs/>
                <w:color w:val="C00000"/>
                <w:lang w:bidi="ar-EG"/>
              </w:rPr>
              <w:t>8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=       </w:t>
            </w:r>
            <w:r>
              <w:rPr>
                <w:b/>
                <w:bCs/>
                <w:color w:val="C00000"/>
                <w:lang w:bidi="ar-EG"/>
              </w:rPr>
              <w:t>87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u w:val="double" w:color="FF33CC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900CC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العدد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502" w:right="0" w:hanging="0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lang w:val="en-US" w:eastAsia="en-US"/>
              </w:rPr>
              <w:t>8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+ </w:t>
            </w:r>
            <w:r>
              <w:rPr>
                <w:b/>
                <w:bCs/>
                <w:color w:val="660066"/>
                <w:lang w:val="en-US" w:eastAsia="en-US"/>
              </w:rPr>
              <w:t>3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+ </w:t>
            </w:r>
            <w:r>
              <w:rPr>
                <w:b/>
                <w:bCs/>
                <w:color w:val="660066"/>
                <w:lang w:val="en-US" w:eastAsia="en-US"/>
              </w:rPr>
              <w:t>60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=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color w:val="C00000"/>
                <w:lang w:val="en-US" w:eastAsia="en-US"/>
              </w:rPr>
              <w:t>638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660066"/>
                <w:lang w:val="en-US" w:eastAsia="en-US"/>
              </w:rPr>
              <w:t>2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+  </w:t>
            </w:r>
            <w:r>
              <w:rPr>
                <w:b/>
                <w:bCs/>
                <w:color w:val="660066"/>
                <w:lang w:val="en-US" w:eastAsia="en-US"/>
              </w:rPr>
              <w:t>7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+ </w:t>
            </w:r>
            <w:r>
              <w:rPr>
                <w:b/>
                <w:bCs/>
                <w:color w:val="660066"/>
                <w:lang w:val="en-US" w:eastAsia="en-US"/>
              </w:rPr>
              <w:t>20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=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</w:t>
            </w:r>
            <w:r>
              <w:rPr>
                <w:b/>
                <w:bCs/>
                <w:color w:val="C00000"/>
                <w:lang w:val="en-US" w:eastAsia="en-US"/>
              </w:rPr>
              <w:t>272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4121150</wp:posOffset>
                      </wp:positionH>
                      <wp:positionV relativeFrom="paragraph">
                        <wp:posOffset>161290</wp:posOffset>
                      </wp:positionV>
                      <wp:extent cx="381000" cy="20002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4.5pt;margin-top:12.7pt;width:29.95pt;height:15.7pt;mso-wrap-style:none;v-text-anchor:middle;mso-position-horizont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9900CC"/>
                <w:rtl w:val="true"/>
                <w:lang w:bidi="ar-EG"/>
              </w:rPr>
              <w:t>أحيط القيمة المنزلية للرقم الملون بالأحمر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     </w:t>
            </w:r>
            <w:r>
              <w:rPr>
                <w:b/>
                <w:bCs/>
                <w:color w:val="FF0000"/>
                <w:lang w:val="en-US" w:eastAsia="en-US" w:bidi="ar-EG"/>
              </w:rPr>
              <w:t>9</w:t>
            </w:r>
            <w:r>
              <w:rPr>
                <w:b/>
                <w:bCs/>
                <w:color w:val="660066"/>
                <w:lang w:val="en-US" w:eastAsia="en-US" w:bidi="ar-EG"/>
              </w:rPr>
              <w:t>6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             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color w:val="FF0000"/>
                <w:lang w:val="en-US" w:eastAsia="en-US"/>
              </w:rPr>
              <w:t>9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  </w:t>
            </w:r>
            <w:r>
              <w:rPr>
                <w:b/>
                <w:bCs/>
                <w:color w:val="FF0000"/>
                <w:lang w:val="en-US" w:eastAsia="en-US"/>
              </w:rPr>
              <w:t>90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راءةالأعداد حتى </w:t>
            </w:r>
            <w:r>
              <w:rPr>
                <w:b/>
                <w:bCs/>
                <w:color w:val="000000"/>
                <w:lang w:bidi="ar-EG"/>
              </w:rPr>
              <w:t>100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كتابتها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بطاقات فارغة، 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b/>
                <w:b/>
                <w:bCs/>
                <w:color w:val="000000"/>
                <w:rtl w:val="true"/>
              </w:rPr>
              <w:t>لوحة المنازل، قطع دينز، لوح أبيض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راءة الأعداد حتى </w:t>
            </w:r>
            <w:r>
              <w:rPr>
                <w:b/>
                <w:bCs/>
                <w:color w:val="000000"/>
                <w:lang w:bidi="ar-EG"/>
              </w:rPr>
              <w:t>100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أكتبها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لف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تب الأعداد الآتية على السبو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9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93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319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391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913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93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واعرض ع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ئات، وعشرة واحدة، و </w:t>
            </w: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آحاد باستعمال قطع دين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ي الأعداد تم تمثيله بقطع دينز؟ </w:t>
            </w:r>
            <w:r>
              <w:rPr>
                <w:b/>
                <w:bCs/>
                <w:color w:val="C00000"/>
              </w:rPr>
              <w:t>319</w:t>
            </w:r>
            <w:r>
              <w:rPr>
                <w:b/>
                <w:b/>
                <w:bCs/>
                <w:rtl w:val="true"/>
              </w:rPr>
              <w:t xml:space="preserve">، وكيف عرفت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لأن هناك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ئات، وعشرة واحدة، و </w:t>
            </w:r>
            <w:r>
              <w:rPr>
                <w:b/>
                <w:bCs/>
                <w:color w:val="C00000"/>
              </w:rPr>
              <w:t>9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آحاد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كتب العدد بالصورة التحليل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</w:t>
            </w:r>
            <w:r>
              <w:rPr>
                <w:b/>
                <w:bCs/>
                <w:color w:val="C00000"/>
                <w:rtl w:val="true"/>
              </w:rPr>
              <w:t xml:space="preserve"> +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Cs/>
                <w:color w:val="C00000"/>
                <w:rtl w:val="true"/>
              </w:rPr>
              <w:t xml:space="preserve"> + </w:t>
            </w:r>
            <w:r>
              <w:rPr>
                <w:b/>
                <w:bCs/>
                <w:color w:val="C00000"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رر النشاط و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تمثيل أعداد أخرى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عط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660066"/>
              </w:rPr>
              <w:t>2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بطاقة</w:t>
            </w:r>
            <w:r>
              <w:rPr>
                <w:b/>
                <w:bCs/>
                <w:color w:val="66006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كتابة الأعداد من 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لى </w:t>
            </w:r>
            <w:r>
              <w:rPr>
                <w:b/>
                <w:bCs/>
                <w:color w:val="660066"/>
              </w:rPr>
              <w:t>9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لى تسع بطاقات، والأعداد من 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لى </w:t>
            </w:r>
            <w:r>
              <w:rPr>
                <w:b/>
                <w:bCs/>
                <w:color w:val="660066"/>
              </w:rPr>
              <w:t>9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لى تسع بطاقات أخرى، ومن </w:t>
            </w:r>
            <w:r>
              <w:rPr>
                <w:b/>
                <w:bCs/>
                <w:color w:val="660066"/>
              </w:rPr>
              <w:t>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لى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عشر بطاقات أخرى</w:t>
            </w:r>
            <w:r>
              <w:rPr>
                <w:b/>
                <w:bCs/>
                <w:color w:val="66006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</w:t>
            </w:r>
            <w:r>
              <w:rPr>
                <w:b/>
                <w:b/>
                <w:bCs/>
                <w:color w:val="660066"/>
                <w:rtl w:val="true"/>
              </w:rPr>
              <w:t>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ستعمال البطاقات لتكوين العدد </w:t>
            </w:r>
            <w:r>
              <w:rPr>
                <w:b/>
                <w:bCs/>
                <w:color w:val="660066"/>
              </w:rPr>
              <w:t>57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بطاقات المستخدمة في تكوين العدد </w:t>
            </w:r>
            <w:r>
              <w:rPr>
                <w:b/>
                <w:bCs/>
                <w:color w:val="660066"/>
              </w:rPr>
              <w:t>57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7</w:t>
            </w:r>
            <w:r>
              <w:rPr>
                <w:b/>
                <w:b/>
                <w:bCs/>
                <w:color w:val="C00000"/>
                <w:rtl w:val="true"/>
              </w:rPr>
              <w:t>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5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لماذا؟ </w:t>
            </w:r>
            <w:r>
              <w:rPr>
                <w:b/>
                <w:b/>
                <w:bCs/>
                <w:color w:val="C00000"/>
                <w:rtl w:val="true"/>
              </w:rPr>
              <w:t>لأن</w:t>
            </w:r>
            <w:r>
              <w:rPr>
                <w:b/>
                <w:bCs/>
                <w:color w:val="C00000"/>
              </w:rPr>
              <w:t>57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تساوي </w:t>
            </w:r>
            <w:r>
              <w:rPr>
                <w:b/>
                <w:bCs/>
                <w:color w:val="C00000"/>
              </w:rPr>
              <w:t>7</w:t>
            </w:r>
            <w:r>
              <w:rPr>
                <w:b/>
                <w:bCs/>
                <w:color w:val="C00000"/>
                <w:rtl w:val="true"/>
              </w:rPr>
              <w:t xml:space="preserve"> + </w:t>
            </w:r>
            <w:r>
              <w:rPr>
                <w:b/>
                <w:bCs/>
                <w:color w:val="C00000"/>
              </w:rPr>
              <w:t>50</w:t>
            </w:r>
            <w:r>
              <w:rPr>
                <w:b/>
                <w:bCs/>
                <w:color w:val="66006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ضع البطاقة </w:t>
            </w:r>
            <w:r>
              <w:rPr>
                <w:b/>
                <w:bCs/>
                <w:color w:val="660066"/>
              </w:rPr>
              <w:t>7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لى البطاقة </w:t>
            </w:r>
            <w:r>
              <w:rPr>
                <w:b/>
                <w:bCs/>
                <w:color w:val="660066"/>
              </w:rPr>
              <w:t>5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بحيث يظهر الرقمان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 </w:t>
            </w:r>
            <w:r>
              <w:rPr>
                <w:b/>
                <w:bCs/>
                <w:color w:val="660066"/>
              </w:rPr>
              <w:t>7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فقط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رر ما سيق لأعداد أخرى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طلب من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ن 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مق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الطالب لكتابة الأعداد حتى </w:t>
            </w:r>
            <w:r>
              <w:rPr>
                <w:b/>
                <w:bCs/>
                <w:color w:val="660066"/>
              </w:rPr>
              <w:t>10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بالأرقام والكلم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255135</wp:posOffset>
                  </wp:positionH>
                  <wp:positionV relativeFrom="paragraph">
                    <wp:posOffset>116840</wp:posOffset>
                  </wp:positionV>
                  <wp:extent cx="1538605" cy="1130300"/>
                  <wp:effectExtent l="0" t="0" r="0" b="0"/>
                  <wp:wrapNone/>
                  <wp:docPr id="180" name="Mat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Mat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  <w:color w:val="FF33CC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الأعداد بالكلمات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9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تسع مئة  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9900CC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  <w:lang w:bidi="ar-EG"/>
              </w:rPr>
              <w:t>أكتب الأعداد بالأرقام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مئة وواحد وعشرون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.            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C00000"/>
                <w:lang w:bidi="ar-EG"/>
              </w:rPr>
              <w:t>121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الأعداد بالكلمات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266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مئتان وستة وعشرون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          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>(</w:t>
            </w:r>
            <w:r>
              <w:rPr>
                <w:b/>
                <w:bCs/>
                <w:color w:val="C00000"/>
                <w:lang w:bidi="ar-EG"/>
              </w:rPr>
              <w:t>8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660066"/>
                <w:lang w:bidi="ar-EG"/>
              </w:rPr>
              <w:t>10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ألف                       </w:t>
            </w:r>
          </w:p>
          <w:p>
            <w:pPr>
              <w:pStyle w:val="Normal"/>
              <w:ind w:left="142" w:right="0" w:hanging="0"/>
              <w:jc w:val="left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الأعداد بالأرقام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142" w:right="0" w:hanging="0"/>
              <w:jc w:val="left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سبع مئة وثمانية عشر 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      </w:t>
            </w:r>
            <w:r>
              <w:rPr>
                <w:b/>
                <w:bCs/>
                <w:color w:val="C00000"/>
                <w:lang w:val="en-US" w:eastAsia="en-US"/>
              </w:rPr>
              <w:t>718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  <w:lang w:val="en-US" w:eastAsia="en-US" w:bidi="ar-EG"/>
              </w:rPr>
              <w:t>تسع مئة وواحد</w:t>
            </w:r>
            <w:r>
              <w:rPr>
                <w:b/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C00000"/>
                <w:lang w:val="en-US" w:eastAsia="en-US"/>
              </w:rPr>
              <w:t>90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7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  <w:lang w:val="en-US" w:eastAsia="en-US" w:bidi="ar-EG"/>
              </w:rPr>
              <w:t>ست مئة وواحد وخمسون</w:t>
            </w:r>
            <w:r>
              <w:rPr>
                <w:b/>
                <w:b/>
                <w:bCs/>
                <w:color w:val="FF0000"/>
                <w:rtl w:val="true"/>
                <w:lang w:val="en-US" w:eastAsia="en-US" w:bidi="ar-EG"/>
              </w:rPr>
              <w:t xml:space="preserve">       </w:t>
            </w:r>
            <w:r>
              <w:rPr>
                <w:b/>
                <w:bCs/>
                <w:color w:val="C00000"/>
                <w:lang w:val="en-US" w:eastAsia="en-US" w:bidi="ar-EG"/>
              </w:rPr>
              <w:t>65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قارنة الأعداد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تان من بطاقات الأعداد، 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طاقات فارغة لكل طالبتين، مكعبات أرقام، قطع دينز، قطع عد بلونين مختلفي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قارن بين عددين باستعمال الإشارات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lang w:bidi="ar-EG"/>
              </w:rPr>
              <w:t>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،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lang w:bidi="ar-EG"/>
              </w:rPr>
              <w:t>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=).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قارنة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زع مجموعتين من بطاقات الأعداد المرقمة من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، 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اقات فارغة لكل طالبين، و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كتابة الإشارات </w:t>
            </w:r>
            <w:r>
              <w:rPr>
                <w:rFonts w:ascii="Symbol" w:hAnsi="Symbol" w:eastAsia="Symbol" w:cs="Symbol"/>
                <w:b/>
                <w:b/>
                <w:bCs/>
              </w:rPr>
              <w:t>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rFonts w:ascii="Symbol" w:hAnsi="Symbol" w:eastAsia="Symbol" w:cs="Symbol"/>
                <w:b/>
                <w:b/>
                <w:bCs/>
              </w:rPr>
              <w:t>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على البطاقات الفارغ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يمزج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بطاقات ويقلبونها للأسفل، ثم </w:t>
            </w:r>
            <w:r>
              <w:rPr>
                <w:b/>
                <w:b/>
                <w:bCs/>
                <w:rtl w:val="true"/>
              </w:rPr>
              <w:t>يق</w:t>
            </w:r>
            <w:r>
              <w:rPr>
                <w:b/>
                <w:b/>
                <w:bCs/>
                <w:rtl w:val="true"/>
              </w:rPr>
              <w:t>لب كل طالب بطاق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ضع كل طالبين بطاقتيهما معًا، ويقوم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بمقارنة العددين باستعمال الإشارات  </w:t>
            </w:r>
            <w:r>
              <w:rPr>
                <w:rFonts w:ascii="Symbol" w:hAnsi="Symbol" w:eastAsia="Symbol" w:cs="Symbol"/>
                <w:b/>
                <w:b/>
                <w:bCs/>
              </w:rPr>
              <w:t>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rFonts w:ascii="Symbol" w:hAnsi="Symbol" w:eastAsia="Symbol" w:cs="Symbol"/>
                <w:b/>
                <w:b/>
                <w:bCs/>
              </w:rPr>
              <w:t>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=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تستمر اللعبة حتى يتم سحب البطاقات جميع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عطي كل طالبين مكعبي أرقام، واطلب إلي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رمي المكعبات بالتبادل لتكوين أعداد من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رقام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حد الطالب لتكوين أكبر عدد ممكن من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رقام، واستعمال قطع دينز لتمثيل تلك الأعداد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ي الأعداد هو الأكبر؟ كيف عرفت؟ </w:t>
            </w:r>
            <w:r>
              <w:rPr>
                <w:b/>
                <w:b/>
                <w:bCs/>
                <w:color w:val="C00000"/>
                <w:rtl w:val="true"/>
              </w:rPr>
              <w:t>العدد الأكبر لديه مئات أكثر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وإن كان عدد المئات متساويا، فالعدد الأكبر هو الذي لديه عشرات أكثر وإذا كان رقم العشرات متساويا فالعدد الأكبر هو الذي لديه آحاد أكثر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سجل الط</w:t>
            </w:r>
            <w:r>
              <w:rPr>
                <w:b/>
                <w:b/>
                <w:bCs/>
                <w:color w:val="660066"/>
                <w:rtl w:val="true"/>
              </w:rPr>
              <w:t>البان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أعداد، ويكتبان جملتين عدديتين للمقارنة بين هذه الأعداد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مق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رشد الطالب عند مقارنة الأعداد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قارن بين العددين،ثم أكتب الإشارة المناسبة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9900CC"/>
                <w:lang w:val="en-US" w:eastAsia="en-US"/>
              </w:rPr>
              <w:t></w:t>
            </w:r>
            <w:r>
              <w:rPr>
                <w:b/>
                <w:b/>
                <w:bCs/>
                <w:color w:val="9900CC"/>
                <w:lang w:val="en-US" w:eastAsia="en-US"/>
              </w:rPr>
              <w:t>،</w:t>
            </w:r>
            <w:r>
              <w:rPr>
                <w:b/>
                <w:b/>
                <w:bCs/>
                <w:color w:val="9900CC"/>
                <w:lang w:val="en-US" w:eastAsia="en-US"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00CC"/>
                <w:lang w:val="en-US" w:eastAsia="en-US" w:bidi="ar-EG"/>
              </w:rPr>
              <w:t></w:t>
            </w:r>
            <w:r>
              <w:rPr>
                <w:b/>
                <w:b/>
                <w:bCs/>
                <w:color w:val="9900CC"/>
                <w:rtl w:val="true"/>
              </w:rPr>
              <w:t>،</w:t>
            </w:r>
            <w:r>
              <w:rPr>
                <w:b/>
                <w:bCs/>
                <w:color w:val="9900CC"/>
                <w:rtl w:val="true"/>
              </w:rPr>
              <w:t>=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31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=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31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color w:val="660066"/>
                <w:lang w:bidi="ar-EG"/>
              </w:rPr>
              <w:t>20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C00000"/>
                <w:lang w:bidi="ar-EG"/>
              </w:rPr>
              <w:t></w:t>
            </w:r>
            <w:r>
              <w:rPr>
                <w:b/>
                <w:bCs/>
                <w:color w:val="660066"/>
                <w:lang w:bidi="ar-EG"/>
              </w:rPr>
              <w:t xml:space="preserve">       15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1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color w:val="C00000"/>
                <w:lang w:bidi="ar-EG"/>
              </w:rPr>
              <w:t></w:t>
            </w:r>
            <w:r>
              <w:rPr>
                <w:b/>
                <w:bCs/>
                <w:color w:val="660066"/>
                <w:lang w:bidi="ar-EG"/>
              </w:rPr>
              <w:t xml:space="preserve">    1000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615180</wp:posOffset>
                  </wp:positionH>
                  <wp:positionV relativeFrom="paragraph">
                    <wp:posOffset>81280</wp:posOffset>
                  </wp:positionV>
                  <wp:extent cx="1447165" cy="1447165"/>
                  <wp:effectExtent l="0" t="0" r="0" b="0"/>
                  <wp:wrapNone/>
                  <wp:docPr id="181" name="M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M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قارن بين العددين، ثم أكتب الإشارة المناسبة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9900CC"/>
                <w:lang w:val="en-US" w:eastAsia="en-US"/>
              </w:rPr>
              <w:t></w:t>
            </w:r>
            <w:r>
              <w:rPr>
                <w:b/>
                <w:b/>
                <w:bCs/>
                <w:color w:val="9900CC"/>
                <w:lang w:val="en-US" w:eastAsia="en-US"/>
              </w:rPr>
              <w:t>،</w:t>
            </w:r>
            <w:r>
              <w:rPr>
                <w:b/>
                <w:b/>
                <w:bCs/>
                <w:color w:val="9900CC"/>
                <w:lang w:val="en-US" w:eastAsia="en-US"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00CC"/>
                <w:lang w:val="en-US" w:eastAsia="en-US" w:bidi="ar-EG"/>
              </w:rPr>
              <w:t></w:t>
            </w:r>
            <w:r>
              <w:rPr>
                <w:b/>
                <w:b/>
                <w:bCs/>
                <w:color w:val="9900CC"/>
                <w:rtl w:val="true"/>
              </w:rPr>
              <w:t>،</w:t>
            </w:r>
            <w:r>
              <w:rPr>
                <w:b/>
                <w:bCs/>
                <w:color w:val="9900CC"/>
                <w:rtl w:val="true"/>
              </w:rPr>
              <w:t>=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15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>=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660066"/>
                <w:lang w:bidi="ar-EG"/>
              </w:rPr>
              <w:t>15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color w:val="C00000"/>
                <w:lang w:bidi="ar-EG"/>
              </w:rPr>
              <w:t>15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660066"/>
                <w:lang w:bidi="ar-EG"/>
              </w:rPr>
              <w:t>90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C00000"/>
                <w:lang w:bidi="ar-EG"/>
              </w:rPr>
              <w:t></w:t>
            </w:r>
            <w:r>
              <w:rPr>
                <w:b/>
                <w:bCs/>
                <w:color w:val="660066"/>
                <w:lang w:bidi="ar-EG"/>
              </w:rPr>
              <w:t xml:space="preserve">        899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lang w:val="en-US" w:eastAsia="en-US"/>
              </w:rPr>
              <w:t>425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=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color w:val="660066"/>
                <w:lang w:val="en-US" w:eastAsia="en-US"/>
              </w:rPr>
              <w:t>425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lang w:val="en-US" w:eastAsia="en-US"/>
              </w:rPr>
              <w:t>697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C00000"/>
                <w:lang w:val="en-US" w:eastAsia="en-US"/>
              </w:rPr>
              <w:t></w:t>
            </w:r>
            <w:r>
              <w:rPr>
                <w:b/>
                <w:bCs/>
                <w:color w:val="660066"/>
                <w:lang w:val="en-US" w:eastAsia="en-US"/>
              </w:rPr>
              <w:t xml:space="preserve">        667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20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color w:val="660066"/>
                <w:lang w:val="en-US" w:eastAsia="en-US" w:bidi="ar-EG"/>
              </w:rPr>
              <w:t>411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color w:val="C00000"/>
                <w:lang w:val="en-US" w:eastAsia="en-US" w:bidi="ar-EG"/>
              </w:rPr>
              <w:t></w:t>
            </w:r>
            <w:r>
              <w:rPr>
                <w:b/>
                <w:bCs/>
                <w:color w:val="660066"/>
                <w:lang w:val="en-US" w:eastAsia="en-US" w:bidi="ar-EG"/>
              </w:rPr>
              <w:t xml:space="preserve">    421 </w:t>
            </w:r>
            <w:r>
              <w:rPr>
                <w:b/>
                <w:bCs/>
                <w:color w:val="FF0000"/>
                <w:lang w:val="en-US" w:eastAsia="en-US"/>
              </w:rPr>
              <w:t xml:space="preserve">                      </w:t>
            </w:r>
            <w:r>
              <w:rPr>
                <w:b/>
                <w:bCs/>
                <w:color w:val="FF0000"/>
                <w:lang w:val="en-US" w:eastAsia="en-US" w:bidi="ar-EG"/>
              </w:rPr>
              <w:t xml:space="preserve">(22) </w:t>
            </w:r>
            <w:r>
              <w:rPr>
                <w:b/>
                <w:bCs/>
                <w:color w:val="660066"/>
                <w:lang w:val="en-US" w:eastAsia="en-US" w:bidi="ar-EG"/>
              </w:rPr>
              <w:t xml:space="preserve">    290     </w:t>
            </w:r>
            <w:r>
              <w:rPr>
                <w:rFonts w:eastAsia="Symbol" w:cs="Symbol" w:ascii="Symbol" w:hAnsi="Symbol"/>
                <w:b/>
                <w:bCs/>
                <w:color w:val="C00000"/>
                <w:lang w:val="en-US" w:eastAsia="en-US" w:bidi="ar-EG"/>
              </w:rPr>
              <w:t></w:t>
            </w:r>
            <w:r>
              <w:rPr>
                <w:b/>
                <w:bCs/>
                <w:color w:val="660066"/>
                <w:lang w:val="en-US" w:eastAsia="en-US" w:bidi="ar-EG"/>
              </w:rPr>
              <w:t xml:space="preserve">     280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رتيب الأعداد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لوحة أعداد مرقمة ببعض الأعداد من </w:t>
            </w: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</w:rPr>
              <w:t>3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ل طالب، خط أعداد غير مرقم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رتب الأعداد ضمن </w:t>
            </w:r>
            <w:r>
              <w:rPr>
                <w:b/>
                <w:bCs/>
                <w:color w:val="000000"/>
                <w:lang w:bidi="ar-EG"/>
              </w:rPr>
              <w:t>999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حسب القيمة المنزل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رتيب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زود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بلوحة مرقمة ببعض الأعداد من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</w:rPr>
              <w:t>300</w:t>
            </w:r>
            <w:r>
              <w:rPr>
                <w:b/>
                <w:b/>
                <w:bCs/>
                <w:rtl w:val="true"/>
              </w:rPr>
              <w:t>، و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عمل في مجموعات لتكمله اللوحة باستعمال قطع دين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عدد الذي يأتي مباشرة قبل العدد </w:t>
            </w:r>
            <w:r>
              <w:rPr>
                <w:b/>
                <w:bCs/>
              </w:rPr>
              <w:t>275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Cs/>
              </w:rPr>
              <w:t>27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عدد الذي يأتي مباشرة بعد العدد </w:t>
            </w:r>
            <w:r>
              <w:rPr>
                <w:b/>
                <w:bCs/>
              </w:rPr>
              <w:t>287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Cs/>
              </w:rPr>
              <w:t>288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وما العدد الذي يأتي بين </w:t>
            </w:r>
            <w:r>
              <w:rPr>
                <w:b/>
                <w:bCs/>
                <w:color w:val="C00000"/>
              </w:rPr>
              <w:t>249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و </w:t>
            </w:r>
            <w:r>
              <w:rPr>
                <w:b/>
                <w:bCs/>
                <w:color w:val="C00000"/>
              </w:rPr>
              <w:t>251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25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شجع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ن يسأل بعض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بعضا عن العدد الذي يأتي قبل عدد أو بعده أو بين عددين باستعمال لوحة الأعداد تلك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وزع على كل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قطع دينز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عشرات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وخط أعداد غير مرقم</w:t>
            </w:r>
            <w:r>
              <w:rPr>
                <w:b/>
                <w:bCs/>
                <w:color w:val="66006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طالب كل مجموعة تمثيل العدد </w:t>
            </w:r>
            <w:r>
              <w:rPr>
                <w:b/>
                <w:bCs/>
                <w:color w:val="660066"/>
              </w:rPr>
              <w:t>34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باستعمال قطع دينز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من طالب آخر تعيين العدد </w:t>
            </w:r>
            <w:r>
              <w:rPr>
                <w:b/>
                <w:bCs/>
                <w:color w:val="660066"/>
              </w:rPr>
              <w:t>34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خط الأعداد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ستعمل الطالب الذي على يمين الطالب الأول قطع دينز لتمثيل العدد الذي يأتي مباشرة قبل </w:t>
            </w:r>
            <w:r>
              <w:rPr>
                <w:b/>
                <w:bCs/>
                <w:color w:val="660066"/>
              </w:rPr>
              <w:t>345</w:t>
            </w:r>
            <w:r>
              <w:rPr>
                <w:b/>
                <w:b/>
                <w:bCs/>
                <w:color w:val="660066"/>
                <w:rtl w:val="true"/>
              </w:rPr>
              <w:t>، 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سجله على خط الأعداد </w:t>
            </w:r>
            <w:r>
              <w:rPr>
                <w:b/>
                <w:bCs/>
                <w:color w:val="660066"/>
              </w:rPr>
              <w:t>344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ستعمل الطالب ال</w:t>
            </w:r>
            <w:r>
              <w:rPr>
                <w:b/>
                <w:b/>
                <w:bCs/>
                <w:color w:val="660066"/>
                <w:rtl w:val="true"/>
              </w:rPr>
              <w:t>ذ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على يسار الطالب الأول قطع دينز لتمثيل العدد الذي يأتي مباشرة بعد </w:t>
            </w:r>
            <w:r>
              <w:rPr>
                <w:b/>
                <w:bCs/>
                <w:color w:val="660066"/>
              </w:rPr>
              <w:t>345</w:t>
            </w:r>
            <w:r>
              <w:rPr>
                <w:b/>
                <w:b/>
                <w:bCs/>
                <w:color w:val="660066"/>
                <w:rtl w:val="true"/>
              </w:rPr>
              <w:t>، 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سجله على خط الأعداد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</w:rPr>
              <w:t>346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ي طريقة تم استعمالها لترتيب الأعداد؟ الترتيب من الأصغر إلى الأكب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مق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رشد الطالب إلى ترتيب الأعداد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رتب الأعداد من الأصغر إلى الأكب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592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600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58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lang w:bidi="ar-EG"/>
              </w:rPr>
              <w:t>589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 </w:t>
            </w:r>
            <w:r>
              <w:rPr>
                <w:b/>
                <w:bCs/>
                <w:color w:val="C00000"/>
                <w:lang w:bidi="ar-EG"/>
              </w:rPr>
              <w:t>592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 </w:t>
            </w:r>
            <w:r>
              <w:rPr>
                <w:b/>
                <w:bCs/>
                <w:color w:val="C00000"/>
                <w:lang w:bidi="ar-EG"/>
              </w:rPr>
              <w:t>6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رتب الأعداد من الأكبر إلى الأصغ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65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762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62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C00000"/>
                <w:lang w:bidi="ar-EG"/>
              </w:rPr>
              <w:t>765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762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62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447540</wp:posOffset>
                  </wp:positionH>
                  <wp:positionV relativeFrom="paragraph">
                    <wp:posOffset>138430</wp:posOffset>
                  </wp:positionV>
                  <wp:extent cx="1506220" cy="1348740"/>
                  <wp:effectExtent l="0" t="0" r="0" b="0"/>
                  <wp:wrapNone/>
                  <wp:docPr id="18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رتب الأعداد من الأصغر إلى الأكب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98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805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80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color w:val="C00000"/>
                <w:lang w:bidi="ar-EG"/>
              </w:rPr>
              <w:t>798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801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805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bidi="ar-EG"/>
              </w:rPr>
              <w:t>(</w:t>
            </w:r>
            <w:r>
              <w:rPr>
                <w:b/>
                <w:bCs/>
                <w:color w:val="C00000"/>
                <w:lang w:bidi="ar-EG"/>
              </w:rPr>
              <w:t>9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660066"/>
                <w:lang w:bidi="ar-EG"/>
              </w:rPr>
              <w:t>795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815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807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10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795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807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815</w:t>
            </w:r>
            <w:r>
              <w:rPr>
                <w:b/>
                <w:b/>
                <w:bCs/>
                <w:color w:val="C00000"/>
                <w:lang w:bidi="ar-EG"/>
              </w:rPr>
              <w:t>،</w:t>
            </w:r>
            <w:r>
              <w:rPr>
                <w:b/>
                <w:bCs/>
                <w:color w:val="C00000"/>
                <w:lang w:bidi="ar-EG"/>
              </w:rPr>
              <w:t>10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lang w:bidi="ar-EG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رتب الأعداد من الأكبر إلى الأصغ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lang w:val="en-US" w:eastAsia="en-US"/>
              </w:rPr>
              <w:t>724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522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431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9900CC"/>
                <w:rtl w:val="true"/>
              </w:rPr>
              <w:t xml:space="preserve">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lang w:val="en-US" w:eastAsia="en-US"/>
              </w:rPr>
              <w:t>724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C00000"/>
                <w:lang w:val="en-US" w:eastAsia="en-US"/>
              </w:rPr>
              <w:t>522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C00000"/>
                <w:lang w:val="en-US" w:eastAsia="en-US"/>
              </w:rPr>
              <w:t>431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نماط العددي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تشف أنماطا عدد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نمط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ب نمط عد متزايد على السبورة، مثل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، ما العدد التالي؟ </w:t>
            </w:r>
            <w:r>
              <w:rPr>
                <w:b/>
                <w:bCs/>
                <w:color w:val="C00000"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كتابة ذلك العدد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ا النمط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عد تصاعديا بالخمسات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كتب نمط عد متناقص على السبورة، مثل </w:t>
            </w:r>
            <w:r>
              <w:rPr>
                <w:b/>
                <w:bCs/>
              </w:rPr>
              <w:t>90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80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 العدد التالي؟ وما النمط ؟ </w:t>
            </w:r>
            <w:r>
              <w:rPr>
                <w:b/>
                <w:bCs/>
                <w:color w:val="C00000"/>
              </w:rPr>
              <w:t>60</w:t>
            </w:r>
            <w:r>
              <w:rPr>
                <w:b/>
                <w:b/>
                <w:bCs/>
                <w:color w:val="C00000"/>
                <w:rtl w:val="true"/>
              </w:rPr>
              <w:t>، العد التنازلي بالعشرات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وزع قطع دينز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عشرات، وحدات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لى مجموعات من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أحد أفراد المجموعة تمثيل العدد </w:t>
            </w:r>
            <w:r>
              <w:rPr>
                <w:b/>
                <w:bCs/>
                <w:color w:val="660066"/>
              </w:rPr>
              <w:t>26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باستعمال قطع دينز،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سجله على السبور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طالب آخر إضافة قطعة واحدة إلى التمثيل السابق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عدد الناتج؟ كيف عرفت؟  </w:t>
            </w:r>
            <w:r>
              <w:rPr>
                <w:b/>
                <w:bCs/>
                <w:color w:val="C00000"/>
              </w:rPr>
              <w:t>278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، </w:t>
            </w:r>
            <w:r>
              <w:rPr>
                <w:b/>
                <w:bCs/>
                <w:color w:val="C00000"/>
              </w:rPr>
              <w:t>278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يزيد بعشرة على </w:t>
            </w:r>
            <w:r>
              <w:rPr>
                <w:b/>
                <w:bCs/>
                <w:color w:val="C00000"/>
              </w:rPr>
              <w:t>268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الثالث إضافة عشر قطع وحدة، ما العدد الناتج؟ </w:t>
            </w:r>
            <w:r>
              <w:rPr>
                <w:b/>
                <w:bCs/>
                <w:color w:val="C00000"/>
              </w:rPr>
              <w:t>28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رر النشاط  باستعمال أعداد وأنماط أخرى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طلب من الطالب أن 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ق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لتعزيز مق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رشدالطالب لإيجاد أنماط عددية ووصفها وتكملت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شف النمط، ثم أكتب الأعداد المفقود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578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579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580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581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58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نمط هو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زيادة </w:t>
            </w:r>
            <w:r>
              <w:rPr>
                <w:b/>
                <w:bCs/>
                <w:color w:val="C00000"/>
                <w:lang w:bidi="ar-EG"/>
              </w:rPr>
              <w:t>1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941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841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741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641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54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نمط هو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أقل بــ </w:t>
            </w:r>
            <w:r>
              <w:rPr>
                <w:b/>
                <w:bCs/>
                <w:color w:val="C00000"/>
                <w:lang w:bidi="ar-EG"/>
              </w:rPr>
              <w:t>1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شف النمط، ثم أكتب الأعداد المفقود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312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313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314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C00000"/>
                <w:lang w:bidi="ar-EG"/>
              </w:rPr>
              <w:t>315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color w:val="660066"/>
                <w:lang w:bidi="ar-EG"/>
              </w:rPr>
              <w:t>31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نمط هو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زيادة </w:t>
            </w:r>
            <w:r>
              <w:rPr>
                <w:b/>
                <w:bCs/>
                <w:color w:val="C00000"/>
                <w:lang w:bidi="ar-EG"/>
              </w:rPr>
              <w:t>1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lang w:val="en-US" w:eastAsia="en-US"/>
              </w:rPr>
              <w:t>500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510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C00000"/>
                <w:lang w:val="en-US" w:eastAsia="en-US"/>
              </w:rPr>
              <w:t>520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530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C00000"/>
                <w:lang w:val="en-US" w:eastAsia="en-US"/>
              </w:rPr>
              <w:t>54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نمط هو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زيادة </w:t>
            </w:r>
            <w:r>
              <w:rPr>
                <w:b/>
                <w:bCs/>
                <w:color w:val="C00000"/>
                <w:lang w:bidi="ar-EG"/>
              </w:rPr>
              <w:t>1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color w:val="660066"/>
                <w:lang w:val="en-US" w:eastAsia="en-US"/>
              </w:rPr>
              <w:t>655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C00000"/>
                <w:lang w:val="en-US" w:eastAsia="en-US"/>
              </w:rPr>
              <w:t>555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455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355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/>
              </w:rPr>
              <w:t>255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نمط هو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أقل بمقدار  </w:t>
            </w:r>
            <w:r>
              <w:rPr>
                <w:b/>
                <w:bCs/>
                <w:color w:val="C00000"/>
                <w:lang w:bidi="ar-EG"/>
              </w:rPr>
              <w:t>1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color w:val="660066"/>
                <w:lang w:val="en-US" w:eastAsia="en-US" w:bidi="ar-EG"/>
              </w:rPr>
              <w:t>711</w:t>
            </w:r>
            <w:r>
              <w:rPr>
                <w:b/>
                <w:b/>
                <w:bCs/>
                <w:color w:val="660066"/>
                <w:rtl w:val="true"/>
                <w:lang w:val="en-US" w:eastAsia="en-US" w:bidi="ar-EG"/>
              </w:rPr>
              <w:t xml:space="preserve">، </w:t>
            </w:r>
            <w:r>
              <w:rPr>
                <w:b/>
                <w:bCs/>
                <w:color w:val="C00000"/>
                <w:lang w:val="en-US" w:eastAsia="en-US" w:bidi="ar-EG"/>
              </w:rPr>
              <w:t>800</w:t>
            </w:r>
            <w:r>
              <w:rPr>
                <w:b/>
                <w:b/>
                <w:bCs/>
                <w:color w:val="660066"/>
                <w:rtl w:val="true"/>
                <w:lang w:val="en-US" w:eastAsia="en-US" w:bidi="ar-EG"/>
              </w:rPr>
              <w:t xml:space="preserve">، </w:t>
            </w:r>
            <w:r>
              <w:rPr>
                <w:b/>
                <w:bCs/>
                <w:color w:val="660066"/>
                <w:lang w:val="en-US" w:eastAsia="en-US" w:bidi="ar-EG"/>
              </w:rPr>
              <w:t>900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           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نمط هو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زيادة </w:t>
            </w:r>
            <w:r>
              <w:rPr>
                <w:b/>
                <w:bCs/>
                <w:color w:val="C00000"/>
                <w:lang w:bidi="ar-EG"/>
              </w:rPr>
              <w:t>1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جسم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سمات هندسي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هرامات، مكعبات، مخاريط، أسطوانات، كرات، مناشير، أشياء من البيئ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يز المجسمات عن غيرها من الأشكال الهندس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جسم، الكرة، الهرم، المكعب، متوازي المستطيلات، المخروط، الأسطوان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عرض بعض الأشياء التي لها الشكل نفسه  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تاب وعلبة المناديل، مخروط المثلجات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آيس كريم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قبعة الحفلة، علبة يودرة الحليب وبطارية اسطوانية الشك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طلب إلى كل طالب</w:t>
            </w:r>
            <w:r>
              <w:rPr>
                <w:b/>
                <w:b/>
                <w:bCs/>
                <w:color w:val="000000"/>
                <w:rtl w:val="true"/>
              </w:rPr>
              <w:t>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عمل معًا لوصف شيئين مختلفين من الأشكال المتشابه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ا وجه الشبه بين هذه الأشكال؟ </w:t>
            </w:r>
            <w:r>
              <w:rPr>
                <w:b/>
                <w:b/>
                <w:bCs/>
                <w:color w:val="C00000"/>
                <w:rtl w:val="true"/>
              </w:rPr>
              <w:t>الإجابات قد تتنوع مثال ذلك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القبعة ومخروط المثلجات لهن ا رأسان مدببان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ا وجه الاختلاف بين هذه الأشكال؟ </w:t>
            </w:r>
            <w:r>
              <w:rPr>
                <w:b/>
                <w:b/>
                <w:bCs/>
                <w:color w:val="C00000"/>
                <w:rtl w:val="true"/>
              </w:rPr>
              <w:t>الإجابات قد تتنوع مثال ذلك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نحن نأكل المثلجات ونرتدي القبع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مر بالنشاط حتى يتم وصف الأشكال المتشابهة جمي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عرض الأشكال الآتي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كرة، هر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>، مكعب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>، متوازي مستطيلات، مخروطا، أسطوان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ذكر اسم كل شكل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عرض مجس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اذكر اسمه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طلب إلى الطالب أن تتفحصه وتصفه، وتكتب اسمه على السبور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ثنين من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عطاء أمثله على أشكال في الغرفة الصفية مشابهة لذلك الشكل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رر النشاط مع أشكال هندسية أخرى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ا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عزيز مفهوم الدرس وارشد الطالب إلى تحديد نوع المجسم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336600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أكتب اسم المجسم، ثم أحيط الشيء الذي له الشكل نفسه</w:t>
            </w:r>
            <w:r>
              <w:rPr>
                <w:b/>
                <w:bCs/>
                <w:color w:val="3366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596900" cy="292100"/>
                  <wp:effectExtent l="0" t="0" r="0" b="0"/>
                  <wp:docPr id="18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0" t="25646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متوازي مستطيلات  </w:t>
            </w:r>
            <w:r>
              <w:rPr>
                <w:b/>
                <w:b/>
                <w:bCs/>
                <w:color w:val="CC0000"/>
                <w:rtl w:val="true"/>
              </w:rPr>
              <w:drawing>
                <wp:inline distT="0" distB="0" distL="0" distR="0">
                  <wp:extent cx="2240280" cy="441325"/>
                  <wp:effectExtent l="0" t="0" r="0" b="0"/>
                  <wp:docPr id="18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102870</wp:posOffset>
                  </wp:positionV>
                  <wp:extent cx="1569720" cy="1135380"/>
                  <wp:effectExtent l="0" t="0" r="0" b="0"/>
                  <wp:wrapNone/>
                  <wp:docPr id="185" name="m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m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أكتب اسم المجسم، ثم لون الأشكال المتشابهة له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3300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355600" cy="304165"/>
                  <wp:effectExtent l="0" t="0" r="0" b="0"/>
                  <wp:docPr id="18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أسطوانة    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967230" cy="380365"/>
                  <wp:effectExtent l="0" t="0" r="0" b="0"/>
                  <wp:docPr id="1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481965" cy="354965"/>
                  <wp:effectExtent l="0" t="0" r="0" b="0"/>
                  <wp:docPr id="18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مخروط  </w:t>
            </w:r>
            <w:r>
              <w:rPr>
                <w:b/>
                <w:b/>
                <w:bCs/>
                <w:color w:val="C00000"/>
                <w:rtl w:val="true"/>
                <w:lang w:val="en-US" w:eastAsia="en-US" w:bidi="ar-EG"/>
              </w:rPr>
              <w:t xml:space="preserve">   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929130" cy="351155"/>
                  <wp:effectExtent l="0" t="0" r="0" b="0"/>
                  <wp:docPr id="18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659765" cy="342265"/>
                  <wp:effectExtent l="0" t="0" r="0" b="0"/>
                  <wp:docPr id="19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كرة 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1929130" cy="260985"/>
                  <wp:effectExtent l="0" t="0" r="0" b="0"/>
                  <wp:docPr id="19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CC"/>
                <w:lang w:val="en-US" w:eastAsia="en-US"/>
              </w:rPr>
            </w:pPr>
            <w:r>
              <w:rPr>
                <w:b/>
                <w:bCs/>
                <w:color w:val="FF33CC"/>
                <w:rtl w:val="tru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وجه، والأحرف والرؤوس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طاقات لاصقة للملاحظات، مجسمات، أشياء من البيئة على شك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توازي مستطيلات، الهرم، المكعب، المخروط، الأسطوانة والك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صف المجسمات بحسب عدد الأوجه والرؤوس والأحرف فيها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جه ـ الرأس، الحرف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عرض الأشياء الآتية بالترت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محاة، لوح، كرة قدم، علبة مناديل ورقية، كرة التنس، علبة أقلام تلو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الأشكال في هذا النمط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توازي مستطيلات، كر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شيء الذي يمكن إضافته لتكملة النمط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الكرة الأرضي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وجه الشبه بين علبة المناديل الورقية وعلبة التلوين؟ إجابة ممكن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كلتاهما لها رؤوس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وجه الاختلاف بين كرة القدم وعلبة التلوين؟ </w:t>
            </w:r>
            <w:r>
              <w:rPr>
                <w:b/>
                <w:b/>
                <w:bCs/>
                <w:color w:val="C00000"/>
                <w:rtl w:val="true"/>
              </w:rPr>
              <w:t>الإجابات قد تتنوع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الكرة جسم كروي لا رؤوس له، أما العلبة فلها رؤوس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عرض المكعب وأستعمله لتعلم المفاهيم الآتية</w:t>
            </w:r>
            <w:r>
              <w:rPr>
                <w:b/>
                <w:bCs/>
                <w:color w:val="66006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highlight w:val="yellow"/>
                <w:rtl w:val="true"/>
              </w:rPr>
              <w:t>الوجه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سطح مستو، وبعض الأوجه تسمى قواعد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highlight w:val="yellow"/>
                <w:rtl w:val="true"/>
              </w:rPr>
              <w:t>الحرف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ينتج من 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لتقاء وجهين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highlight w:val="yellow"/>
                <w:rtl w:val="true"/>
              </w:rPr>
              <w:t>الرأس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ينتج من 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لتقاء ثلاثة أوجه أو أكث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عطي الطالب مكعبا واسأله عن عدد الأوجه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Cs/>
                <w:color w:val="C00000"/>
              </w:rPr>
              <w:t>6</w:t>
            </w:r>
            <w:r>
              <w:rPr>
                <w:b/>
                <w:bCs/>
                <w:color w:val="C00000"/>
                <w:rtl w:val="true"/>
              </w:rPr>
              <w:t>)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الأحرف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Cs/>
                <w:color w:val="C00000"/>
              </w:rPr>
              <w:t>12</w:t>
            </w:r>
            <w:r>
              <w:rPr>
                <w:b/>
                <w:bCs/>
                <w:color w:val="C00000"/>
                <w:rtl w:val="true"/>
              </w:rPr>
              <w:t>)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الرؤوس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Cs/>
                <w:color w:val="C00000"/>
              </w:rPr>
              <w:t>8</w:t>
            </w:r>
            <w:r>
              <w:rPr>
                <w:b/>
                <w:bCs/>
                <w:color w:val="C00000"/>
                <w:rtl w:val="true"/>
              </w:rPr>
              <w:t>)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اسجل النتائج على السبور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مقهوم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رشد الطالب إلى تعرف الوجوه والأحرف والرؤو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عد الأوجه والأحرف والرؤوس مستعينا بالمجسمات المرسومة في كل ما يأتي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80975" cy="190500"/>
                  <wp:effectExtent l="0" t="0" r="0" b="0"/>
                  <wp:docPr id="19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مكعب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عدد الأوجه    عدد الأحرف    عدد الرؤوس                                     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                       </w:t>
            </w:r>
            <w:r>
              <w:rPr>
                <w:b/>
                <w:bCs/>
                <w:color w:val="C00000"/>
                <w:lang w:bidi="ar-EG"/>
              </w:rPr>
              <w:t>6</w:t>
            </w:r>
            <w:r>
              <w:rPr>
                <w:b/>
                <w:bCs/>
                <w:color w:val="C00000"/>
                <w:rtl w:val="true"/>
                <w:lang w:bidi="ar-EG"/>
              </w:rPr>
              <w:tab/>
            </w:r>
            <w:r>
              <w:rPr>
                <w:b/>
                <w:bCs/>
                <w:color w:val="C00000"/>
                <w:lang w:bidi="ar-EG"/>
              </w:rPr>
              <w:t>12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</w:t>
            </w:r>
            <w:r>
              <w:rPr>
                <w:b/>
                <w:bCs/>
                <w:color w:val="C00000"/>
                <w:lang w:bidi="ar-EG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80975" cy="200025"/>
                  <wp:effectExtent l="0" t="0" r="0" b="0"/>
                  <wp:docPr id="19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أسطوانة   عدد الأوجه    عدد الأحرف   عدد الرؤوس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                        </w:t>
            </w:r>
            <w:r>
              <w:rPr>
                <w:b/>
                <w:bCs/>
                <w:color w:val="C00000"/>
                <w:lang w:bidi="ar-EG"/>
              </w:rPr>
              <w:t>2</w:t>
            </w:r>
            <w:r>
              <w:rPr>
                <w:b/>
                <w:bCs/>
                <w:color w:val="C00000"/>
                <w:rtl w:val="true"/>
                <w:lang w:bidi="ar-EG"/>
              </w:rPr>
              <w:tab/>
              <w:t xml:space="preserve">              </w:t>
            </w:r>
            <w:r>
              <w:rPr>
                <w:b/>
                <w:bCs/>
                <w:color w:val="C00000"/>
                <w:lang w:bidi="ar-EG"/>
              </w:rPr>
              <w:t>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</w:t>
            </w:r>
            <w:r>
              <w:rPr>
                <w:b/>
                <w:bCs/>
                <w:color w:val="C00000"/>
                <w:lang w:bidi="ar-EG"/>
              </w:rPr>
              <w:t>0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يط الأشكال التي تتفق مع الوصف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أوجه    </w:t>
            </w:r>
            <w:r>
              <w:rPr>
                <w:b/>
                <w:bCs/>
                <w:color w:val="660066"/>
                <w:lang w:bidi="ar-EG"/>
              </w:rPr>
              <w:t>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أحرف     </w:t>
            </w:r>
            <w:r>
              <w:rPr>
                <w:b/>
                <w:bCs/>
                <w:color w:val="660066"/>
                <w:lang w:bidi="ar-EG"/>
              </w:rPr>
              <w:t>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رأس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2190115" cy="300990"/>
                  <wp:effectExtent l="0" t="0" r="0" b="0"/>
                  <wp:docPr id="1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color w:val="660066"/>
                <w:lang w:val="en-US" w:eastAsia="en-US"/>
              </w:rPr>
              <w:t>2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وجه   </w:t>
            </w:r>
            <w:r>
              <w:rPr>
                <w:b/>
                <w:bCs/>
                <w:color w:val="660066"/>
                <w:lang w:val="en-US" w:eastAsia="en-US"/>
              </w:rPr>
              <w:t>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حرف   </w:t>
            </w:r>
            <w:r>
              <w:rPr>
                <w:b/>
                <w:bCs/>
                <w:color w:val="660066"/>
                <w:lang w:val="en-US" w:eastAsia="en-US"/>
              </w:rPr>
              <w:t>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>رأس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drawing>
                <wp:inline distT="0" distB="0" distL="0" distR="0">
                  <wp:extent cx="2170430" cy="310515"/>
                  <wp:effectExtent l="0" t="0" r="0" b="0"/>
                  <wp:docPr id="1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شكال المستوي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طع المنطقية، مكع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مييز الأشكال الهندسية المستوية وتسميتها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كل المستوي، متوازي أضلاع، الشكل السداسي، شبه المنحرف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نظر كتاب المعلم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نظر كتاب المعلم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زيز مقهوم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ارشد الطالب إلى تعرف </w:t>
            </w:r>
            <w:r>
              <w:rPr>
                <w:b/>
                <w:b/>
                <w:bCs/>
                <w:color w:val="660066"/>
                <w:rtl w:val="true"/>
              </w:rPr>
              <w:t>الأشكال المستو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وط الأشكال التي لها الاسم نفسه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2316480" cy="353060"/>
                  <wp:effectExtent l="0" t="0" r="0" b="0"/>
                  <wp:docPr id="19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2426335" cy="280035"/>
                  <wp:effectExtent l="0" t="0" r="0" b="0"/>
                  <wp:docPr id="19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لون الأشكال التي لها الاسم نفسه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متوازي اضلاع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2073275" cy="389890"/>
                  <wp:effectExtent l="0" t="0" r="0" b="0"/>
                  <wp:docPr id="19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مثلث   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2530475" cy="400685"/>
                  <wp:effectExtent l="0" t="0" r="0" b="0"/>
                  <wp:docPr id="19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            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)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دائرة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2441575" cy="400685"/>
                  <wp:effectExtent l="0" t="0" r="0" b="0"/>
                  <wp:docPr id="20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lang w:bidi="ar-EG"/>
              </w:rPr>
            </w:pPr>
            <w:r>
              <w:rPr>
                <w:b/>
                <w:bCs/>
                <w:color w:val="FF33CC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حل المسألة 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شياء من البيئة، نماذج لأشكال هندسية، القطع المنطق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بحث عن نمط لأحل المسألة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عرض العديد من الأشكال المستوية والمجسما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طلب إلى كل طالب اختيار شكلين ورسمهما وتبادل تلك الرسوم مع زمي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وجه الشبه بين هذين الشكلين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كلاهما مجسم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وما الاختلاف بين هذين الشكلين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لهن ا عدد مختلف من الوجوه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تحقق من معرفة الطالب معطيات المسألة والمطلوب في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اطلب إلى الطالب مناقشة خطة الحل التي وض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رشد الطالب للبحث عن نمط ل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نمط الذي كونته سمية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مكعب، مكعب، كرة، كرة، كرة 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كلي للأشكال التي كونتها سمية؟ </w:t>
            </w:r>
            <w:r>
              <w:rPr>
                <w:b/>
                <w:bCs/>
                <w:color w:val="006600"/>
              </w:rPr>
              <w:t>30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rFonts w:eastAsia="Times New Roman"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إذا استمرت سمية في تكوين الأشكال، فما عدد المكعبات والكرات التي ستحتاج إليها؟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Cs/>
                <w:color w:val="006600"/>
              </w:rPr>
              <w:t>12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مكعبا، </w:t>
            </w:r>
            <w:r>
              <w:rPr>
                <w:b/>
                <w:bCs/>
                <w:color w:val="006600"/>
              </w:rPr>
              <w:t>18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كرة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مراجعة المسألة للتحقق من إجابته تتناسب مع الحقائق المعطا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يف تستنتجي عدد كل شكل من الشكلين اللذين ستحتاج إلي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قرأت المسألة ورسمت صورة لهذه الأشكال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أبحث عن نمط لحل المسألة الآتي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الضفدع له أربع أرجل، والضفدعان لهن ا ثماني أرجل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كم رجلا لثلاثة ضفادع؟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41275</wp:posOffset>
                  </wp:positionV>
                  <wp:extent cx="2127885" cy="1609090"/>
                  <wp:effectExtent l="0" t="0" r="0" b="0"/>
                  <wp:wrapNone/>
                  <wp:docPr id="20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>للضفدع أربعة أرجل والضفدعان بهما ثماني أرجل</w:t>
            </w:r>
            <w:r>
              <w:rPr>
                <w:b/>
                <w:bCs/>
                <w:color w:val="66006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كم رجلا لثلاثة ضفادع؟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بحث عن نمط لحل المسألة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3300"/>
                <w:rtl w:val="true"/>
              </w:rPr>
              <w:t xml:space="preserve">                  </w:t>
            </w:r>
            <w:r>
              <w:rPr>
                <w:b/>
                <w:bCs/>
                <w:color w:val="663300"/>
              </w:rPr>
              <w:t>4</w:t>
            </w:r>
            <w:r>
              <w:rPr>
                <w:b/>
                <w:b/>
                <w:bCs/>
                <w:color w:val="663300"/>
                <w:rtl w:val="true"/>
              </w:rPr>
              <w:t xml:space="preserve">، </w:t>
            </w:r>
            <w:r>
              <w:rPr>
                <w:b/>
                <w:bCs/>
                <w:color w:val="663300"/>
              </w:rPr>
              <w:t>8</w:t>
            </w:r>
            <w:r>
              <w:rPr>
                <w:b/>
                <w:b/>
                <w:bCs/>
                <w:color w:val="663300"/>
                <w:rtl w:val="true"/>
              </w:rPr>
              <w:t xml:space="preserve">، </w:t>
            </w:r>
            <w:r>
              <w:rPr>
                <w:b/>
                <w:bCs/>
                <w:color w:val="663300"/>
              </w:rPr>
              <w:t>12</w:t>
            </w:r>
            <w:r>
              <w:rPr>
                <w:b/>
                <w:bCs/>
                <w:color w:val="66330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lang w:bidi="ar-EG"/>
              </w:rPr>
            </w:pPr>
            <w:r>
              <w:rPr>
                <w:b/>
                <w:bCs/>
                <w:color w:val="FF33CC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</w:t>
            </w:r>
            <w:r>
              <w:rPr>
                <w:b/>
                <w:b/>
                <w:bCs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شكال المستو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ضلاع والرؤوس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قلام تلوين، القطع المنطق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صف الشكل المستوي حسب عدد أضلاعه ورؤوسه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ضلع، الرأس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أعطي تعليمات الآتية ل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 متوازي أضلاع في وسط ورقت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 شبه منحرف في الطرف العلوي الأيم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 مربعا في الطرف السفلي الأيس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 أشكالا مستوية مختلفة من اختيارك في الأطراف الفارغة  من الورقة، ثم لون أشكا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رن الرسم مع زملا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باستعمال جهاز العرض الرأسي، ارسم مثلث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ا بحيث يكون كل ضلع بلون مختلف، ثم اعرف مصطلح </w:t>
            </w:r>
            <w:r>
              <w:rPr>
                <w:b/>
                <w:bCs/>
                <w:color w:val="660066"/>
                <w:rtl w:val="true"/>
              </w:rPr>
              <w:t>((</w:t>
            </w:r>
            <w:r>
              <w:rPr>
                <w:b/>
                <w:b/>
                <w:bCs/>
                <w:color w:val="660066"/>
                <w:rtl w:val="true"/>
              </w:rPr>
              <w:t>ضلع</w:t>
            </w:r>
            <w:r>
              <w:rPr>
                <w:b/>
                <w:bCs/>
                <w:color w:val="660066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عدد أضلاع  المثلث؟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أضلاع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أوضح الأضلاع واحددها وانا اعد</w:t>
            </w:r>
            <w:r>
              <w:rPr>
                <w:b/>
                <w:bCs/>
                <w:color w:val="66006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ضع دائرة حول أحد رؤوس المثلث، واعرف الطالب بمصطلح </w:t>
            </w:r>
            <w:r>
              <w:rPr>
                <w:b/>
                <w:bCs/>
                <w:color w:val="660066"/>
                <w:rtl w:val="true"/>
              </w:rPr>
              <w:t>((</w:t>
            </w:r>
            <w:r>
              <w:rPr>
                <w:b/>
                <w:b/>
                <w:bCs/>
                <w:color w:val="660066"/>
                <w:rtl w:val="true"/>
              </w:rPr>
              <w:t>الرأس</w:t>
            </w:r>
            <w:r>
              <w:rPr>
                <w:b/>
                <w:bCs/>
                <w:color w:val="660066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عدد رؤوس المثلث؟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ؤوس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أوضح الرؤوس واحددها</w:t>
            </w:r>
            <w:r>
              <w:rPr>
                <w:b/>
                <w:bCs/>
                <w:color w:val="6600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رر العملية مع المربع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رسم دائر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rtl w:val="true"/>
              </w:rPr>
              <w:t>أوجه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اكتشاف أن الدائرة لا أضلاع لها ولا رؤو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ـ  لتعلم مق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رشد الطالب إلى وصف الأشكال المستو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تب عدد الأضلاع وعدد الرؤوس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822960" cy="441325"/>
                  <wp:effectExtent l="0" t="0" r="0" b="0"/>
                  <wp:docPr id="20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" t="-80" r="489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C00000"/>
                <w:lang w:bidi="ar-EG"/>
              </w:rPr>
              <w:t>4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أضلاع   ، </w:t>
            </w:r>
            <w:r>
              <w:rPr>
                <w:b/>
                <w:bCs/>
                <w:color w:val="C00000"/>
                <w:lang w:bidi="ar-EG"/>
              </w:rPr>
              <w:t>4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رؤوس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024890" cy="441960"/>
                  <wp:effectExtent l="0" t="0" r="0" b="0"/>
                  <wp:docPr id="20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C00000"/>
                <w:lang w:bidi="ar-EG"/>
              </w:rPr>
              <w:t>6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أضلاع    ، </w:t>
            </w:r>
            <w:r>
              <w:rPr>
                <w:b/>
                <w:bCs/>
                <w:color w:val="C00000"/>
                <w:lang w:bidi="ar-EG"/>
              </w:rPr>
              <w:t>6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رؤوس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263390</wp:posOffset>
                  </wp:positionH>
                  <wp:positionV relativeFrom="paragraph">
                    <wp:posOffset>133350</wp:posOffset>
                  </wp:positionV>
                  <wp:extent cx="1810385" cy="1369060"/>
                  <wp:effectExtent l="0" t="0" r="0" b="0"/>
                  <wp:wrapNone/>
                  <wp:docPr id="204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يط الأشكال التي تتفق مع الوصف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4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أضلاع و </w:t>
            </w:r>
            <w:r>
              <w:rPr>
                <w:b/>
                <w:bCs/>
                <w:color w:val="660066"/>
                <w:lang w:bidi="ar-EG"/>
              </w:rPr>
              <w:t>4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رؤوس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2019935" cy="512445"/>
                  <wp:effectExtent l="0" t="0" r="0" b="0"/>
                  <wp:docPr id="20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32"/>
                <w:szCs w:val="32"/>
                <w:u w:val="double" w:color="FF33CC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lang w:val="en-US" w:eastAsia="en-US"/>
              </w:rPr>
              <w:t>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ضلع </w:t>
            </w:r>
            <w:r>
              <w:rPr>
                <w:b/>
                <w:bCs/>
                <w:color w:val="660066"/>
                <w:lang w:val="en-US" w:eastAsia="en-US"/>
              </w:rPr>
              <w:t>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رأس  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2043430" cy="469900"/>
                  <wp:effectExtent l="0" t="0" r="0" b="0"/>
                  <wp:docPr id="20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CC"/>
                <w:lang w:bidi="ar-EG"/>
              </w:rPr>
            </w:pPr>
            <w:r>
              <w:rPr>
                <w:b/>
                <w:bCs/>
                <w:color w:val="FF33CC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قارنة الأشكال الهندسي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سمات هندسية، القطع المنطق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قارن بين شكلين مستويين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لع، رأس، وجه، حرف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سم 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صف إلى مجموعات رباع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أعطي كل مجموعة كيس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يحتوي على أربعة أشكال هندسية 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القطع المنطقية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ب إلى أحد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في كل مجموعة إغلاق عينيه، ووضع 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 الكيس، واختيار شكل دون سحبه إلى الخارج، ووصفه لزملا</w:t>
            </w:r>
            <w:r>
              <w:rPr>
                <w:b/>
                <w:b/>
                <w:bCs/>
                <w:rtl w:val="true"/>
              </w:rPr>
              <w:t>ئ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حاول باقي 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مجموعه التعرف على الشكل من خلال الوصف، وبعد موافقه جميع 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مجموعة على رسم الشكل، يسحب الشكل خارج الكي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رر النشاط حتى </w:t>
            </w:r>
            <w:r>
              <w:rPr>
                <w:b/>
                <w:b/>
                <w:bCs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>مكن كل طالب في المجموعة من أخذ دوره في اللعب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عرض على الصف أمثلة لأشكال مستوية ومجسمات، وأقم بما يأتي</w:t>
            </w:r>
            <w:r>
              <w:rPr>
                <w:b/>
                <w:bCs/>
                <w:color w:val="66006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رفع أمام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شكل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ربع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مثلث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>، واسأل</w:t>
            </w:r>
            <w:r>
              <w:rPr>
                <w:b/>
                <w:bCs/>
                <w:color w:val="66006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وجه الشبه بين هذين الشكلين؟ </w:t>
            </w:r>
            <w:r>
              <w:rPr>
                <w:b/>
                <w:b/>
                <w:bCs/>
                <w:color w:val="C00000"/>
                <w:rtl w:val="true"/>
              </w:rPr>
              <w:t>كلاهما له أضلاع ورؤوس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وجه الاختلاف بينهما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لمثلث له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أضلاع و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رؤوس، أما المربع فله 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أضلاع و 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رؤوس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رفع أمام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كعب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هر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والسأل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وجه الشبه بين هذين الشكلين؟ </w:t>
            </w:r>
            <w:r>
              <w:rPr>
                <w:b/>
                <w:b/>
                <w:bCs/>
                <w:color w:val="C00000"/>
                <w:rtl w:val="true"/>
              </w:rPr>
              <w:t>كلاهما لديه وجوه، وأحرف ورؤوس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وجه الاختلاف بينهما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لهرم لديه 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وجوه، أربعة منها مثلثة الشكل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والمكعب له </w:t>
            </w:r>
            <w:r>
              <w:rPr>
                <w:b/>
                <w:bCs/>
                <w:color w:val="C00000"/>
              </w:rPr>
              <w:t>6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وجوه جميعها مربعة الشكل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 w:color="FF33CC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 لتعلم مق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مل الجمل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547495" cy="311150"/>
                  <wp:effectExtent l="0" t="0" r="0" b="0"/>
                  <wp:docPr id="20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مكعب والكرة شكلان  مختلفان ؛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مكعب          كرة                  لأن</w:t>
            </w:r>
            <w:r>
              <w:rPr>
                <w:b/>
                <w:bCs/>
                <w:color w:val="C00000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المكعب </w:t>
            </w:r>
            <w:r>
              <w:rPr>
                <w:b/>
                <w:bCs/>
                <w:color w:val="C00000"/>
                <w:lang w:bidi="ar-EG"/>
              </w:rPr>
              <w:t>12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حرفا و </w:t>
            </w:r>
            <w:r>
              <w:rPr>
                <w:b/>
                <w:bCs/>
                <w:color w:val="C00000"/>
                <w:lang w:bidi="ar-EG"/>
              </w:rPr>
              <w:t>8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رؤوس، بيما الكرة لا أحرف لها ولا رؤوس</w:t>
            </w:r>
            <w:r>
              <w:rPr>
                <w:b/>
                <w:bCs/>
                <w:color w:val="C00000"/>
                <w:rtl w:val="true"/>
                <w:lang w:bidi="ar-EG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كمل الجمل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537335" cy="220980"/>
                  <wp:effectExtent l="0" t="0" r="0" b="0"/>
                  <wp:docPr id="20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مكعب       متوازي مستطيلات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مكعب ومتوازي المستطيلات متشابهان ؛ لأن</w:t>
            </w:r>
            <w:r>
              <w:rPr>
                <w:b/>
                <w:bCs/>
                <w:color w:val="660066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لكل واحد منهما </w:t>
            </w:r>
            <w:r>
              <w:rPr>
                <w:b/>
                <w:bCs/>
                <w:color w:val="C00000"/>
                <w:lang w:bidi="ar-EG"/>
              </w:rPr>
              <w:t>6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أوجه و </w:t>
            </w:r>
            <w:r>
              <w:rPr>
                <w:b/>
                <w:bCs/>
                <w:color w:val="C00000"/>
                <w:lang w:bidi="ar-EG"/>
              </w:rPr>
              <w:t>12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حرفا و </w:t>
            </w:r>
            <w:r>
              <w:rPr>
                <w:b/>
                <w:bCs/>
                <w:color w:val="C00000"/>
                <w:lang w:bidi="ar-EG"/>
              </w:rPr>
              <w:t>8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رؤو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2029460" cy="210185"/>
                  <wp:effectExtent l="0" t="0" r="0" b="0"/>
                  <wp:docPr id="20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ind w:left="502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متوازي أضلاع      شبه منحر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eastAsia="en-US"/>
              </w:rPr>
            </w:pP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>متوازي الأضلاع وشبه المنحرف متشابهان لأن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لكل منهما </w:t>
            </w:r>
            <w:r>
              <w:rPr>
                <w:b/>
                <w:bCs/>
                <w:color w:val="C00000"/>
                <w:lang w:val="en-US" w:eastAsia="en-US"/>
              </w:rPr>
              <w:t>4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أضلاع و </w:t>
            </w:r>
            <w:r>
              <w:rPr>
                <w:b/>
                <w:bCs/>
                <w:color w:val="C00000"/>
                <w:lang w:val="en-US" w:eastAsia="en-US"/>
              </w:rPr>
              <w:t>4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رؤوس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كوين الأشكال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طع المنطق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ون أشكالا هندسية جديدة بتركيب أشكال، أو بفصل بعضها عن بعض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تطيل، المربع، المثلث، متوازي الأضلاع، السداسي، شبه المنحرف</w:t>
            </w:r>
            <w:r>
              <w:rPr>
                <w:b/>
                <w:bCs/>
                <w:color w:val="000000"/>
                <w:rtl w:val="true"/>
              </w:rPr>
              <w:t xml:space="preserve">.  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545330</wp:posOffset>
                  </wp:positionH>
                  <wp:positionV relativeFrom="paragraph">
                    <wp:posOffset>54610</wp:posOffset>
                  </wp:positionV>
                  <wp:extent cx="1590675" cy="907415"/>
                  <wp:effectExtent l="0" t="0" r="0" b="0"/>
                  <wp:wrapNone/>
                  <wp:docPr id="210" name="76881213math-image-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76881213math-image-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أعطي كل طالب مجموعة من القطع المنطقية واراجع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بأسمائ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استعمال هذه القطع لتكوين أشكال 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عدد المثلثات التي تكون الشكل السداسي؟ </w:t>
            </w:r>
            <w:r>
              <w:rPr>
                <w:b/>
                <w:bCs/>
                <w:color w:val="C00000"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عدد المثلثات التي تكون متوازي الأضلاع؟ 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عدد المثلثات التي تكون شبه المنحرف؟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عرض مثلثين قائمي الزواية على جهاز العرض الرأسي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ون أشكال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جديدة بوضع المثلثين معًا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حرك المثلثين ببطء لتكوين مربع، أقم بفصل المثلثين، واجمعهما مرة أخرى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شكلان اللذان تم وضعهما معًا؟ </w:t>
            </w:r>
            <w:r>
              <w:rPr>
                <w:b/>
                <w:b/>
                <w:bCs/>
                <w:color w:val="C00000"/>
                <w:rtl w:val="true"/>
              </w:rPr>
              <w:t>مثلثان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شكل الجديد الذي تكون؟ </w:t>
            </w:r>
            <w:r>
              <w:rPr>
                <w:b/>
                <w:b/>
                <w:bCs/>
                <w:color w:val="C00000"/>
                <w:rtl w:val="true"/>
              </w:rPr>
              <w:t>مربع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رر النشاط بوضع أشكال أخرى معً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فسر للط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لاب </w:t>
            </w:r>
            <w:r>
              <w:rPr>
                <w:b/>
                <w:b/>
                <w:bCs/>
                <w:color w:val="660066"/>
                <w:rtl w:val="true"/>
              </w:rPr>
              <w:t>باستطاعت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فصل أشكال لتكوين أشكال جديدة مختلف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545330</wp:posOffset>
                  </wp:positionH>
                  <wp:positionV relativeFrom="paragraph">
                    <wp:posOffset>293370</wp:posOffset>
                  </wp:positionV>
                  <wp:extent cx="1554480" cy="1384935"/>
                  <wp:effectExtent l="0" t="0" r="0" b="0"/>
                  <wp:wrapNone/>
                  <wp:docPr id="211" name="normal_pic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normal_pic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ق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لتعزيز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ستعمل قطع النماذج لأكون أشكالا جديدة، ثم أسميها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476375" cy="281305"/>
                  <wp:effectExtent l="0" t="0" r="0" b="0"/>
                  <wp:docPr id="21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إجابة ممكنة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شبه منحرف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drawing>
                <wp:inline distT="0" distB="0" distL="0" distR="0">
                  <wp:extent cx="1356360" cy="301625"/>
                  <wp:effectExtent l="0" t="0" r="0" b="0"/>
                  <wp:docPr id="21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56" r="-26" b="7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إجابة ممكنة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مثلث</w:t>
            </w:r>
            <w:r>
              <w:rPr>
                <w:b/>
                <w:bCs/>
                <w:color w:val="C00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نسخ كل شكل مما يأتي  على ورقة، ثم أقص عند الخط المنقط، وأحوط الأشكال الناتج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713105" cy="331470"/>
                  <wp:effectExtent l="0" t="0" r="0" b="0"/>
                  <wp:docPr id="21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مثلث   متوازي أضلاع   مستطيل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شبه منحرف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753745" cy="311150"/>
                  <wp:effectExtent l="0" t="0" r="0" b="0"/>
                  <wp:docPr id="21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شكل سداسي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>مثلث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val="en-US" w:eastAsia="en-US"/>
              </w:rPr>
              <w:t>متوازي أضلاع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دائ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نظر الكتاب الطالب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 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حدات الطول غير القياسي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يط، عيدان، مشابك ورق، أشياء من غرفة الصف مثل كتاب وعلب الألوان، مكعبات متداخل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ختار وحدات غير قياسية وأستعملها في قياس الطول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حدة غير قياسية، أقيس، الطول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أعطي الط</w:t>
            </w:r>
            <w:r>
              <w:rPr>
                <w:b/>
                <w:b/>
                <w:bCs/>
                <w:color w:val="000000"/>
                <w:rtl w:val="true"/>
              </w:rPr>
              <w:t>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خيطا بطول </w:t>
            </w: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م، واذكر له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أننا سوف نستعمل وحدات غير قياسية،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شابك الورق والعيدان لقياس طول الخيط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اطلب إليه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أن يخمنوا </w:t>
            </w:r>
            <w:r>
              <w:rPr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rtl w:val="true"/>
              </w:rPr>
              <w:t>ن كانوا بحاجة إلى المزيد من مشابك الورق أو العيدان ل</w:t>
            </w:r>
            <w:r>
              <w:rPr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rtl w:val="true"/>
              </w:rPr>
              <w:t>ياس طول الخيط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 عدد العيدان المستعملة لإيجاد طول الخيط؟ إجابات مختلفة حسب طول العود المستعم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ا عدد مشابك الورق المستعملة لإيجاد طول الخيط ؟ </w:t>
            </w:r>
            <w:r>
              <w:rPr>
                <w:b/>
                <w:bCs/>
                <w:color w:val="C00000"/>
              </w:rPr>
              <w:t>2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شبكا ورقيا تقريبا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طلب إلى أحد الط</w:t>
            </w:r>
            <w:r>
              <w:rPr>
                <w:b/>
                <w:b/>
                <w:bCs/>
                <w:color w:val="000000"/>
                <w:rtl w:val="true"/>
              </w:rPr>
              <w:t>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قياس طول الخيط باستعمال كل من مشابك الورق والأعوا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ارسم جدول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ن ثلاثة أعمدة على السبورة، واسمي العمودين الثاني والثالث</w:t>
            </w:r>
            <w:r>
              <w:rPr>
                <w:b/>
                <w:bCs/>
                <w:color w:val="660066"/>
                <w:rtl w:val="true"/>
              </w:rPr>
              <w:t>: ((</w:t>
            </w:r>
            <w:r>
              <w:rPr>
                <w:b/>
                <w:b/>
                <w:bCs/>
                <w:color w:val="660066"/>
                <w:rtl w:val="true"/>
              </w:rPr>
              <w:t>وحدات القياس</w:t>
            </w:r>
            <w:r>
              <w:rPr>
                <w:b/>
                <w:bCs/>
                <w:color w:val="660066"/>
                <w:rtl w:val="true"/>
              </w:rPr>
              <w:t>))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  <w:rtl w:val="true"/>
              </w:rPr>
              <w:t>((</w:t>
            </w:r>
            <w:r>
              <w:rPr>
                <w:b/>
                <w:b/>
                <w:bCs/>
                <w:color w:val="660066"/>
                <w:rtl w:val="true"/>
              </w:rPr>
              <w:t>القياس</w:t>
            </w:r>
            <w:r>
              <w:rPr>
                <w:b/>
                <w:bCs/>
                <w:color w:val="660066"/>
                <w:rtl w:val="true"/>
              </w:rPr>
              <w:t xml:space="preserve">)). 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أشياء الموجودة في غرفة الصف التي نستطيع قياسها باستعمال مشابك الورق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الكتب، المقعد، الحذاء، دفتر الملاحظات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كتب هذه الأشياء في العمود الأول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أشياء التي يمكن استعمالها لقياس الطول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مشابك الورق، الأيدي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سجل وحدات الطول المختلفة في العمود الثاني </w:t>
            </w:r>
            <w:r>
              <w:rPr>
                <w:b/>
                <w:bCs/>
                <w:color w:val="660066"/>
                <w:rtl w:val="true"/>
              </w:rPr>
              <w:t>((</w:t>
            </w:r>
            <w:r>
              <w:rPr>
                <w:b/>
                <w:b/>
                <w:bCs/>
                <w:color w:val="660066"/>
                <w:rtl w:val="true"/>
              </w:rPr>
              <w:t>وحدات القياس</w:t>
            </w:r>
            <w:r>
              <w:rPr>
                <w:b/>
                <w:bCs/>
                <w:color w:val="660066"/>
                <w:rtl w:val="true"/>
              </w:rPr>
              <w:t xml:space="preserve">))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ثم اطلب إلى الطالب استعمال هذه الوحدات لقياس الأشياء، وتسجيل النتائج في عمود </w:t>
            </w:r>
            <w:r>
              <w:rPr>
                <w:b/>
                <w:bCs/>
                <w:color w:val="660066"/>
                <w:rtl w:val="true"/>
              </w:rPr>
              <w:t>((</w:t>
            </w:r>
            <w:r>
              <w:rPr>
                <w:b/>
                <w:b/>
                <w:bCs/>
                <w:color w:val="660066"/>
                <w:rtl w:val="true"/>
              </w:rPr>
              <w:t>القياس</w:t>
            </w:r>
            <w:r>
              <w:rPr>
                <w:b/>
                <w:bCs/>
                <w:color w:val="660066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دريس مفاهيم الدرس وارشد الطالب في أثناء قياسه الأطوال بوحدات غير قياس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  <w:color w:val="FF33CC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أبحث عن الأشياء الموضحة صورها، ثم قس أطوالها مستعملا وحدة قياس مناسبة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383665" cy="380365"/>
                  <wp:effectExtent l="0" t="0" r="0" b="0"/>
                  <wp:docPr id="21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</w:rPr>
            </w:pPr>
            <w:r>
              <w:rPr>
                <w:b/>
                <w:b/>
                <w:bCs/>
                <w:color w:val="CC0000"/>
                <w:rtl w:val="true"/>
              </w:rPr>
              <w:t>وحدة القياس</w:t>
            </w:r>
            <w:r>
              <w:rPr>
                <w:b/>
                <w:bCs/>
                <w:color w:val="CC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00"/>
                <w:rtl w:val="true"/>
              </w:rPr>
              <w:t>مشابك ورق      القياس</w:t>
            </w:r>
            <w:r>
              <w:rPr>
                <w:b/>
                <w:bCs/>
                <w:color w:val="CC0000"/>
                <w:rtl w:val="true"/>
              </w:rPr>
              <w:t xml:space="preserve">:    </w:t>
            </w:r>
            <w:r>
              <w:rPr>
                <w:b/>
                <w:bCs/>
                <w:color w:val="CC0000"/>
              </w:rPr>
              <w:t>3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مشابك  تقريبا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أبحث عن الأشياء الموضحة صورها أدناه، ثم قس أطوالها مستعملا وحدة قياس مناسب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660066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lang w:val="en-US" w:eastAsia="en-US"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1028065" cy="266065"/>
                  <wp:effectExtent l="0" t="0" r="0" b="0"/>
                  <wp:docPr id="21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>وحدة القياس</w:t>
            </w:r>
            <w:r>
              <w:rPr>
                <w:b/>
                <w:bCs/>
                <w:color w:val="CC0000"/>
                <w:rtl w:val="true"/>
              </w:rPr>
              <w:t>: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            </w:t>
            </w:r>
            <w:r>
              <w:rPr>
                <w:b/>
                <w:b/>
                <w:bCs/>
                <w:color w:val="CC0000"/>
                <w:rtl w:val="true"/>
              </w:rPr>
              <w:t>القياس</w:t>
            </w:r>
            <w:r>
              <w:rPr>
                <w:b/>
                <w:bCs/>
                <w:color w:val="CC0000"/>
                <w:rtl w:val="true"/>
              </w:rPr>
              <w:t xml:space="preserve">:        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تقريبا </w:t>
            </w:r>
            <w:r>
              <w:rPr>
                <w:b/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Cs/>
                <w:color w:val="CC0000"/>
                <w:rtl w:val="true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1054100" cy="292100"/>
                  <wp:effectExtent l="0" t="0" r="0" b="0"/>
                  <wp:docPr id="21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>وحدة القياس</w:t>
            </w:r>
            <w:r>
              <w:rPr>
                <w:b/>
                <w:bCs/>
                <w:color w:val="CC0000"/>
                <w:rtl w:val="true"/>
              </w:rPr>
              <w:t>: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              </w:t>
            </w:r>
            <w:r>
              <w:rPr>
                <w:b/>
                <w:b/>
                <w:bCs/>
                <w:color w:val="CC0000"/>
                <w:rtl w:val="true"/>
              </w:rPr>
              <w:t>القياس</w:t>
            </w:r>
            <w:r>
              <w:rPr>
                <w:b/>
                <w:bCs/>
                <w:color w:val="CC0000"/>
                <w:rtl w:val="true"/>
              </w:rPr>
              <w:t xml:space="preserve">:        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تقريب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lang w:val="en-US" w:eastAsia="en-US"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774700" cy="363855"/>
                  <wp:effectExtent l="0" t="0" r="0" b="0"/>
                  <wp:docPr id="2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C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CC0000"/>
                <w:rtl w:val="true"/>
              </w:rPr>
              <w:t>وحدة القياس</w:t>
            </w:r>
            <w:r>
              <w:rPr>
                <w:b/>
                <w:bCs/>
                <w:color w:val="CC0000"/>
                <w:rtl w:val="true"/>
              </w:rPr>
              <w:t xml:space="preserve">:                       </w:t>
            </w:r>
            <w:r>
              <w:rPr>
                <w:b/>
                <w:b/>
                <w:bCs/>
                <w:color w:val="CC0000"/>
                <w:rtl w:val="true"/>
              </w:rPr>
              <w:t>القياس</w:t>
            </w:r>
            <w:r>
              <w:rPr>
                <w:b/>
                <w:bCs/>
                <w:color w:val="CC0000"/>
                <w:rtl w:val="true"/>
              </w:rPr>
              <w:t xml:space="preserve">:         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تقريبا </w:t>
            </w:r>
            <w:r>
              <w:rPr>
                <w:b/>
                <w:b/>
                <w:bCs/>
                <w:color w:val="660066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ابعة وتنبيه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حل المسألة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شياء من غرفة الصف، القطع المنطق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ل المسألة بالتخمين والتحقق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عطي كل طالب مجموعة من الأشياء الموجودة في غرفة الصف لقياس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ثال ذلك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لم رصاص، ممحاة، أقلام تلوين، دفتر ملاحظات، كتاب الرياضي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طلب إلى كل طال</w:t>
            </w:r>
            <w:r>
              <w:rPr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يار شريكه لها، وأعطي كل زوج منهما قطعا منطقية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تخمين أي الأشياء التي معهم هو الأطول وأيها هو الأقص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قياس أطوال هذه الأشياء باستعمال القطع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الطريقة المثلى لتوضيح المعلومات التي حصلتم عليها؟ إجابة ممكن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شاء جدول بيان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قراءة المسألة أعلى الصفحة، وارشد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ن خلال خطوات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ستعمل الأسئلة في مراجعة المعطيات والمطلوب مع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اطلب إلى الطالب مناقشة خطة الحل التي وض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رشد الطالب إلي استعمال التخمين والتحقق من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معطيات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رتفاع الصندوق يعادل </w:t>
            </w:r>
            <w:r>
              <w:rPr>
                <w:b/>
                <w:bCs/>
                <w:color w:val="006600"/>
              </w:rPr>
              <w:t>14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كعبا صغيرا وضع فيه علبتان يزيد ارتفاع إحداهما على ارتفاع الأخرى بمكعبين</w:t>
            </w:r>
            <w:r>
              <w:rPr>
                <w:b/>
                <w:bCs/>
                <w:color w:val="006600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مطلوب إيجاده؟ </w:t>
            </w:r>
            <w:r>
              <w:rPr>
                <w:b/>
                <w:b/>
                <w:bCs/>
                <w:color w:val="006600"/>
                <w:rtl w:val="true"/>
              </w:rPr>
              <w:t>ارتفاع العلبة الأطول</w:t>
            </w:r>
            <w:r>
              <w:rPr>
                <w:b/>
                <w:bCs/>
                <w:color w:val="0066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rFonts w:eastAsia="Times New Roman"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ما ارتفاعها ؟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Cs/>
                <w:color w:val="006600"/>
              </w:rPr>
              <w:t>8</w:t>
            </w:r>
            <w:r>
              <w:rPr>
                <w:b/>
                <w:b/>
                <w:bCs/>
                <w:color w:val="006600"/>
                <w:rtl w:val="true"/>
              </w:rPr>
              <w:t>مكعبات</w:t>
            </w:r>
            <w:r>
              <w:rPr>
                <w:b/>
                <w:bCs/>
                <w:color w:val="0066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إعادة قراءة المسألة للتحقق من أن الإجابة تتفق مع الحقائق المعطا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حل المسألة بالتخمين والتحقق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بلغ طول عود قصب السكر </w:t>
            </w:r>
            <w:r>
              <w:rPr>
                <w:b/>
                <w:bCs/>
                <w:color w:val="006600"/>
                <w:lang w:val="en-US" w:eastAsia="en-US"/>
              </w:rPr>
              <w:t>9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مكعبات، فقسمته أمي إلى قطعتين ؛ طول القطعة الأولى يساوي نصف طول القطعة الثانية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كم يكون طول الجزء الأقصر؟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طول عود قصب السكر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كعبات، طول القطعة الأولى يساوي نصف طول القطعة الثان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</w:rPr>
              <w:t>طول الجزء الأقصر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أخمن واتحقق من حل المسأل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3300"/>
                <w:rtl w:val="true"/>
              </w:rPr>
              <w:t xml:space="preserve">                  </w:t>
            </w:r>
            <w:r>
              <w:rPr>
                <w:b/>
                <w:bCs/>
                <w:color w:val="663300"/>
              </w:rPr>
              <w:t>3</w:t>
            </w:r>
            <w:r>
              <w:rPr>
                <w:b/>
                <w:bCs/>
                <w:color w:val="663300"/>
                <w:rtl w:val="true"/>
              </w:rPr>
              <w:t xml:space="preserve">  </w:t>
            </w:r>
            <w:r>
              <w:rPr>
                <w:b/>
                <w:b/>
                <w:bCs/>
                <w:color w:val="663300"/>
                <w:rtl w:val="true"/>
              </w:rPr>
              <w:t xml:space="preserve">مكعبات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CC"/>
                <w:lang w:val="en-US" w:eastAsia="en-US"/>
              </w:rPr>
            </w:pPr>
            <w:r>
              <w:rPr>
                <w:b/>
                <w:bCs/>
                <w:color w:val="FF33CC"/>
                <w:rtl w:val="tru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</w:t>
            </w:r>
            <w:r>
              <w:rPr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ياس الأطوال بالسنتمترات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شياء من غرفة الصف، قطع دينز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آحاد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تعمال النماذج لقيس الأطوال بالسنتمتر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نتمتر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أذكر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بطريقة قياس الأشياء بالسنتمرات باستعمال النماذج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مثل طريقة القياس بالسنتمترات باستعمال قطع دين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آحاد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ستعمال قطع دين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آحا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قياس طول أيديهم بالسنتمت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كتب قياساتهم على السبورة، و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ترتيب القياسات من الأطول حتى الأقص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طي ورقة من المنتصف، ثم طيها مرة أخرى من المنتصف ليتكون لديه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جزاء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ي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تسجيل ما يلي على أجزاء المطوي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مقعد، كتاب، إبهام اليد، المرفق حتى المعصم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يه إيجاد قياسات تلك الأشياء بالسنتمترات باستعمال وحدة غير قياسية يختاره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يه مقارنة القياسات فيما بينها وبين زملا</w:t>
            </w:r>
            <w:r>
              <w:rPr>
                <w:b/>
                <w:b/>
                <w:bCs/>
                <w:color w:val="660066"/>
                <w:rtl w:val="true"/>
              </w:rPr>
              <w:t>ئِ</w:t>
            </w:r>
            <w:r>
              <w:rPr>
                <w:b/>
                <w:b/>
                <w:bCs/>
                <w:color w:val="660066"/>
                <w:rtl w:val="true"/>
              </w:rPr>
              <w:t>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شجعه على استعمال جزء من الورقة كوحدة قياس واستعمالها في التقدي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دريس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اوجه الطالب إلى استعمال النماذج في قياس الأشياء بالسنتمتر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بحث عن الأشياء الموضحة صورها، ثم قيس أطوالها مستعمل وحدة قياس طولها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075055" cy="341630"/>
                  <wp:effectExtent l="0" t="0" r="0" b="0"/>
                  <wp:docPr id="22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قيلس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.........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بحث عن الأشياء الموضحة صورها، ثم قيس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طوالها مستعمله وحدة قياس طولها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828675" cy="409575"/>
                  <wp:effectExtent l="0" t="0" r="0" b="0"/>
                  <wp:docPr id="22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قياس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  <w:u w:val="double" w:color="FF33CC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356360" cy="281305"/>
                  <wp:effectExtent l="0" t="0" r="0" b="0"/>
                  <wp:docPr id="22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قياس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673100" cy="411480"/>
                  <wp:effectExtent l="0" t="0" r="0" b="0"/>
                  <wp:docPr id="22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قياس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</w:t>
            </w:r>
            <w:r>
              <w:rPr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ستعمال مسطرة السنتمترات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شياء من غرفة الصف يمكن قياسها باستعمال مسطرة السنتمترات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مسطرة السنتمترات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عمل مسطرة السنتمترات لأقيس الأطوال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نتمتر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اعرض مسطرة السنتمترات ع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واسأ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لماذا نستعمل هذه الأداة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لقياس الأطوال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شكل خطوط الأعداد في مسطرة السنتمترات؟  </w:t>
            </w:r>
            <w:r>
              <w:rPr>
                <w:b/>
                <w:b/>
                <w:bCs/>
                <w:color w:val="C00000"/>
                <w:rtl w:val="true"/>
              </w:rPr>
              <w:t>قريبة من بعضها البعض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طي ورقة من منتصفها، ثم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وم بطيها مرة أخرى من المنتصف حتى يتكون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جزاء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يه تسجيل ما يأتي على أجزاء المطوي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ارتفاع المقعد، طول قلم الرصاص، طول إبهام اليد، طول عبوة الصمغ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يه إيجاد قياسات بالسنتمترات باستعمال مسطرة السنتمتر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عزيز مق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/>
                <w:bCs/>
                <w:color w:val="660066"/>
                <w:rtl w:val="true"/>
              </w:rPr>
              <w:t>واوجهها 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لقياس بالسنتمتر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بحث عن الأشياء الموضحة صورها، ثم قدر طول كل منها، ثم أوجد قياسه بالسنتمترات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723265" cy="278765"/>
                  <wp:effectExtent l="0" t="0" r="0" b="0"/>
                  <wp:docPr id="22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تقدير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.........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القيلس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.........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بحث عن الأشياء الموضحة صورها، ثم قدر طول كل منها، ثم أوجد قياسه بالسنتمترات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114425" cy="481965"/>
                  <wp:effectExtent l="0" t="0" r="0" b="0"/>
                  <wp:docPr id="22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تقدير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       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قياس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سنتمترات تقريبا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472565" cy="177165"/>
                  <wp:effectExtent l="0" t="0" r="0" b="0"/>
                  <wp:docPr id="22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تقدير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sz w:val="28"/>
                <w:szCs w:val="28"/>
                <w:u w:val="double" w:color="FF33CC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قياس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سنتمترات تقريبا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1004570" cy="250190"/>
                  <wp:effectExtent l="0" t="0" r="0" b="0"/>
                  <wp:docPr id="22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تقدير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سنتمترات تقريبا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           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القياس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سنتمترات تقريبا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                  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قارنة المساحات وترتيبها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ريط لاصق، مكعبات أرقام، القطع المنطقي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قارن بين مساحات أشكال مختلفة وارتبها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ساحة أكبر، المساحة الأكبر، مساحة أصغر، المساحة الأصغر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نظر كتاب المعلم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نظر كتاب المعلم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قديم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201295" cy="200660"/>
                  <wp:effectExtent l="0" t="0" r="0" b="0"/>
                  <wp:docPr id="22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9900CC"/>
                <w:rtl w:val="true"/>
              </w:rPr>
              <w:t xml:space="preserve"> ، وأحوط الشكل الذي مساحته أكبر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476375" cy="325120"/>
                  <wp:effectExtent l="0" t="0" r="0" b="0"/>
                  <wp:docPr id="22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33CC"/>
                <w:rtl w:val="true"/>
              </w:rPr>
              <w:t xml:space="preserve">السؤال رقم </w:t>
            </w:r>
            <w:r>
              <w:rPr>
                <w:b/>
                <w:bCs/>
                <w:color w:val="FF0000"/>
                <w:u w:val="double" w:color="FF33CC"/>
                <w:rtl w:val="true"/>
              </w:rPr>
              <w:t>(</w:t>
            </w:r>
            <w:r>
              <w:rPr>
                <w:b/>
                <w:bCs/>
                <w:color w:val="FF0000"/>
                <w:u w:val="double" w:color="FF33CC"/>
              </w:rPr>
              <w:t>4</w:t>
            </w:r>
            <w:r>
              <w:rPr>
                <w:b/>
                <w:bCs/>
                <w:color w:val="FF0000"/>
                <w:u w:val="double" w:color="FF33CC"/>
                <w:rtl w:val="true"/>
              </w:rPr>
              <w:t xml:space="preserve">):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ذا ي</w:t>
            </w:r>
            <w:r>
              <w:rPr>
                <w:b/>
                <w:b/>
                <w:bCs/>
                <w:color w:val="660066"/>
                <w:rtl w:val="true"/>
              </w:rPr>
              <w:t>ح</w:t>
            </w:r>
            <w:r>
              <w:rPr>
                <w:b/>
                <w:b/>
                <w:bCs/>
                <w:color w:val="660066"/>
                <w:rtl w:val="true"/>
              </w:rPr>
              <w:t>دث إذ</w:t>
            </w:r>
            <w:r>
              <w:rPr>
                <w:b/>
                <w:b/>
                <w:bCs/>
                <w:color w:val="660066"/>
                <w:rtl w:val="true"/>
              </w:rPr>
              <w:t>ا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ضعت ورقة كبيرة فوق ورقة صغيرة؟ أشرح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66006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لون بالازرق الشكل الذي يغطي المساحة الأكبر، ثم ألون بالأحمر الشكل الذي يغطي المساحة الأصغ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3150235" cy="596900"/>
                  <wp:effectExtent l="0" t="0" r="0" b="0"/>
                  <wp:docPr id="23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38" r="-8" b="16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رتب الأشكال حسب مساحاتها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كتب الأرقام </w:t>
            </w:r>
            <w:r>
              <w:rPr>
                <w:b/>
                <w:bCs/>
                <w:color w:val="9900CC"/>
                <w:lang w:val="en-US" w:eastAsia="en-US"/>
              </w:rPr>
              <w:t>1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9900CC"/>
                <w:lang w:val="en-US" w:eastAsia="en-US"/>
              </w:rPr>
              <w:t>2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، </w:t>
            </w:r>
            <w:r>
              <w:rPr>
                <w:b/>
                <w:bCs/>
                <w:color w:val="9900CC"/>
                <w:lang w:val="en-US" w:eastAsia="en-US"/>
              </w:rPr>
              <w:t>3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مبتدأً بالشكل ذي المساحة الأكب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3320415" cy="605790"/>
                  <wp:effectExtent l="0" t="0" r="0" b="0"/>
                  <wp:docPr id="23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lang w:val="en-US" w:eastAsia="en-US" w:bidi="ar-EG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US" w:eastAsia="en-US" w:bidi="ar-EG"/>
              </w:rPr>
              <w:t>التنفكير البصري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أرسم شكلا مساحته أكبر من مساحة المثلث وأصغر من مساحة الدائرة</w:t>
            </w:r>
            <w:r>
              <w:rPr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149985" cy="316230"/>
                  <wp:effectExtent l="0" t="0" r="0" b="0"/>
                  <wp:docPr id="23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778510" cy="316230"/>
                  <wp:effectExtent l="0" t="0" r="0" b="0"/>
                  <wp:docPr id="23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ياس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ساح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ريط لاصق، مكعبات أرقام، القطع المنطقية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عمل نماذج مربعة الشكل لإيجاد المساح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ساحة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أعطي كل طالب مكعب أرقام، و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إلقاء مر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رسم أشكال تتكون من مربعات متساوية القياس عددها مساو للعدد الظاهر على المكع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لإشارة إلى الأشكال التي كونوها، وعد الوحدات المربعة ب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عطي كل زوج من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جموعة من النماذج مربعة الشكل برتقالية اللون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ضح له</w:t>
            </w:r>
            <w:r>
              <w:rPr>
                <w:b/>
                <w:b/>
                <w:bCs/>
                <w:color w:val="660066"/>
                <w:rtl w:val="true"/>
              </w:rPr>
              <w:t>م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 أنهم سوف يستعملون هذه النماذج لمعرفة العدد اللازم منها لتغطية قطعة من الورق مربعة الشكل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من الطالب وضع مربعاته فوق تلك الورق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واطلب إليه الاستمرار في ذلك حتى تتم تغطية الورقة بشكل كامل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عدد الوحدات المربعة التي تغطي الورقة؟ وكيف عرفت؟ </w:t>
            </w:r>
            <w:r>
              <w:rPr>
                <w:b/>
                <w:b/>
                <w:bCs/>
                <w:color w:val="C00000"/>
                <w:rtl w:val="true"/>
              </w:rPr>
              <w:t>عددت النماذج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قديم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142875" cy="123825"/>
                  <wp:effectExtent l="0" t="0" r="0" b="0"/>
                  <wp:docPr id="23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92" r="-25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9900CC"/>
                <w:rtl w:val="true"/>
              </w:rPr>
              <w:t xml:space="preserve">  لإيجاد المساحة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632460" cy="361950"/>
                  <wp:effectExtent l="0" t="0" r="0" b="0"/>
                  <wp:docPr id="23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lang w:bidi="ar-EG"/>
              </w:rPr>
              <w:t>4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وحدات مربعة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.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</w:t>
            </w:r>
            <w:r>
              <w:rPr>
                <w:b/>
                <w:b/>
                <w:bCs/>
                <w:color w:val="9900CC"/>
                <w:rtl w:val="true"/>
              </w:rPr>
              <w:drawing>
                <wp:inline distT="0" distB="0" distL="0" distR="0">
                  <wp:extent cx="142875" cy="123825"/>
                  <wp:effectExtent l="0" t="0" r="0" b="0"/>
                  <wp:docPr id="23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92" r="-25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9900CC"/>
                <w:rtl w:val="true"/>
              </w:rPr>
              <w:t xml:space="preserve">  لإيجاد المساحة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723265" cy="411480"/>
                  <wp:effectExtent l="0" t="0" r="0" b="0"/>
                  <wp:docPr id="23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b/>
                <w:bCs/>
                <w:color w:val="660066"/>
                <w:lang w:bidi="ar-EG"/>
              </w:rPr>
              <w:t>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وحدات مربعة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803910" cy="411480"/>
                  <wp:effectExtent l="0" t="0" r="0" b="0"/>
                  <wp:docPr id="23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660066"/>
                <w:lang w:bidi="ar-EG"/>
              </w:rPr>
              <w:t>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وحدات مرب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1496060" cy="331470"/>
                  <wp:effectExtent l="0" t="0" r="0" b="0"/>
                  <wp:docPr id="23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1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وحدات مربعة</w:t>
            </w:r>
            <w:r>
              <w:rPr>
                <w:b/>
                <w:bCs/>
                <w:color w:val="660066"/>
                <w:rtl w:val="true"/>
                <w:lang w:bidi="ar-EG"/>
              </w:rPr>
              <w:t>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ستقصاء حل المسألة  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حا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ختار خطة مناسبة لأ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خبر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ه يمكن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ختيار الخطط الآتية لحل المسائل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رسم صورة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ث عن نم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ء جد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تب المسألة الآتية على السبورة وا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ها بصوت واضح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ي معرض الطيور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و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ضم إليها طائران إضافيا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فما العدد الكلي للطيور؟ 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معطيات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كان هناك </w:t>
            </w:r>
            <w:r>
              <w:rPr>
                <w:b/>
                <w:bCs/>
                <w:color w:val="C00000"/>
              </w:rPr>
              <w:t>6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طيور، انضم إليها طائران إضافيان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مطلوب إيجاده؟ </w:t>
            </w:r>
            <w:r>
              <w:rPr>
                <w:b/>
                <w:b/>
                <w:bCs/>
                <w:color w:val="C00000"/>
                <w:rtl w:val="true"/>
              </w:rPr>
              <w:t>العدد الكلي للطيور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ثل المسألة برسم صورة لحل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قراءة المسألة أعلى الصفحة، وارشده من خلال خطوات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ستعمل الأسئلة في مراجعة المعطيات والمطلوب مع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اطلب إلى الطالب مناقشة خطة الحل التي وض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رشد الطالب لإنشاء جدول ل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قبل قيامها بذلك اسأله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وحدة غير القياسية في هذه المسألة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حصى</w:t>
            </w:r>
            <w:r>
              <w:rPr>
                <w:b/>
                <w:bCs/>
                <w:color w:val="006600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ما الوحدة القياسية؟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 السنتمتر</w:t>
            </w:r>
            <w:r>
              <w:rPr>
                <w:b/>
                <w:bCs/>
                <w:color w:val="006600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معطيات التي تعرفها والتي تساعدك على حل المسألة؟ </w:t>
            </w:r>
            <w:r>
              <w:rPr>
                <w:b/>
                <w:b/>
                <w:bCs/>
                <w:color w:val="006600"/>
                <w:rtl w:val="true"/>
              </w:rPr>
              <w:t>كل حصاتين تساويان سنتمترا واحد</w:t>
            </w:r>
            <w:r>
              <w:rPr>
                <w:b/>
                <w:b/>
                <w:bCs/>
                <w:color w:val="006600"/>
                <w:rtl w:val="true"/>
              </w:rPr>
              <w:t>ً</w:t>
            </w:r>
            <w:r>
              <w:rPr>
                <w:b/>
                <w:b/>
                <w:bCs/>
                <w:color w:val="006600"/>
                <w:rtl w:val="true"/>
              </w:rPr>
              <w:t>ا</w:t>
            </w:r>
            <w:r>
              <w:rPr>
                <w:b/>
                <w:bCs/>
                <w:color w:val="00660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مراجعة المسألة للتحقق من معقولية الحل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عدد الحصى في سنتمتر واحد، و سنتمترين،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سنتمترات، و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سنتمترات؟ </w:t>
            </w:r>
            <w:r>
              <w:rPr>
                <w:b/>
                <w:bCs/>
                <w:color w:val="006600"/>
              </w:rPr>
              <w:t>2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، </w:t>
            </w:r>
            <w:r>
              <w:rPr>
                <w:b/>
                <w:bCs/>
                <w:color w:val="006600"/>
              </w:rPr>
              <w:t>4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، </w:t>
            </w:r>
            <w:r>
              <w:rPr>
                <w:b/>
                <w:bCs/>
                <w:color w:val="006600"/>
              </w:rPr>
              <w:t>8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، </w:t>
            </w:r>
            <w:r>
              <w:rPr>
                <w:b/>
                <w:bCs/>
                <w:color w:val="006600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اختار خطة، ثم حل المسأل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يعمل خالد في متجر للدراجات، وقد طلب منه صاحب المتجر أن يبدل العجلات للدراجات الزرقاء والحمراء والسوداء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إذا كان في المتجر </w:t>
            </w:r>
            <w:r>
              <w:rPr>
                <w:b/>
                <w:bCs/>
                <w:color w:val="006600"/>
                <w:lang w:val="en-US" w:eastAsia="en-US"/>
              </w:rPr>
              <w:t>3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درجات من كل لون فكم عجلة سيقوم خالد بتبديلها؟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 المعطيات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في المحل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جلات من كل لون، ويوجد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ألوان للعجلات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</w:rPr>
              <w:t>عدد العجل الذي سيقوم خالد بتبديلها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ارسم صور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3300"/>
                <w:rtl w:val="true"/>
              </w:rPr>
              <w:t xml:space="preserve">                  </w:t>
            </w:r>
            <w:r>
              <w:rPr>
                <w:b/>
                <w:bCs/>
                <w:color w:val="663300"/>
              </w:rPr>
              <w:t>18</w:t>
            </w:r>
            <w:r>
              <w:rPr>
                <w:b/>
                <w:bCs/>
                <w:color w:val="663300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rtl w:val="true"/>
              </w:rPr>
              <w:t>عجلات</w:t>
            </w:r>
            <w:r>
              <w:rPr>
                <w:b/>
                <w:bCs/>
                <w:color w:val="663300"/>
                <w:rtl w:val="true"/>
              </w:rPr>
              <w:t>.</w:t>
            </w:r>
            <w:r>
              <w:rPr>
                <w:b/>
                <w:bCs/>
                <w:color w:val="66330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943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حدات السعة غير القياسي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ء، أكواب بلاستيكية، بطاقات، كرات زجاج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عمل وحدات غير قياسية لأقيس السع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عة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أضع كميات مختلفة من الماء في أربعة أكواب بلاستيكية من الحجم نفسه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أعطي الأكواب الرموز الآتي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، ب،ج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طلب إلى الط</w:t>
            </w:r>
            <w:r>
              <w:rPr>
                <w:b/>
                <w:b/>
                <w:bCs/>
                <w:color w:val="000000"/>
                <w:rtl w:val="true"/>
              </w:rPr>
              <w:t>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إجابة عن كل سؤال مما يأتي على بطاقة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ي الأكواب تحتوي على كمية أكبر من الماء؟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ي الأكواب تحتوي على كمية أقل من الماء؟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طلب إلى بعض الط</w:t>
            </w:r>
            <w:r>
              <w:rPr>
                <w:b/>
                <w:b/>
                <w:bCs/>
                <w:color w:val="000000"/>
                <w:rtl w:val="true"/>
              </w:rPr>
              <w:t>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قياس سعة كل كوب وتسجيلها باستعمال وحدات غير قياسية مختلف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وضح أن كل طالبين سيقوم بقياس </w:t>
            </w:r>
            <w:r>
              <w:rPr>
                <w:b/>
                <w:bCs/>
                <w:color w:val="660066"/>
              </w:rPr>
              <w:t>2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حدة في مسألتي هذا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لماذا اختار الطالب الأول معلقة لقياس السعة؟ </w:t>
            </w:r>
            <w:r>
              <w:rPr>
                <w:b/>
                <w:b/>
                <w:bCs/>
                <w:color w:val="C00000"/>
                <w:rtl w:val="true"/>
              </w:rPr>
              <w:t>لأن لديها وعاء صغيرا</w:t>
            </w:r>
            <w:r>
              <w:rPr>
                <w:b/>
                <w:b/>
                <w:bCs/>
                <w:color w:val="C00000"/>
                <w:rtl w:val="true"/>
              </w:rPr>
              <w:t>ً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ولماذا قام الطالب الثاني باختيار الكوب؟ </w:t>
            </w:r>
            <w:r>
              <w:rPr>
                <w:b/>
                <w:b/>
                <w:bCs/>
                <w:color w:val="C00000"/>
                <w:rtl w:val="true"/>
              </w:rPr>
              <w:t>لأن لديها وعاء كبيرا</w:t>
            </w:r>
            <w:r>
              <w:rPr>
                <w:b/>
                <w:b/>
                <w:bCs/>
                <w:color w:val="C00000"/>
                <w:rtl w:val="true"/>
              </w:rPr>
              <w:t>ً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دع الطالب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ختار وحدات غير قياسية لقياس سعة الوعاء الكبير والوعاء الصغي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ى الطالب مقارنة سعة الأوعية المختلفة، ثم مقارنة الوحدات غير القياسية التي تم استعمالها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قديم مفهوم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أحضر الأوعية الموضحة صورها في الجدول، وقيس سعتها، مستعم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وحدة القياس المناسبة أو اقترح وحدة خاصة بكِ</w:t>
            </w:r>
            <w:r>
              <w:rPr>
                <w:b/>
                <w:bCs/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الوعاء            وحدة القيا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2079625" cy="290830"/>
                  <wp:effectExtent l="0" t="0" r="0" b="0"/>
                  <wp:docPr id="24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CC0000"/>
                <w:rtl w:val="true"/>
              </w:rPr>
              <w:t>وحدتي الخاصة</w:t>
            </w:r>
            <w:r>
              <w:rPr>
                <w:b/>
                <w:bCs/>
                <w:color w:val="CC0000"/>
                <w:rtl w:val="true"/>
              </w:rPr>
              <w:t>............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أحضر الأوعية الموضحة صورها في الجدول، وقيس سعتها، مستعمله وحدة القياس المناسبة أو اقترحي وحدة خاصة بي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70C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70C0"/>
                <w:rtl w:val="true"/>
              </w:rPr>
              <w:t>الوعاء            وحدة القيا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0066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lang w:val="en-US" w:eastAsia="en-US"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2251075" cy="230505"/>
                  <wp:effectExtent l="0" t="0" r="0" b="0"/>
                  <wp:docPr id="24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>وحدتي الخاصة</w:t>
            </w:r>
            <w:r>
              <w:rPr>
                <w:b/>
                <w:bCs/>
                <w:color w:val="CC000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color w:val="0070C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70C0"/>
                <w:rtl w:val="true"/>
              </w:rPr>
              <w:t>الوعاء            وحدة القي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lang w:val="en-US" w:eastAsia="en-US"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2059940" cy="170815"/>
                  <wp:effectExtent l="0" t="0" r="0" b="0"/>
                  <wp:docPr id="24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CC0000"/>
                <w:rtl w:val="true"/>
              </w:rPr>
              <w:t>وحدتي الخاصة</w:t>
            </w:r>
            <w:r>
              <w:rPr>
                <w:b/>
                <w:bCs/>
                <w:color w:val="CC000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u w:val="double" w:color="FF33CC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70C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70C0"/>
                <w:rtl w:val="true"/>
              </w:rPr>
              <w:t>الوعاء            وحدة القي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lang w:val="en-US" w:eastAsia="en-US" w:bidi="ar-EG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drawing>
                <wp:inline distT="0" distB="0" distL="0" distR="0">
                  <wp:extent cx="2290445" cy="200660"/>
                  <wp:effectExtent l="0" t="0" r="0" b="0"/>
                  <wp:docPr id="24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634" t="24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00"/>
                <w:rtl w:val="true"/>
              </w:rPr>
              <w:t>وحدتي الخاصة</w:t>
            </w:r>
            <w:r>
              <w:rPr>
                <w:b/>
                <w:bCs/>
                <w:color w:val="CC0000"/>
                <w:rtl w:val="true"/>
              </w:rPr>
              <w:t>............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ل المسأل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كواب بلاستيكية، كوب قياس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ل المسألة بتمثيلها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كتب المسألة الآتية، ثم ا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ها بصوت واضح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أراد محمد ملء 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دلاء بالأرز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>فأي الأوعية سيغرف بها الأرز بصورة أسرع؟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هر ل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كوب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كبي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للشرب، وكوب قياس صغير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الخطة التي تستخدم لحل هذه المسألة؟ </w:t>
            </w:r>
            <w:r>
              <w:rPr>
                <w:b/>
                <w:b/>
                <w:bCs/>
                <w:color w:val="C00000"/>
                <w:rtl w:val="true"/>
              </w:rPr>
              <w:t>أمثلها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الوعاء الذي يجب على محمد استعماله؟ </w:t>
            </w:r>
            <w:r>
              <w:rPr>
                <w:b/>
                <w:b/>
                <w:bCs/>
                <w:color w:val="C00000"/>
                <w:rtl w:val="true"/>
              </w:rPr>
              <w:t>كوب الشرب لأنه أكبر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طلب إلى الطالب قراءة المسألة أعلى الصفحة، وارشده من خلال خطوات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ستعمل الأسئلة في مراجعة المعطيات والمطلوب مع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اطلب إلى الطالب مناقشة خطة الحل التي وضع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رشد الطالب لاستعمال خطة أمثلها ل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معطيات المسألة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ع فيصل كوب من الحليب، ومع جابر علبة من الحليب</w:t>
            </w:r>
            <w:r>
              <w:rPr>
                <w:b/>
                <w:bCs/>
                <w:color w:val="006600"/>
                <w:rtl w:val="true"/>
              </w:rPr>
              <w:t>.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جر التجربة بوضع ماء في كوب وماء في علبة حليب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أوضح ل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أن عليه استعمال ملعقة لقياس سعة الوعاءين المختلفين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ي الوعائين فيه مقدار أكثر من الحليب؟  انظر أعمال الط</w:t>
            </w:r>
            <w:r>
              <w:rPr>
                <w:b/>
                <w:b/>
                <w:bCs/>
                <w:color w:val="660066"/>
                <w:rtl w:val="true"/>
              </w:rPr>
              <w:t>لب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ى الطالب مراجعة المسألة للتحقق من أن الإجابات تتناسب مع الحقائق المعطا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أحل المسألة بتمثيلها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تريد رنا أن تختار ما بين كأس ماء أو قارورة ماء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أساعد رنا على اختيار الوعاء الذي يسع أكثر من الآخر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فهم المعطيات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تريد رنا 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ن تختار ما بين كأس ماء أو قارور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</w:rPr>
              <w:t>اختيار الوعاء الذي يسع أكثر من الآخ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rtl w:val="true"/>
              </w:rPr>
              <w:t>أمثل المسأل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33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663300"/>
                <w:rtl w:val="true"/>
              </w:rPr>
              <w:t>قارورة الماء</w:t>
            </w:r>
            <w:r>
              <w:rPr>
                <w:b/>
                <w:bCs/>
                <w:color w:val="663300"/>
                <w:rtl w:val="true"/>
              </w:rPr>
              <w:t>.</w:t>
            </w:r>
            <w:r>
              <w:rPr>
                <w:b/>
                <w:bCs/>
                <w:color w:val="66330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للترات واللتر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وعية للسوائل، أسطوانة مدرجة سعتها 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لتر، بطاقات، أكياس صغيرة من الأر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قدر السعة وأقيسها بالمللترات واللترات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لتر، المللتر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عطي كل مجموعة من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ربعة أو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زود كل طالبين بكيس أرز وأسطوانة مدرجة سعتها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لتر لقياس سعة كل وعاء إن كانت لت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>، أو تقل عن لتر، أو تزيد على ل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مجموعات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ترتيب الأشياء اعتما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على ما سبق، وتعليل ترتيب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حضر سطل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كبير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>، معلقة كبيرة، قارورة سعة لتر، وقطارة مللترات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إذا أردت أن تمل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سطل بالماء فهل تستعمل قارورة سعة لتر أم القطارة؟ لماذا؟ </w:t>
            </w:r>
            <w:r>
              <w:rPr>
                <w:b/>
                <w:b/>
                <w:bCs/>
                <w:color w:val="C00000"/>
                <w:rtl w:val="true"/>
              </w:rPr>
              <w:t>قارورة سعة لتر، 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لأن القارورة سعة اللتر تسع لكمية أكبر من الماء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ومن ثم سوف أملأ السطل في وقت أقل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إذا أردت أن تمل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ملعقة بالماء، فهل تستعمل قارورة سعة اللتر أم قطارة المللترات؟ ولماذا؟ </w:t>
            </w:r>
            <w:r>
              <w:rPr>
                <w:b/>
                <w:b/>
                <w:bCs/>
                <w:color w:val="C00000"/>
                <w:rtl w:val="true"/>
              </w:rPr>
              <w:t>القطارة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القارورة سعة اللتر تأخذ كمية أكبر من الماء، ومن ثم سيكون من الصعب استعمالها لوضع كمية صغيرة من الماء في الملعقة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طلب إلى الطالب تقدير عدد اللترات التي يسعها السطل، ثم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وم بملئه وعد اللترات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أناقش تقدير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رر النشاط نفسه على الملعقة والقطارة باستعمال المللترات</w:t>
            </w:r>
            <w:r>
              <w:rPr>
                <w:b/>
                <w:bCs/>
                <w:color w:val="660066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</w:rPr>
              <w:t>لتقديم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ي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حط الوحدة المناسبة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لتر، مللت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لتقدر السعة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732790" cy="311150"/>
                  <wp:effectExtent l="0" t="0" r="0" b="0"/>
                  <wp:docPr id="24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مللتر      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814070" cy="280670"/>
                  <wp:effectExtent l="0" t="0" r="0" b="0"/>
                  <wp:docPr id="24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مللتر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       لت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حط الوحدة المناسبة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لتر، مللتر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لتقدر السعة</w:t>
            </w:r>
            <w:r>
              <w:rPr>
                <w:b/>
                <w:bCs/>
                <w:color w:val="9900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964565" cy="330835"/>
                  <wp:effectExtent l="0" t="0" r="0" b="0"/>
                  <wp:docPr id="24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 مللت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749300" cy="354965"/>
                  <wp:effectExtent l="0" t="0" r="0" b="0"/>
                  <wp:docPr id="24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مللتر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1155065" cy="240665"/>
                  <wp:effectExtent l="0" t="0" r="0" b="0"/>
                  <wp:docPr id="24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مللتر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حدات الوزن غير القياسية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لصال،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شياء مألوفة، كرات زجاجية، كرة، ميزا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تعمل وحدات غير قياسية لأجد الوزن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زن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أحد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وضع قطعة كبيرة من الصلصال على الميزان ووزنها، باستعمال الكرات الزجاجية، ثم اجعل قطعة الصلصال على شكل كرة، وزنها مرة أ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طالب آخر تغيير شكل الصلصال إلى أسطوانة قصيرة مثل الثعبان، ووزنها مرة أ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هل وزن كرة الصلصال أكثر من وزن الصلصال الذي على شكل ثعبان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لا 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ضح أن وزنها لا يتغير بتغير شكل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شر إلى المسألة في صفح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Cs/>
                <w:color w:val="660066"/>
              </w:rPr>
              <w:t>116</w:t>
            </w:r>
            <w:r>
              <w:rPr>
                <w:b/>
                <w:bCs/>
                <w:color w:val="66006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ي الكرات وزنها أكبر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كرة القدم أم الكرة البلاستيكية؟ كيف عرفت ذلك؟ </w:t>
            </w:r>
            <w:r>
              <w:rPr>
                <w:b/>
                <w:b/>
                <w:bCs/>
                <w:color w:val="C00000"/>
                <w:rtl w:val="true"/>
              </w:rPr>
              <w:t>كرة القدم ؛ لأن كرة القدم أثقل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لماذا اختار ال</w:t>
            </w:r>
            <w:r>
              <w:rPr>
                <w:b/>
                <w:b/>
                <w:bCs/>
                <w:color w:val="660066"/>
                <w:rtl w:val="true"/>
              </w:rPr>
              <w:t>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أول المكعبات لقياس وزن الكرة البلاستيكية؟ </w:t>
            </w:r>
            <w:r>
              <w:rPr>
                <w:b/>
                <w:b/>
                <w:bCs/>
                <w:color w:val="C00000"/>
                <w:rtl w:val="true"/>
              </w:rPr>
              <w:t>لأن الكرة البلاستيكية ليست تقيل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لماذا اختار ال</w:t>
            </w:r>
            <w:r>
              <w:rPr>
                <w:b/>
                <w:b/>
                <w:bCs/>
                <w:color w:val="660066"/>
                <w:rtl w:val="true"/>
              </w:rPr>
              <w:t>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الثاني الكرات الزجاجية لقياس وزن كرة القدم؟ </w:t>
            </w:r>
            <w:r>
              <w:rPr>
                <w:b/>
                <w:b/>
                <w:bCs/>
                <w:color w:val="C00000"/>
                <w:rtl w:val="true"/>
              </w:rPr>
              <w:t>لأن كرة القدم تقيلة قليلا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تستطيع تخمين وزن كرة القدم باستعمال المكعبات؟ </w:t>
            </w:r>
            <w:r>
              <w:rPr>
                <w:b/>
                <w:b/>
                <w:bCs/>
                <w:color w:val="C00000"/>
                <w:rtl w:val="true"/>
              </w:rPr>
              <w:t>أختبر فرضياتهم</w:t>
            </w:r>
            <w:r>
              <w:rPr>
                <w:b/>
                <w:bCs/>
                <w:color w:val="C00000"/>
                <w:rtl w:val="true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</w:rPr>
              <w:t>لتوضيح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ضر الأشياء الموضحة صورها في الجدول، وقس وزنها مستعمل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ً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وحدة القياس المناسبة أو اقترح وحدة خاصة بك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904240" cy="261620"/>
                  <wp:effectExtent l="0" t="0" r="0" b="0"/>
                  <wp:docPr id="24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bidi="ar-EG"/>
              </w:rPr>
              <w:drawing>
                <wp:inline distT="0" distB="0" distL="0" distR="0">
                  <wp:extent cx="825500" cy="342900"/>
                  <wp:effectExtent l="0" t="0" r="0" b="0"/>
                  <wp:docPr id="25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وحدتى الخاصة  </w:t>
            </w:r>
            <w:r>
              <w:rPr>
                <w:b/>
                <w:bCs/>
                <w:color w:val="C00000"/>
                <w:rtl w:val="true"/>
                <w:lang w:bidi="ar-EG"/>
              </w:rPr>
              <w:t>........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ضر الأشياء الموضحة صورها في الجدول، وقس وزنها مستعمل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اً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 وحدة القياس المناسبة أو اقترح وحدة خاصة بك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الشيء            وحدة القياس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849120" cy="351790"/>
                  <wp:effectExtent l="0" t="0" r="0" b="0"/>
                  <wp:docPr id="25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وحدتى الخاصة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0070C0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الشيء            وحدة القيا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1989455" cy="372110"/>
                  <wp:effectExtent l="0" t="0" r="0" b="0"/>
                  <wp:docPr id="25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وحدتى الخاصة</w:t>
            </w:r>
            <w:r>
              <w:rPr>
                <w:b/>
                <w:bCs/>
                <w:color w:val="660066"/>
                <w:rtl w:val="true"/>
                <w:lang w:bidi="ar-EG"/>
              </w:rPr>
              <w:t>.....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br w:type="page"/>
      </w: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رام والكيلو جرام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شياء يمكن وزنها، بطاقات، أكياس، ميزا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قدر الكتلة وأقيسها بالجرامات و الكيلو جرام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جرام، الكيلو جرام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عمل في مجموعات صغيرة لتحديد أربعة أشياء يزن كل منها كيلو جرام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>ا واح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تقريب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كتابة ثلاثة عناوين على دفاتره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لو جرام، أقل من ك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لو جرام، أكثر من كيلو جر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وإذا كان وزن الشيء كيلو جراما، ف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وضعه تحت عنوان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كيلو جرام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/>
                <w:bCs/>
                <w:rtl w:val="true"/>
              </w:rPr>
              <w:t>وإذا كان و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نه أقل من كيلو جرام فع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وضعه تحت عنوان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أقل من كيلو جرام</w:t>
            </w:r>
            <w:r>
              <w:rPr>
                <w:b/>
                <w:bCs/>
                <w:rtl w:val="true"/>
              </w:rPr>
              <w:t>))</w:t>
            </w:r>
            <w:r>
              <w:rPr>
                <w:b/>
                <w:b/>
                <w:bCs/>
                <w:rtl w:val="true"/>
              </w:rPr>
              <w:t>، أما إذا كان أكثر من ذلك فع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وضعه تحت عنوان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أكثر من كيلو جرام</w:t>
            </w:r>
            <w:r>
              <w:rPr>
                <w:b/>
                <w:bCs/>
                <w:rtl w:val="true"/>
              </w:rPr>
              <w:t>))</w:t>
            </w:r>
            <w:r>
              <w:rPr>
                <w:b/>
                <w:b/>
                <w:bCs/>
                <w:rtl w:val="true"/>
              </w:rPr>
              <w:t>، ثم أناقش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في ذلك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عرض على الطالب قطع دينز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آحا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أو مكعب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زنه جرام واحد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عرض عليه أيض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بعض الأشياء التي يمكن أستعمالها وتزن جرا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احد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>، مثل المشابك الورق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زن الأشياء التي تم تص</w:t>
            </w:r>
            <w:r>
              <w:rPr>
                <w:b/>
                <w:b/>
                <w:bCs/>
                <w:color w:val="660066"/>
                <w:rtl w:val="true"/>
              </w:rPr>
              <w:t>ن</w:t>
            </w:r>
            <w:r>
              <w:rPr>
                <w:b/>
                <w:b/>
                <w:bCs/>
                <w:color w:val="660066"/>
                <w:rtl w:val="true"/>
              </w:rPr>
              <w:t>يف وزنها بأقل من كيلو جرام باستعمال الجرام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ون لوحة بالأشياء التي تزن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rtl w:val="true"/>
              </w:rPr>
              <w:t>جرا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احد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</w:rPr>
              <w:t>2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جرا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</w:rPr>
              <w:t>5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جرا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</w:rPr>
              <w:t>7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جرام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جرام، </w:t>
            </w:r>
            <w:r>
              <w:rPr>
                <w:b/>
                <w:bCs/>
                <w:color w:val="660066"/>
              </w:rPr>
              <w:t>2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جرام، </w:t>
            </w:r>
            <w:r>
              <w:rPr>
                <w:b/>
                <w:bCs/>
                <w:color w:val="660066"/>
              </w:rPr>
              <w:t>3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جرام، و </w:t>
            </w:r>
            <w:r>
              <w:rPr>
                <w:b/>
                <w:bCs/>
                <w:color w:val="660066"/>
              </w:rPr>
              <w:t>5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جرام تقريب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فرق بين الأشياء التي تم وزنها بالجرامات والأشياء التي تم وزنها بالكيلو جرامات؟ </w:t>
            </w:r>
            <w:r>
              <w:rPr>
                <w:b/>
                <w:b/>
                <w:bCs/>
                <w:color w:val="C00000"/>
                <w:rtl w:val="true"/>
              </w:rPr>
              <w:t>إن الأشياء التي يتم وزنها بالجرامات هي أصغر وأخف وزنا</w:t>
            </w:r>
            <w:r>
              <w:rPr>
                <w:b/>
                <w:b/>
                <w:bCs/>
                <w:color w:val="C00000"/>
                <w:rtl w:val="true"/>
              </w:rPr>
              <w:t>ً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ن الأشياء التي ت</w:t>
            </w:r>
            <w:r>
              <w:rPr>
                <w:b/>
                <w:b/>
                <w:bCs/>
                <w:color w:val="C00000"/>
                <w:rtl w:val="true"/>
              </w:rPr>
              <w:t>ق</w:t>
            </w:r>
            <w:r>
              <w:rPr>
                <w:b/>
                <w:b/>
                <w:bCs/>
                <w:color w:val="C00000"/>
                <w:rtl w:val="true"/>
              </w:rPr>
              <w:t>اس بالكيلو جرامات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لتقويم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ط التقدير الأنسب لقياس الكتل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939800" cy="316865"/>
                  <wp:effectExtent l="0" t="0" r="0" b="0"/>
                  <wp:docPr id="25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جرام واحد تقريبا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5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جرامات تقريبا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723265" cy="405765"/>
                  <wp:effectExtent l="0" t="0" r="0" b="0"/>
                  <wp:docPr id="25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C00000"/>
                <w:u w:val="thick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u w:val="thick"/>
                <w:lang w:bidi="ar-EG"/>
              </w:rPr>
              <w:t>1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كيلو جرام تقريبا</w:t>
            </w:r>
            <w:r>
              <w:rPr>
                <w:b/>
                <w:b/>
                <w:bCs/>
                <w:color w:val="C00000"/>
                <w:u w:val="thick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C00000"/>
                <w:lang w:bidi="ar-EG"/>
              </w:rPr>
              <w:t>1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كيلو جرام تقريبا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حط التقدير الأنسب لقياس الكتلة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drawing>
                <wp:inline distT="0" distB="0" distL="0" distR="0">
                  <wp:extent cx="1195070" cy="180975"/>
                  <wp:effectExtent l="0" t="0" r="0" b="0"/>
                  <wp:docPr id="25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جرام واحد تقريبا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جرام واح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drawing>
                <wp:inline distT="0" distB="0" distL="0" distR="0">
                  <wp:extent cx="913765" cy="240665"/>
                  <wp:effectExtent l="0" t="0" r="0" b="0"/>
                  <wp:docPr id="25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كيلو جرام تقريبا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660066"/>
                <w:lang w:bidi="ar-EG"/>
              </w:rPr>
              <w:t>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كيلو جرام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drawing>
                <wp:inline distT="0" distB="0" distL="0" distR="0">
                  <wp:extent cx="1045210" cy="191135"/>
                  <wp:effectExtent l="0" t="0" r="0" b="0"/>
                  <wp:docPr id="25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    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1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جرام تقريبا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660066"/>
                <w:lang w:bidi="ar-EG"/>
              </w:rPr>
              <w:t>1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جرام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جمع المئ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جمع المئ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آحاد، عشرات، مئات، رقم، القيمة المنزلية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عمل جهاز عرض الشفافيات لعرض لوحة لقطع دين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عدد المئات في هذه اللوحة؟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 لوحتين أخريين إلى جانب الأول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ازداد عدد المئات؟ </w:t>
            </w:r>
            <w:r>
              <w:rPr>
                <w:b/>
                <w:bCs/>
                <w:color w:val="C0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عدد جميع المئات الآن؟ </w:t>
            </w:r>
            <w:r>
              <w:rPr>
                <w:b/>
                <w:bCs/>
                <w:color w:val="C0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 xml:space="preserve"> مجموعات من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عد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من قطع دين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أعطاء مسائل عن أعداد بالمئات، ثم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طلب إلى أحد 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كل مجموعة قراءة المسألة على مجموعته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</w:t>
            </w:r>
            <w:r>
              <w:rPr>
                <w:b/>
                <w:bCs/>
                <w:color w:val="660066"/>
              </w:rPr>
              <w:t>500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4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لوحة قيم منزلية واعرضها على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حقيقة الجمع التي يمكن استعمالها لحل هذه المسألة؟ 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  <w:rtl w:val="true"/>
              </w:rPr>
              <w:t xml:space="preserve"> + 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Cs/>
                <w:color w:val="C00000"/>
                <w:rtl w:val="true"/>
              </w:rPr>
              <w:t xml:space="preserve"> = </w:t>
            </w:r>
            <w:r>
              <w:rPr>
                <w:b/>
                <w:bCs/>
                <w:color w:val="C00000"/>
              </w:rPr>
              <w:t>9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مجموع </w:t>
            </w:r>
            <w:r>
              <w:rPr>
                <w:b/>
                <w:bCs/>
                <w:color w:val="660066"/>
              </w:rPr>
              <w:t>500</w:t>
            </w:r>
            <w:r>
              <w:rPr>
                <w:b/>
                <w:bCs/>
                <w:color w:val="660066"/>
                <w:rtl w:val="true"/>
              </w:rPr>
              <w:t>+</w:t>
            </w:r>
            <w:r>
              <w:rPr>
                <w:b/>
                <w:bCs/>
                <w:color w:val="660066"/>
              </w:rPr>
              <w:t>40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9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د أن الأصفار في العددين المضافين وفي ناتج الجمع </w:t>
            </w:r>
            <w:r>
              <w:rPr>
                <w:b/>
                <w:b/>
                <w:bCs/>
                <w:color w:val="660066"/>
                <w:rtl w:val="true"/>
              </w:rPr>
              <w:t>ه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ي حافظة منزلة، ويلزم وجودها لتدل على أن الأعداد التي تليها إلى اليسار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هي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هي أعداد في منزلة 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قرأ المعلومات الواردة في فقرة أستعد في الكتاب لتعزيز مفهوم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وجه  الطالب إلى حل مسائل جمع 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جد ناتج الجم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b/>
                <w:bCs/>
                <w:color w:val="660066"/>
              </w:rPr>
              <w:t>300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300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b/>
                <w:bCs/>
                <w:color w:val="C00000"/>
              </w:rPr>
              <w:t>600</w:t>
            </w:r>
            <w:r>
              <w:rPr>
                <w:b/>
                <w:bCs/>
                <w:color w:val="FF0000"/>
                <w:rtl w:val="true"/>
              </w:rPr>
              <w:t xml:space="preserve">                   (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)  </w:t>
            </w:r>
            <w:r>
              <w:rPr>
                <w:b/>
                <w:bCs/>
                <w:color w:val="660066"/>
              </w:rPr>
              <w:t>700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200</w:t>
            </w:r>
            <w:r>
              <w:rPr>
                <w:b/>
                <w:bCs/>
                <w:color w:val="660066"/>
                <w:rtl w:val="true"/>
              </w:rPr>
              <w:t xml:space="preserve">  =</w:t>
            </w:r>
            <w:r>
              <w:rPr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b/>
                <w:bCs/>
                <w:color w:val="C00000"/>
              </w:rPr>
              <w:t>900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 xml:space="preserve">)    </w:t>
            </w:r>
            <w:r>
              <w:rPr>
                <w:b/>
                <w:bCs/>
                <w:color w:val="660066"/>
              </w:rPr>
              <w:t>5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660066"/>
                <w:u w:val="thick"/>
                <w:rtl w:val="true"/>
              </w:rPr>
              <w:t xml:space="preserve">  </w:t>
            </w:r>
            <w:r>
              <w:rPr>
                <w:b/>
                <w:bCs/>
                <w:color w:val="660066"/>
                <w:u w:val="thick"/>
                <w:rtl w:val="true"/>
              </w:rPr>
              <w:t xml:space="preserve">+ </w:t>
            </w:r>
            <w:r>
              <w:rPr>
                <w:b/>
                <w:bCs/>
                <w:color w:val="660066"/>
                <w:u w:val="thick"/>
              </w:rPr>
              <w:t>300</w:t>
            </w:r>
            <w:r>
              <w:rPr>
                <w:b/>
                <w:bCs/>
                <w:color w:val="660066"/>
                <w:u w:val="thick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</w:rPr>
              <w:t xml:space="preserve">              </w:t>
            </w:r>
            <w:r>
              <w:rPr>
                <w:b/>
                <w:bCs/>
                <w:color w:val="C00000"/>
              </w:rPr>
              <w:t>800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ناتج الجمع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660066"/>
              </w:rPr>
              <w:t>400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400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C00000"/>
              </w:rPr>
              <w:t>800</w:t>
            </w:r>
            <w:r>
              <w:rPr>
                <w:b/>
                <w:bCs/>
                <w:color w:val="FF0000"/>
                <w:rtl w:val="true"/>
              </w:rPr>
              <w:t xml:space="preserve">                       (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)   </w:t>
            </w:r>
            <w:r>
              <w:rPr>
                <w:b/>
                <w:bCs/>
                <w:color w:val="660066"/>
              </w:rPr>
              <w:t>600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300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b/>
                <w:bCs/>
                <w:color w:val="C00000"/>
              </w:rPr>
              <w:t>90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2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Cs/>
                <w:color w:val="660066"/>
              </w:rPr>
              <w:t>700</w:t>
            </w:r>
            <w:r>
              <w:rPr>
                <w:b/>
                <w:bCs/>
                <w:color w:val="660066"/>
                <w:rtl w:val="true"/>
              </w:rPr>
              <w:t xml:space="preserve">  + 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 xml:space="preserve">   =</w:t>
            </w:r>
            <w:r>
              <w:rPr>
                <w:b/>
                <w:bCs/>
                <w:color w:val="CC0000"/>
                <w:rtl w:val="true"/>
              </w:rPr>
              <w:t xml:space="preserve"> </w:t>
            </w:r>
            <w:r>
              <w:rPr>
                <w:b/>
                <w:bCs/>
                <w:color w:val="CC0000"/>
              </w:rPr>
              <w:t>800</w:t>
            </w:r>
            <w:r>
              <w:rPr>
                <w:b/>
                <w:bCs/>
                <w:color w:val="CC0000"/>
                <w:rtl w:val="true"/>
              </w:rPr>
              <w:t>)</w:t>
            </w:r>
            <w:r>
              <w:rPr>
                <w:b/>
                <w:bCs/>
                <w:color w:val="CC0000"/>
                <w:rtl w:val="true"/>
              </w:rPr>
              <w:t xml:space="preserve"> )                     </w:t>
            </w:r>
            <w:r>
              <w:rPr>
                <w:b/>
                <w:bCs/>
                <w:color w:val="FF0000"/>
                <w:lang w:val="en-US" w:eastAsia="en-US" w:bidi="ar-EG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660066"/>
                <w:lang w:val="en-US" w:eastAsia="en-US"/>
              </w:rPr>
              <w:t>40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+ </w:t>
            </w:r>
            <w:r>
              <w:rPr>
                <w:b/>
                <w:bCs/>
                <w:color w:val="660066"/>
                <w:lang w:val="en-US" w:eastAsia="en-US"/>
              </w:rPr>
              <w:t>20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=    </w:t>
            </w:r>
            <w:r>
              <w:rPr>
                <w:b/>
                <w:bCs/>
                <w:color w:val="C00000"/>
                <w:lang w:val="en-US" w:eastAsia="en-US"/>
              </w:rPr>
              <w:t>60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color w:val="660066"/>
                <w:lang w:val="en-US" w:eastAsia="en-US"/>
              </w:rPr>
              <w:t>500</w:t>
            </w:r>
            <w:r>
              <w:rPr>
                <w:b/>
                <w:bCs/>
                <w:color w:val="66006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660066"/>
                <w:u w:val="thick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660066"/>
                <w:u w:val="thick"/>
                <w:rtl w:val="true"/>
                <w:lang w:val="en-US" w:eastAsia="en-US"/>
              </w:rPr>
              <w:t xml:space="preserve">+ </w:t>
            </w:r>
            <w:r>
              <w:rPr>
                <w:b/>
                <w:bCs/>
                <w:color w:val="660066"/>
                <w:u w:val="thick"/>
                <w:lang w:val="en-US" w:eastAsia="en-US"/>
              </w:rPr>
              <w:t>3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val="en-US" w:eastAsia="en-US"/>
              </w:rPr>
              <w:t xml:space="preserve">               </w:t>
            </w:r>
            <w:r>
              <w:rPr>
                <w:b/>
                <w:bCs/>
                <w:color w:val="C00000"/>
                <w:lang w:val="en-US" w:eastAsia="en-US"/>
              </w:rPr>
              <w:t>800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مع بإعادة تجميع الآحاد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عيد تجميع الآحاد لأجمع عددين من 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رقا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عادة تجمي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راجع مع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طريقة الجمع، وأكد على ضرورة البدء من اليم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زلة الآحا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د الجمع، ثم 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ستعمال قطع دينز لتمثيل إعادة التجمي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مجموعات من طالبين أن يمثلوا مجموعتين 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شرات و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آحاد،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شرات و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آحاد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ثم 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إضافة المجموعتين معًا، مع التنبيه على ضرورة إعادة التجميع في هذه المسأ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اذكرهم أن تحويل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آحاد إلى عشرة واحدة يعني إعادة تجميع الآحاد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رسم لوحة قيم منزلية على السبورة، وأكتب المسألة الآتية عليها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Cs/>
                <w:color w:val="660066"/>
              </w:rPr>
              <w:t>611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319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فكر بصوت مرتفع وأنت تجد ناتج الجمع في كل عمود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منزلة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باستعمال الحقائق الأساسية وطرح الأسئل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ناتج  </w:t>
            </w:r>
            <w:r>
              <w:rPr>
                <w:b/>
                <w:bCs/>
                <w:color w:val="660066"/>
              </w:rPr>
              <w:t>1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ين أكتب الرقم </w:t>
            </w:r>
            <w:r>
              <w:rPr>
                <w:b/>
                <w:bCs/>
                <w:color w:val="660066"/>
              </w:rPr>
              <w:t>1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/>
                <w:bCs/>
                <w:color w:val="C00000"/>
                <w:rtl w:val="true"/>
              </w:rPr>
              <w:t>فوق أرقام العمود الثاني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ذا أكتب في منزلة الآحاد؟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ستمر النشاط حتى يتم 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  الطالب في أثناء إعادة تجميع الآحاد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،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، وأوجد ناتج الجمع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12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+ </w:t>
            </w:r>
            <w:r>
              <w:rPr>
                <w:b/>
                <w:bCs/>
                <w:color w:val="660066"/>
                <w:lang w:bidi="ar-EG"/>
              </w:rPr>
              <w:t>648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775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52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660066"/>
                <w:u w:val="thick"/>
                <w:lang w:bidi="ar-EG"/>
              </w:rPr>
              <w:t>267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  </w:t>
            </w:r>
            <w:r>
              <w:rPr>
                <w:b/>
                <w:bCs/>
                <w:color w:val="C00000"/>
                <w:lang w:bidi="ar-EG"/>
              </w:rPr>
              <w:t>788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وأوجد ناتج الجمع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7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660066"/>
                <w:lang w:bidi="ar-EG"/>
              </w:rPr>
              <w:t>24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660066"/>
                <w:lang w:bidi="ar-EG"/>
              </w:rPr>
              <w:t>52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 </w:t>
            </w:r>
            <w:r>
              <w:rPr>
                <w:b/>
                <w:bCs/>
                <w:color w:val="660066"/>
                <w:u w:val="thick"/>
                <w:lang w:bidi="ar-EG"/>
              </w:rPr>
              <w:t>219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 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+  </w:t>
            </w:r>
            <w:r>
              <w:rPr>
                <w:b/>
                <w:bCs/>
                <w:color w:val="660066"/>
                <w:u w:val="thick"/>
                <w:lang w:bidi="ar-EG"/>
              </w:rPr>
              <w:t>267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</w:t>
            </w:r>
            <w:r>
              <w:rPr>
                <w:b/>
                <w:bCs/>
                <w:color w:val="C00000"/>
                <w:lang w:bidi="ar-EG"/>
              </w:rPr>
              <w:t>46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                  </w:t>
            </w:r>
            <w:r>
              <w:rPr>
                <w:b/>
                <w:bCs/>
                <w:color w:val="C00000"/>
                <w:lang w:bidi="ar-EG"/>
              </w:rPr>
              <w:t>78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28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51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lang w:bidi="ar-EG"/>
              </w:rPr>
              <w:t>54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lang w:bidi="ar-EG"/>
              </w:rPr>
              <w:t>25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+   </w:t>
            </w:r>
            <w:r>
              <w:rPr>
                <w:b/>
                <w:bCs/>
                <w:color w:val="660066"/>
                <w:lang w:bidi="ar-EG"/>
              </w:rPr>
              <w:t>21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  </w:t>
            </w:r>
            <w:r>
              <w:rPr>
                <w:b/>
                <w:bCs/>
                <w:color w:val="C00000"/>
                <w:lang w:bidi="ar-EG"/>
              </w:rPr>
              <w:t>47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مع بإعادة تجميع العشر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عيد تجميع العشرات لأجمع عددين من 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رقا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آحاد، عشرات، مئات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عطي مجموعات صغيرة من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قطع دينز، وورقة عمل القيم المنزل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أن يحلوا المسألة، وأقوم بالتفكير والتوضيح بصوت مرتف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ئات، 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شرات و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آحاد، ثم مئة واحدة و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شرات و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حا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طلب إلى المجموعات الصغيرة القيام بالمث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ذكر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بضرورة البدء بالآح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ما مجموع الآحاد؟ </w:t>
            </w:r>
            <w:r>
              <w:rPr>
                <w:b/>
                <w:bCs/>
                <w:color w:val="C00000"/>
              </w:rPr>
              <w:t>1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هل يمكن وضع عشرة واحدة و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حاد بدل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آحاد؟ </w:t>
            </w:r>
            <w:r>
              <w:rPr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تم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عملية الاستبدا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ل يمكن وضع مئة واحدة وعشرتين بدل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شرة؟ </w:t>
            </w:r>
            <w:r>
              <w:rPr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تم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عملية الاستبدا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 مجموع ما لدينا؟ </w:t>
            </w:r>
            <w:r>
              <w:rPr>
                <w:b/>
                <w:bCs/>
                <w:color w:val="C00000"/>
              </w:rPr>
              <w:t>8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ئات وعشرتان و 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آحاد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رسم لوحة قيم منزلية على السبورة، وأكتب المسألة الآتية عليها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  <w:r>
              <w:rPr>
                <w:b/>
                <w:bCs/>
                <w:color w:val="660066"/>
              </w:rPr>
              <w:t>611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319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فكر بصوت مرتفع وأنت تجد ناتج الجمع في كل عمود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منزلة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باستعمال الحقائق الأساسية وطرح الأسئل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ناتج  </w:t>
            </w:r>
            <w:r>
              <w:rPr>
                <w:b/>
                <w:bCs/>
                <w:color w:val="660066"/>
              </w:rPr>
              <w:t>1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ين أكتب الرقم </w:t>
            </w:r>
            <w:r>
              <w:rPr>
                <w:b/>
                <w:bCs/>
                <w:color w:val="660066"/>
              </w:rPr>
              <w:t>1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/>
                <w:bCs/>
                <w:color w:val="C00000"/>
                <w:rtl w:val="true"/>
              </w:rPr>
              <w:t>فوق أرقام العمود الثاني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ذا أكتب في منزلة الآحاد؟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ستمر النشاط حتى يتم 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 الطالب في أثناء إعادة تجميع العشر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33CC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rtl w:val="true"/>
              </w:rPr>
              <w:t>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،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، وأوجد ناتج الجمع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57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+ </w:t>
            </w:r>
            <w:r>
              <w:rPr>
                <w:b/>
                <w:bCs/>
                <w:color w:val="660066"/>
                <w:lang w:bidi="ar-EG"/>
              </w:rPr>
              <w:t>174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746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3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u w:val="thick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660066"/>
                <w:u w:val="thick"/>
                <w:lang w:bidi="ar-EG"/>
              </w:rPr>
              <w:t>192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وأوجد ناتج الجمع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660066"/>
                <w:lang w:bidi="ar-EG"/>
              </w:rPr>
              <w:t>73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660066"/>
                <w:lang w:bidi="ar-EG"/>
              </w:rPr>
              <w:t>44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 </w:t>
            </w:r>
            <w:r>
              <w:rPr>
                <w:b/>
                <w:bCs/>
                <w:color w:val="660066"/>
                <w:u w:val="thick"/>
                <w:lang w:bidi="ar-EG"/>
              </w:rPr>
              <w:t>167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   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 </w:t>
            </w:r>
            <w:r>
              <w:rPr>
                <w:b/>
                <w:bCs/>
                <w:color w:val="660066"/>
                <w:u w:val="thick"/>
                <w:lang w:bidi="ar-EG"/>
              </w:rPr>
              <w:t>60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</w:t>
            </w:r>
            <w:r>
              <w:rPr>
                <w:b/>
                <w:bCs/>
                <w:color w:val="C00000"/>
                <w:lang w:bidi="ar-EG"/>
              </w:rPr>
              <w:t>899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                            </w:t>
            </w:r>
            <w:r>
              <w:rPr>
                <w:b/>
                <w:bCs/>
                <w:color w:val="C00000"/>
                <w:lang w:bidi="ar-EG"/>
              </w:rPr>
              <w:t>50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3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35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47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lang w:bidi="ar-EG"/>
              </w:rPr>
              <w:t>82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660066"/>
                <w:lang w:bidi="ar-EG"/>
              </w:rPr>
              <w:t>38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color w:val="660066"/>
                <w:lang w:bidi="ar-EG"/>
              </w:rPr>
              <w:t>5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C00000"/>
                <w:lang w:bidi="ar-EG"/>
              </w:rPr>
              <w:t>44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lang w:bidi="ar-EG"/>
              </w:rPr>
              <w:t>60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+   </w:t>
            </w:r>
            <w:r>
              <w:rPr>
                <w:b/>
                <w:bCs/>
                <w:color w:val="660066"/>
                <w:lang w:bidi="ar-EG"/>
              </w:rPr>
              <w:t>39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  </w:t>
            </w:r>
            <w:r>
              <w:rPr>
                <w:b/>
                <w:bCs/>
                <w:color w:val="C00000"/>
                <w:lang w:bidi="ar-EG"/>
              </w:rPr>
              <w:t>10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شيء جدولا لأحل المسأ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كتب المسألة الآتية، وا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ها بصوت واضح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ظمت المكتبة مسابقة للمطالعة خلال العطلة الصيفية، ففاز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خلال شهر رجب، و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آخر خلال شهر شعبا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كم بلغ عدد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ذين فازوا بالجوائز في الشهرين؟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المعلومات التي تعرفها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فوز </w:t>
            </w:r>
            <w:r>
              <w:rPr>
                <w:b/>
                <w:bCs/>
                <w:color w:val="C00000"/>
              </w:rPr>
              <w:t>14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طالبا في شهر رجب، وفوز </w:t>
            </w:r>
            <w:r>
              <w:rPr>
                <w:b/>
                <w:bCs/>
                <w:color w:val="C00000"/>
              </w:rPr>
              <w:t>17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طالبا</w:t>
            </w:r>
            <w:r>
              <w:rPr>
                <w:b/>
                <w:b/>
                <w:bCs/>
                <w:color w:val="C00000"/>
                <w:rtl w:val="true"/>
              </w:rPr>
              <w:t>ً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في شهر شعبان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المطلوب من المسألة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إيجاد عدد الط</w:t>
            </w:r>
            <w:r>
              <w:rPr>
                <w:b/>
                <w:b/>
                <w:bCs/>
                <w:color w:val="C00000"/>
                <w:rtl w:val="true"/>
              </w:rPr>
              <w:t>لا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ذين فازوا بالجوائز في الشهرين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الخطة التي نستعملها لحل  هذه المسألة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أقدر إجابات معقولية، ارسم صورة، أختار عملية، أنشيء جدولا</w:t>
            </w:r>
            <w:r>
              <w:rPr>
                <w:b/>
                <w:b/>
                <w:bCs/>
                <w:color w:val="C00000"/>
                <w:rtl w:val="true"/>
              </w:rPr>
              <w:t>ً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rtl w:val="true"/>
              </w:rPr>
              <w:t>اراجع مع الط</w:t>
            </w:r>
            <w:r>
              <w:rPr>
                <w:b/>
                <w:b/>
                <w:bCs/>
                <w:color w:val="C00000"/>
                <w:rtl w:val="true"/>
              </w:rPr>
              <w:t>لا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خطوات تطبيق أي من هذه الخطط عند اقتراحه</w:t>
            </w:r>
            <w:r>
              <w:rPr>
                <w:b/>
                <w:b/>
                <w:bCs/>
                <w:color w:val="C00000"/>
                <w:rtl w:val="true"/>
              </w:rPr>
              <w:t>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لها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ما عدد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ذين فازوا بالجوائز في الشهرين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31</w:t>
            </w:r>
            <w:r>
              <w:rPr>
                <w:b/>
                <w:bCs/>
                <w:color w:val="C00000"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ستعمل الأسئلة لتحديد المعطيات والمطلوب بمشاركة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خطط</w:t>
            </w:r>
            <w:r>
              <w:rPr>
                <w:b/>
                <w:bCs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كلف طالب بمناقشة خطة الح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جه الطالب إلى عمل جدول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ساعده على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قبل ذلك أطرح عليه الأسئلة الآتي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م عمود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يجب أن يتضمن الجدول، وما عناوينها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6600"/>
              </w:rPr>
              <w:t>2</w:t>
            </w:r>
            <w:r>
              <w:rPr>
                <w:b/>
                <w:b/>
                <w:bCs/>
                <w:color w:val="006600"/>
                <w:rtl w:val="true"/>
              </w:rPr>
              <w:t>، الرحلة والوقت</w:t>
            </w:r>
            <w:r>
              <w:rPr>
                <w:b/>
                <w:bCs/>
                <w:color w:val="0066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كم صف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يجب أن يتضمن الجدول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تحت صف العناوين</w:t>
            </w:r>
            <w:r>
              <w:rPr>
                <w:b/>
                <w:bCs/>
                <w:color w:val="660066"/>
                <w:rtl w:val="true"/>
              </w:rPr>
              <w:t>)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 </w:t>
            </w: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/>
                <w:bCs/>
                <w:color w:val="660066"/>
                <w:rtl w:val="true"/>
              </w:rPr>
              <w:t>،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ما المعلومات ا</w:t>
            </w:r>
            <w:r>
              <w:rPr>
                <w:b/>
                <w:b/>
                <w:bCs/>
                <w:color w:val="660066"/>
                <w:rtl w:val="true"/>
              </w:rPr>
              <w:t>لت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تشمل عليها صفوف الجدول؟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Cs/>
                <w:color w:val="006600"/>
              </w:rPr>
              <w:t>1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، </w:t>
            </w:r>
            <w:r>
              <w:rPr>
                <w:b/>
                <w:bCs/>
                <w:color w:val="006600"/>
              </w:rPr>
              <w:t>2:30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؛ </w:t>
            </w:r>
            <w:r>
              <w:rPr>
                <w:b/>
                <w:bCs/>
                <w:color w:val="006600"/>
              </w:rPr>
              <w:t>2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، </w:t>
            </w:r>
            <w:r>
              <w:rPr>
                <w:b/>
                <w:bCs/>
                <w:color w:val="006600"/>
              </w:rPr>
              <w:t>4:30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؛ </w:t>
            </w: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، </w:t>
            </w:r>
            <w:r>
              <w:rPr>
                <w:b/>
                <w:bCs/>
                <w:color w:val="006600"/>
              </w:rPr>
              <w:t>6:30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أتحقق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ى الطالب مراجعة المسألة للتحقق من توافق الإجابة والمعطيات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99"/>
                <w:lang w:val="en-US" w:eastAsia="en-US"/>
              </w:rPr>
            </w:pP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أنشيء جدول</w:t>
            </w: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ً</w:t>
            </w:r>
            <w:r>
              <w:rPr>
                <w:b/>
                <w:b/>
                <w:bCs/>
                <w:color w:val="000099"/>
                <w:rtl w:val="true"/>
                <w:lang w:val="en-US" w:eastAsia="en-US"/>
              </w:rPr>
              <w:t>ا لحل المسألة</w:t>
            </w:r>
            <w:r>
              <w:rPr>
                <w:b/>
                <w:bCs/>
                <w:color w:val="000099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يحب ماهر أن يجمع ألعاب السيارات، ثم يضع كل </w:t>
            </w:r>
            <w:r>
              <w:rPr>
                <w:b/>
                <w:bCs/>
                <w:color w:val="006600"/>
                <w:lang w:val="en-US" w:eastAsia="en-US"/>
              </w:rPr>
              <w:t>5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منها على رف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 xml:space="preserve">فإذا كان لدى ماهر </w:t>
            </w:r>
            <w:r>
              <w:rPr>
                <w:b/>
                <w:bCs/>
                <w:color w:val="006600"/>
                <w:lang w:val="en-US" w:eastAsia="en-US"/>
              </w:rPr>
              <w:t>4</w:t>
            </w:r>
            <w:r>
              <w:rPr>
                <w:b/>
                <w:bCs/>
                <w:color w:val="0066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val="en-US" w:eastAsia="en-US"/>
              </w:rPr>
              <w:t>رفوف مليئة بالسيارات، فكم سيارة لديه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double" w:color="FF00FF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فهم المعطيات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660066"/>
                <w:rtl w:val="true"/>
              </w:rPr>
              <w:t>لد</w:t>
            </w:r>
            <w:r>
              <w:rPr>
                <w:b/>
                <w:b/>
                <w:bCs/>
                <w:color w:val="660066"/>
                <w:rtl w:val="true"/>
              </w:rPr>
              <w:t>ى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اهر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رفوف مليئة بالسيارات ويضع في كل رف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Cs/>
                <w:color w:val="660066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</w:rPr>
              <w:t>سيارات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المطلوب</w:t>
            </w:r>
            <w:r>
              <w:rPr>
                <w:b/>
                <w:bCs/>
                <w:color w:val="FF0000"/>
                <w:u w:val="double" w:color="FF00FF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660066"/>
                <w:rtl w:val="true"/>
              </w:rPr>
              <w:t>كم سيارة  لدى ماهر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خطط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rtl w:val="true"/>
              </w:rPr>
              <w:t>أنشيء جدولا</w:t>
            </w:r>
            <w:r>
              <w:rPr>
                <w:b/>
                <w:b/>
                <w:bCs/>
                <w:color w:val="000000"/>
                <w:rtl w:val="true"/>
              </w:rPr>
              <w:t>ً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حل</w:t>
            </w:r>
            <w:r>
              <w:rPr>
                <w:b/>
                <w:bCs/>
                <w:color w:val="000000"/>
                <w:u w:val="double" w:color="FF00FF"/>
                <w:rtl w:val="true"/>
              </w:rPr>
              <w:t xml:space="preserve">: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663300"/>
                <w:rtl w:val="true"/>
              </w:rPr>
              <w:t xml:space="preserve">                  </w:t>
            </w:r>
            <w:r>
              <w:rPr>
                <w:b/>
                <w:bCs/>
                <w:color w:val="663300"/>
              </w:rPr>
              <w:t>20</w:t>
            </w:r>
            <w:r>
              <w:rPr>
                <w:b/>
                <w:bCs/>
                <w:color w:val="663300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rtl w:val="true"/>
              </w:rPr>
              <w:t>لعبة سيارة</w:t>
            </w:r>
            <w:r>
              <w:rPr>
                <w:b/>
                <w:bCs/>
                <w:color w:val="663300"/>
                <w:rtl w:val="true"/>
              </w:rPr>
              <w:t>.</w:t>
            </w:r>
            <w:r>
              <w:rPr>
                <w:b/>
                <w:bCs/>
                <w:color w:val="66330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u w:val="double" w:color="FF00FF"/>
                <w:rtl w:val="true"/>
              </w:rPr>
              <w:t>تحقق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اجع المسألة للتحقق من ملاءمة الإجابة للحقائق المعط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دير ناتج الجمع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دير ناتج الجمع لأعداد من ثلاثة أرقا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قدير، التقريب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قرب لإيجاد الجواب للمسألة الآت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 +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=.....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كم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ساوي العدد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ريبا؟ </w:t>
            </w:r>
            <w:r>
              <w:rPr>
                <w:b/>
                <w:bCs/>
                <w:color w:val="C00000"/>
              </w:rPr>
              <w:t>50</w:t>
            </w:r>
            <w:r>
              <w:rPr>
                <w:b/>
                <w:b/>
                <w:bCs/>
                <w:rtl w:val="true"/>
              </w:rPr>
              <w:t xml:space="preserve">، كم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ساوي العدد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ريبا؟ </w:t>
            </w:r>
            <w:r>
              <w:rPr>
                <w:b/>
                <w:bCs/>
                <w:color w:val="C00000"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، ما ناتج جمع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 يكتبوا مسائل جمع لأعداد من رقمين على السبورة، وأرشد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في أثناء ذلك التقريب والتقدير إلى أقرب عشرة في كل مسأل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</w:t>
            </w:r>
            <w:r>
              <w:rPr>
                <w:b/>
                <w:bCs/>
                <w:color w:val="660066"/>
              </w:rPr>
              <w:t>678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11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السبورة، وأدع أحد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طلب إليه كتابة إجابات الط</w:t>
            </w:r>
            <w:r>
              <w:rPr>
                <w:b/>
                <w:b/>
                <w:bCs/>
                <w:color w:val="660066"/>
                <w:rtl w:val="true"/>
              </w:rPr>
              <w:t>لا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عن الآسئلة الآتية على السبورة</w:t>
            </w:r>
            <w:r>
              <w:rPr>
                <w:b/>
                <w:bCs/>
                <w:color w:val="66006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قرب العدد </w:t>
            </w:r>
            <w:r>
              <w:rPr>
                <w:b/>
                <w:bCs/>
                <w:color w:val="660066"/>
              </w:rPr>
              <w:t>67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لى أقرب عشرة؟ </w:t>
            </w:r>
            <w:r>
              <w:rPr>
                <w:b/>
                <w:bCs/>
                <w:color w:val="C00000"/>
              </w:rPr>
              <w:t>68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قرب العدد </w:t>
            </w:r>
            <w:r>
              <w:rPr>
                <w:b/>
                <w:bCs/>
                <w:color w:val="660066"/>
              </w:rPr>
              <w:t>11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لى أقرب عشرة؟ </w:t>
            </w:r>
            <w:r>
              <w:rPr>
                <w:b/>
                <w:bCs/>
                <w:color w:val="C00000"/>
              </w:rPr>
              <w:t>12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، ما ناتج الجمع التقديري لــ </w:t>
            </w:r>
            <w:r>
              <w:rPr>
                <w:b/>
                <w:bCs/>
                <w:color w:val="660066"/>
              </w:rPr>
              <w:t>678</w:t>
            </w:r>
            <w:r>
              <w:rPr>
                <w:b/>
                <w:bCs/>
                <w:color w:val="660066"/>
                <w:rtl w:val="true"/>
              </w:rPr>
              <w:t xml:space="preserve"> + </w:t>
            </w:r>
            <w:r>
              <w:rPr>
                <w:b/>
                <w:bCs/>
                <w:color w:val="660066"/>
              </w:rPr>
              <w:t>11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قربا إلى أقرب عشرة؟ </w:t>
            </w:r>
            <w:r>
              <w:rPr>
                <w:b/>
                <w:bCs/>
                <w:color w:val="C00000"/>
              </w:rPr>
              <w:t>80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قريبا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عزيز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 الطالب في أثناء تقريب الأعداد وتقدير نواتج الجمع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در ناتج الجمع إلى أقرب عشرة ثم إلى أقرب مائة، ثم أوجد ناتج الجمع المضبوط وأحط التقدير الأقرب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السؤال        إلى أقرب عشر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38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39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660066"/>
                <w:lang w:bidi="ar-EG"/>
              </w:rPr>
              <w:t>51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lang w:bidi="ar-EG"/>
              </w:rPr>
              <w:t xml:space="preserve">  520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91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در ناتج الجمع إلى أقرب عشرة ثم إلى أقرب مائة، ثم أوجد ناتج الجمع المضبوط وأحط التقدير الأقرب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719195</wp:posOffset>
                  </wp:positionH>
                  <wp:positionV relativeFrom="paragraph">
                    <wp:posOffset>30480</wp:posOffset>
                  </wp:positionV>
                  <wp:extent cx="2127885" cy="1312545"/>
                  <wp:effectExtent l="0" t="0" r="0" b="0"/>
                  <wp:wrapNone/>
                  <wp:docPr id="258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9900CC"/>
                <w:rtl w:val="true"/>
              </w:rPr>
              <w:t>السؤال      إلى أقرب عشرة    إلى أقرب مائ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58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 580    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6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u w:val="thick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660066"/>
                <w:u w:val="thick"/>
                <w:lang w:bidi="ar-EG"/>
              </w:rPr>
              <w:t>37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lang w:bidi="ar-EG"/>
              </w:rPr>
              <w:t xml:space="preserve">    +380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u w:val="thick"/>
                <w:lang w:bidi="ar-EG"/>
              </w:rPr>
              <w:t xml:space="preserve">   + 4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C00000"/>
                <w:lang w:bidi="ar-EG"/>
              </w:rPr>
              <w:t>96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C00000"/>
                <w:lang w:bidi="ar-EG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       </w:t>
            </w:r>
            <w:r>
              <w:rPr>
                <w:b/>
                <w:b/>
                <w:bCs/>
                <w:color w:val="9900CC"/>
                <w:rtl w:val="true"/>
              </w:rPr>
              <w:t>السؤال      إلى أقرب عشرة    إلى أقرب مائ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246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  250    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2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u w:val="thick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660066"/>
                <w:u w:val="thick"/>
                <w:lang w:bidi="ar-EG"/>
              </w:rPr>
              <w:t>21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lang w:bidi="ar-EG"/>
              </w:rPr>
              <w:t xml:space="preserve">    +210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u w:val="thick"/>
                <w:lang w:bidi="ar-EG"/>
              </w:rPr>
              <w:t xml:space="preserve">   + 2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C00000"/>
                <w:lang w:bidi="ar-EG"/>
              </w:rPr>
              <w:t>46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</w:t>
            </w:r>
            <w:r>
              <w:rPr>
                <w:b/>
                <w:bCs/>
                <w:color w:val="C00000"/>
                <w:lang w:bidi="ar-EG"/>
              </w:rPr>
              <w:t>400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رح المئ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طاقات خاطفة، قرص دوار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طرح المئ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رح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>اطلب إلى أحد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ير قرص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دوا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مرتين للحصول على عددي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قوم طالب ثانية بتكوين جملة طرح للعدد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قوم طالب ثالثة بحل المسأ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ر ذلك حتى تنتهي جميع حقائق الأعداد الأقل من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 اطلب إلى أحد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ير القرص مرتين، و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ستعمل الرقمين اللذين يحصل عليهما لتكوين عدد واحد، ثم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كرر طالب آخر ذلك للحصول على عدد 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كون جملة طرح، واطلب إلى طالب أن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حل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رسم لوحة قيم منزلية على السبورة، 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طلب إلى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ترح عددين أقل من 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/>
                <w:bCs/>
                <w:color w:val="660066"/>
                <w:rtl w:val="true"/>
              </w:rPr>
              <w:t>، 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كتبهما في منزلة المئات بحيث يكون العدد الأكبر في الأعلى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ضع صفر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في منزلة العشرات وصفر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في منزلة الآحاد إلى يمين كل من العددين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>ساعد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إجراء الطرح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ناتج صفر ناقص صفر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>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صفر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ناتج صفر ناقص صفر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صفر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كتب أصفار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في الإجابة، وأبين لطالب أن كل ما تبقى هو طرح عددين كل منهما من رقم واحد</w:t>
            </w:r>
            <w:r>
              <w:rPr>
                <w:b/>
                <w:bCs/>
                <w:color w:val="66006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ليم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  الطالب في أثناء طرح 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436110</wp:posOffset>
                  </wp:positionH>
                  <wp:positionV relativeFrom="paragraph">
                    <wp:posOffset>15240</wp:posOffset>
                  </wp:positionV>
                  <wp:extent cx="1554480" cy="1384935"/>
                  <wp:effectExtent l="0" t="0" r="0" b="0"/>
                  <wp:wrapNone/>
                  <wp:docPr id="259" name="normal_pic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normal_pic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  <w:lang w:bidi="ar-EG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وجد ناتج الطرح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9900CC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660066"/>
                <w:lang w:bidi="ar-EG"/>
              </w:rPr>
              <w:t>2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660066"/>
                <w:lang w:bidi="ar-EG"/>
              </w:rPr>
              <w:t>20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صفر</w:t>
            </w:r>
            <w:r>
              <w:rPr>
                <w:b/>
                <w:b/>
                <w:bCs/>
                <w:color w:val="9900CC"/>
                <w:rtl w:val="true"/>
                <w:lang w:bidi="ar-EG"/>
              </w:rPr>
              <w:t xml:space="preserve">          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6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660066"/>
                <w:lang w:bidi="ar-EG"/>
              </w:rPr>
              <w:t>5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C00000"/>
                <w:lang w:bidi="ar-EG"/>
              </w:rPr>
              <w:t>100</w:t>
            </w:r>
            <w:r>
              <w:rPr>
                <w:b/>
                <w:bCs/>
                <w:color w:val="9900C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 </w:t>
            </w:r>
            <w:r>
              <w:rPr>
                <w:b/>
                <w:bCs/>
                <w:color w:val="660066"/>
                <w:u w:val="thick"/>
                <w:lang w:bidi="ar-EG"/>
              </w:rPr>
              <w:t>300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C00000"/>
                <w:lang w:bidi="ar-EG"/>
              </w:rPr>
              <w:t>40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أوجد ناتج الطرح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00CC"/>
                <w:rtl w:val="true"/>
              </w:rPr>
              <w:t xml:space="preserve">    </w:t>
            </w:r>
            <w:r>
              <w:rPr>
                <w:b/>
                <w:bCs/>
                <w:color w:val="660066"/>
              </w:rPr>
              <w:t>8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</w:t>
            </w:r>
            <w:r>
              <w:rPr>
                <w:b/>
                <w:bCs/>
                <w:color w:val="660066"/>
              </w:rPr>
              <w:t>300</w:t>
            </w:r>
            <w:r>
              <w:rPr>
                <w:b/>
                <w:bCs/>
                <w:color w:val="660066"/>
                <w:rtl w:val="true"/>
              </w:rPr>
              <w:t xml:space="preserve">  =</w:t>
            </w:r>
            <w:r>
              <w:rPr>
                <w:b/>
                <w:bCs/>
                <w:color w:val="9900CC"/>
                <w:rtl w:val="true"/>
              </w:rPr>
              <w:t xml:space="preserve">    </w:t>
            </w:r>
            <w:r>
              <w:rPr>
                <w:b/>
                <w:bCs/>
                <w:color w:val="C00000"/>
              </w:rPr>
              <w:t>500</w:t>
            </w:r>
            <w:r>
              <w:rPr>
                <w:b/>
                <w:bCs/>
                <w:color w:val="9900CC"/>
                <w:rtl w:val="true"/>
              </w:rPr>
              <w:t xml:space="preserve">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6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    </w:t>
            </w:r>
            <w:r>
              <w:rPr>
                <w:b/>
                <w:bCs/>
                <w:color w:val="660066"/>
                <w:lang w:bidi="ar-EG"/>
              </w:rPr>
              <w:t>6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    </w:t>
            </w:r>
            <w:r>
              <w:rPr>
                <w:b/>
                <w:b/>
                <w:bCs/>
                <w:color w:val="C00000"/>
                <w:rtl w:val="true"/>
                <w:lang w:bidi="ar-EG"/>
              </w:rPr>
              <w:t>صفر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3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    </w:t>
            </w:r>
            <w:r>
              <w:rPr>
                <w:b/>
                <w:bCs/>
                <w:color w:val="660066"/>
                <w:lang w:bidi="ar-EG"/>
              </w:rPr>
              <w:t>1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    </w:t>
            </w:r>
            <w:r>
              <w:rPr>
                <w:b/>
                <w:bCs/>
                <w:color w:val="C00000"/>
                <w:lang w:bidi="ar-EG"/>
              </w:rPr>
              <w:t>2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     (</w:t>
            </w: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9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    </w:t>
            </w:r>
            <w:r>
              <w:rPr>
                <w:b/>
                <w:bCs/>
                <w:color w:val="660066"/>
                <w:lang w:bidi="ar-EG"/>
              </w:rPr>
              <w:t>2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    </w:t>
            </w:r>
            <w:r>
              <w:rPr>
                <w:b/>
                <w:bCs/>
                <w:color w:val="C00000"/>
                <w:lang w:bidi="ar-EG"/>
              </w:rPr>
              <w:t>70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رح بإعادة تجميع العشر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يد تجميع العشرات لطرح أعداد من ثلاثة أرقا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عادة التجميع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طلب إلى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 الخروج أمام الصف، واوزع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على صفين من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ثني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أشر إلى أن العدد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زىء إلى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آحاد وعشرة واحدة، حيث يمكن أن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مثل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هذه المعطيات على مقاعد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باستعمال قطع دين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خبره أننا نريد أن نطرح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من المجموعة التي تقف أمام الص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أخبر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أن صف الآحاد يحتوي على طالبين أثنين فق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قل ل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أننا سنعيد تجميع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اثني عشر لنتمكن من طرح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حرك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من صف العشرات إلى الصف الذي فيه الطالب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الآخران، ثم اطلب إلى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ة أن يعودوا إلى أماكن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كم طالب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بقي واقفا؟ 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الواقفين أن يعدوا بالتناوب ؛ ليبينوا لزملا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أن العدد المتبقي هو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مسألة الطرح </w:t>
            </w:r>
            <w:r>
              <w:rPr>
                <w:b/>
                <w:bCs/>
                <w:color w:val="660066"/>
              </w:rPr>
              <w:t>86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</w:t>
            </w:r>
            <w:r>
              <w:rPr>
                <w:b/>
                <w:bCs/>
                <w:color w:val="660066"/>
              </w:rPr>
              <w:t>7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السبورة بشكل عمودي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نستطيع أن نطرح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ن </w:t>
            </w:r>
            <w:r>
              <w:rPr>
                <w:b/>
                <w:bCs/>
                <w:color w:val="660066"/>
              </w:rPr>
              <w:t>6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لا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اطلب إلى الطالب استعمال لوحة القيم المنزلية وقطع دينز لتمثيل العدد </w:t>
            </w:r>
            <w:r>
              <w:rPr>
                <w:b/>
                <w:bCs/>
                <w:color w:val="660066"/>
              </w:rPr>
              <w:t>86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يد الطالب تجميع عشرة واحد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كعبات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إلى 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آحاد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ما العدد الموجود الآن في منزلة الآحاد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6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نستطيع أن نطرح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ن </w:t>
            </w:r>
            <w:r>
              <w:rPr>
                <w:b/>
                <w:bCs/>
                <w:color w:val="660066"/>
              </w:rPr>
              <w:t>16</w:t>
            </w:r>
            <w:r>
              <w:rPr>
                <w:b/>
                <w:b/>
                <w:bCs/>
                <w:color w:val="660066"/>
                <w:rtl w:val="true"/>
              </w:rPr>
              <w:t>؟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عم، </w:t>
            </w:r>
            <w:r>
              <w:rPr>
                <w:b/>
                <w:b/>
                <w:bCs/>
                <w:color w:val="660066"/>
                <w:rtl w:val="true"/>
              </w:rPr>
              <w:t>أشر إلى أني أعدت التجميع في العشرات حتى نتمكن من حل المسأل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 لتقديم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  الطالب في أثناء العمل على إعادة تجميع العشر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،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، وأوجد ناتج الطرح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8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lang w:bidi="ar-EG"/>
              </w:rPr>
              <w:t>43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343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118110</wp:posOffset>
                  </wp:positionV>
                  <wp:extent cx="1752600" cy="1287780"/>
                  <wp:effectExtent l="0" t="0" r="0" b="0"/>
                  <wp:wrapNone/>
                  <wp:docPr id="260" name="Mat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Mat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وأوجد ناتج الطرح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46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 </w:t>
            </w:r>
            <w:r>
              <w:rPr>
                <w:b/>
                <w:bCs/>
                <w:color w:val="660066"/>
                <w:lang w:bidi="ar-EG"/>
              </w:rPr>
              <w:t>4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=  </w:t>
            </w:r>
            <w:r>
              <w:rPr>
                <w:b/>
                <w:bCs/>
                <w:color w:val="C00000"/>
                <w:lang w:bidi="ar-EG"/>
              </w:rPr>
              <w:t>418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660066"/>
              </w:rPr>
              <w:t>57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 </w:t>
            </w:r>
            <w:r>
              <w:rPr>
                <w:b/>
                <w:bCs/>
                <w:color w:val="660066"/>
              </w:rPr>
              <w:t>66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C00000"/>
              </w:rPr>
              <w:t>509</w:t>
            </w:r>
            <w:r>
              <w:rPr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660066"/>
              </w:rPr>
              <w:t>75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 </w:t>
            </w:r>
            <w:r>
              <w:rPr>
                <w:b/>
                <w:bCs/>
                <w:color w:val="660066"/>
              </w:rPr>
              <w:t>507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C00000"/>
              </w:rPr>
              <w:t>247</w:t>
            </w:r>
            <w:r>
              <w:rPr>
                <w:b/>
                <w:bCs/>
                <w:color w:val="9900CC"/>
                <w:rtl w:val="true"/>
              </w:rPr>
              <w:t xml:space="preserve">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lang w:bidi="ar-EG"/>
              </w:rPr>
              <w:t>55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  </w:t>
            </w:r>
            <w:r>
              <w:rPr>
                <w:b/>
                <w:bCs/>
                <w:color w:val="660066"/>
                <w:lang w:bidi="ar-EG"/>
              </w:rPr>
              <w:t>30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  </w:t>
            </w:r>
            <w:r>
              <w:rPr>
                <w:b/>
                <w:bCs/>
                <w:color w:val="C00000"/>
                <w:lang w:bidi="ar-EG"/>
              </w:rPr>
              <w:t>24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660066"/>
                <w:lang w:bidi="ar-EG"/>
              </w:rPr>
              <w:t>74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             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FF0000"/>
                <w:lang w:val="en-US" w:eastAsia="en-US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660066"/>
                <w:lang w:bidi="ar-EG"/>
              </w:rPr>
              <w:t>42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u w:val="thick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 </w:t>
            </w:r>
            <w:r>
              <w:rPr>
                <w:b/>
                <w:bCs/>
                <w:color w:val="660066"/>
                <w:u w:val="thick"/>
                <w:lang w:bidi="ar-EG"/>
              </w:rPr>
              <w:t>219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 </w:t>
            </w:r>
            <w:r>
              <w:rPr>
                <w:b/>
                <w:bCs/>
                <w:color w:val="660066"/>
                <w:u w:val="thick"/>
                <w:lang w:bidi="ar-EG"/>
              </w:rPr>
              <w:t>119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color w:val="C00000"/>
                <w:lang w:bidi="ar-EG"/>
              </w:rPr>
              <w:t>523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                                        </w:t>
            </w:r>
            <w:r>
              <w:rPr>
                <w:b/>
                <w:bCs/>
                <w:color w:val="C00000"/>
                <w:lang w:bidi="ar-EG"/>
              </w:rPr>
              <w:t>304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رح بإعادة تجميع المئ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 مربعات، 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 قطع دين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يد تجميع المئات لأطرح أعداد من ثلاثة أرقا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ئات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أكتب العدد </w:t>
            </w:r>
            <w:r>
              <w:rPr>
                <w:b/>
                <w:bCs/>
              </w:rPr>
              <w:t>6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السبورة، وأعطي كل طالب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رقة مربع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كم مربعا صغيرا يوجد على كل مربع كبير؟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قص مربعات منفردة لتمثيل الآحاد، وأعمدة كاملة لتمثيل العش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ي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أن يمثلوا العدد </w:t>
            </w:r>
            <w:r>
              <w:rPr>
                <w:b/>
                <w:bCs/>
              </w:rPr>
              <w:t>64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 يقترحوا أعدادا  أخرى لتمثيلها بالمربع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أستعمل نسخ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ن لوحة القيم المنزلية وقطع دينز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أكتب على السبورة  </w:t>
            </w:r>
            <w:r>
              <w:rPr>
                <w:b/>
                <w:bCs/>
                <w:color w:val="660066"/>
              </w:rPr>
              <w:t>53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ـ </w:t>
            </w:r>
            <w:r>
              <w:rPr>
                <w:b/>
                <w:bCs/>
                <w:color w:val="660066"/>
              </w:rPr>
              <w:t>28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بشكل مودي، واسأل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نستطيع أن نطرح </w:t>
            </w:r>
            <w:r>
              <w:rPr>
                <w:b/>
                <w:bCs/>
                <w:color w:val="660066"/>
              </w:rPr>
              <w:t>5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ن </w:t>
            </w:r>
            <w:r>
              <w:rPr>
                <w:b/>
                <w:bCs/>
                <w:color w:val="660066"/>
              </w:rPr>
              <w:t>9</w:t>
            </w:r>
            <w:r>
              <w:rPr>
                <w:b/>
                <w:b/>
                <w:bCs/>
                <w:color w:val="660066"/>
                <w:rtl w:val="true"/>
              </w:rPr>
              <w:t>؟ نعم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ضع الطالب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آحاد في عمود الآحاد على لوحة القيم المنزلي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هل نستطيع أن نطرح </w:t>
            </w:r>
            <w:r>
              <w:rPr>
                <w:b/>
                <w:bCs/>
                <w:color w:val="660066"/>
              </w:rPr>
              <w:t>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ن 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/>
                <w:bCs/>
                <w:color w:val="660066"/>
                <w:rtl w:val="true"/>
              </w:rPr>
              <w:t>؟لا، ماذا يجب أن نفعل؟ نعيد تجميع منزلة 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ستبدل الطالب مسطحا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جموعة من </w:t>
            </w:r>
            <w:r>
              <w:rPr>
                <w:b/>
                <w:bCs/>
                <w:color w:val="660066"/>
              </w:rPr>
              <w:t>1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ربع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واحدا</w:t>
            </w:r>
            <w:r>
              <w:rPr>
                <w:b/>
                <w:b/>
                <w:bCs/>
                <w:color w:val="660066"/>
                <w:rtl w:val="true"/>
              </w:rPr>
              <w:t>ً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مقابل 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مجموعات عشرية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نقل الطالب الآن الــ </w:t>
            </w: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شرات إلى عمود العشرات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ا العدد الآن في منزلة العشرات؟ </w:t>
            </w:r>
            <w:r>
              <w:rPr>
                <w:b/>
                <w:bCs/>
                <w:color w:val="660066"/>
              </w:rPr>
              <w:t>13</w:t>
            </w:r>
            <w:r>
              <w:rPr>
                <w:b/>
                <w:bCs/>
                <w:color w:val="660066"/>
                <w:rtl w:val="true"/>
              </w:rPr>
              <w:t xml:space="preserve"> (</w:t>
            </w:r>
            <w:r>
              <w:rPr>
                <w:b/>
                <w:bCs/>
                <w:color w:val="660066"/>
              </w:rPr>
              <w:t>130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هل يمكن أن نطرح </w:t>
            </w:r>
            <w:r>
              <w:rPr>
                <w:b/>
                <w:bCs/>
                <w:color w:val="660066"/>
              </w:rPr>
              <w:t>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شرات من </w:t>
            </w:r>
            <w:r>
              <w:rPr>
                <w:b/>
                <w:bCs/>
                <w:color w:val="660066"/>
              </w:rPr>
              <w:t>13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عشرة؟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Cs/>
                <w:color w:val="660066"/>
              </w:rPr>
              <w:t>8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من </w:t>
            </w:r>
            <w:r>
              <w:rPr>
                <w:b/>
                <w:bCs/>
                <w:color w:val="660066"/>
              </w:rPr>
              <w:t>130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نعم، أشير إلى أني أعدت تجميع منزلة المئات لنتمكن من حل المسألة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rtl w:val="true"/>
              </w:rPr>
              <w:t>استعد</w:t>
            </w:r>
            <w:r>
              <w:rPr>
                <w:b/>
                <w:bCs/>
                <w:color w:val="660066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rtl w:val="true"/>
              </w:rPr>
              <w:t>من كتاب الطالب</w:t>
            </w:r>
            <w:r>
              <w:rPr>
                <w:b/>
                <w:bCs/>
                <w:color w:val="660066"/>
                <w:rtl w:val="true"/>
              </w:rPr>
              <w:t>.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تعزيز م</w:t>
            </w:r>
            <w:r>
              <w:rPr>
                <w:b/>
                <w:b/>
                <w:bCs/>
                <w:color w:val="660066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rtl w:val="true"/>
              </w:rPr>
              <w:t>هوم  الدرس</w:t>
            </w:r>
            <w:r>
              <w:rPr>
                <w:b/>
                <w:bCs/>
                <w:color w:val="660066"/>
                <w:rtl w:val="true"/>
              </w:rPr>
              <w:t xml:space="preserve">. </w:t>
            </w:r>
            <w:r>
              <w:rPr>
                <w:b/>
                <w:b/>
                <w:bCs/>
                <w:color w:val="660066"/>
                <w:rtl w:val="true"/>
              </w:rPr>
              <w:t>واوجه  الطالب في أثناء العمل على إعادة تجميع المئات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،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، وأوجد ناتج الطرح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628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lang w:bidi="ar-EG"/>
              </w:rPr>
              <w:t>44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186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5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lang w:bidi="ar-EG"/>
              </w:rPr>
              <w:t>5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754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 xml:space="preserve">أستعمل النماذج وورقة العمل 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9900CC"/>
                <w:lang w:val="en-US" w:eastAsia="en-US"/>
              </w:rPr>
              <w:t>7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وأوجد ناتج الطرح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660066"/>
              </w:rPr>
              <w:t>638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 </w:t>
            </w:r>
            <w:r>
              <w:rPr>
                <w:b/>
                <w:bCs/>
                <w:color w:val="660066"/>
              </w:rPr>
              <w:t>43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C00000"/>
              </w:rPr>
              <w:t>595</w:t>
            </w:r>
            <w:r>
              <w:rPr>
                <w:b/>
                <w:bCs/>
                <w:color w:val="9900CC"/>
                <w:rtl w:val="true"/>
              </w:rPr>
              <w:t xml:space="preserve">                   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660066"/>
              </w:rPr>
              <w:t>929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 </w:t>
            </w:r>
            <w:r>
              <w:rPr>
                <w:b/>
                <w:bCs/>
                <w:color w:val="660066"/>
              </w:rPr>
              <w:t>777</w:t>
            </w:r>
            <w:r>
              <w:rPr>
                <w:b/>
                <w:bCs/>
                <w:color w:val="660066"/>
                <w:rtl w:val="true"/>
              </w:rPr>
              <w:t xml:space="preserve"> =</w:t>
            </w:r>
            <w:r>
              <w:rPr>
                <w:b/>
                <w:bCs/>
                <w:color w:val="9900CC"/>
                <w:rtl w:val="true"/>
              </w:rPr>
              <w:t xml:space="preserve">  </w:t>
            </w:r>
            <w:r>
              <w:rPr>
                <w:b/>
                <w:bCs/>
                <w:color w:val="C00000"/>
              </w:rPr>
              <w:t>15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color w:val="FF0000"/>
                <w:lang w:val="en-US" w:eastAsia="en-US" w:bidi="ar-EG"/>
              </w:rPr>
              <w:t>19</w:t>
            </w:r>
            <w:r>
              <w:rPr>
                <w:b/>
                <w:bCs/>
                <w:color w:val="FF0000"/>
                <w:rtl w:val="true"/>
                <w:lang w:val="en-US" w:eastAsia="en-US" w:bidi="ar-EG"/>
              </w:rPr>
              <w:t xml:space="preserve">) 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169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 </w:t>
            </w:r>
            <w:r>
              <w:rPr>
                <w:b/>
                <w:bCs/>
                <w:color w:val="660066"/>
                <w:lang w:bidi="ar-EG"/>
              </w:rPr>
              <w:t>6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=  </w:t>
            </w:r>
            <w:r>
              <w:rPr>
                <w:b/>
                <w:bCs/>
                <w:color w:val="C00000"/>
                <w:lang w:bidi="ar-EG"/>
              </w:rPr>
              <w:t>107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24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660066"/>
                <w:lang w:bidi="ar-EG"/>
              </w:rPr>
              <w:t>40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660066"/>
                <w:rtl w:val="true"/>
                <w:lang w:bidi="ar-EG"/>
              </w:rPr>
              <w:t xml:space="preserve">ـــ   </w:t>
            </w:r>
            <w:r>
              <w:rPr>
                <w:b/>
                <w:bCs/>
                <w:color w:val="660066"/>
                <w:lang w:bidi="ar-EG"/>
              </w:rPr>
              <w:t>331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=  </w:t>
            </w:r>
            <w:r>
              <w:rPr>
                <w:b/>
                <w:bCs/>
                <w:color w:val="C00000"/>
                <w:lang w:bidi="ar-EG"/>
              </w:rPr>
              <w:t>7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مهارات التفكير العليا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"/>
        <w:gridCol w:w="1768"/>
        <w:gridCol w:w="1634"/>
        <w:gridCol w:w="2410"/>
        <w:gridCol w:w="3070"/>
      </w:tblGrid>
      <w:tr>
        <w:trPr>
          <w:trHeight w:val="435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>......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ف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ثاني الابتد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ياضيات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>
          <w:trHeight w:val="489" w:hRule="atLeast"/>
        </w:trPr>
        <w:tc>
          <w:tcPr>
            <w:tcW w:w="10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76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/..../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>..........</w:t>
            </w:r>
          </w:p>
        </w:tc>
        <w:tc>
          <w:tcPr>
            <w:tcW w:w="16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دير ناتج الطرح</w:t>
            </w:r>
          </w:p>
        </w:tc>
        <w:tc>
          <w:tcPr>
            <w:tcW w:w="307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رقة ال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 خمس أوراق مربعات لكل طالب، قطع عد ذات لوني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33" w:type="dxa"/>
            <w:gridSpan w:val="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رس تطبيق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خطوات الأربع في التعلي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ون استخدام التقني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 من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در ناتج طرح عددين من ثلاثة أرقا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فردات الجديد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قدير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ا قبل الدرس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u w:val="double" w:color="FF33CC"/>
              </w:rPr>
            </w:pPr>
            <w:r>
              <w:rPr>
                <w:b/>
                <w:b/>
                <w:bCs/>
                <w:rtl w:val="true"/>
              </w:rPr>
              <w:t xml:space="preserve">أعط كل طالب خمس أوراق مربع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، وأكتب المسألة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</w:t>
            </w:r>
            <w:r>
              <w:rPr>
                <w:b/>
                <w:bCs/>
              </w:rPr>
              <w:t>3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>أقول ل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إن المطلوب هو تقدير الفرق بين العددين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32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هل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حتاج إلى تقريب العدد </w:t>
            </w:r>
            <w:r>
              <w:rPr>
                <w:b/>
                <w:bCs/>
              </w:rPr>
              <w:t>500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/>
                <w:bCs/>
                <w:color w:val="C0000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،لماذا؟ </w:t>
            </w:r>
            <w:r>
              <w:rPr>
                <w:b/>
                <w:b/>
                <w:bCs/>
                <w:color w:val="C00000"/>
                <w:rtl w:val="true"/>
              </w:rPr>
              <w:t>إجابة ممكن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لأن من السهل التعامل معه بصورته الحالي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هل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ستفيد من تقريب العدد </w:t>
            </w:r>
            <w:r>
              <w:rPr>
                <w:b/>
                <w:bCs/>
              </w:rPr>
              <w:t>322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،لماذا؟ </w:t>
            </w:r>
            <w:r>
              <w:rPr>
                <w:b/>
                <w:b/>
                <w:bCs/>
                <w:color w:val="C00000"/>
                <w:rtl w:val="true"/>
              </w:rPr>
              <w:t>لأن التعامل معه كما هو ليس سهلا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rtl w:val="true"/>
              </w:rPr>
              <w:t xml:space="preserve">هل نقربه إلى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 </w:t>
            </w:r>
            <w:r>
              <w:rPr>
                <w:b/>
                <w:bCs/>
              </w:rPr>
              <w:t>300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300</w:t>
            </w:r>
            <w:r>
              <w:rPr>
                <w:b/>
                <w:b/>
                <w:bCs/>
                <w:rtl w:val="true"/>
              </w:rPr>
              <w:t xml:space="preserve">، لماذا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لأن </w:t>
            </w:r>
            <w:r>
              <w:rPr>
                <w:b/>
                <w:bCs/>
                <w:color w:val="C00000"/>
              </w:rPr>
              <w:t>322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أقرب إلى </w:t>
            </w:r>
            <w:r>
              <w:rPr>
                <w:b/>
                <w:bCs/>
                <w:color w:val="C00000"/>
              </w:rPr>
              <w:t>30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نه إلى </w:t>
            </w:r>
            <w:r>
              <w:rPr>
                <w:b/>
                <w:bCs/>
                <w:color w:val="C00000"/>
              </w:rPr>
              <w:t>40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طلب إلى الط</w:t>
            </w:r>
            <w:r>
              <w:rPr>
                <w:b/>
                <w:b/>
                <w:bCs/>
                <w:rtl w:val="true"/>
              </w:rPr>
              <w:t>لاب</w:t>
            </w:r>
            <w:r>
              <w:rPr>
                <w:b/>
                <w:b/>
                <w:bCs/>
                <w:rtl w:val="true"/>
              </w:rPr>
              <w:t xml:space="preserve"> أن يضعوا خمسة مربع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ق مقاعدهم،وأن يمثلوا طرح العدد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فما تقدير الفرق بين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322</w:t>
            </w:r>
            <w:r>
              <w:rPr>
                <w:b/>
                <w:b/>
                <w:bCs/>
                <w:rtl w:val="true"/>
              </w:rPr>
              <w:t xml:space="preserve">؟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يعاد النشاط بمسائل طرح أخرى من ثلاثة أرقام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307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ئلة التعزيز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أكتب مسألة  الطرح </w:t>
            </w:r>
            <w:r>
              <w:rPr>
                <w:b/>
                <w:bCs/>
                <w:color w:val="660066"/>
              </w:rPr>
              <w:t>434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ــ </w:t>
            </w:r>
            <w:r>
              <w:rPr>
                <w:b/>
                <w:bCs/>
                <w:color w:val="660066"/>
              </w:rPr>
              <w:t>196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على السبورة بشكل عمودي</w:t>
            </w:r>
            <w:r>
              <w:rPr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ذي نقرب إليه العدد </w:t>
            </w:r>
            <w:r>
              <w:rPr>
                <w:b/>
                <w:bCs/>
                <w:color w:val="660066"/>
              </w:rPr>
              <w:t>434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ما أن أقربه إلى </w:t>
            </w:r>
            <w:r>
              <w:rPr>
                <w:b/>
                <w:bCs/>
                <w:color w:val="C00000"/>
              </w:rPr>
              <w:t>40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نه إلى </w:t>
            </w:r>
            <w:r>
              <w:rPr>
                <w:b/>
                <w:bCs/>
                <w:color w:val="C00000"/>
              </w:rPr>
              <w:t>500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، فإننا نقربه إلى </w:t>
            </w:r>
            <w:r>
              <w:rPr>
                <w:b/>
                <w:bCs/>
                <w:color w:val="C00000"/>
              </w:rPr>
              <w:t>400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عدد الذي نقرب إليه العدد </w:t>
            </w:r>
            <w:r>
              <w:rPr>
                <w:b/>
                <w:bCs/>
                <w:color w:val="660066"/>
              </w:rPr>
              <w:t>196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2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 xml:space="preserve">ما الفرق بين </w:t>
            </w:r>
            <w:r>
              <w:rPr>
                <w:b/>
                <w:bCs/>
                <w:color w:val="660066"/>
              </w:rPr>
              <w:t>4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و </w:t>
            </w:r>
            <w:r>
              <w:rPr>
                <w:b/>
                <w:bCs/>
                <w:color w:val="660066"/>
              </w:rPr>
              <w:t>200</w:t>
            </w:r>
            <w:r>
              <w:rPr>
                <w:b/>
                <w:b/>
                <w:bCs/>
                <w:color w:val="660066"/>
                <w:rtl w:val="true"/>
              </w:rPr>
              <w:t xml:space="preserve">؟ </w:t>
            </w:r>
            <w:r>
              <w:rPr>
                <w:b/>
                <w:bCs/>
                <w:color w:val="C00000"/>
              </w:rPr>
              <w:t>200</w:t>
            </w:r>
            <w:r>
              <w:rPr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؛ أشير إلى أنني قمت بتقريب العددين لتقدير حل المسألة</w:t>
            </w:r>
            <w:r>
              <w:rPr>
                <w:b/>
                <w:bCs/>
                <w:color w:val="66006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ستعد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 xml:space="preserve">أطلب من الطالب أن 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فتح كتابه،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 xml:space="preserve">قرأ المعلومات الواردة في فقرة </w:t>
            </w:r>
            <w:r>
              <w:rPr>
                <w:b/>
                <w:bCs/>
                <w:color w:val="660066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استعد</w:t>
            </w:r>
            <w:r>
              <w:rPr>
                <w:b/>
                <w:bCs/>
                <w:color w:val="660066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من كتاب الطالب لتعزيز م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color w:val="660066"/>
                <w:sz w:val="22"/>
                <w:sz w:val="22"/>
                <w:szCs w:val="22"/>
                <w:rtl w:val="true"/>
              </w:rPr>
              <w:t>هوم  الدرس</w:t>
            </w:r>
            <w:r>
              <w:rPr>
                <w:b/>
                <w:bCs/>
                <w:color w:val="660066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FF33CC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حتوى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  <w:u w:val="thick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thick"/>
                <w:rtl w:val="true"/>
              </w:rPr>
              <w:t>أتأكد</w:t>
            </w:r>
            <w:r>
              <w:rPr>
                <w:b/>
                <w:bCs/>
                <w:color w:val="C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در إلى أقرب عشرة ثم إلى أقرب مائة، ثم أوجد ناتج الطرح المضبوط وأحط التقدير الأقرب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rFonts w:eastAsia="Times New Roman"/>
                <w:b/>
                <w:bCs/>
                <w:color w:val="9900CC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السؤال        إلى أقرب عشر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48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480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u w:val="thick"/>
                <w:lang w:bidi="ar-EG"/>
              </w:rPr>
              <w:t>217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lang w:bidi="ar-EG"/>
              </w:rPr>
              <w:t xml:space="preserve">  220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C00000"/>
                <w:lang w:bidi="ar-EG"/>
              </w:rPr>
              <w:t>26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تدرب وحل المسألة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  <w:lang w:val="en-US" w:eastAsia="en-US"/>
              </w:rPr>
              <w:t>قدر إلى أقرب عشرة ثم إلى أقرب مائة، ثم أوجد ناتج الطرح المضبوط وأحط التقدير الأقرب</w:t>
            </w:r>
            <w:r>
              <w:rPr>
                <w:b/>
                <w:bCs/>
                <w:color w:val="9900C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43815</wp:posOffset>
                  </wp:positionV>
                  <wp:extent cx="2092960" cy="1195070"/>
                  <wp:effectExtent l="0" t="0" r="0" b="0"/>
                  <wp:wrapNone/>
                  <wp:docPr id="261" name="m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m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        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السؤال      إلى أقرب عشرة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 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إلى أقرب مائة</w:t>
            </w:r>
            <w:r>
              <w:rPr>
                <w:b/>
                <w:bCs/>
                <w:color w:val="9900C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76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 760    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 8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u w:val="thick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u w:val="thick"/>
                <w:lang w:bidi="ar-EG"/>
              </w:rPr>
              <w:t>308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>ـــ</w:t>
            </w:r>
            <w:r>
              <w:rPr>
                <w:b/>
                <w:bCs/>
                <w:color w:val="660066"/>
                <w:u w:val="thick"/>
                <w:lang w:bidi="ar-EG"/>
              </w:rPr>
              <w:t>310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u w:val="thick"/>
                <w:lang w:bidi="ar-EG"/>
              </w:rPr>
              <w:t>3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C00000"/>
                <w:lang w:bidi="ar-EG"/>
              </w:rPr>
              <w:t>45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C00000"/>
                <w:lang w:bidi="ar-EG"/>
              </w:rPr>
              <w:t>5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val="en-US" w:eastAsia="en-US"/>
              </w:rPr>
              <w:t xml:space="preserve">           </w:t>
            </w:r>
            <w:r>
              <w:rPr>
                <w:b/>
                <w:b/>
                <w:bCs/>
                <w:color w:val="9900CC"/>
                <w:rtl w:val="true"/>
              </w:rPr>
              <w:t>السؤال      إلى أقرب عشرة    إلى أقرب مائ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lang w:bidi="ar-EG"/>
              </w:rPr>
              <w:t>982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  980    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lang w:bidi="ar-EG"/>
              </w:rPr>
              <w:t xml:space="preserve">    10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u w:val="thick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color w:val="660066"/>
                <w:u w:val="thick"/>
                <w:lang w:bidi="ar-EG"/>
              </w:rPr>
              <w:t>273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u w:val="thick"/>
                <w:lang w:bidi="ar-EG"/>
              </w:rPr>
              <w:t>270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color w:val="660066"/>
                <w:lang w:bidi="ar-EG"/>
              </w:rPr>
              <w:t>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660066"/>
                <w:u w:val="thick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660066"/>
                <w:u w:val="thick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color w:val="660066"/>
                <w:u w:val="thick"/>
                <w:lang w:bidi="ar-EG"/>
              </w:rPr>
              <w:t>3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lang w:bidi="ar-EG"/>
              </w:rPr>
            </w:pPr>
            <w:r>
              <w:rPr>
                <w:rFonts w:eastAsia="Times New Roman"/>
                <w:b/>
                <w:bCs/>
                <w:color w:val="660066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C00000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C00000"/>
                <w:lang w:bidi="ar-EG"/>
              </w:rPr>
              <w:t>710</w:t>
            </w:r>
            <w:r>
              <w:rPr>
                <w:b/>
                <w:bCs/>
                <w:color w:val="C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660066"/>
                <w:rtl w:val="true"/>
                <w:lang w:bidi="ar-EG"/>
              </w:rPr>
              <w:t xml:space="preserve">             </w:t>
            </w:r>
            <w:r>
              <w:rPr>
                <w:b/>
                <w:bCs/>
                <w:color w:val="C00000"/>
                <w:lang w:bidi="ar-EG"/>
              </w:rPr>
              <w:t>700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ظر كتاب الطال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626" w:type="dxa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307" w:type="dxa"/>
            <w:gridSpan w:val="5"/>
            <w:tcBorders>
              <w:top w:val="single" w:sz="24" w:space="0" w:color="000099"/>
              <w:left w:val="single" w:sz="24" w:space="0" w:color="000080"/>
              <w:bottom w:val="single" w:sz="24" w:space="0" w:color="000099"/>
              <w:right w:val="single" w:sz="2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متابعة المطويات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ابعة وتنبيه الط</w:t>
            </w:r>
            <w:r>
              <w:rPr>
                <w:b/>
                <w:b/>
                <w:bCs/>
                <w:rtl w:val="true"/>
                <w:lang w:bidi="ar-EG"/>
              </w:rPr>
              <w:t>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للمطويات وطريقة استخدام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EG"/>
              </w:rPr>
              <w:t>كتاب التمارين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الأسئلة بكتاب التما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91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8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9">
    <w:lvl w:ilvl="0">
      <w:start w:val="1"/>
      <w:numFmt w:val="bullet"/>
      <w:lvlText w:val="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3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6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7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8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9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0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1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2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3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4">
    <w:lvl w:ilvl="0">
      <w:start w:val="1"/>
      <w:numFmt w:val="bullet"/>
      <w:lvlText w:val="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63300"/>
      </w:rPr>
    </w:lvl>
  </w:abstractNum>
  <w:abstractNum w:abstractNumId="35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37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8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9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  <w:lang w:bidi="ar-SA"/>
      </w:rPr>
    </w:lvl>
  </w:abstractNum>
  <w:abstractNum w:abstractNumId="40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FBFBF"/>
      </w:rPr>
    </w:lvl>
  </w:abstractNum>
  <w:abstractNum w:abstractNumId="42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FBFBF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6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7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8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9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0">
    <w:lvl w:ilvl="0">
      <w:start w:val="1"/>
      <w:numFmt w:val="bullet"/>
      <w:lvlText w:val="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1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2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3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4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5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6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7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8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9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0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3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6633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BFBFB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BFBFB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FF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FF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FF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FF0000"/>
    </w:rPr>
  </w:style>
  <w:style w:type="character" w:styleId="WW8Num62z0">
    <w:name w:val="WW8Num62z0"/>
    <w:qFormat/>
    <w:rPr>
      <w:rFonts w:ascii="Wingdings" w:hAnsi="Wingdings" w:cs="Wingdings"/>
      <w:color w:val="FF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eastAsia="zh-CN"/>
    </w:rPr>
  </w:style>
  <w:style w:type="character" w:styleId="Char1">
    <w:name w:val="تذييل صفحة Char"/>
    <w:qFormat/>
    <w:rPr>
      <w:sz w:val="24"/>
      <w:szCs w:val="24"/>
      <w:lang w:eastAsia="zh-CN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2">
    <w:name w:val="عنوان فرعي Char"/>
    <w:qFormat/>
    <w:rPr>
      <w:rFonts w:ascii="Arial" w:hAnsi="Arial" w:cs="Arial"/>
      <w:b/>
      <w:bCs/>
      <w:szCs w:val="32"/>
      <w:lang w:val="en-US" w:eastAsia="en-US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7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1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1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1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49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png"/><Relationship Id="rId63" Type="http://schemas.openxmlformats.org/officeDocument/2006/relationships/image" Target="media/image49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49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gi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jpeg"/><Relationship Id="rId92" Type="http://schemas.openxmlformats.org/officeDocument/2006/relationships/image" Target="media/image84.wmf"/><Relationship Id="rId93" Type="http://schemas.openxmlformats.org/officeDocument/2006/relationships/image" Target="media/image85.jpeg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png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png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65.gif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85.jpeg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30.png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48.png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48.png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6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48.png"/><Relationship Id="rId194" Type="http://schemas.openxmlformats.org/officeDocument/2006/relationships/image" Target="media/image133.png"/><Relationship Id="rId195" Type="http://schemas.openxmlformats.org/officeDocument/2006/relationships/image" Target="media/image56.png"/><Relationship Id="rId196" Type="http://schemas.openxmlformats.org/officeDocument/2006/relationships/image" Target="media/image30.pn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1:00Z</dcterms:created>
  <dc:creator>LifeMoon</dc:creator>
  <dc:description/>
  <cp:keywords/>
  <dc:language>en-US</dc:language>
  <cp:lastModifiedBy>Abdullah Al-Shehri</cp:lastModifiedBy>
  <dcterms:modified xsi:type="dcterms:W3CDTF">2017-03-04T14:50:00Z</dcterms:modified>
  <cp:revision>29</cp:revision>
  <dc:subject/>
  <dc:title/>
</cp:coreProperties>
</file>