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7515</wp:posOffset>
            </wp:positionH>
            <wp:positionV relativeFrom="paragraph">
              <wp:posOffset>114300</wp:posOffset>
            </wp:positionV>
            <wp:extent cx="13716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2915</wp:posOffset>
            </wp:positionH>
            <wp:positionV relativeFrom="paragraph">
              <wp:posOffset>635</wp:posOffset>
            </wp:positionV>
            <wp:extent cx="1371600" cy="98425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4885</wp:posOffset>
                </wp:positionH>
                <wp:positionV relativeFrom="paragraph">
                  <wp:posOffset>-124460</wp:posOffset>
                </wp:positionV>
                <wp:extent cx="962025" cy="914400"/>
                <wp:effectExtent l="44450" t="46990" r="4445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5000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b00" stroked="t" o:allowincell="f" style="position:absolute;margin-left:177.55pt;margin-top:-9.8pt;width:75.7pt;height:71.95pt;mso-wrap-style:none;v-text-anchor:middle;mso-position-horizontal-relative:page" type="_x0000_t12">
                <v:fill o:detectmouseclick="t" color2="green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ِسْم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ِيم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دْرَس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كَهْفَةِ الابْتِدَائِيَّةِ 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َرَقَةُ عَمَلٍ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َّفّ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َّانِي الابْتِدَائِي </w:t>
      </w:r>
      <w:r>
        <w:rPr>
          <w:b/>
          <w:bCs/>
          <w:sz w:val="32"/>
          <w:szCs w:val="32"/>
          <w:rtl w:val="true"/>
        </w:rPr>
        <w:t xml:space="preserve">.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ِعْدَادُ الْمَُُعَلِّمِ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َاصِرْ بن سَعَدْ الدُّوسِرِ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ادّ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قِرَاءَةِ وَ الْكِِتَابَةِ 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ِسْمُ التَّلْمِيذِ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100330</wp:posOffset>
                </wp:positionV>
                <wp:extent cx="32004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5000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3b00" stroked="t" o:allowincell="f" style="position:absolute;margin-left:85.6pt;margin-top:7.9pt;width:251.95pt;height:62.95pt;mso-wrap-style:none;v-text-anchor:middle" type="_x0000_t98">
                <v:fill o:detectmouseclick="t" color2="green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دَّرْسُ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أَوَّلُ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صَّدِيقَانِ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قْرَأ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ِ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َ</w:t>
      </w:r>
      <w:r>
        <w:rPr>
          <w:rFonts w:cs="Traditional Arabic"/>
          <w:b/>
          <w:bCs/>
          <w:sz w:val="44"/>
          <w:szCs w:val="44"/>
          <w:rtl w:val="true"/>
        </w:rPr>
        <w:t>,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ْتُ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ر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سَطّ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وَاضِع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خْتَلِفَةِ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كَلِمَةِ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أَوْل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كَلِمَة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وَسَط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كَلِمَة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آخِ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كَلِمَةِ</w:t>
            </w:r>
          </w:p>
        </w:tc>
      </w:tr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عَ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مّ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رُُ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قُ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ضْبَان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خَ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ِدً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قْرَأ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ِ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ْتُ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َر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سَطّ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نْوَا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دُو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كَلِمَةِ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َدّ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أَلِف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َدّ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وَاوِ</w:t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مَدّ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ْيَاءِ</w:t>
            </w:r>
          </w:p>
        </w:tc>
      </w:tr>
      <w:tr>
        <w:trPr/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صَّ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دِ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يقَانِ</w:t>
            </w:r>
          </w:p>
        </w:tc>
        <w:tc>
          <w:tcPr>
            <w:tcW w:w="213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يَنْتَهِ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ي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4" w:space="0" w:color="000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سَقَ</w:t>
            </w:r>
            <w:r>
              <w:rPr>
                <w:rFonts w:cs="Traditional Arabic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ط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b00" stroked="t" o:allowincell="f" style="position:absolute;margin-left:25.6pt;margin-top:-1.25pt;width:353.95pt;height:44.75pt;mso-wrap-style:none;v-text-anchor:middle" type="_x0000_t136">
            <v:path textpathok="t"/>
            <v:textpath on="t" fitshape="t" string="سُبْحَانَ اللَّهِ وَ بِحَمْدِهِ , سُبْحَانَ اللَّهِ الْعَظِيمِ ." style="font-family:&quot;DecoType Thuluth&quot;;font-size:12pt"/>
            <v:fill o:detectmouseclick="t" color2="green"/>
            <v:stroke color="black" weight="9360" joinstyle="miter" endcap="flat"/>
            <v:shadow on="t" obscured="f" color="#868686"/>
            <w10:wrap type="non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0:00Z</dcterms:created>
  <dc:creator>Dreams</dc:creator>
  <dc:description/>
  <cp:keywords/>
  <dc:language>en-US</dc:language>
  <cp:lastModifiedBy>Genius</cp:lastModifiedBy>
  <cp:lastPrinted>2014-10-15T07:31:00Z</cp:lastPrinted>
  <dcterms:modified xsi:type="dcterms:W3CDTF">2014-10-15T05:07:00Z</dcterms:modified>
  <cp:revision>16</cp:revision>
  <dc:subject/>
  <dc:title/>
</cp:coreProperties>
</file>