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15"/>
        <w:gridCol w:w="825"/>
        <w:gridCol w:w="2093"/>
        <w:gridCol w:w="571"/>
        <w:gridCol w:w="1523"/>
        <w:gridCol w:w="715"/>
        <w:gridCol w:w="1306"/>
        <w:gridCol w:w="1119"/>
        <w:gridCol w:w="49"/>
        <w:gridCol w:w="697"/>
        <w:gridCol w:w="1306"/>
      </w:tblGrid>
      <w:tr>
        <w:trPr>
          <w:trHeight w:val="381" w:hRule="atLeas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0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منطقة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رسة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rtl w:val="true"/>
              </w:rPr>
              <w:t xml:space="preserve">                   </w:t>
            </w:r>
          </w:p>
        </w:tc>
        <w:tc>
          <w:tcPr>
            <w:tcW w:w="11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حيد</w:t>
            </w:r>
          </w:p>
        </w:tc>
      </w:tr>
      <w:tr>
        <w:trPr>
          <w:trHeight w:val="381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 متوسط</w:t>
            </w:r>
          </w:p>
        </w:tc>
      </w:tr>
      <w:tr>
        <w:trPr>
          <w:trHeight w:val="381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ونصف</w:t>
            </w:r>
          </w:p>
        </w:tc>
      </w:tr>
      <w:tr>
        <w:trPr>
          <w:trHeight w:val="382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{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ل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ه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علت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ه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أ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جع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شئ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هلا</w:t>
            </w:r>
            <w:r>
              <w:rPr>
                <w:b/>
                <w:bCs/>
                <w:sz w:val="16"/>
                <w:szCs w:val="16"/>
                <w:rtl w:val="true"/>
              </w:rPr>
              <w:t>}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   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>/    /</w:t>
            </w:r>
            <w:r>
              <w:rPr>
                <w:b/>
                <w:bCs/>
              </w:rPr>
              <w:t>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7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19" w:type="dxa"/>
            <w:gridSpan w:val="11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CS Shafa S_U normal."/>
                <w:b/>
                <w:b/>
                <w:bCs/>
              </w:rPr>
            </w:pPr>
            <w:r>
              <w:rPr>
                <w:rFonts w:cs="MCS Shafa S_U normal.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rtl w:val="true"/>
              </w:rPr>
              <w:t>ال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CS Shafa S_U normal.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Shafa S_U normal."/>
                <w:b/>
                <w:bCs/>
              </w:rPr>
              <w:t>1432/1433</w:t>
            </w:r>
            <w:r>
              <w:rPr>
                <w:rFonts w:cs="MCS Shafa S_U normal.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7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cs="MCS Shafa S_U normal."/>
                <w:b/>
                <w:b/>
                <w:bCs/>
              </w:rPr>
            </w:pPr>
            <w:r>
              <w:rPr>
                <w:rFonts w:cs="MCS Shafa S_U normal."/>
                <w:b/>
                <w:bCs/>
                <w:rtl w:val="true"/>
              </w:rPr>
            </w:r>
          </w:p>
        </w:tc>
        <w:tc>
          <w:tcPr>
            <w:tcW w:w="10819" w:type="dxa"/>
            <w:gridSpan w:val="11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MCS Shafa S_U normal."/>
                <w:b/>
                <w:b/>
                <w:bCs/>
              </w:rPr>
            </w:pPr>
            <w:r>
              <w:rPr>
                <w:rFonts w:cs="MCS Shafa S_U normal.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rtl w:val="true"/>
              </w:rPr>
              <w:t>الطالب</w:t>
            </w:r>
            <w:r>
              <w:rPr>
                <w:rFonts w:cs="MCS Shafa S_U normal.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rtl w:val="true"/>
              </w:rPr>
              <w:t>رباع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Shafa S_U normal."/>
                <w:b/>
                <w:bCs/>
                <w:rtl w:val="true"/>
              </w:rPr>
              <w:t xml:space="preserve">: </w:t>
            </w:r>
            <w:r>
              <w:rPr>
                <w:rFonts w:cs="MCS Shafa S_U normal.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MCS Shafa S_U normal.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Shafa S_U normal."/>
                <w:b/>
                <w:bCs/>
                <w:rtl w:val="true"/>
              </w:rPr>
              <w:t>: (        )</w:t>
            </w:r>
          </w:p>
        </w:tc>
      </w:tr>
      <w:tr>
        <w:trPr>
          <w:trHeight w:val="40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cs="MCS Shafa S_U normal."/>
                <w:b/>
                <w:b/>
                <w:bCs/>
              </w:rPr>
            </w:pPr>
            <w:r>
              <w:rPr>
                <w:rFonts w:cs="MCS Shafa S_U normal.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ؤال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جة رقما</w:t>
            </w:r>
          </w:p>
        </w:tc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جة 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صححة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13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6" w:type="dxa"/>
            <w:vMerge w:val="restart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8705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840" cy="685800"/>
                                <a:chOff x="0" y="0"/>
                                <a:chExt cx="106884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88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15pt;height:54pt" coordorigin="0,0" coordsize="1683,1080">
                      <v:rect id="shape_0" stroked="f" o:allowincell="t" style="position:absolute;left:0;top:0;width:1682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0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8655</wp:posOffset>
                </wp:positionH>
                <wp:positionV relativeFrom="paragraph">
                  <wp:posOffset>3472815</wp:posOffset>
                </wp:positionV>
                <wp:extent cx="6906260" cy="647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647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يبي من خلال دراستك للكتاب المدرسي الفصل الدراسي الأول فق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050280" cy="30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2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343275" cy="2851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65" r="-1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خلال  هذا النص أجيبي عما يل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ي الرياء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الفرق بين الرياء والسمعة؟ مع التمثيل لكلا منهما بمثال 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شروط قبول العمل ؟         وما الذي يترتب على الإخلال بأحدهما 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رجي من النص ما يؤكد على بشرية الرسول محمد عليه الصلاة والسلام 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ر الله على نعمه العظيمة يكون بثلاثة أمور اذكريها بالتفصيل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pt;height:510pt;mso-wrap-distance-left:9.05pt;mso-wrap-distance-right:9.05pt;mso-wrap-distance-top:0pt;mso-wrap-distance-bottom:0pt;margin-top:273.45pt;mso-position-vertical-relative:text;margin-left:52.65pt;mso-position-horizontal-relative:page">
                <v:textbox>
                  <w:txbxContent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جيبي من خلال دراستك للكتاب المدرسي الفصل الدراسي الأول فق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ال تعالى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050280" cy="304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2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343275" cy="285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65" r="-1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 خلال  هذا النص أجيبي عما يلي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رفي الرياء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االفرق بين الرياء والسمعة؟ مع التمثيل لكلا منهما بمثال 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ا شروط قبول العمل ؟         وما الذي يترتب على الإخلال بأحدهما 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ستخرجي من النص ما يؤكد على بشرية الرسول محمد عليه الصلاة والسلام ؟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شكر الله على نعمه العظيمة يكون بثلاثة أمور اذكريها بالتفصيل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69465</wp:posOffset>
                </wp:positionH>
                <wp:positionV relativeFrom="paragraph">
                  <wp:posOffset>3453765</wp:posOffset>
                </wp:positionV>
                <wp:extent cx="888365" cy="514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9.95pt;height:40.5pt;mso-wrap-distance-left:9.05pt;mso-wrap-distance-right:9.05pt;mso-wrap-distance-top:0pt;mso-wrap-distance-bottom:0pt;margin-top:271.9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98040</wp:posOffset>
                </wp:positionH>
                <wp:positionV relativeFrom="paragraph">
                  <wp:posOffset>57150</wp:posOffset>
                </wp:positionV>
                <wp:extent cx="83121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4.5pt" to="230.6pt,4.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85330</wp:posOffset>
                </wp:positionH>
                <wp:positionV relativeFrom="paragraph">
                  <wp:posOffset>148590</wp:posOffset>
                </wp:positionV>
                <wp:extent cx="47498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9pt;margin-top:11.7pt;width:37.3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85330</wp:posOffset>
                </wp:positionH>
                <wp:positionV relativeFrom="paragraph">
                  <wp:posOffset>19050</wp:posOffset>
                </wp:positionV>
                <wp:extent cx="47498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9pt;margin-top:1.5pt;width:37.3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85330</wp:posOffset>
                </wp:positionH>
                <wp:positionV relativeFrom="paragraph">
                  <wp:posOffset>57150</wp:posOffset>
                </wp:positionV>
                <wp:extent cx="47498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9pt;margin-top:4.5pt;width:37.3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85330</wp:posOffset>
                </wp:positionH>
                <wp:positionV relativeFrom="paragraph">
                  <wp:posOffset>34290</wp:posOffset>
                </wp:positionV>
                <wp:extent cx="47498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9pt;margin-top:2.7pt;width:37.3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85330</wp:posOffset>
                </wp:positionH>
                <wp:positionV relativeFrom="paragraph">
                  <wp:posOffset>133350</wp:posOffset>
                </wp:positionV>
                <wp:extent cx="47498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9pt;margin-top:10.5pt;width:37.3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2320</wp:posOffset>
                </wp:positionH>
                <wp:positionV relativeFrom="paragraph">
                  <wp:posOffset>43815</wp:posOffset>
                </wp:positionV>
                <wp:extent cx="6787515" cy="9848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1" w:leader="none"/>
                              </w:tabs>
                              <w:jc w:val="left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ــــــــــــــــــ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ـــــــــــــــــــــــــ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ــــــــــــــــــــــ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1" w:leader="none"/>
                              </w:tabs>
                              <w:jc w:val="left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1" w:leader="none"/>
                              </w:tabs>
                              <w:jc w:val="left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1" w:leader="none"/>
                              </w:tabs>
                              <w:jc w:val="left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ف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ر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1" w:leader="none"/>
                              </w:tabs>
                              <w:jc w:val="left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1" w:leader="none"/>
                              </w:tabs>
                              <w:bidi w:val="0"/>
                              <w:jc w:val="right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1" w:leader="none"/>
                              </w:tabs>
                              <w:bidi w:val="0"/>
                              <w:jc w:val="right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1" w:leader="none"/>
                              </w:tabs>
                              <w:jc w:val="left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)  - 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 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ف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ق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ه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)- 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   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ف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145" w:right="0" w:hanging="360"/>
                              <w:jc w:val="left"/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سمي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س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ا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س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ه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4" w:right="0" w:hanging="0"/>
                              <w:jc w:val="left"/>
                              <w:rPr>
                                <w:rFonts w:ascii="Arial Rounded MT Bold" w:hAnsi="Arial Rounded MT Bold"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5" w:right="0" w:hanging="0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5pt;height:775.5pt;mso-wrap-distance-left:9.05pt;mso-wrap-distance-right:9.05pt;mso-wrap-distance-top:0pt;mso-wrap-distance-bottom:0pt;margin-top:3.45pt;mso-position-vertical-relative:text;margin-left:61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1" w:leader="none"/>
                        </w:tabs>
                        <w:jc w:val="left"/>
                        <w:rPr>
                          <w:rFonts w:cs="Akhbar MT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تابــــــــــــــــــ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ســــــــــــــــــــــــــؤ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أولــــــــــــــــــــــ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1" w:leader="none"/>
                        </w:tabs>
                        <w:jc w:val="left"/>
                        <w:rPr>
                          <w:rFonts w:cs="Akhbar MT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دل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1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حك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ض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أم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..............................................................................................................................................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1" w:leader="none"/>
                        </w:tabs>
                        <w:jc w:val="left"/>
                        <w:rPr>
                          <w:rFonts w:cs="Akhbar MT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بط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دخ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ري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1" w:leader="none"/>
                        </w:tabs>
                        <w:jc w:val="left"/>
                        <w:rPr>
                          <w:rFonts w:cs="Akhbar MT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أ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كف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لات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كفر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1" w:leader="none"/>
                        </w:tabs>
                        <w:jc w:val="left"/>
                        <w:rPr>
                          <w:rFonts w:cs="Akhbar MT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1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ج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طا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ل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cs="Akhbar MT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1" w:leader="none"/>
                        </w:tabs>
                        <w:bidi w:val="0"/>
                        <w:jc w:val="right"/>
                        <w:rPr>
                          <w:rFonts w:cs="Akhbar MT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</w:rPr>
                        <w:t xml:space="preserve">..........................................................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1" w:leader="none"/>
                        </w:tabs>
                        <w:bidi w:val="0"/>
                        <w:jc w:val="right"/>
                        <w:rPr>
                          <w:rFonts w:cs="Akhbar MT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1" w:leader="none"/>
                        </w:tabs>
                        <w:jc w:val="left"/>
                        <w:rPr>
                          <w:rFonts w:cs="Akhbar MT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Akhbar MT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)  - 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عر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rFonts w:cs="Akhbar MT"/>
                          <w:sz w:val="28"/>
                          <w:szCs w:val="28"/>
                        </w:rPr>
                      </w:pPr>
                      <w:r>
                        <w:rPr>
                          <w:rFonts w:cs="Akhbar MT" w:ascii="Arial Rounded MT Bold" w:hAnsi="Arial Rounded MT Bold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  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ف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rFonts w:cs="Akhbar MT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 w:ascii="Arial Rounded MT Bold" w:hAnsi="Arial Rounded MT Bold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افق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/>
                      </w:pPr>
                      <w:r>
                        <w:rPr>
                          <w:rFonts w:cs="Akhbar MT" w:ascii="Arial Rounded MT Bold" w:hAnsi="Arial Rounded MT Bold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اهن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)- 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للي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ما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لي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   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سمية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شرك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خفي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هذا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color w:val="0000FF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145" w:right="0" w:hanging="360"/>
                        <w:jc w:val="left"/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علة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سمية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عس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دينار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عس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درهم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rial Rounded MT Bold" w:hAnsi="Arial Rounded MT Bol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 w:ascii="Arial Rounded MT Bold" w:hAnsi="Arial Rounded MT Bol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74" w:right="0" w:hanging="0"/>
                        <w:jc w:val="left"/>
                        <w:rPr>
                          <w:rFonts w:ascii="Arial Rounded MT Bold" w:hAnsi="Arial Rounded MT Bold"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 w:ascii="Arial Rounded MT Bold" w:hAnsi="Arial Rounded MT Bol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5" w:right="0" w:hanging="0"/>
                        <w:jc w:val="left"/>
                        <w:rPr>
                          <w:rFonts w:ascii="Courier New" w:hAnsi="Courier New"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5" w:right="0" w:hanging="0"/>
                        <w:jc w:val="left"/>
                        <w:rPr>
                          <w:rFonts w:ascii="Courier New" w:hAnsi="Courier New"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05" w:right="0" w:hanging="0"/>
                        <w:jc w:val="left"/>
                        <w:rPr>
                          <w:rFonts w:ascii="Courier New" w:hAnsi="Courier New"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5" w:right="0" w:hanging="0"/>
                        <w:jc w:val="left"/>
                        <w:rPr>
                          <w:rFonts w:ascii="Courier New" w:hAnsi="Courier New"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66585</wp:posOffset>
                </wp:positionH>
                <wp:positionV relativeFrom="paragraph">
                  <wp:posOffset>106680</wp:posOffset>
                </wp:positionV>
                <wp:extent cx="47498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8.55pt;margin-top:8.4pt;width:37.3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69465</wp:posOffset>
                </wp:positionH>
                <wp:positionV relativeFrom="paragraph">
                  <wp:posOffset>131445</wp:posOffset>
                </wp:positionV>
                <wp:extent cx="888365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9.95pt;height:40.5pt;mso-wrap-distance-left:9.05pt;mso-wrap-distance-right:9.05pt;mso-wrap-distance-top:0pt;mso-wrap-distance-bottom:0pt;margin-top:10.3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98040</wp:posOffset>
                </wp:positionH>
                <wp:positionV relativeFrom="paragraph">
                  <wp:posOffset>38100</wp:posOffset>
                </wp:positionV>
                <wp:extent cx="83121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3pt" to="230.6pt,3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85330</wp:posOffset>
                </wp:positionH>
                <wp:positionV relativeFrom="paragraph">
                  <wp:posOffset>38100</wp:posOffset>
                </wp:positionV>
                <wp:extent cx="474980" cy="3429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9pt;margin-top:3pt;width:37.3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85330</wp:posOffset>
                </wp:positionH>
                <wp:positionV relativeFrom="paragraph">
                  <wp:posOffset>160655</wp:posOffset>
                </wp:positionV>
                <wp:extent cx="47498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9pt;margin-top:12.65pt;width:37.3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43815</wp:posOffset>
                </wp:positionV>
                <wp:extent cx="6906260" cy="99631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5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ــــــــــــــــــ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ــــــــــــــــــــــــــــ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ـانـــــــــــــ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خلال هذا النص الذي أمامك أجيبي عما يلي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jc w:val="left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975860" cy="29464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3" r="-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586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15" w:right="0" w:hanging="42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 أي باب وضع هذا النص ؟</w:t>
                            </w:r>
                          </w:p>
                          <w:p>
                            <w:pPr>
                              <w:pStyle w:val="Normal"/>
                              <w:ind w:left="795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95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15" w:right="0" w:hanging="4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 معنى الكلمات التالية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789" w:type="dxa"/>
                              <w:jc w:val="left"/>
                              <w:tblInd w:w="15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6358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كلمة 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نا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خالفون عن أم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95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215" w:right="0" w:hanging="42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د في هذا النص ثلاث أنواع من العقوبات التي قد تحل بمن يخالف أمر الله ورسوله عليه الصلاة والسلام فما هي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جيبي من خلال دراستك للكتاب المدرسي الفصل الدراسي الأول فقط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و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10371" w:type="dxa"/>
                              <w:jc w:val="left"/>
                              <w:tblInd w:w="1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  <w:gridCol w:w="360"/>
                              <w:gridCol w:w="4053"/>
                              <w:gridCol w:w="84"/>
                              <w:gridCol w:w="290"/>
                              <w:gridCol w:w="84"/>
                              <w:gridCol w:w="523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 الأول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51355" cy="21907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164" r="-2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135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58110" cy="256540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22" r="-13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8110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28750" cy="342900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5" t="-222" r="-35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ذين يقرؤون القرآن ويعرفون معا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85390" cy="27622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64" r="-1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539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18080" cy="266700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236" r="-1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808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طرق علاج الرياء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 الذي إذا حكم لايرد حكم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أنواع الإلحاد في أسماء الله تعالى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69390" cy="333375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189" r="-2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939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نى الحكم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68755" cy="23812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210" r="-4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ئنا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81225" cy="371475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157" r="-1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122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19175" cy="219075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5" t="-164" r="-35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 وقع في الكفر الأكبر المخرج من المل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 يجهل الأمور ولا يح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تصر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pt;height:784.5pt;mso-wrap-distance-left:9.05pt;mso-wrap-distance-right:9.05pt;mso-wrap-distance-top:0pt;mso-wrap-distance-bottom:0pt;margin-top:3.45pt;mso-position-vertical-relative:text;margin-left:52.25pt;mso-position-horizontal-relative:page">
                <v:textbox>
                  <w:txbxContent>
                    <w:p>
                      <w:pPr>
                        <w:pStyle w:val="Normal"/>
                        <w:ind w:left="285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بــــــــــــــــــــــــــــ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ـــــــــــــــــــــــــــــ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ـانـــــــــــــــ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85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ن خلال هذا النص الذي أمامك أجيبي عما يلي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85" w:right="0" w:hanging="0"/>
                        <w:jc w:val="left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85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975860" cy="29464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73" r="-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586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5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15" w:right="0" w:hanging="42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حت أي باب وضع هذا النص ؟</w:t>
                      </w:r>
                    </w:p>
                    <w:p>
                      <w:pPr>
                        <w:pStyle w:val="Normal"/>
                        <w:ind w:left="795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95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15" w:right="0" w:hanging="4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ا معنى الكلمات التالية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789" w:type="dxa"/>
                        <w:jc w:val="left"/>
                        <w:tblInd w:w="15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6358"/>
                      </w:tblGrid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كلمة </w:t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نا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خالفون عن أمر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95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215" w:right="0" w:hanging="42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رد في هذا النص ثلاث أنواع من العقوبات التي قد تحل بمن يخالف أمر الله ورسوله عليه الصلاة والسلام فما هي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85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5" w:right="0" w:hanging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جيبي من خلال دراستك للكتاب المدرسي الفصل الدراسي الأول فقط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ود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لي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10371" w:type="dxa"/>
                        <w:jc w:val="left"/>
                        <w:tblInd w:w="1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  <w:gridCol w:w="360"/>
                        <w:gridCol w:w="4053"/>
                        <w:gridCol w:w="84"/>
                        <w:gridCol w:w="290"/>
                        <w:gridCol w:w="84"/>
                        <w:gridCol w:w="523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 الأول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 الثاني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951355" cy="21907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164" r="-2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658110" cy="25654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22" r="-13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28750" cy="34290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-222" r="-3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ذين يقرؤون القرآن ويعرفون معا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485390" cy="27622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64" r="-1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539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418080" cy="26670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236" r="-1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طرق علاج الرياء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 الذي إذا حكم لايرد حك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نواع الإلحاد في أسماء الله تعالى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69390" cy="33337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189" r="-2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 الحكم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68755" cy="2381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" t="-210" r="-4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ئنا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181225" cy="37147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57" r="-1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019175" cy="21907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164" r="-3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 وقع في الكفر الأكبر المخرج من المل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 يجهل الأمور ولا يح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صر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85330</wp:posOffset>
                </wp:positionH>
                <wp:positionV relativeFrom="paragraph">
                  <wp:posOffset>30480</wp:posOffset>
                </wp:positionV>
                <wp:extent cx="47498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9pt;margin-top:2.4pt;width:37.3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85330</wp:posOffset>
                </wp:positionH>
                <wp:positionV relativeFrom="paragraph">
                  <wp:posOffset>129540</wp:posOffset>
                </wp:positionV>
                <wp:extent cx="47498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9pt;margin-top:10.2pt;width:37.3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85330</wp:posOffset>
                </wp:positionH>
                <wp:positionV relativeFrom="paragraph">
                  <wp:posOffset>635</wp:posOffset>
                </wp:positionV>
                <wp:extent cx="47498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9pt;margin-top:0pt;width:37.3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16480</wp:posOffset>
                </wp:positionH>
                <wp:positionV relativeFrom="paragraph">
                  <wp:posOffset>57785</wp:posOffset>
                </wp:positionV>
                <wp:extent cx="750570" cy="4953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9.1pt;height:39pt;mso-wrap-distance-left:9.05pt;mso-wrap-distance-right:9.05pt;mso-wrap-distance-top:0pt;mso-wrap-distance-bottom:0pt;margin-top:4.55pt;mso-position-vertical-relative:text;margin-left:18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66585</wp:posOffset>
                </wp:positionH>
                <wp:positionV relativeFrom="paragraph">
                  <wp:posOffset>53975</wp:posOffset>
                </wp:positionV>
                <wp:extent cx="593725" cy="3429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8.55pt;margin-top:4.25pt;width:46.7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9875</wp:posOffset>
                </wp:positionH>
                <wp:positionV relativeFrom="paragraph">
                  <wp:posOffset>-1797685</wp:posOffset>
                </wp:positionV>
                <wp:extent cx="7124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-141.55pt" to="177.3pt,-141.5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" w:right="0" w:hanging="113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0400</wp:posOffset>
                </wp:positionH>
                <wp:positionV relativeFrom="paragraph">
                  <wp:posOffset>93980</wp:posOffset>
                </wp:positionV>
                <wp:extent cx="6912610" cy="92837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928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cs="FS_Met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519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9"/>
                              <w:gridCol w:w="2782"/>
                              <w:gridCol w:w="2569"/>
                              <w:gridCol w:w="2480"/>
                              <w:gridCol w:w="1598"/>
                              <w:gridCol w:w="9"/>
                              <w:gridCol w:w="631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اء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نى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ي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نيا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غت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اي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ن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اه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و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نه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نا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زير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لك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وك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رائيل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بياء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قين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ج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سرائيل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ش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ك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خاذ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د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الفات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قص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حيد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ك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بر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اء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بيد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غير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و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يز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م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762375" cy="266700"/>
                                        <wp:effectExtent l="0" t="0" r="0" b="0"/>
                                        <wp:docPr id="4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210" r="-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237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ذهب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اق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شا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ذهب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ماعة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ذهب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جد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ش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نب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لف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كعب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ن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تض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ظي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ماد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ف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غير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ش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ق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حيد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ظ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زال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ذى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يق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ق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انة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فها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له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إلى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ن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زعمون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ه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ءامنو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ز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يك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فها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جب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ستنكار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فها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جب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فها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كاري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ش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ع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بار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رهبان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ري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لا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حلي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ا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ور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ئز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ق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ور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روع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اد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72260" cy="208915"/>
                                        <wp:effectExtent l="0" t="0" r="0" b="0"/>
                                        <wp:docPr id="4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6" t="-222" r="-26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226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ح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رو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ش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14575" cy="238125"/>
                                        <wp:effectExtent l="0" t="0" r="0" b="0"/>
                                        <wp:docPr id="5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6" t="-210" r="-16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45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لا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رائي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م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ام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و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له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شاء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شئت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تضي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وا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لق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مخلوق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طف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سبق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شي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هت الأسئلة بحمد الله وتوفيقه</w:t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 تمنياتي ودعواتي الصادقة للجميع بالتوفيق والنجاح</w:t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.3pt;height:731pt;mso-wrap-distance-left:9.05pt;mso-wrap-distance-right:9.05pt;mso-wrap-distance-top:0pt;mso-wrap-distance-bottom:0pt;margin-top:7.4pt;mso-position-vertical-relative:text;margin-left:5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ourier New" w:hAnsi="Courier New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S_Met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ختار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جاب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ع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ائرة</w:t>
                      </w:r>
                      <w:r>
                        <w:rPr>
                          <w:rFonts w:cs="FS_Metal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Courier New" w:hAnsi="Courier New"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519" w:type="dxa"/>
                        <w:jc w:val="left"/>
                        <w:tblInd w:w="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9"/>
                        <w:gridCol w:w="2782"/>
                        <w:gridCol w:w="2569"/>
                        <w:gridCol w:w="2480"/>
                        <w:gridCol w:w="1598"/>
                        <w:gridCol w:w="9"/>
                        <w:gridCol w:w="631"/>
                        <w:gridCol w:w="9"/>
                      </w:tblGrid>
                      <w:tr>
                        <w:trPr/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ي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rtl w:val="true"/>
                              </w:rPr>
                              <w:t>سما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ا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ير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لك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وك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رائيل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ي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rtl w:val="true"/>
                              </w:rPr>
                              <w:t>إسرائيل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ش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لفا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عية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قص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بر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ي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762375" cy="26670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210" r="-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ا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اعة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د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ش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ف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عب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تض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ظي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ماد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ف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ش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ذ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انة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فها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إل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عم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امنو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ز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ها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ج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نكار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ها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ج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ها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كاري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ش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با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هب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ا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لي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ئز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572260" cy="20891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22" r="-2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روه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ش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314575" cy="23812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210" r="-1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رائي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شاء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ئ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تضي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وا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خلوق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طف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سبق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ش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5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تهت الأسئلة بحمد الله وتوفيقه</w:t>
                      </w:r>
                    </w:p>
                    <w:p>
                      <w:pPr>
                        <w:pStyle w:val="Normal"/>
                        <w:ind w:left="285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 تمنياتي ودعواتي الصادقة للجميع بالتوفيق والنجاح</w:t>
                      </w:r>
                    </w:p>
                    <w:p>
                      <w:pPr>
                        <w:pStyle w:val="Normal"/>
                        <w:ind w:left="285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47840</wp:posOffset>
                </wp:positionH>
                <wp:positionV relativeFrom="paragraph">
                  <wp:posOffset>45720</wp:posOffset>
                </wp:positionV>
                <wp:extent cx="593725" cy="3429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2pt;margin-top:3.6pt;width:46.7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vanish/>
          <w:sz w:val="28"/>
          <w:szCs w:val="28"/>
        </w:rPr>
      </w:pPr>
      <w:r>
        <w:rPr>
          <w:rFonts w:cs="Akhbar MT"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686" w:gutter="0" w:header="0" w:top="180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420"/>
      </w:pPr>
      <w:rPr/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2145"/>
        </w:tabs>
        <w:ind w:left="2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3" w:leader="none"/>
        <w:tab w:val="left" w:pos="690" w:leader="none"/>
        <w:tab w:val="left" w:pos="1415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000000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4z0">
    <w:name w:val="WW8Num4z0"/>
    <w:qFormat/>
    <w:rPr>
      <w:rFonts w:ascii="Arial" w:hAnsi="Arial" w:cs="Akhbar MT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Arial" w:hAnsi="Arial" w:cs="Akhba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10:00Z</dcterms:created>
  <dc:creator>ismail</dc:creator>
  <dc:description/>
  <cp:keywords/>
  <dc:language>en-US</dc:language>
  <cp:lastModifiedBy>الاستاذ ابو انس  </cp:lastModifiedBy>
  <cp:lastPrinted>2008-01-25T00:30:00Z</cp:lastPrinted>
  <dcterms:modified xsi:type="dcterms:W3CDTF">2011-12-15T14:02:00Z</dcterms:modified>
  <cp:revision>9</cp:revision>
  <dc:subject/>
  <dc:title>تفسير</dc:title>
</cp:coreProperties>
</file>