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ب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ب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اد تبعاً لتركيبها تنقسم إ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سام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rtl w:val="true"/>
        </w:rPr>
        <w:t>يتكون من اتحاد كيميائي بين عنصرين أو أكثر وتختلف خواصه عن خواص مكونات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.6pt" to="343.2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6pt" to="469.2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ماء                الصيغة الكيميائية                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36"/>
          <w:szCs w:val="36"/>
        </w:rPr>
        <w:t>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>وضح كيف تختلف خواص الماء عن خواص مكوناته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وضح الصيغة الكيميائية للمركب العناصر المكونة له وعدد الذرات لكل عنصر</w:t>
      </w:r>
      <w:r>
        <w:rPr>
          <w:b/>
          <w:bCs/>
          <w:sz w:val="28"/>
          <w:szCs w:val="28"/>
          <w:u w:val="single"/>
          <w:rtl w:val="true"/>
        </w:rPr>
        <w:t>)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.6pt" to="415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161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2.6pt" to="541.2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مثال لمركب آخر فوق أكسيد الهيدروجين              الصيغة الكيميائية                </w:t>
      </w:r>
      <w:r>
        <w:rPr>
          <w:b/>
          <w:bCs/>
          <w:sz w:val="36"/>
          <w:szCs w:val="36"/>
        </w:rPr>
        <w:t>H</w:t>
      </w:r>
      <w:r>
        <w:rPr>
          <w:b/>
          <w:bCs/>
          <w:sz w:val="16"/>
          <w:szCs w:val="16"/>
        </w:rPr>
        <w:t>2</w:t>
      </w:r>
      <w:r>
        <w:rPr>
          <w:b/>
          <w:bCs/>
          <w:sz w:val="36"/>
          <w:szCs w:val="36"/>
        </w:rPr>
        <w:t>O</w:t>
      </w:r>
      <w:r>
        <w:rPr>
          <w:b/>
          <w:bCs/>
          <w:sz w:val="16"/>
          <w:szCs w:val="16"/>
        </w:rPr>
        <w:t>2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ر العناصر وعدد الذرات المكونة  للمركب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فوق أكسيد الهيدروجين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>مركب يتكون من ذرة كربون وذرتين أكسجين اكتب الصيغة الكيميائية ثم اذكر اسمه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1:58:00Z</dcterms:modified>
  <cp:revision>36</cp:revision>
  <dc:subject/>
  <dc:title/>
</cp:coreProperties>
</file>