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5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0"/>
        <w:gridCol w:w="3686"/>
        <w:gridCol w:w="3402"/>
        <w:gridCol w:w="1560"/>
      </w:tblGrid>
      <w:tr>
        <w:trPr>
          <w:trHeight w:val="382" w:hRule="atLeast"/>
        </w:trPr>
        <w:tc>
          <w:tcPr>
            <w:tcW w:w="3543" w:type="dxa"/>
            <w:tcBorders>
              <w:top w:val="double" w:sz="24" w:space="0" w:color="FF9933"/>
              <w:left w:val="double" w:sz="24" w:space="0" w:color="FF9933"/>
              <w:bottom w:val="double" w:sz="24" w:space="0" w:color="FF9933"/>
              <w:right w:val="double" w:sz="24" w:space="0" w:color="FF9933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lackChancery" w:hAnsi="BlackChancery" w:cs="BlackChancery"/>
                <w:color w:val="FF0000"/>
                <w:sz w:val="32"/>
                <w:szCs w:val="32"/>
              </w:rPr>
            </w:pPr>
            <w:r>
              <w:rPr>
                <w:rFonts w:cs="BlackChancery" w:ascii="BlackChancery" w:hAnsi="BlackChancery"/>
                <w:color w:val="FF0000"/>
                <w:sz w:val="32"/>
                <w:szCs w:val="32"/>
              </w:rPr>
              <w:t>Lesson4</w:t>
            </w:r>
          </w:p>
        </w:tc>
        <w:tc>
          <w:tcPr>
            <w:tcW w:w="3260" w:type="dxa"/>
            <w:tcBorders>
              <w:top w:val="double" w:sz="24" w:space="0" w:color="FF9933"/>
              <w:left w:val="double" w:sz="24" w:space="0" w:color="FF9933"/>
              <w:bottom w:val="double" w:sz="24" w:space="0" w:color="FF9933"/>
              <w:right w:val="double" w:sz="24" w:space="0" w:color="FF9933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lackChancery" w:hAnsi="BlackChancery" w:cs="BlackChancery"/>
                <w:color w:val="FF0000"/>
                <w:sz w:val="32"/>
                <w:szCs w:val="32"/>
              </w:rPr>
            </w:pPr>
            <w:r>
              <w:rPr>
                <w:rFonts w:cs="BlackChancery" w:ascii="BlackChancery" w:hAnsi="BlackChancery"/>
                <w:color w:val="FF0000"/>
                <w:sz w:val="32"/>
                <w:szCs w:val="32"/>
              </w:rPr>
              <w:t>Lesson 3</w:t>
            </w:r>
          </w:p>
        </w:tc>
        <w:tc>
          <w:tcPr>
            <w:tcW w:w="3686" w:type="dxa"/>
            <w:tcBorders>
              <w:top w:val="double" w:sz="24" w:space="0" w:color="FF9933"/>
              <w:left w:val="double" w:sz="24" w:space="0" w:color="FF9933"/>
              <w:bottom w:val="double" w:sz="24" w:space="0" w:color="FF9933"/>
              <w:right w:val="double" w:sz="24" w:space="0" w:color="FF9933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lackChancery" w:hAnsi="BlackChancery" w:cs="BlackChancery"/>
                <w:color w:val="FF0000"/>
                <w:sz w:val="32"/>
                <w:szCs w:val="32"/>
              </w:rPr>
            </w:pPr>
            <w:r>
              <w:rPr>
                <w:rFonts w:cs="BlackChancery" w:ascii="BlackChancery" w:hAnsi="BlackChancery"/>
                <w:color w:val="FF0000"/>
                <w:sz w:val="32"/>
                <w:szCs w:val="32"/>
              </w:rPr>
              <w:t>Lesson 2</w:t>
            </w:r>
          </w:p>
        </w:tc>
        <w:tc>
          <w:tcPr>
            <w:tcW w:w="3402" w:type="dxa"/>
            <w:tcBorders>
              <w:top w:val="double" w:sz="24" w:space="0" w:color="FF9933"/>
              <w:left w:val="double" w:sz="24" w:space="0" w:color="FF9933"/>
              <w:bottom w:val="double" w:sz="24" w:space="0" w:color="FF9933"/>
              <w:right w:val="double" w:sz="24" w:space="0" w:color="FF9933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lackChancery" w:ascii="BlackChancery" w:hAnsi="BlackChancery"/>
                <w:color w:val="FF0000"/>
                <w:sz w:val="32"/>
                <w:szCs w:val="32"/>
              </w:rPr>
              <w:t>Lesson</w:t>
            </w:r>
            <w:r>
              <w:rPr>
                <w:rFonts w:cs="BlackChancery" w:ascii="BlackChancery" w:hAnsi="BlackChancery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BlackChancery" w:ascii="BlackChancery" w:hAnsi="BlackChancery"/>
                <w:color w:val="FF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double" w:sz="24" w:space="0" w:color="FF9933"/>
              <w:left w:val="double" w:sz="24" w:space="0" w:color="FF9933"/>
              <w:bottom w:val="double" w:sz="24" w:space="0" w:color="FF9933"/>
              <w:right w:val="double" w:sz="24" w:space="0" w:color="FF9933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lackChancery" w:hAnsi="BlackChancery" w:cs="BlackChancery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lackChancery" w:ascii="BlackChancery" w:hAnsi="BlackChancery"/>
                <w:color w:val="FF0000"/>
                <w:sz w:val="32"/>
                <w:szCs w:val="32"/>
              </w:rPr>
              <w:t>NO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double" w:sz="24" w:space="0" w:color="FF9933"/>
              <w:left w:val="double" w:sz="24" w:space="0" w:color="FF9933"/>
              <w:bottom w:val="double" w:sz="24" w:space="0" w:color="FF9933"/>
              <w:right w:val="double" w:sz="24" w:space="0" w:color="FF99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bCs/>
                <w:color w:val="FF6600"/>
                <w:sz w:val="6"/>
                <w:szCs w:val="6"/>
              </w:rPr>
            </w:pPr>
            <w:r>
              <w:rPr>
                <w:rFonts w:cs="Berlin Sans FB Demi" w:ascii="Berlin Sans FB Demi" w:hAnsi="Berlin Sans FB Demi"/>
                <w:b/>
                <w:bCs/>
                <w:color w:val="FF6600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color w:val="FF6600"/>
                <w:sz w:val="6"/>
                <w:szCs w:val="6"/>
              </w:rPr>
            </w:pPr>
            <w:r>
              <w:rPr>
                <w:rFonts w:cs="Berlin Sans FB Demi" w:ascii="Berlin Sans FB Demi" w:hAnsi="Berlin Sans FB Demi"/>
                <w:color w:val="FF6600"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593" w:leader="none"/>
              </w:tabs>
              <w:spacing w:lineRule="auto" w:line="240" w:before="0" w:after="0"/>
              <w:jc w:val="center"/>
              <w:rPr>
                <w:rFonts w:ascii="Berlin Sans FB Demi" w:hAnsi="Berlin Sans FB Demi" w:cs="Berlin Sans FB Demi"/>
                <w:color w:val="FF6600"/>
                <w:sz w:val="27"/>
                <w:szCs w:val="27"/>
              </w:rPr>
            </w:pPr>
            <w:r>
              <w:rPr>
                <w:rFonts w:cs="Berlin Sans FB Demi" w:ascii="Berlin Sans FB Demi" w:hAnsi="Berlin Sans FB Demi"/>
                <w:color w:val="FF6600"/>
                <w:sz w:val="27"/>
                <w:szCs w:val="27"/>
              </w:rPr>
              <w:t>Getting jobs</w:t>
            </w:r>
          </w:p>
        </w:tc>
        <w:tc>
          <w:tcPr>
            <w:tcW w:w="3260" w:type="dxa"/>
            <w:tcBorders>
              <w:top w:val="double" w:sz="24" w:space="0" w:color="FF9933"/>
              <w:left w:val="double" w:sz="24" w:space="0" w:color="FF9933"/>
              <w:bottom w:val="double" w:sz="24" w:space="0" w:color="FF9933"/>
              <w:right w:val="double" w:sz="24" w:space="0" w:color="FF99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erlin Sans FB Demi" w:hAnsi="Berlin Sans FB Demi" w:cs="Berlin Sans FB Demi"/>
                <w:color w:val="FF6600"/>
                <w:sz w:val="2"/>
                <w:szCs w:val="2"/>
              </w:rPr>
            </w:pPr>
            <w:r>
              <w:rPr>
                <w:rFonts w:cs="Berlin Sans FB Demi" w:ascii="Berlin Sans FB Demi" w:hAnsi="Berlin Sans FB Demi"/>
                <w:color w:val="FF6600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color w:val="FF6600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color w:val="FF6600"/>
                <w:sz w:val="24"/>
                <w:szCs w:val="24"/>
              </w:rPr>
              <w:t>T</w:t>
            </w:r>
            <w:r>
              <w:rPr>
                <w:rFonts w:cs="Berlin Sans FB Demi" w:ascii="Berlin Sans FB Demi" w:hAnsi="Berlin Sans FB Demi"/>
                <w:color w:val="FF6600"/>
              </w:rPr>
              <w:t>echnology dependence &amp; risks</w:t>
            </w:r>
            <w:r>
              <w:rPr>
                <w:rFonts w:cs="Berlin Sans FB Demi" w:ascii="Berlin Sans FB Demi" w:hAnsi="Berlin Sans FB Demi"/>
                <w:color w:val="FF6600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double" w:sz="24" w:space="0" w:color="FF9933"/>
              <w:left w:val="double" w:sz="24" w:space="0" w:color="FF9933"/>
              <w:bottom w:val="double" w:sz="24" w:space="0" w:color="FF9933"/>
              <w:right w:val="double" w:sz="24" w:space="0" w:color="FF9933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spacing w:lineRule="auto" w:line="240" w:before="0" w:after="0"/>
              <w:jc w:val="left"/>
              <w:rPr>
                <w:rFonts w:ascii="Berlin Sans FB Demi" w:hAnsi="Berlin Sans FB Demi" w:cs="Berlin Sans FB Demi"/>
                <w:color w:val="FF6600"/>
                <w:sz w:val="14"/>
                <w:szCs w:val="14"/>
              </w:rPr>
            </w:pPr>
            <w:r>
              <w:rPr>
                <w:rFonts w:cs="Berlin Sans FB Demi" w:ascii="Berlin Sans FB Demi" w:hAnsi="Berlin Sans FB Demi"/>
                <w:color w:val="FF6600"/>
                <w:sz w:val="18"/>
                <w:szCs w:val="18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color w:val="FF6600"/>
                <w:sz w:val="26"/>
                <w:szCs w:val="26"/>
              </w:rPr>
            </w:pPr>
            <w:r>
              <w:rPr>
                <w:rFonts w:cs="Berlin Sans FB Demi" w:ascii="Berlin Sans FB Demi" w:hAnsi="Berlin Sans FB Demi"/>
                <w:color w:val="FF6600"/>
                <w:sz w:val="26"/>
                <w:szCs w:val="26"/>
              </w:rPr>
              <w:t>Modern Science</w:t>
            </w:r>
            <w:r>
              <w:rPr>
                <w:rFonts w:cs="Berlin Sans FB Demi" w:ascii="Berlin Sans FB Demi" w:hAnsi="Berlin Sans FB Demi"/>
                <w:color w:val="FF66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color w:val="FF6600"/>
                <w:sz w:val="26"/>
                <w:szCs w:val="26"/>
              </w:rPr>
            </w:pPr>
            <w:r>
              <w:rPr>
                <w:rFonts w:cs="Berlin Sans FB Demi" w:ascii="Berlin Sans FB Demi" w:hAnsi="Berlin Sans FB Demi"/>
                <w:color w:val="FF6600"/>
                <w:sz w:val="26"/>
                <w:szCs w:val="26"/>
                <w:rtl w:val="true"/>
              </w:rPr>
            </w:r>
          </w:p>
        </w:tc>
        <w:tc>
          <w:tcPr>
            <w:tcW w:w="3402" w:type="dxa"/>
            <w:tcBorders>
              <w:top w:val="double" w:sz="24" w:space="0" w:color="FF9933"/>
              <w:left w:val="double" w:sz="24" w:space="0" w:color="FF9933"/>
              <w:bottom w:val="double" w:sz="24" w:space="0" w:color="FF9933"/>
              <w:right w:val="double" w:sz="24" w:space="0" w:color="FF9933"/>
            </w:tcBorders>
          </w:tcPr>
          <w:p>
            <w:pPr>
              <w:pStyle w:val="Normal"/>
              <w:tabs>
                <w:tab w:val="clear" w:pos="720"/>
                <w:tab w:val="center" w:pos="1502" w:leader="none"/>
                <w:tab w:val="left" w:pos="2070" w:leader="none"/>
              </w:tabs>
              <w:bidi w:val="0"/>
              <w:spacing w:lineRule="auto" w:line="240" w:before="0" w:after="0"/>
              <w:jc w:val="left"/>
              <w:rPr>
                <w:rFonts w:ascii="Berlin Sans FB Demi" w:hAnsi="Berlin Sans FB Demi" w:cs="Berlin Sans FB Demi"/>
                <w:color w:val="FF6600"/>
                <w:sz w:val="6"/>
                <w:szCs w:val="6"/>
              </w:rPr>
            </w:pPr>
            <w:r>
              <w:rPr>
                <w:rFonts w:eastAsia="Berlin Sans FB Demi" w:cs="Berlin Sans FB Demi" w:ascii="Berlin Sans FB Demi" w:hAnsi="Berlin Sans FB Demi"/>
                <w:color w:val="FF6600"/>
                <w:sz w:val="28"/>
                <w:szCs w:val="28"/>
              </w:rPr>
              <w:t xml:space="preserve">   </w:t>
            </w:r>
            <w:r>
              <w:rPr>
                <w:rFonts w:cs="Berlin Sans FB Demi" w:ascii="Berlin Sans FB Demi" w:hAnsi="Berlin Sans FB Demi"/>
                <w:color w:val="FF66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502" w:leader="none"/>
                <w:tab w:val="left" w:pos="2070" w:leader="none"/>
              </w:tabs>
              <w:bidi w:val="0"/>
              <w:spacing w:lineRule="auto" w:line="240" w:before="0" w:after="0"/>
              <w:jc w:val="left"/>
              <w:rPr>
                <w:rFonts w:ascii="Berlin Sans FB Demi" w:hAnsi="Berlin Sans FB Demi" w:cs="Berlin Sans FB Demi"/>
                <w:color w:val="FF6600"/>
                <w:sz w:val="8"/>
                <w:szCs w:val="8"/>
              </w:rPr>
            </w:pPr>
            <w:r>
              <w:rPr>
                <w:rFonts w:cs="Berlin Sans FB Demi" w:ascii="Berlin Sans FB Demi" w:hAnsi="Berlin Sans FB Demi"/>
                <w:color w:val="FF66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1502" w:leader="none"/>
                <w:tab w:val="left" w:pos="2070" w:leader="none"/>
              </w:tabs>
              <w:bidi w:val="0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color w:val="FF6600"/>
                <w:sz w:val="14"/>
                <w:szCs w:val="14"/>
              </w:rPr>
            </w:pPr>
            <w:r>
              <w:rPr>
                <w:rFonts w:cs="Berlin Sans FB Demi" w:ascii="Berlin Sans FB Demi" w:hAnsi="Berlin Sans FB Demi"/>
                <w:color w:val="FF6600"/>
                <w:sz w:val="26"/>
                <w:szCs w:val="26"/>
              </w:rPr>
              <w:t>Living with machin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color w:val="FF6600"/>
                <w:sz w:val="4"/>
                <w:szCs w:val="4"/>
              </w:rPr>
            </w:pPr>
            <w:r>
              <w:rPr>
                <w:rFonts w:cs="Berlin Sans FB Demi" w:ascii="Berlin Sans FB Demi" w:hAnsi="Berlin Sans FB Demi"/>
                <w:color w:val="FF6600"/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double" w:sz="24" w:space="0" w:color="FF9933"/>
              <w:left w:val="double" w:sz="24" w:space="0" w:color="FF9933"/>
              <w:bottom w:val="double" w:sz="24" w:space="0" w:color="FF9933"/>
              <w:right w:val="double" w:sz="24" w:space="0" w:color="FF9933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oor Richard" w:hAnsi="Poor Richard" w:cs="Poor Richard"/>
                <w:color w:val="FF0909"/>
                <w:sz w:val="28"/>
                <w:szCs w:val="28"/>
              </w:rPr>
            </w:pPr>
            <w:r>
              <w:rPr>
                <w:rFonts w:cs="Poor Richard" w:ascii="Poor Richard" w:hAnsi="Poor Richard"/>
                <w:color w:val="FF0909"/>
                <w:sz w:val="36"/>
                <w:szCs w:val="36"/>
              </w:rPr>
              <w:t>Title</w:t>
            </w:r>
          </w:p>
        </w:tc>
      </w:tr>
      <w:tr>
        <w:trPr>
          <w:trHeight w:val="660" w:hRule="atLeast"/>
        </w:trPr>
        <w:tc>
          <w:tcPr>
            <w:tcW w:w="3543" w:type="dxa"/>
            <w:tcBorders>
              <w:top w:val="double" w:sz="24" w:space="0" w:color="FF9933"/>
              <w:left w:val="double" w:sz="24" w:space="0" w:color="FF9933"/>
              <w:bottom w:val="double" w:sz="24" w:space="0" w:color="FF9933"/>
              <w:right w:val="double" w:sz="24" w:space="0" w:color="FF9933"/>
            </w:tcBorders>
          </w:tcPr>
          <w:p>
            <w:pPr>
              <w:pStyle w:val="Style14"/>
              <w:snapToGrid w:val="false"/>
              <w:jc w:val="left"/>
              <w:rPr>
                <w:rFonts w:ascii="Poor Richard" w:hAnsi="Poor Richard" w:cs="Poor Richard"/>
                <w:color w:val="FF9933"/>
                <w:sz w:val="6"/>
                <w:szCs w:val="6"/>
              </w:rPr>
            </w:pPr>
            <w:r>
              <w:rPr>
                <w:rFonts w:cs="Poor Richard" w:ascii="Poor Richard" w:hAnsi="Poor Richard"/>
                <w:color w:val="FF9933"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31" w:leader="none"/>
              </w:tabs>
              <w:spacing w:lineRule="auto" w:line="240" w:before="0" w:after="0"/>
              <w:jc w:val="left"/>
              <w:rPr>
                <w:rFonts w:ascii="Poor Richard" w:hAnsi="Poor Richard" w:cs="Poor Richard"/>
                <w:b/>
                <w:b/>
                <w:bCs/>
                <w:color w:val="FF9933"/>
                <w:sz w:val="14"/>
                <w:szCs w:val="14"/>
              </w:rPr>
            </w:pPr>
            <w:r>
              <w:rPr>
                <w:rFonts w:cs="Poor Richard" w:ascii="Poor Richard" w:hAnsi="Poor Richard"/>
                <w:b/>
                <w:bCs/>
                <w:color w:val="FF9933"/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oor Richard" w:hAnsi="Poor Richard" w:cs="Poor Richard"/>
                <w:b/>
                <w:b/>
                <w:bCs/>
                <w:color w:val="FF9933"/>
                <w:sz w:val="26"/>
                <w:szCs w:val="26"/>
              </w:rPr>
            </w:pPr>
            <w:r>
              <w:rPr>
                <w:rFonts w:cs="Poor Richard" w:ascii="Poor Richard" w:hAnsi="Poor Richard"/>
                <w:b/>
                <w:bCs/>
                <w:color w:val="FF9933"/>
                <w:sz w:val="26"/>
                <w:szCs w:val="26"/>
              </w:rPr>
              <w:t>Listening</w:t>
            </w:r>
            <w:r>
              <w:rPr>
                <w:rFonts w:cs="Poor Richard" w:ascii="Poor Richard" w:hAnsi="Poor Richard"/>
                <w:color w:val="FF9933"/>
                <w:sz w:val="26"/>
                <w:szCs w:val="26"/>
              </w:rPr>
              <w:t xml:space="preserve"> </w:t>
            </w:r>
            <w:r>
              <w:rPr>
                <w:rFonts w:cs="Poor Richard" w:ascii="Poor Richard" w:hAnsi="Poor Richard"/>
                <w:b/>
                <w:bCs/>
                <w:color w:val="FF9933"/>
                <w:sz w:val="26"/>
                <w:szCs w:val="26"/>
              </w:rPr>
              <w:t>/ Speaking / Reading</w:t>
            </w:r>
          </w:p>
        </w:tc>
        <w:tc>
          <w:tcPr>
            <w:tcW w:w="3260" w:type="dxa"/>
            <w:tcBorders>
              <w:top w:val="double" w:sz="24" w:space="0" w:color="FF9933"/>
              <w:left w:val="double" w:sz="24" w:space="0" w:color="FF9933"/>
              <w:bottom w:val="double" w:sz="24" w:space="0" w:color="FF9933"/>
              <w:right w:val="double" w:sz="24" w:space="0" w:color="FF9933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oor Richard" w:hAnsi="Poor Richard" w:cs="Poor Richard"/>
                <w:b/>
                <w:b/>
                <w:bCs/>
                <w:color w:val="FF9933"/>
                <w:sz w:val="6"/>
                <w:szCs w:val="6"/>
              </w:rPr>
            </w:pPr>
            <w:r>
              <w:rPr>
                <w:rFonts w:cs="Poor Richard" w:ascii="Poor Richard" w:hAnsi="Poor Richard"/>
                <w:b/>
                <w:bCs/>
                <w:color w:val="FF9933"/>
                <w:sz w:val="6"/>
                <w:szCs w:val="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oor Richard" w:hAnsi="Poor Richard" w:cs="Poor Richard"/>
                <w:b/>
                <w:b/>
                <w:bCs/>
                <w:color w:val="FF9933"/>
                <w:sz w:val="16"/>
                <w:szCs w:val="16"/>
              </w:rPr>
            </w:pPr>
            <w:r>
              <w:rPr>
                <w:rFonts w:eastAsia="Poor Richard" w:cs="Poor Richard" w:ascii="Poor Richard" w:hAnsi="Poor Richard"/>
                <w:b/>
                <w:bCs/>
                <w:color w:val="FF9933"/>
                <w:sz w:val="26"/>
                <w:szCs w:val="26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oor Richard" w:hAnsi="Poor Richard" w:cs="Poor Richard"/>
                <w:b/>
                <w:b/>
                <w:bCs/>
                <w:color w:val="FF9933"/>
                <w:sz w:val="26"/>
                <w:szCs w:val="26"/>
              </w:rPr>
            </w:pPr>
            <w:r>
              <w:rPr>
                <w:rFonts w:cs="Poor Richard" w:ascii="Poor Richard" w:hAnsi="Poor Richard"/>
                <w:b/>
                <w:bCs/>
                <w:color w:val="FF9933"/>
                <w:sz w:val="26"/>
                <w:szCs w:val="26"/>
              </w:rPr>
              <w:t>Speaking / Reading /Writing</w:t>
            </w:r>
          </w:p>
        </w:tc>
        <w:tc>
          <w:tcPr>
            <w:tcW w:w="3686" w:type="dxa"/>
            <w:tcBorders>
              <w:top w:val="double" w:sz="24" w:space="0" w:color="FF9933"/>
              <w:left w:val="double" w:sz="24" w:space="0" w:color="FF9933"/>
              <w:bottom w:val="double" w:sz="24" w:space="0" w:color="FF9933"/>
              <w:right w:val="double" w:sz="24" w:space="0" w:color="FF99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oor Richard" w:hAnsi="Poor Richard" w:cs="Poor Richard"/>
                <w:b/>
                <w:b/>
                <w:bCs/>
                <w:color w:val="FF9933"/>
                <w:sz w:val="8"/>
                <w:szCs w:val="8"/>
              </w:rPr>
            </w:pPr>
            <w:r>
              <w:rPr>
                <w:rFonts w:cs="Poor Richard" w:ascii="Poor Richard" w:hAnsi="Poor Richard"/>
                <w:b/>
                <w:bCs/>
                <w:color w:val="FF9933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or Richard" w:hAnsi="Poor Richard" w:cs="Poor Richard"/>
                <w:b/>
                <w:b/>
                <w:bCs/>
                <w:color w:val="FF9933"/>
                <w:sz w:val="12"/>
                <w:szCs w:val="12"/>
              </w:rPr>
            </w:pPr>
            <w:r>
              <w:rPr>
                <w:rFonts w:cs="Poor Richard" w:ascii="Poor Richard" w:hAnsi="Poor Richard"/>
                <w:b/>
                <w:bCs/>
                <w:color w:val="FF9933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oor Richard" w:hAnsi="Poor Richard" w:cs="Poor Richard"/>
                <w:color w:val="FF9933"/>
                <w:sz w:val="26"/>
                <w:szCs w:val="26"/>
              </w:rPr>
            </w:pPr>
            <w:r>
              <w:rPr>
                <w:rFonts w:cs="Poor Richard" w:ascii="Poor Richard" w:hAnsi="Poor Richard"/>
                <w:b/>
                <w:bCs/>
                <w:color w:val="FF9933"/>
                <w:sz w:val="26"/>
                <w:szCs w:val="26"/>
              </w:rPr>
              <w:t>Reading /Speaking /Listening</w:t>
            </w:r>
            <w:r>
              <w:rPr>
                <w:rFonts w:cs="Poor Richard" w:ascii="Poor Richard" w:hAnsi="Poor Richard"/>
                <w:b/>
                <w:bCs/>
                <w:color w:val="FF9933"/>
                <w:sz w:val="26"/>
                <w:szCs w:val="26"/>
                <w:rtl w:val="true"/>
              </w:rPr>
              <w:t xml:space="preserve"> </w:t>
            </w:r>
            <w:r>
              <w:rPr>
                <w:rFonts w:cs="Poor Richard" w:ascii="Poor Richard" w:hAnsi="Poor Richard"/>
                <w:b/>
                <w:bCs/>
                <w:color w:val="FF9933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oor Richard" w:hAnsi="Poor Richard" w:cs="Poor Richard"/>
                <w:color w:val="FF9933"/>
                <w:sz w:val="2"/>
                <w:szCs w:val="2"/>
              </w:rPr>
            </w:pPr>
            <w:r>
              <w:rPr>
                <w:rFonts w:cs="Poor Richard" w:ascii="Poor Richard" w:hAnsi="Poor Richard"/>
                <w:color w:val="FF9933"/>
                <w:sz w:val="2"/>
                <w:szCs w:val="2"/>
                <w:rtl w:val="true"/>
              </w:rPr>
            </w:r>
          </w:p>
        </w:tc>
        <w:tc>
          <w:tcPr>
            <w:tcW w:w="3402" w:type="dxa"/>
            <w:tcBorders>
              <w:top w:val="double" w:sz="24" w:space="0" w:color="FF9933"/>
              <w:left w:val="double" w:sz="24" w:space="0" w:color="FF9933"/>
              <w:bottom w:val="double" w:sz="24" w:space="0" w:color="FF9933"/>
              <w:right w:val="double" w:sz="24" w:space="0" w:color="FF9933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oor Richard" w:hAnsi="Poor Richard" w:cs="Poor Richard"/>
                <w:b/>
                <w:b/>
                <w:bCs/>
                <w:color w:val="FF9933"/>
                <w:sz w:val="12"/>
                <w:szCs w:val="12"/>
              </w:rPr>
            </w:pPr>
            <w:r>
              <w:rPr>
                <w:rFonts w:cs="Poor Richard" w:ascii="Poor Richard" w:hAnsi="Poor Richard"/>
                <w:b/>
                <w:bCs/>
                <w:color w:val="FF9933"/>
                <w:sz w:val="12"/>
                <w:szCs w:val="1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oor Richard" w:hAnsi="Poor Richard" w:cs="Poor Richard"/>
                <w:b/>
                <w:b/>
                <w:bCs/>
                <w:color w:val="FF9933"/>
                <w:sz w:val="10"/>
                <w:szCs w:val="10"/>
              </w:rPr>
            </w:pPr>
            <w:r>
              <w:rPr>
                <w:rFonts w:cs="Poor Richard" w:ascii="Poor Richard" w:hAnsi="Poor Richard"/>
                <w:b/>
                <w:bCs/>
                <w:color w:val="FF9933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Poor Richard" w:ascii="Poor Richard" w:hAnsi="Poor Richard"/>
                <w:b/>
                <w:bCs/>
                <w:color w:val="FF9933"/>
                <w:sz w:val="26"/>
                <w:szCs w:val="26"/>
              </w:rPr>
              <w:t>Speaking/Reading /Listening</w:t>
            </w:r>
          </w:p>
        </w:tc>
        <w:tc>
          <w:tcPr>
            <w:tcW w:w="1560" w:type="dxa"/>
            <w:tcBorders>
              <w:top w:val="double" w:sz="24" w:space="0" w:color="FF9933"/>
              <w:left w:val="double" w:sz="24" w:space="0" w:color="FF9933"/>
              <w:bottom w:val="double" w:sz="24" w:space="0" w:color="FF9933"/>
              <w:right w:val="double" w:sz="24" w:space="0" w:color="FF9933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oor Richard" w:hAnsi="Poor Richard" w:cs="Poor Richard"/>
                <w:b/>
                <w:b/>
                <w:bCs/>
                <w:color w:val="FF0909"/>
                <w:sz w:val="10"/>
                <w:szCs w:val="10"/>
              </w:rPr>
            </w:pPr>
            <w:r>
              <w:rPr>
                <w:rFonts w:cs="Poor Richard" w:ascii="Poor Richard" w:hAnsi="Poor Richard"/>
                <w:b/>
                <w:bCs/>
                <w:color w:val="FF0909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oor Richard" w:hAnsi="Poor Richard" w:cs="Poor Richard"/>
                <w:b/>
                <w:b/>
                <w:bCs/>
                <w:color w:val="FF0909"/>
                <w:sz w:val="28"/>
                <w:szCs w:val="28"/>
              </w:rPr>
            </w:pPr>
            <w:r>
              <w:rPr>
                <w:rFonts w:cs="Poor Richard" w:ascii="Poor Richard" w:hAnsi="Poor Richard"/>
                <w:b/>
                <w:bCs/>
                <w:color w:val="FF0909"/>
                <w:sz w:val="24"/>
                <w:szCs w:val="24"/>
              </w:rPr>
              <w:t>Learning Skill</w:t>
            </w:r>
          </w:p>
        </w:tc>
      </w:tr>
      <w:tr>
        <w:trPr>
          <w:trHeight w:val="488" w:hRule="atLeast"/>
        </w:trPr>
        <w:tc>
          <w:tcPr>
            <w:tcW w:w="3543" w:type="dxa"/>
            <w:tcBorders>
              <w:top w:val="double" w:sz="24" w:space="0" w:color="FF9933"/>
              <w:left w:val="double" w:sz="24" w:space="0" w:color="FF9933"/>
              <w:bottom w:val="double" w:sz="24" w:space="0" w:color="FF9933"/>
              <w:right w:val="double" w:sz="24" w:space="0" w:color="FF9933"/>
            </w:tcBorders>
          </w:tcPr>
          <w:p>
            <w:pPr>
              <w:pStyle w:val="Style14"/>
              <w:snapToGrid w:val="false"/>
              <w:jc w:val="left"/>
              <w:rPr>
                <w:rFonts w:ascii="Poor Richard" w:hAnsi="Poor Richard" w:cs="Poor Richard"/>
                <w:b/>
                <w:b/>
                <w:bCs/>
                <w:color w:val="F26516"/>
                <w:sz w:val="6"/>
                <w:szCs w:val="6"/>
              </w:rPr>
            </w:pPr>
            <w:r>
              <w:rPr>
                <w:rFonts w:cs="Poor Richard" w:ascii="Poor Richard" w:hAnsi="Poor Richard"/>
                <w:b/>
                <w:bCs/>
                <w:color w:val="F26516"/>
                <w:sz w:val="6"/>
                <w:szCs w:val="6"/>
                <w:rtl w:val="true"/>
              </w:rPr>
            </w:r>
          </w:p>
          <w:p>
            <w:pPr>
              <w:pStyle w:val="Style14"/>
              <w:jc w:val="right"/>
              <w:rPr>
                <w:rFonts w:ascii="Fely" w:hAnsi="Fely" w:cs="Times New Roman"/>
                <w:b/>
                <w:b/>
                <w:bCs/>
                <w:color w:val="F26516"/>
                <w:sz w:val="2"/>
                <w:szCs w:val="2"/>
              </w:rPr>
            </w:pPr>
            <w:r>
              <w:rPr>
                <w:rFonts w:cs="Times New Roman" w:ascii="Fely" w:hAnsi="Fely"/>
                <w:b/>
                <w:bCs/>
                <w:color w:val="F26516"/>
                <w:sz w:val="2"/>
                <w:szCs w:val="2"/>
                <w:rtl w:val="true"/>
              </w:rPr>
            </w:r>
          </w:p>
          <w:p>
            <w:pPr>
              <w:pStyle w:val="Style14"/>
              <w:jc w:val="center"/>
              <w:rPr>
                <w:color w:val="F26516"/>
                <w:sz w:val="6"/>
                <w:szCs w:val="6"/>
              </w:rPr>
            </w:pPr>
            <w:r>
              <w:rPr>
                <w:rFonts w:cs="Times New Roman" w:ascii="Fely" w:hAnsi="Fely"/>
                <w:b/>
                <w:bCs/>
                <w:color w:val="F26516"/>
                <w:sz w:val="20"/>
                <w:szCs w:val="20"/>
              </w:rPr>
              <w:t>Access – Activation – Analysis</w:t>
            </w:r>
          </w:p>
          <w:p>
            <w:pPr>
              <w:pStyle w:val="Style14"/>
              <w:jc w:val="right"/>
              <w:rPr>
                <w:color w:val="F26516"/>
                <w:sz w:val="6"/>
                <w:szCs w:val="6"/>
              </w:rPr>
            </w:pPr>
            <w:r>
              <w:rPr>
                <w:color w:val="F26516"/>
                <w:sz w:val="6"/>
                <w:szCs w:val="6"/>
                <w:rtl w:val="true"/>
              </w:rPr>
            </w:r>
          </w:p>
        </w:tc>
        <w:tc>
          <w:tcPr>
            <w:tcW w:w="3260" w:type="dxa"/>
            <w:tcBorders>
              <w:top w:val="double" w:sz="24" w:space="0" w:color="FF9933"/>
              <w:left w:val="double" w:sz="24" w:space="0" w:color="FF9933"/>
              <w:bottom w:val="double" w:sz="24" w:space="0" w:color="FF9933"/>
              <w:right w:val="double" w:sz="24" w:space="0" w:color="FF9933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oor Richard" w:hAnsi="Poor Richard" w:cs="Poor Richard"/>
                <w:b/>
                <w:b/>
                <w:bCs/>
                <w:color w:val="F26516"/>
                <w:sz w:val="6"/>
                <w:szCs w:val="6"/>
              </w:rPr>
            </w:pPr>
            <w:r>
              <w:rPr>
                <w:rFonts w:cs="Poor Richard" w:ascii="Poor Richard" w:hAnsi="Poor Richard"/>
                <w:b/>
                <w:bCs/>
                <w:color w:val="F26516"/>
                <w:sz w:val="6"/>
                <w:szCs w:val="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oor Richard" w:hAnsi="Poor Richard" w:cs="Poor Richard"/>
                <w:b/>
                <w:b/>
                <w:bCs/>
                <w:color w:val="F26516"/>
                <w:sz w:val="6"/>
                <w:szCs w:val="6"/>
              </w:rPr>
            </w:pPr>
            <w:r>
              <w:rPr>
                <w:rFonts w:cs="Poor Richard" w:ascii="Poor Richard" w:hAnsi="Poor Richard"/>
                <w:b/>
                <w:bCs/>
                <w:color w:val="F26516"/>
                <w:sz w:val="6"/>
                <w:szCs w:val="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oor Richard" w:hAnsi="Poor Richard" w:cs="Poor Richard"/>
                <w:b/>
                <w:b/>
                <w:bCs/>
                <w:color w:val="F26516"/>
                <w:sz w:val="6"/>
                <w:szCs w:val="6"/>
              </w:rPr>
            </w:pPr>
            <w:r>
              <w:rPr>
                <w:rFonts w:cs="Times New Roman" w:ascii="Fely" w:hAnsi="Fely"/>
                <w:b/>
                <w:bCs/>
                <w:color w:val="F26516"/>
                <w:sz w:val="20"/>
                <w:szCs w:val="20"/>
              </w:rPr>
              <w:t>Access - Activation  – Analysis</w:t>
            </w:r>
          </w:p>
        </w:tc>
        <w:tc>
          <w:tcPr>
            <w:tcW w:w="3686" w:type="dxa"/>
            <w:tcBorders>
              <w:top w:val="double" w:sz="24" w:space="0" w:color="FF9933"/>
              <w:left w:val="double" w:sz="24" w:space="0" w:color="FF9933"/>
              <w:bottom w:val="double" w:sz="24" w:space="0" w:color="FF9933"/>
              <w:right w:val="double" w:sz="24" w:space="0" w:color="FF99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oor Richard" w:hAnsi="Poor Richard" w:cs="Poor Richard"/>
                <w:b/>
                <w:b/>
                <w:bCs/>
                <w:color w:val="F26516"/>
                <w:sz w:val="8"/>
                <w:szCs w:val="8"/>
              </w:rPr>
            </w:pPr>
            <w:r>
              <w:rPr>
                <w:rFonts w:cs="Poor Richard" w:ascii="Poor Richard" w:hAnsi="Poor Richard"/>
                <w:b/>
                <w:bCs/>
                <w:color w:val="F26516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or Richard" w:hAnsi="Poor Richard" w:cs="Poor Richard"/>
                <w:color w:val="F26516"/>
                <w:sz w:val="4"/>
                <w:szCs w:val="4"/>
              </w:rPr>
            </w:pPr>
            <w:r>
              <w:rPr>
                <w:rFonts w:cs="Poor Richard" w:ascii="Poor Richard" w:hAnsi="Poor Richard"/>
                <w:color w:val="F26516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or Richard" w:hAnsi="Poor Richard" w:cs="Poor Richard"/>
                <w:color w:val="F26516"/>
                <w:sz w:val="8"/>
                <w:szCs w:val="8"/>
              </w:rPr>
            </w:pPr>
            <w:r>
              <w:rPr>
                <w:rFonts w:cs="Times New Roman" w:ascii="Fely" w:hAnsi="Fely"/>
                <w:b/>
                <w:bCs/>
                <w:color w:val="F26516"/>
                <w:sz w:val="20"/>
                <w:szCs w:val="20"/>
              </w:rPr>
              <w:t>Access – Analysis</w:t>
            </w:r>
          </w:p>
        </w:tc>
        <w:tc>
          <w:tcPr>
            <w:tcW w:w="3402" w:type="dxa"/>
            <w:tcBorders>
              <w:top w:val="double" w:sz="24" w:space="0" w:color="FF9933"/>
              <w:left w:val="double" w:sz="24" w:space="0" w:color="FF9933"/>
              <w:bottom w:val="double" w:sz="24" w:space="0" w:color="FF9933"/>
              <w:right w:val="double" w:sz="24" w:space="0" w:color="FF9933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oor Richard" w:hAnsi="Poor Richard" w:cs="Poor Richard"/>
                <w:b/>
                <w:b/>
                <w:bCs/>
                <w:color w:val="F26516"/>
                <w:sz w:val="12"/>
                <w:szCs w:val="12"/>
              </w:rPr>
            </w:pPr>
            <w:r>
              <w:rPr>
                <w:rFonts w:cs="Poor Richard" w:ascii="Poor Richard" w:hAnsi="Poor Richard"/>
                <w:b/>
                <w:bCs/>
                <w:color w:val="F26516"/>
                <w:sz w:val="12"/>
                <w:szCs w:val="1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oor Richard" w:hAnsi="Poor Richard" w:cs="Poor Richard"/>
                <w:b/>
                <w:b/>
                <w:bCs/>
                <w:color w:val="F26516"/>
                <w:sz w:val="12"/>
                <w:szCs w:val="12"/>
              </w:rPr>
            </w:pPr>
            <w:r>
              <w:rPr>
                <w:rFonts w:cs="Times New Roman" w:ascii="Fely" w:hAnsi="Fely"/>
                <w:b/>
                <w:bCs/>
                <w:color w:val="F26516"/>
                <w:sz w:val="20"/>
                <w:szCs w:val="20"/>
              </w:rPr>
              <w:t>Access – Activation</w:t>
            </w:r>
          </w:p>
        </w:tc>
        <w:tc>
          <w:tcPr>
            <w:tcW w:w="1560" w:type="dxa"/>
            <w:tcBorders>
              <w:top w:val="double" w:sz="24" w:space="0" w:color="FF9933"/>
              <w:left w:val="double" w:sz="24" w:space="0" w:color="FF9933"/>
              <w:bottom w:val="double" w:sz="24" w:space="0" w:color="FF9933"/>
              <w:right w:val="double" w:sz="24" w:space="0" w:color="FF9933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oor Richard" w:hAnsi="Poor Richard" w:cs="Poor Richard"/>
                <w:b/>
                <w:b/>
                <w:bCs/>
                <w:color w:val="FF0909"/>
                <w:sz w:val="12"/>
                <w:szCs w:val="12"/>
              </w:rPr>
            </w:pPr>
            <w:r>
              <w:rPr>
                <w:rFonts w:cs="Poor Richard" w:ascii="Poor Richard" w:hAnsi="Poor Richard"/>
                <w:b/>
                <w:bCs/>
                <w:color w:val="FF0909"/>
                <w:sz w:val="12"/>
                <w:szCs w:val="1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oor Richard" w:hAnsi="Poor Richard" w:cs="Poor Richard"/>
                <w:b/>
                <w:b/>
                <w:bCs/>
                <w:color w:val="FF0909"/>
                <w:sz w:val="10"/>
                <w:szCs w:val="10"/>
              </w:rPr>
            </w:pPr>
            <w:r>
              <w:rPr>
                <w:rFonts w:cs="Poor Richard" w:ascii="Poor Richard" w:hAnsi="Poor Richard"/>
                <w:b/>
                <w:bCs/>
                <w:color w:val="FF0909"/>
                <w:sz w:val="26"/>
                <w:szCs w:val="26"/>
              </w:rPr>
              <w:t>Aims</w:t>
            </w:r>
          </w:p>
        </w:tc>
      </w:tr>
      <w:tr>
        <w:trPr>
          <w:trHeight w:val="3259" w:hRule="atLeast"/>
          <w:cantSplit w:val="true"/>
        </w:trPr>
        <w:tc>
          <w:tcPr>
            <w:tcW w:w="3543" w:type="dxa"/>
            <w:tcBorders>
              <w:top w:val="double" w:sz="24" w:space="0" w:color="FF9933"/>
              <w:left w:val="double" w:sz="24" w:space="0" w:color="FF9933"/>
              <w:bottom w:val="double" w:sz="24" w:space="0" w:color="FF9933"/>
              <w:right w:val="double" w:sz="24" w:space="0" w:color="FF9933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53CA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53CA"/>
                <w:sz w:val="10"/>
                <w:szCs w:val="10"/>
                <w:u w:val="single"/>
                <w:rtl w:val="true"/>
              </w:rPr>
            </w:r>
          </w:p>
          <w:p>
            <w:pPr>
              <w:pStyle w:val="Style14"/>
              <w:jc w:val="right"/>
              <w:rPr>
                <w:rFonts w:ascii="Pristina" w:hAnsi="Pristina" w:cs="Pristina"/>
                <w:b/>
                <w:b/>
                <w:bCs/>
                <w:color w:val="FF66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6600"/>
                <w:u w:val="single"/>
                <w:rtl w:val="true"/>
              </w:rPr>
              <w:t>♥</w:t>
            </w:r>
            <w:r>
              <w:rPr>
                <w:rFonts w:eastAsia="Pristina" w:cs="Pristina" w:ascii="Pristina" w:hAnsi="Pristina"/>
                <w:b/>
                <w:bCs/>
                <w:color w:val="FF6600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Pristina" w:ascii="Pristina" w:hAnsi="Pristina"/>
                <w:b/>
                <w:bCs/>
                <w:color w:val="FF6600"/>
                <w:sz w:val="26"/>
                <w:szCs w:val="26"/>
                <w:u w:val="single"/>
              </w:rPr>
              <w:t>Students will be able to</w:t>
            </w:r>
            <w:r>
              <w:rPr>
                <w:rFonts w:cs="Pristina" w:ascii="Pristina" w:hAnsi="Pristina"/>
                <w:b/>
                <w:bCs/>
                <w:color w:val="FF6600"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Style14"/>
              <w:jc w:val="right"/>
              <w:rPr>
                <w:rFonts w:ascii="Comic Sans MS" w:hAnsi="Comic Sans MS" w:cs="Comic Sans MS"/>
                <w:color w:val="FFCC00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  <w:sz w:val="19"/>
                <w:szCs w:val="19"/>
              </w:rPr>
              <w:t>1</w:t>
            </w:r>
            <w:r>
              <w:rPr>
                <w:rFonts w:cs="Comic Sans MS" w:ascii="Comic Sans MS" w:hAnsi="Comic Sans MS"/>
                <w:b/>
                <w:bCs/>
                <w:color w:val="FF3300"/>
                <w:sz w:val="19"/>
                <w:szCs w:val="19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FF53CA"/>
                <w:sz w:val="19"/>
                <w:szCs w:val="19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color w:val="FF6600"/>
                <w:sz w:val="19"/>
                <w:szCs w:val="19"/>
              </w:rPr>
              <w:t xml:space="preserve">Name the qualities needed for  </w:t>
            </w:r>
            <w:r>
              <w:rPr>
                <w:rFonts w:cs="Comic Sans MS" w:ascii="Comic Sans MS" w:hAnsi="Comic Sans MS"/>
                <w:b/>
                <w:bCs/>
                <w:color w:val="FF9900"/>
                <w:sz w:val="19"/>
                <w:szCs w:val="19"/>
                <w:u w:val="single"/>
              </w:rPr>
              <w:t>specific  jobs</w:t>
            </w:r>
            <w:r>
              <w:rPr>
                <w:rFonts w:cs="Comic Sans MS" w:ascii="Comic Sans MS" w:hAnsi="Comic Sans MS"/>
                <w:color w:val="FF6600"/>
                <w:sz w:val="19"/>
                <w:szCs w:val="19"/>
                <w:rtl w:val="true"/>
              </w:rPr>
              <w:t>.</w:t>
            </w:r>
            <w:r>
              <w:rPr>
                <w:rFonts w:cs="Comic Sans MS" w:ascii="Comic Sans MS" w:hAnsi="Comic Sans MS"/>
                <w:color w:val="FFCC00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Style14"/>
              <w:jc w:val="right"/>
              <w:rPr>
                <w:rFonts w:ascii="Comic Sans MS" w:hAnsi="Comic Sans MS" w:cs="Comic Sans MS"/>
                <w:color w:val="FF53CA"/>
                <w:sz w:val="4"/>
                <w:szCs w:val="4"/>
              </w:rPr>
            </w:pPr>
            <w:r>
              <w:rPr>
                <w:rFonts w:cs="Comic Sans MS" w:ascii="Comic Sans MS" w:hAnsi="Comic Sans MS"/>
                <w:color w:val="FF53CA"/>
                <w:sz w:val="4"/>
                <w:szCs w:val="4"/>
                <w:rtl w:val="true"/>
              </w:rPr>
            </w:r>
          </w:p>
          <w:p>
            <w:pPr>
              <w:pStyle w:val="Style14"/>
              <w:jc w:val="right"/>
              <w:rPr>
                <w:rFonts w:ascii="Comic Sans MS" w:hAnsi="Comic Sans MS" w:cs="Comic Sans MS"/>
                <w:color w:val="FF53CA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color w:val="FF53CA"/>
                <w:sz w:val="19"/>
                <w:szCs w:val="19"/>
                <w:rtl w:val="true"/>
              </w:rPr>
              <w:t xml:space="preserve">  </w:t>
            </w:r>
          </w:p>
          <w:p>
            <w:pPr>
              <w:pStyle w:val="Style14"/>
              <w:jc w:val="right"/>
              <w:rPr>
                <w:rFonts w:ascii="Comic Sans MS" w:hAnsi="Comic Sans MS" w:cs="Comic Sans MS"/>
                <w:color w:val="FF53CA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  <w:sz w:val="19"/>
                <w:szCs w:val="19"/>
              </w:rPr>
              <w:t>2</w:t>
            </w:r>
            <w:r>
              <w:rPr>
                <w:rFonts w:cs="Comic Sans MS" w:ascii="Comic Sans MS" w:hAnsi="Comic Sans MS"/>
                <w:b/>
                <w:bCs/>
                <w:color w:val="FF6600"/>
                <w:sz w:val="19"/>
                <w:szCs w:val="19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FF6600"/>
                <w:sz w:val="19"/>
                <w:szCs w:val="19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color w:val="FF6600"/>
                <w:sz w:val="19"/>
                <w:szCs w:val="19"/>
              </w:rPr>
              <w:t>Listen for specific information</w:t>
            </w:r>
            <w:r>
              <w:rPr>
                <w:rFonts w:cs="Comic Sans MS" w:ascii="Comic Sans MS" w:hAnsi="Comic Sans MS"/>
                <w:color w:val="FF6600"/>
                <w:sz w:val="19"/>
                <w:szCs w:val="19"/>
                <w:rtl w:val="true"/>
              </w:rPr>
              <w:t xml:space="preserve"> .  </w:t>
            </w:r>
          </w:p>
          <w:p>
            <w:pPr>
              <w:pStyle w:val="Style14"/>
              <w:jc w:val="left"/>
              <w:rPr>
                <w:rFonts w:ascii="Comic Sans MS" w:hAnsi="Comic Sans MS" w:cs="Comic Sans MS"/>
                <w:color w:val="FF53CA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53CA"/>
                <w:sz w:val="16"/>
                <w:szCs w:val="16"/>
                <w:rtl w:val="true"/>
              </w:rPr>
            </w:r>
          </w:p>
          <w:p>
            <w:pPr>
              <w:pStyle w:val="Style14"/>
              <w:jc w:val="right"/>
              <w:rPr>
                <w:rFonts w:ascii="Comic Sans MS" w:hAnsi="Comic Sans MS" w:cs="Comic Sans MS"/>
                <w:color w:val="FF53CA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FF53CA"/>
                <w:sz w:val="2"/>
                <w:szCs w:val="2"/>
                <w:rtl w:val="true"/>
              </w:rPr>
            </w:r>
          </w:p>
          <w:p>
            <w:pPr>
              <w:pStyle w:val="Style14"/>
              <w:jc w:val="right"/>
              <w:rPr>
                <w:rFonts w:ascii="Comic Sans MS" w:hAnsi="Comic Sans MS" w:cs="Comic Sans MS"/>
                <w:color w:val="FFCC00"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  <w:sz w:val="19"/>
                <w:szCs w:val="19"/>
              </w:rPr>
              <w:t>3</w:t>
            </w:r>
            <w:r>
              <w:rPr>
                <w:rFonts w:cs="Comic Sans MS" w:ascii="Comic Sans MS" w:hAnsi="Comic Sans MS"/>
                <w:b/>
                <w:bCs/>
                <w:color w:val="FF3300"/>
                <w:sz w:val="19"/>
                <w:szCs w:val="19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FF6600"/>
                <w:sz w:val="19"/>
                <w:szCs w:val="19"/>
              </w:rPr>
              <w:t>Give a short speech about a job they would like to do</w:t>
            </w:r>
            <w:r>
              <w:rPr>
                <w:rFonts w:cs="Comic Sans MS" w:ascii="Comic Sans MS" w:hAnsi="Comic Sans MS"/>
                <w:color w:val="FF6600"/>
                <w:sz w:val="19"/>
                <w:szCs w:val="19"/>
                <w:rtl w:val="true"/>
              </w:rPr>
              <w:t xml:space="preserve"> .  </w:t>
            </w:r>
          </w:p>
          <w:p>
            <w:pPr>
              <w:pStyle w:val="Style14"/>
              <w:jc w:val="right"/>
              <w:rPr>
                <w:rFonts w:ascii="Comic Sans MS" w:hAnsi="Comic Sans MS" w:cs="Comic Sans MS"/>
                <w:color w:val="FF53CA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FF53CA"/>
                <w:sz w:val="12"/>
                <w:szCs w:val="12"/>
                <w:rtl w:val="true"/>
              </w:rPr>
            </w:r>
          </w:p>
          <w:p>
            <w:pPr>
              <w:pStyle w:val="Style14"/>
              <w:jc w:val="right"/>
              <w:rPr>
                <w:rFonts w:ascii="Comic Sans MS" w:hAnsi="Comic Sans MS" w:cs="Comic Sans MS"/>
                <w:color w:val="FF6600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  <w:sz w:val="19"/>
                <w:szCs w:val="19"/>
              </w:rPr>
              <w:t>4</w:t>
            </w:r>
            <w:r>
              <w:rPr>
                <w:rFonts w:cs="Comic Sans MS" w:ascii="Comic Sans MS" w:hAnsi="Comic Sans MS"/>
                <w:b/>
                <w:bCs/>
                <w:color w:val="FF3300"/>
                <w:sz w:val="19"/>
                <w:szCs w:val="19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FF53CA"/>
                <w:sz w:val="19"/>
                <w:szCs w:val="19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color w:val="FF6600"/>
                <w:sz w:val="19"/>
                <w:szCs w:val="19"/>
              </w:rPr>
              <w:t xml:space="preserve">Practice  giving &amp; writing  </w:t>
            </w:r>
            <w:r>
              <w:rPr>
                <w:rFonts w:cs="Comic Sans MS" w:ascii="Comic Sans MS" w:hAnsi="Comic Sans MS"/>
                <w:b/>
                <w:bCs/>
                <w:color w:val="FF6600"/>
                <w:sz w:val="19"/>
                <w:szCs w:val="19"/>
                <w:u w:val="single"/>
              </w:rPr>
              <w:t xml:space="preserve">tips or instructions </w:t>
            </w:r>
            <w:r>
              <w:rPr>
                <w:rFonts w:cs="Comic Sans MS" w:ascii="Comic Sans MS" w:hAnsi="Comic Sans MS"/>
                <w:color w:val="FF6600"/>
                <w:sz w:val="19"/>
                <w:szCs w:val="19"/>
              </w:rPr>
              <w:t>for business scenarios</w:t>
            </w:r>
            <w:r>
              <w:rPr>
                <w:rFonts w:cs="Comic Sans MS" w:ascii="Comic Sans MS" w:hAnsi="Comic Sans MS"/>
                <w:color w:val="FF6600"/>
                <w:sz w:val="19"/>
                <w:szCs w:val="19"/>
                <w:rtl w:val="true"/>
              </w:rPr>
              <w:t xml:space="preserve">.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Frutiger SBIN Rm v.1;Courier New" w:hAnsi="Frutiger SBIN Rm v.1;Courier New" w:cs="Frutiger SBIN Rm v.1;Courier New"/>
                <w:color w:val="FF53CA"/>
                <w:sz w:val="16"/>
                <w:szCs w:val="16"/>
              </w:rPr>
            </w:pPr>
            <w:r>
              <w:rPr>
                <w:rFonts w:cs="Frutiger SBIN Rm v.1;Courier New" w:ascii="Frutiger SBIN Rm v.1;Courier New" w:hAnsi="Frutiger SBIN Rm v.1;Courier New"/>
                <w:color w:val="FF53C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24" w:space="0" w:color="FF9933"/>
              <w:left w:val="double" w:sz="24" w:space="0" w:color="FF9933"/>
              <w:bottom w:val="double" w:sz="24" w:space="0" w:color="FF9933"/>
              <w:right w:val="double" w:sz="24" w:space="0" w:color="FF9933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53CA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53CA"/>
                <w:sz w:val="10"/>
                <w:szCs w:val="10"/>
                <w:u w:val="single"/>
                <w:rtl w:val="true"/>
              </w:rPr>
            </w:r>
          </w:p>
          <w:p>
            <w:pPr>
              <w:pStyle w:val="Style14"/>
              <w:jc w:val="right"/>
              <w:rPr>
                <w:rFonts w:ascii="Pristina" w:hAnsi="Pristina" w:cs="Pristina"/>
                <w:b/>
                <w:b/>
                <w:bCs/>
                <w:color w:val="FF33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3300"/>
                <w:u w:val="single"/>
                <w:rtl w:val="true"/>
              </w:rPr>
              <w:t>♥</w:t>
            </w:r>
            <w:r>
              <w:rPr>
                <w:rFonts w:eastAsia="Pristina" w:cs="Pristina" w:ascii="Pristina" w:hAnsi="Pristina"/>
                <w:b/>
                <w:bCs/>
                <w:color w:val="FF3300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Pristina" w:ascii="Pristina" w:hAnsi="Pristina"/>
                <w:b/>
                <w:bCs/>
                <w:color w:val="FF6600"/>
                <w:sz w:val="26"/>
                <w:szCs w:val="26"/>
                <w:u w:val="single"/>
              </w:rPr>
              <w:t>Students will be able</w:t>
            </w:r>
            <w:r>
              <w:rPr>
                <w:rFonts w:cs="Pristina" w:ascii="Pristina" w:hAnsi="Pristina"/>
                <w:b/>
                <w:bCs/>
                <w:color w:val="FF3300"/>
                <w:sz w:val="26"/>
                <w:szCs w:val="26"/>
                <w:u w:val="single"/>
              </w:rPr>
              <w:t xml:space="preserve"> to</w:t>
            </w:r>
            <w:r>
              <w:rPr>
                <w:rFonts w:cs="Pristina" w:ascii="Pristina" w:hAnsi="Pristina"/>
                <w:b/>
                <w:bCs/>
                <w:color w:val="FF3300"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Style14"/>
              <w:jc w:val="left"/>
              <w:rPr>
                <w:rFonts w:ascii="Comic Sans MS" w:hAnsi="Comic Sans MS" w:cs="Comic Sans MS"/>
                <w:b/>
                <w:b/>
                <w:bCs/>
                <w:color w:val="FF53CA"/>
                <w:sz w:val="10"/>
                <w:szCs w:val="1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53CA"/>
                <w:sz w:val="10"/>
                <w:szCs w:val="10"/>
                <w:u w:val="single"/>
                <w:rtl w:val="true"/>
              </w:rPr>
            </w:r>
          </w:p>
          <w:p>
            <w:pPr>
              <w:pStyle w:val="Style14"/>
              <w:jc w:val="right"/>
              <w:rPr>
                <w:rFonts w:ascii="Comic Sans MS" w:hAnsi="Comic Sans MS" w:cs="Comic Sans MS"/>
                <w:color w:val="FF53CA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  <w:sz w:val="19"/>
                <w:szCs w:val="19"/>
              </w:rPr>
              <w:t>1</w:t>
            </w:r>
            <w:r>
              <w:rPr>
                <w:rFonts w:cs="Comic Sans MS" w:ascii="Comic Sans MS" w:hAnsi="Comic Sans MS"/>
                <w:b/>
                <w:bCs/>
                <w:color w:val="FF3300"/>
                <w:sz w:val="19"/>
                <w:szCs w:val="19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FF9933"/>
                <w:sz w:val="19"/>
                <w:szCs w:val="19"/>
              </w:rPr>
              <w:t xml:space="preserve">Discuss the unit topic of </w:t>
            </w:r>
            <w:r>
              <w:rPr>
                <w:rFonts w:cs="Comic Sans MS" w:ascii="Comic Sans MS" w:hAnsi="Comic Sans MS"/>
                <w:b/>
                <w:bCs/>
                <w:color w:val="FF9933"/>
                <w:sz w:val="19"/>
                <w:szCs w:val="19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9933"/>
                <w:sz w:val="19"/>
                <w:szCs w:val="19"/>
                <w:u w:val="single"/>
              </w:rPr>
              <w:t>technological dependence )</w:t>
            </w:r>
            <w:r>
              <w:rPr>
                <w:rFonts w:cs="Comic Sans MS" w:ascii="Comic Sans MS" w:hAnsi="Comic Sans MS"/>
                <w:color w:val="FF9933"/>
                <w:sz w:val="19"/>
                <w:szCs w:val="19"/>
                <w:rtl w:val="true"/>
              </w:rPr>
              <w:t>.</w:t>
            </w:r>
          </w:p>
          <w:p>
            <w:pPr>
              <w:pStyle w:val="Style14"/>
              <w:jc w:val="right"/>
              <w:rPr>
                <w:rFonts w:ascii="Comic Sans MS" w:hAnsi="Comic Sans MS" w:cs="Comic Sans MS"/>
                <w:b/>
                <w:b/>
                <w:bCs/>
                <w:color w:val="FF53CA"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color w:val="FF53CA"/>
                <w:sz w:val="10"/>
                <w:szCs w:val="10"/>
                <w:rtl w:val="true"/>
              </w:rPr>
            </w:r>
          </w:p>
          <w:p>
            <w:pPr>
              <w:pStyle w:val="Style14"/>
              <w:jc w:val="right"/>
              <w:rPr>
                <w:rFonts w:ascii="Comic Sans MS" w:hAnsi="Comic Sans MS" w:cs="Comic Sans MS"/>
                <w:color w:val="FF9933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  <w:sz w:val="19"/>
                <w:szCs w:val="19"/>
              </w:rPr>
              <w:t>2</w:t>
            </w:r>
            <w:r>
              <w:rPr>
                <w:rFonts w:cs="Comic Sans MS" w:ascii="Comic Sans MS" w:hAnsi="Comic Sans MS"/>
                <w:b/>
                <w:bCs/>
                <w:color w:val="FF3300"/>
                <w:sz w:val="19"/>
                <w:szCs w:val="19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FF9933"/>
                <w:sz w:val="19"/>
                <w:szCs w:val="19"/>
              </w:rPr>
              <w:t xml:space="preserve">Practise using word order with </w:t>
            </w:r>
            <w:r>
              <w:rPr>
                <w:rFonts w:cs="Comic Sans MS" w:ascii="Comic Sans MS" w:hAnsi="Comic Sans MS"/>
                <w:b/>
                <w:bCs/>
                <w:color w:val="FF9933"/>
                <w:sz w:val="19"/>
                <w:szCs w:val="19"/>
                <w:u w:val="single"/>
              </w:rPr>
              <w:t>phrasal verbs</w:t>
            </w:r>
            <w:r>
              <w:rPr>
                <w:rFonts w:cs="Comic Sans MS" w:ascii="Comic Sans MS" w:hAnsi="Comic Sans MS"/>
                <w:color w:val="FF9933"/>
                <w:sz w:val="19"/>
                <w:szCs w:val="19"/>
              </w:rPr>
              <w:t xml:space="preserve"> correctly</w:t>
            </w:r>
            <w:r>
              <w:rPr>
                <w:rFonts w:cs="Comic Sans MS" w:ascii="Comic Sans MS" w:hAnsi="Comic Sans MS"/>
                <w:color w:val="FF9933"/>
                <w:sz w:val="19"/>
                <w:szCs w:val="19"/>
                <w:rtl w:val="true"/>
              </w:rPr>
              <w:t xml:space="preserve"> . </w:t>
            </w:r>
          </w:p>
          <w:p>
            <w:pPr>
              <w:pStyle w:val="Style14"/>
              <w:jc w:val="right"/>
              <w:rPr>
                <w:rFonts w:ascii="Comic Sans MS" w:hAnsi="Comic Sans MS" w:cs="Comic Sans MS"/>
                <w:color w:val="FF9933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FF9933"/>
                <w:sz w:val="2"/>
                <w:szCs w:val="2"/>
                <w:rtl w:val="true"/>
              </w:rPr>
            </w:r>
          </w:p>
          <w:p>
            <w:pPr>
              <w:pStyle w:val="Style14"/>
              <w:jc w:val="right"/>
              <w:rPr>
                <w:rFonts w:ascii="Comic Sans MS" w:hAnsi="Comic Sans MS" w:cs="Comic Sans MS"/>
                <w:color w:val="FF53CA"/>
                <w:sz w:val="10"/>
                <w:szCs w:val="10"/>
              </w:rPr>
            </w:pPr>
            <w:r>
              <w:rPr>
                <w:rFonts w:cs="Comic Sans MS" w:ascii="Comic Sans MS" w:hAnsi="Comic Sans MS"/>
                <w:color w:val="FF53CA"/>
                <w:sz w:val="10"/>
                <w:szCs w:val="10"/>
                <w:rtl w:val="true"/>
              </w:rPr>
            </w:r>
          </w:p>
          <w:p>
            <w:pPr>
              <w:pStyle w:val="Style14"/>
              <w:jc w:val="right"/>
              <w:rPr>
                <w:rFonts w:ascii="Comic Sans MS" w:hAnsi="Comic Sans MS" w:cs="Comic Sans MS"/>
                <w:color w:val="FF53CA"/>
                <w:sz w:val="4"/>
                <w:szCs w:val="4"/>
              </w:rPr>
            </w:pPr>
            <w:r>
              <w:rPr>
                <w:rFonts w:cs="Comic Sans MS" w:ascii="Comic Sans MS" w:hAnsi="Comic Sans MS"/>
                <w:color w:val="FF53CA"/>
                <w:sz w:val="4"/>
                <w:szCs w:val="4"/>
                <w:rtl w:val="true"/>
              </w:rPr>
            </w:r>
          </w:p>
          <w:p>
            <w:pPr>
              <w:pStyle w:val="Style14"/>
              <w:jc w:val="right"/>
              <w:rPr>
                <w:rFonts w:ascii="Comic Sans MS" w:hAnsi="Comic Sans MS" w:cs="Comic Sans MS"/>
                <w:b/>
                <w:b/>
                <w:bCs/>
                <w:color w:val="EA0000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  <w:sz w:val="20"/>
                <w:szCs w:val="20"/>
              </w:rPr>
              <w:t>3</w:t>
            </w:r>
            <w:r>
              <w:rPr>
                <w:b/>
                <w:bCs/>
                <w:color w:val="FF3300"/>
                <w:rtl w:val="true"/>
              </w:rPr>
              <w:t>-</w:t>
            </w:r>
            <w:r>
              <w:rPr>
                <w:rFonts w:cs="Calisto MT;Cambria Math" w:ascii="Calisto MT;Cambria Math" w:hAnsi="Calisto MT;Cambria Math"/>
                <w:b/>
                <w:bCs/>
                <w:color w:val="FF3300"/>
                <w:sz w:val="16"/>
                <w:szCs w:val="16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color w:val="FF9933"/>
                <w:sz w:val="19"/>
                <w:szCs w:val="19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color w:val="FF9933"/>
                <w:sz w:val="19"/>
                <w:szCs w:val="19"/>
              </w:rPr>
              <w:t>Listen to complete the notes</w:t>
            </w:r>
            <w:r>
              <w:rPr>
                <w:rFonts w:cs="Comic Sans MS" w:ascii="Comic Sans MS" w:hAnsi="Comic Sans MS"/>
                <w:color w:val="FF9933"/>
                <w:sz w:val="19"/>
                <w:szCs w:val="19"/>
                <w:rtl w:val="true"/>
              </w:rPr>
              <w:t xml:space="preserve"> .</w:t>
            </w:r>
          </w:p>
          <w:p>
            <w:pPr>
              <w:pStyle w:val="Style14"/>
              <w:jc w:val="right"/>
              <w:rPr>
                <w:rFonts w:ascii="Frutiger SBIN Rm v.1;Courier New" w:hAnsi="Frutiger SBIN Rm v.1;Courier New" w:cs="Frutiger SBIN Rm v.1;Courier New"/>
                <w:b/>
                <w:b/>
                <w:bCs/>
                <w:color w:val="FF53CA"/>
                <w:sz w:val="8"/>
                <w:szCs w:val="2"/>
              </w:rPr>
            </w:pPr>
            <w:r>
              <w:rPr>
                <w:rFonts w:cs="Frutiger SBIN Rm v.1;Courier New" w:ascii="Frutiger SBIN Rm v.1;Courier New" w:hAnsi="Frutiger SBIN Rm v.1;Courier New"/>
                <w:b/>
                <w:bCs/>
                <w:color w:val="FF53CA"/>
                <w:sz w:val="8"/>
                <w:szCs w:val="2"/>
                <w:rtl w:val="true"/>
              </w:rPr>
            </w:r>
          </w:p>
          <w:p>
            <w:pPr>
              <w:pStyle w:val="Style14"/>
              <w:jc w:val="right"/>
              <w:rPr>
                <w:rFonts w:ascii="Frutiger SBIN Rm v.1;Courier New" w:hAnsi="Frutiger SBIN Rm v.1;Courier New" w:cs="Frutiger SBIN Rm v.1;Courier New"/>
                <w:color w:val="FF53CA"/>
                <w:sz w:val="16"/>
                <w:szCs w:val="16"/>
              </w:rPr>
            </w:pPr>
            <w:r>
              <w:rPr>
                <w:rFonts w:cs="Frutiger SBIN Rm v.1;Courier New" w:ascii="Frutiger SBIN Rm v.1;Courier New" w:hAnsi="Frutiger SBIN Rm v.1;Courier New"/>
                <w:color w:val="FF53CA"/>
                <w:sz w:val="16"/>
                <w:szCs w:val="16"/>
                <w:rtl w:val="true"/>
              </w:rPr>
            </w:r>
          </w:p>
          <w:p>
            <w:pPr>
              <w:pStyle w:val="Style14"/>
              <w:jc w:val="right"/>
              <w:rPr>
                <w:rFonts w:ascii="Comic Sans MS" w:hAnsi="Comic Sans MS" w:cs="Comic Sans MS"/>
                <w:b/>
                <w:b/>
                <w:bCs/>
                <w:color w:val="FF9933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  <w:sz w:val="20"/>
                <w:szCs w:val="20"/>
              </w:rPr>
              <w:t>4</w:t>
            </w:r>
            <w:r>
              <w:rPr>
                <w:b/>
                <w:bCs/>
                <w:color w:val="FF3300"/>
                <w:rtl w:val="true"/>
              </w:rPr>
              <w:t>-</w:t>
            </w:r>
            <w:r>
              <w:rPr>
                <w:rFonts w:cs="Calisto MT;Cambria Math" w:ascii="Calisto MT;Cambria Math" w:hAnsi="Calisto MT;Cambria Math"/>
                <w:b/>
                <w:bCs/>
                <w:color w:val="FF3300"/>
                <w:sz w:val="16"/>
                <w:szCs w:val="16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color w:val="FF3300"/>
                <w:sz w:val="19"/>
                <w:szCs w:val="19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color w:val="FF9933"/>
                <w:sz w:val="19"/>
                <w:szCs w:val="19"/>
              </w:rPr>
              <w:t>prepare &amp; give presentation on technology</w:t>
            </w:r>
            <w:r>
              <w:rPr>
                <w:rFonts w:cs="Comic Sans MS" w:ascii="Comic Sans MS" w:hAnsi="Comic Sans MS"/>
                <w:color w:val="FF9933"/>
                <w:sz w:val="19"/>
                <w:szCs w:val="19"/>
                <w:rtl w:val="true"/>
              </w:rPr>
              <w:t xml:space="preserve">   .</w:t>
            </w:r>
          </w:p>
          <w:p>
            <w:pPr>
              <w:pStyle w:val="Style14"/>
              <w:jc w:val="right"/>
              <w:rPr>
                <w:rFonts w:ascii="Frutiger SBIN Rm v.1;Courier New" w:hAnsi="Frutiger SBIN Rm v.1;Courier New" w:cs="Frutiger SBIN Rm v.1;Courier New"/>
                <w:b/>
                <w:b/>
                <w:bCs/>
                <w:color w:val="FF53CA"/>
                <w:sz w:val="16"/>
                <w:szCs w:val="16"/>
              </w:rPr>
            </w:pPr>
            <w:r>
              <w:rPr>
                <w:rFonts w:cs="Frutiger SBIN Rm v.1;Courier New" w:ascii="Frutiger SBIN Rm v.1;Courier New" w:hAnsi="Frutiger SBIN Rm v.1;Courier New"/>
                <w:b/>
                <w:bCs/>
                <w:color w:val="FF53CA"/>
                <w:sz w:val="16"/>
                <w:szCs w:val="16"/>
                <w:rtl w:val="true"/>
              </w:rPr>
            </w:r>
          </w:p>
        </w:tc>
        <w:tc>
          <w:tcPr>
            <w:tcW w:w="3686" w:type="dxa"/>
            <w:tcBorders>
              <w:top w:val="double" w:sz="24" w:space="0" w:color="FF9933"/>
              <w:left w:val="double" w:sz="24" w:space="0" w:color="FF9933"/>
              <w:bottom w:val="double" w:sz="24" w:space="0" w:color="FF9933"/>
              <w:right w:val="double" w:sz="24" w:space="0" w:color="FF9933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53CA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53CA"/>
                <w:sz w:val="10"/>
                <w:szCs w:val="10"/>
                <w:u w:val="single"/>
                <w:rtl w:val="true"/>
              </w:rPr>
            </w:r>
          </w:p>
          <w:p>
            <w:pPr>
              <w:pStyle w:val="Style14"/>
              <w:jc w:val="right"/>
              <w:rPr>
                <w:rFonts w:ascii="Pristina" w:hAnsi="Pristina" w:cs="Pristina"/>
                <w:b/>
                <w:b/>
                <w:bCs/>
                <w:color w:val="FF66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6600"/>
                <w:u w:val="single"/>
                <w:rtl w:val="true"/>
              </w:rPr>
              <w:t>♥</w:t>
            </w:r>
            <w:r>
              <w:rPr>
                <w:rFonts w:eastAsia="Pristina" w:cs="Pristina" w:ascii="Pristina" w:hAnsi="Pristina"/>
                <w:b/>
                <w:bCs/>
                <w:color w:val="FF6600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Pristina" w:ascii="Pristina" w:hAnsi="Pristina"/>
                <w:b/>
                <w:bCs/>
                <w:color w:val="FF6600"/>
                <w:sz w:val="26"/>
                <w:szCs w:val="26"/>
                <w:u w:val="single"/>
              </w:rPr>
              <w:t>Students will be able to</w:t>
            </w:r>
            <w:r>
              <w:rPr>
                <w:rFonts w:cs="Pristina" w:ascii="Pristina" w:hAnsi="Pristina"/>
                <w:b/>
                <w:bCs/>
                <w:color w:val="FF6600"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Style14"/>
              <w:jc w:val="right"/>
              <w:rPr>
                <w:rFonts w:ascii="Comic Sans MS" w:hAnsi="Comic Sans MS" w:cs="Comic Sans MS"/>
                <w:b/>
                <w:b/>
                <w:bCs/>
                <w:color w:val="FF6600"/>
                <w:sz w:val="19"/>
                <w:szCs w:val="19"/>
              </w:rPr>
            </w:pPr>
            <w:r>
              <w:rPr>
                <w:b/>
                <w:bCs/>
                <w:color w:val="FF3300"/>
              </w:rPr>
              <w:t>1</w:t>
            </w:r>
            <w:r>
              <w:rPr>
                <w:b/>
                <w:bCs/>
                <w:color w:val="FF6600"/>
                <w:rtl w:val="true"/>
              </w:rPr>
              <w:t>-</w:t>
            </w:r>
            <w:r>
              <w:rPr>
                <w:rFonts w:cs="Calisto MT;Cambria Math" w:ascii="Calisto MT;Cambria Math" w:hAnsi="Calisto MT;Cambria Math"/>
                <w:b/>
                <w:bCs/>
                <w:color w:val="FF6600"/>
                <w:sz w:val="16"/>
                <w:szCs w:val="16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color w:val="FFCC00"/>
                <w:sz w:val="19"/>
                <w:szCs w:val="19"/>
              </w:rPr>
              <w:t xml:space="preserve">Discuss the topic </w:t>
            </w:r>
            <w:r>
              <w:rPr>
                <w:rFonts w:cs="Comic Sans MS" w:ascii="Comic Sans MS" w:hAnsi="Comic Sans MS"/>
                <w:color w:val="FF9900"/>
                <w:sz w:val="19"/>
                <w:szCs w:val="19"/>
              </w:rPr>
              <w:t xml:space="preserve">of </w:t>
            </w:r>
            <w:r>
              <w:rPr>
                <w:rFonts w:cs="Comic Sans MS" w:ascii="Comic Sans MS" w:hAnsi="Comic Sans MS"/>
                <w:b/>
                <w:bCs/>
                <w:color w:val="FF9900"/>
                <w:sz w:val="19"/>
                <w:szCs w:val="19"/>
              </w:rPr>
              <w:t xml:space="preserve">( </w:t>
            </w:r>
            <w:r>
              <w:rPr>
                <w:rFonts w:cs="Comic Sans MS" w:ascii="Comic Sans MS" w:hAnsi="Comic Sans MS"/>
                <w:b/>
                <w:bCs/>
                <w:color w:val="FF9900"/>
                <w:sz w:val="19"/>
                <w:szCs w:val="19"/>
                <w:u w:val="single"/>
              </w:rPr>
              <w:t>scientific developments )</w:t>
            </w:r>
            <w:r>
              <w:rPr>
                <w:rFonts w:cs="Comic Sans MS" w:ascii="Comic Sans MS" w:hAnsi="Comic Sans MS"/>
                <w:color w:val="FFCC00"/>
                <w:sz w:val="19"/>
                <w:szCs w:val="19"/>
                <w:rtl w:val="true"/>
              </w:rPr>
              <w:t xml:space="preserve">  .</w:t>
            </w:r>
          </w:p>
          <w:p>
            <w:pPr>
              <w:pStyle w:val="Style14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"/>
                <w:szCs w:val="2"/>
              </w:rPr>
            </w:r>
          </w:p>
          <w:p>
            <w:pPr>
              <w:pStyle w:val="Style14"/>
              <w:jc w:val="right"/>
              <w:rPr>
                <w:rFonts w:ascii="Comic Sans MS" w:hAnsi="Comic Sans MS" w:cs="Comic Sans MS"/>
                <w:color w:val="FF53CA"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color w:val="FF53CA"/>
                <w:sz w:val="19"/>
                <w:szCs w:val="19"/>
                <w:rtl w:val="true"/>
              </w:rPr>
              <w:t xml:space="preserve">  </w:t>
            </w:r>
          </w:p>
          <w:p>
            <w:pPr>
              <w:pStyle w:val="Style14"/>
              <w:jc w:val="right"/>
              <w:rPr>
                <w:rFonts w:ascii="Comic Sans MS" w:hAnsi="Comic Sans MS" w:cs="Comic Sans MS"/>
                <w:color w:val="F6C700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  <w:sz w:val="19"/>
                <w:szCs w:val="19"/>
              </w:rPr>
              <w:t>2</w:t>
            </w:r>
            <w:r>
              <w:rPr>
                <w:rFonts w:cs="Comic Sans MS" w:ascii="Comic Sans MS" w:hAnsi="Comic Sans MS"/>
                <w:b/>
                <w:bCs/>
                <w:color w:val="FF3300"/>
                <w:sz w:val="19"/>
                <w:szCs w:val="19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FF53CA"/>
                <w:sz w:val="19"/>
                <w:szCs w:val="19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color w:val="F6C700"/>
                <w:sz w:val="19"/>
                <w:szCs w:val="19"/>
              </w:rPr>
              <w:t>Scanning the article for specific information</w:t>
            </w:r>
            <w:r>
              <w:rPr>
                <w:rFonts w:cs="Comic Sans MS" w:ascii="Comic Sans MS" w:hAnsi="Comic Sans MS"/>
                <w:color w:val="F6C700"/>
                <w:sz w:val="19"/>
                <w:szCs w:val="19"/>
                <w:rtl w:val="true"/>
              </w:rPr>
              <w:t xml:space="preserve"> . </w:t>
            </w:r>
          </w:p>
          <w:p>
            <w:pPr>
              <w:pStyle w:val="Style14"/>
              <w:jc w:val="right"/>
              <w:rPr>
                <w:rFonts w:ascii="Comic Sans MS" w:hAnsi="Comic Sans MS" w:cs="Comic Sans MS"/>
                <w:b/>
                <w:b/>
                <w:bCs/>
                <w:color w:val="FF53CA"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color w:val="FF53CA"/>
                <w:sz w:val="6"/>
                <w:szCs w:val="6"/>
                <w:rtl w:val="true"/>
              </w:rPr>
            </w:r>
          </w:p>
          <w:p>
            <w:pPr>
              <w:pStyle w:val="Style14"/>
              <w:jc w:val="right"/>
              <w:rPr>
                <w:rFonts w:ascii="Comic Sans MS" w:hAnsi="Comic Sans MS" w:cs="Comic Sans MS"/>
                <w:color w:val="FF6600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  <w:sz w:val="19"/>
                <w:szCs w:val="19"/>
              </w:rPr>
              <w:t>3</w:t>
            </w:r>
            <w:r>
              <w:rPr>
                <w:rFonts w:cs="Comic Sans MS" w:ascii="Comic Sans MS" w:hAnsi="Comic Sans MS"/>
                <w:b/>
                <w:bCs/>
                <w:color w:val="F6C700"/>
                <w:sz w:val="19"/>
                <w:szCs w:val="19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F6C700"/>
                <w:sz w:val="19"/>
                <w:szCs w:val="19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color w:val="F6C700"/>
                <w:sz w:val="19"/>
                <w:szCs w:val="19"/>
              </w:rPr>
              <w:t xml:space="preserve">Complete the  sentences using </w:t>
            </w:r>
            <w:r>
              <w:rPr>
                <w:rFonts w:cs="Comic Sans MS" w:ascii="Comic Sans MS" w:hAnsi="Comic Sans MS"/>
                <w:color w:val="FF9900"/>
                <w:sz w:val="19"/>
                <w:szCs w:val="19"/>
              </w:rPr>
              <w:t xml:space="preserve">the  </w:t>
            </w:r>
            <w:r>
              <w:rPr>
                <w:rFonts w:cs="Comic Sans MS" w:ascii="Comic Sans MS" w:hAnsi="Comic Sans MS"/>
                <w:b/>
                <w:bCs/>
                <w:color w:val="FF9900"/>
                <w:sz w:val="19"/>
                <w:szCs w:val="19"/>
              </w:rPr>
              <w:t>( wh-ever)</w:t>
            </w:r>
            <w:r>
              <w:rPr>
                <w:rFonts w:cs="Comic Sans MS" w:ascii="Comic Sans MS" w:hAnsi="Comic Sans MS"/>
                <w:color w:val="F6C700"/>
                <w:sz w:val="19"/>
                <w:szCs w:val="19"/>
              </w:rPr>
              <w:t xml:space="preserve"> words correctly</w:t>
            </w:r>
            <w:r>
              <w:rPr>
                <w:rFonts w:cs="Comic Sans MS" w:ascii="Comic Sans MS" w:hAnsi="Comic Sans MS"/>
                <w:color w:val="F6C700"/>
                <w:sz w:val="19"/>
                <w:szCs w:val="19"/>
                <w:rtl w:val="true"/>
              </w:rPr>
              <w:t xml:space="preserve"> . </w:t>
            </w:r>
          </w:p>
          <w:p>
            <w:pPr>
              <w:pStyle w:val="Style14"/>
              <w:jc w:val="right"/>
              <w:rPr>
                <w:rFonts w:ascii="Comic Sans MS" w:hAnsi="Comic Sans MS" w:cs="Comic Sans MS"/>
                <w:color w:val="FF53CA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FF53CA"/>
                <w:sz w:val="8"/>
                <w:szCs w:val="8"/>
                <w:rtl w:val="true"/>
              </w:rPr>
            </w:r>
          </w:p>
          <w:p>
            <w:pPr>
              <w:pStyle w:val="Style14"/>
              <w:jc w:val="right"/>
              <w:rPr>
                <w:rFonts w:ascii="Comic Sans MS" w:hAnsi="Comic Sans MS" w:cs="Comic Sans MS"/>
                <w:b/>
                <w:b/>
                <w:bCs/>
                <w:color w:val="EA0000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  <w:sz w:val="20"/>
                <w:szCs w:val="20"/>
              </w:rPr>
              <w:t>4</w:t>
            </w:r>
            <w:r>
              <w:rPr>
                <w:b/>
                <w:bCs/>
                <w:color w:val="F6C700"/>
                <w:rtl w:val="true"/>
              </w:rPr>
              <w:t>-</w:t>
            </w:r>
            <w:r>
              <w:rPr>
                <w:rFonts w:cs="Calisto MT;Cambria Math" w:ascii="Calisto MT;Cambria Math" w:hAnsi="Calisto MT;Cambria Math"/>
                <w:b/>
                <w:bCs/>
                <w:color w:val="F6C700"/>
                <w:sz w:val="16"/>
                <w:szCs w:val="16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color w:val="F6C700"/>
                <w:sz w:val="19"/>
                <w:szCs w:val="19"/>
              </w:rPr>
              <w:t>Listen for</w:t>
            </w:r>
            <w:r>
              <w:rPr>
                <w:rFonts w:cs="Comic Sans MS" w:ascii="Comic Sans MS" w:hAnsi="Comic Sans MS"/>
                <w:color w:val="FF990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9900"/>
                <w:sz w:val="19"/>
                <w:szCs w:val="19"/>
              </w:rPr>
              <w:t xml:space="preserve">( </w:t>
            </w:r>
            <w:r>
              <w:rPr>
                <w:rFonts w:cs="Comic Sans MS" w:ascii="Comic Sans MS" w:hAnsi="Comic Sans MS"/>
                <w:b/>
                <w:bCs/>
                <w:color w:val="FF9900"/>
                <w:sz w:val="19"/>
                <w:szCs w:val="19"/>
                <w:u w:val="single"/>
              </w:rPr>
              <w:t>specific information)</w:t>
            </w:r>
            <w:r>
              <w:rPr>
                <w:rFonts w:cs="Comic Sans MS" w:ascii="Comic Sans MS" w:hAnsi="Comic Sans MS"/>
                <w:color w:val="FF9900"/>
                <w:sz w:val="19"/>
                <w:szCs w:val="19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color w:val="F6C700"/>
                <w:sz w:val="19"/>
                <w:szCs w:val="19"/>
                <w:rtl w:val="true"/>
              </w:rPr>
              <w:t>.</w:t>
            </w:r>
          </w:p>
          <w:p>
            <w:pPr>
              <w:pStyle w:val="Style14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FF25BC"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color w:val="FF25BC"/>
                <w:sz w:val="10"/>
                <w:szCs w:val="10"/>
              </w:rPr>
            </w:r>
          </w:p>
          <w:p>
            <w:pPr>
              <w:pStyle w:val="Style14"/>
              <w:jc w:val="right"/>
              <w:rPr>
                <w:rFonts w:ascii="Comic Sans MS" w:hAnsi="Comic Sans MS" w:cs="Comic Sans MS"/>
                <w:color w:val="FF53CA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FF53CA"/>
                <w:sz w:val="2"/>
                <w:szCs w:val="2"/>
                <w:rtl w:val="true"/>
              </w:rPr>
            </w:r>
          </w:p>
          <w:p>
            <w:pPr>
              <w:pStyle w:val="Style14"/>
              <w:jc w:val="right"/>
              <w:rPr>
                <w:rFonts w:ascii="Comic Sans MS" w:hAnsi="Comic Sans MS" w:cs="Comic Sans MS"/>
                <w:color w:val="FF53CA"/>
                <w:sz w:val="4"/>
                <w:szCs w:val="4"/>
              </w:rPr>
            </w:pPr>
            <w:r>
              <w:rPr>
                <w:rFonts w:cs="Comic Sans MS" w:ascii="Comic Sans MS" w:hAnsi="Comic Sans MS"/>
                <w:color w:val="FF53CA"/>
                <w:sz w:val="4"/>
                <w:szCs w:val="4"/>
                <w:rtl w:val="true"/>
              </w:rPr>
            </w:r>
          </w:p>
          <w:p>
            <w:pPr>
              <w:pStyle w:val="Style14"/>
              <w:jc w:val="right"/>
              <w:rPr>
                <w:rFonts w:ascii="Comic Sans MS" w:hAnsi="Comic Sans MS" w:cs="Comic Sans MS"/>
                <w:color w:val="FF53CA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FF53CA"/>
                <w:sz w:val="2"/>
                <w:szCs w:val="2"/>
                <w:rtl w:val="true"/>
              </w:rPr>
            </w:r>
          </w:p>
          <w:p>
            <w:pPr>
              <w:pStyle w:val="Style14"/>
              <w:jc w:val="right"/>
              <w:rPr>
                <w:rFonts w:ascii="Comic Sans MS" w:hAnsi="Comic Sans MS" w:cs="Comic Sans MS"/>
                <w:b/>
                <w:b/>
                <w:bCs/>
                <w:color w:val="EA0000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  <w:sz w:val="20"/>
                <w:szCs w:val="20"/>
              </w:rPr>
              <w:t>5</w:t>
            </w:r>
            <w:r>
              <w:rPr>
                <w:b/>
                <w:bCs/>
                <w:color w:val="F6C700"/>
                <w:rtl w:val="true"/>
              </w:rPr>
              <w:t>-</w:t>
            </w:r>
            <w:r>
              <w:rPr>
                <w:rFonts w:cs="Calisto MT;Cambria Math" w:ascii="Calisto MT;Cambria Math" w:hAnsi="Calisto MT;Cambria Math"/>
                <w:b/>
                <w:bCs/>
                <w:color w:val="F6C700"/>
                <w:sz w:val="16"/>
                <w:szCs w:val="16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color w:val="F6C700"/>
                <w:sz w:val="19"/>
                <w:szCs w:val="19"/>
              </w:rPr>
              <w:t xml:space="preserve">Present arguments </w:t>
            </w:r>
            <w:r>
              <w:rPr>
                <w:rFonts w:cs="Comic Sans MS" w:ascii="Comic Sans MS" w:hAnsi="Comic Sans MS"/>
                <w:b/>
                <w:bCs/>
                <w:color w:val="FF9900"/>
                <w:sz w:val="19"/>
                <w:szCs w:val="19"/>
              </w:rPr>
              <w:t xml:space="preserve">( </w:t>
            </w:r>
            <w:r>
              <w:rPr>
                <w:rFonts w:cs="Comic Sans MS" w:ascii="Comic Sans MS" w:hAnsi="Comic Sans MS"/>
                <w:b/>
                <w:bCs/>
                <w:color w:val="FF9900"/>
                <w:sz w:val="19"/>
                <w:szCs w:val="19"/>
                <w:u w:val="single"/>
              </w:rPr>
              <w:t>for &amp; against)</w:t>
            </w:r>
          </w:p>
          <w:p>
            <w:pPr>
              <w:pStyle w:val="Style14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FF25BC"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color w:val="FF25BC"/>
                <w:sz w:val="10"/>
                <w:szCs w:val="10"/>
              </w:rPr>
            </w:r>
          </w:p>
          <w:p>
            <w:pPr>
              <w:pStyle w:val="Style14"/>
              <w:jc w:val="right"/>
              <w:rPr>
                <w:rFonts w:ascii="Frutiger SBIN Rm v.1;Courier New" w:hAnsi="Frutiger SBIN Rm v.1;Courier New" w:cs="Frutiger SBIN Rm v.1;Courier New"/>
                <w:color w:val="FF53CA"/>
                <w:sz w:val="16"/>
                <w:szCs w:val="16"/>
              </w:rPr>
            </w:pPr>
            <w:r>
              <w:rPr>
                <w:rFonts w:cs="Frutiger SBIN Rm v.1;Courier New" w:ascii="Frutiger SBIN Rm v.1;Courier New" w:hAnsi="Frutiger SBIN Rm v.1;Courier New"/>
                <w:color w:val="FF53CA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double" w:sz="24" w:space="0" w:color="FF9933"/>
              <w:left w:val="double" w:sz="24" w:space="0" w:color="FF9933"/>
              <w:bottom w:val="double" w:sz="24" w:space="0" w:color="FF9933"/>
              <w:right w:val="double" w:sz="24" w:space="0" w:color="FF9933"/>
            </w:tcBorders>
          </w:tcPr>
          <w:p>
            <w:pPr>
              <w:pStyle w:val="Style14"/>
              <w:snapToGrid w:val="false"/>
              <w:jc w:val="right"/>
              <w:rPr>
                <w:rFonts w:ascii="Pristina" w:hAnsi="Pristina" w:cs="Pristina"/>
                <w:b/>
                <w:b/>
                <w:bCs/>
                <w:color w:val="FF0909"/>
                <w:sz w:val="10"/>
                <w:szCs w:val="10"/>
                <w:u w:val="single"/>
              </w:rPr>
            </w:pPr>
            <w:r>
              <w:rPr>
                <w:rFonts w:cs="Pristina" w:ascii="Pristina" w:hAnsi="Pristina"/>
                <w:b/>
                <w:bCs/>
                <w:color w:val="FF0909"/>
                <w:sz w:val="10"/>
                <w:szCs w:val="10"/>
                <w:u w:val="single"/>
                <w:rtl w:val="true"/>
              </w:rPr>
            </w:r>
          </w:p>
          <w:p>
            <w:pPr>
              <w:pStyle w:val="Style14"/>
              <w:jc w:val="right"/>
              <w:rPr>
                <w:rFonts w:ascii="Pristina" w:hAnsi="Pristina" w:cs="Pristina"/>
                <w:b/>
                <w:b/>
                <w:bCs/>
                <w:color w:val="FF66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6"/>
                <w:szCs w:val="26"/>
                <w:u w:val="single"/>
                <w:rtl w:val="true"/>
              </w:rPr>
              <w:t>♥</w:t>
            </w:r>
            <w:r>
              <w:rPr>
                <w:rFonts w:cs="Pristina" w:ascii="Pristina" w:hAnsi="Pristina"/>
                <w:b/>
                <w:bCs/>
                <w:color w:val="FF6600"/>
                <w:sz w:val="26"/>
                <w:szCs w:val="26"/>
                <w:u w:val="single"/>
              </w:rPr>
              <w:t>Students will be able to</w:t>
            </w:r>
            <w:r>
              <w:rPr>
                <w:rFonts w:cs="Pristina" w:ascii="Pristina" w:hAnsi="Pristina"/>
                <w:b/>
                <w:bCs/>
                <w:color w:val="FF6600"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Style14"/>
              <w:jc w:val="right"/>
              <w:rPr>
                <w:rFonts w:ascii="Comic Sans MS" w:hAnsi="Comic Sans MS" w:cs="Comic Sans MS"/>
                <w:b/>
                <w:b/>
                <w:bCs/>
                <w:color w:val="E65D00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  <w:sz w:val="19"/>
                <w:szCs w:val="19"/>
              </w:rPr>
              <w:t>1</w:t>
            </w:r>
            <w:r>
              <w:rPr>
                <w:rFonts w:cs="Comic Sans MS" w:ascii="Comic Sans MS" w:hAnsi="Comic Sans MS"/>
                <w:b/>
                <w:bCs/>
                <w:color w:val="FF3300"/>
                <w:sz w:val="19"/>
                <w:szCs w:val="19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FF53CA"/>
                <w:sz w:val="19"/>
                <w:szCs w:val="19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color w:val="E65D00"/>
                <w:sz w:val="19"/>
                <w:szCs w:val="19"/>
              </w:rPr>
              <w:t>Discuss the unit topic of</w:t>
            </w:r>
            <w:r>
              <w:rPr>
                <w:rFonts w:cs="Comic Sans MS" w:ascii="Comic Sans MS" w:hAnsi="Comic Sans MS"/>
                <w:color w:val="E65D00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Style14"/>
              <w:jc w:val="right"/>
              <w:rPr>
                <w:rFonts w:ascii="Comic Sans MS" w:hAnsi="Comic Sans MS" w:cs="Comic Sans MS"/>
                <w:color w:val="FF9900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  <w:sz w:val="19"/>
                <w:szCs w:val="19"/>
                <w:rtl w:val="true"/>
              </w:rPr>
              <w:t xml:space="preserve">( </w:t>
            </w:r>
            <w:r>
              <w:rPr>
                <w:rFonts w:cs="Comic Sans MS" w:ascii="Comic Sans MS" w:hAnsi="Comic Sans MS"/>
                <w:b/>
                <w:bCs/>
                <w:color w:val="FF9900"/>
                <w:sz w:val="19"/>
                <w:szCs w:val="19"/>
                <w:u w:val="single"/>
              </w:rPr>
              <w:t>People &amp; Technology</w:t>
            </w:r>
            <w:r>
              <w:rPr>
                <w:rFonts w:cs="Comic Sans MS" w:ascii="Comic Sans MS" w:hAnsi="Comic Sans MS"/>
                <w:b/>
                <w:bCs/>
                <w:color w:val="FF9900"/>
                <w:sz w:val="19"/>
                <w:szCs w:val="19"/>
                <w:u w:val="single"/>
                <w:rtl w:val="true"/>
              </w:rPr>
              <w:t xml:space="preserve"> )</w:t>
            </w:r>
            <w:r>
              <w:rPr>
                <w:rFonts w:cs="Comic Sans MS" w:ascii="Comic Sans MS" w:hAnsi="Comic Sans MS"/>
                <w:color w:val="FF9900"/>
                <w:sz w:val="19"/>
                <w:szCs w:val="19"/>
                <w:rtl w:val="true"/>
              </w:rPr>
              <w:t xml:space="preserve">  .</w:t>
            </w:r>
          </w:p>
          <w:p>
            <w:pPr>
              <w:pStyle w:val="Style14"/>
              <w:jc w:val="right"/>
              <w:rPr>
                <w:rFonts w:ascii="Comic Sans MS" w:hAnsi="Comic Sans MS" w:eastAsia="Comic Sans MS" w:cs="Comic Sans MS"/>
                <w:color w:val="FF53CA"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color w:val="FF53CA"/>
                <w:sz w:val="10"/>
                <w:szCs w:val="10"/>
                <w:rtl w:val="true"/>
              </w:rPr>
              <w:t xml:space="preserve">  </w:t>
            </w:r>
          </w:p>
          <w:p>
            <w:pPr>
              <w:pStyle w:val="Style14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color w:val="FF3300"/>
                <w:sz w:val="19"/>
                <w:szCs w:val="19"/>
              </w:rPr>
              <w:t>2</w:t>
            </w:r>
            <w:r>
              <w:rPr>
                <w:rFonts w:cs="Comic Sans MS" w:ascii="Comic Sans MS" w:hAnsi="Comic Sans MS"/>
                <w:b/>
                <w:bCs/>
                <w:color w:val="E65D00"/>
                <w:sz w:val="19"/>
                <w:szCs w:val="19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E65D00"/>
                <w:sz w:val="19"/>
                <w:szCs w:val="19"/>
              </w:rPr>
              <w:t>Read the article for specific information</w:t>
            </w:r>
            <w:r>
              <w:rPr>
                <w:rFonts w:cs="Comic Sans MS" w:ascii="Comic Sans MS" w:hAnsi="Comic Sans MS"/>
                <w:color w:val="E65D00"/>
                <w:sz w:val="19"/>
                <w:szCs w:val="19"/>
                <w:rtl w:val="true"/>
              </w:rPr>
              <w:t xml:space="preserve">  .</w:t>
            </w:r>
          </w:p>
          <w:p>
            <w:pPr>
              <w:pStyle w:val="Style14"/>
              <w:jc w:val="right"/>
              <w:rPr>
                <w:rFonts w:ascii="Comic Sans MS" w:hAnsi="Comic Sans MS" w:cs="Comic Sans MS"/>
                <w:b/>
                <w:b/>
                <w:bCs/>
                <w:color w:val="FF53CA"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color w:val="FF53CA"/>
                <w:sz w:val="10"/>
                <w:szCs w:val="10"/>
                <w:rtl w:val="true"/>
              </w:rPr>
            </w:r>
          </w:p>
          <w:p>
            <w:pPr>
              <w:pStyle w:val="Style14"/>
              <w:jc w:val="right"/>
              <w:rPr>
                <w:rFonts w:ascii="Comic Sans MS" w:hAnsi="Comic Sans MS" w:cs="Comic Sans MS"/>
                <w:color w:val="E65D00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  <w:sz w:val="19"/>
                <w:szCs w:val="19"/>
              </w:rPr>
              <w:t>3</w:t>
            </w:r>
            <w:r>
              <w:rPr>
                <w:rFonts w:cs="Comic Sans MS" w:ascii="Comic Sans MS" w:hAnsi="Comic Sans MS"/>
                <w:b/>
                <w:bCs/>
                <w:color w:val="FF3300"/>
                <w:sz w:val="19"/>
                <w:szCs w:val="19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FF53CA"/>
                <w:sz w:val="19"/>
                <w:szCs w:val="19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color w:val="E65D00"/>
                <w:sz w:val="19"/>
                <w:szCs w:val="19"/>
              </w:rPr>
              <w:t>Listen for specific information</w:t>
            </w:r>
            <w:r>
              <w:rPr>
                <w:rFonts w:cs="Comic Sans MS" w:ascii="Comic Sans MS" w:hAnsi="Comic Sans MS"/>
                <w:color w:val="E65D00"/>
                <w:sz w:val="19"/>
                <w:szCs w:val="19"/>
                <w:rtl w:val="true"/>
              </w:rPr>
              <w:t>.</w:t>
            </w:r>
          </w:p>
          <w:p>
            <w:pPr>
              <w:pStyle w:val="Style14"/>
              <w:jc w:val="right"/>
              <w:rPr>
                <w:rFonts w:ascii="Comic Sans MS" w:hAnsi="Comic Sans MS" w:cs="Comic Sans MS"/>
                <w:color w:val="FF53CA"/>
                <w:sz w:val="10"/>
                <w:szCs w:val="10"/>
              </w:rPr>
            </w:pPr>
            <w:r>
              <w:rPr>
                <w:rFonts w:cs="Comic Sans MS" w:ascii="Comic Sans MS" w:hAnsi="Comic Sans MS"/>
                <w:color w:val="FF53CA"/>
                <w:sz w:val="10"/>
                <w:szCs w:val="10"/>
                <w:rtl w:val="true"/>
              </w:rPr>
            </w:r>
          </w:p>
          <w:p>
            <w:pPr>
              <w:pStyle w:val="Style14"/>
              <w:jc w:val="right"/>
              <w:rPr>
                <w:rFonts w:ascii="Comic Sans MS" w:hAnsi="Comic Sans MS" w:cs="Comic Sans MS"/>
                <w:color w:val="E65D00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  <w:sz w:val="19"/>
                <w:szCs w:val="19"/>
              </w:rPr>
              <w:t>4</w:t>
            </w:r>
            <w:r>
              <w:rPr>
                <w:rFonts w:cs="Comic Sans MS" w:ascii="Comic Sans MS" w:hAnsi="Comic Sans MS"/>
                <w:b/>
                <w:bCs/>
                <w:color w:val="FF3300"/>
                <w:sz w:val="19"/>
                <w:szCs w:val="19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FF53CA"/>
                <w:sz w:val="19"/>
                <w:szCs w:val="19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color w:val="E65D00"/>
                <w:sz w:val="19"/>
                <w:szCs w:val="19"/>
              </w:rPr>
              <w:t xml:space="preserve">Show interest in using </w:t>
            </w:r>
            <w:r>
              <w:rPr>
                <w:rFonts w:cs="Comic Sans MS" w:ascii="Comic Sans MS" w:hAnsi="Comic Sans MS"/>
                <w:b/>
                <w:bCs/>
                <w:color w:val="FF9900"/>
                <w:sz w:val="19"/>
                <w:szCs w:val="19"/>
                <w:u w:val="single"/>
              </w:rPr>
              <w:t>(phrasal verbs)</w:t>
            </w:r>
            <w:r>
              <w:rPr>
                <w:rFonts w:cs="Comic Sans MS" w:ascii="Comic Sans MS" w:hAnsi="Comic Sans MS"/>
                <w:color w:val="E65D00"/>
                <w:sz w:val="19"/>
                <w:szCs w:val="19"/>
              </w:rPr>
              <w:t xml:space="preserve"> correctly</w:t>
            </w:r>
            <w:r>
              <w:rPr>
                <w:rFonts w:cs="Comic Sans MS" w:ascii="Comic Sans MS" w:hAnsi="Comic Sans MS"/>
                <w:color w:val="E65D00"/>
                <w:sz w:val="19"/>
                <w:szCs w:val="19"/>
                <w:rtl w:val="true"/>
              </w:rPr>
              <w:t xml:space="preserve"> . </w:t>
            </w:r>
            <w:r>
              <w:rPr>
                <w:rFonts w:cs="Comic Sans MS" w:ascii="Comic Sans MS" w:hAnsi="Comic Sans MS"/>
                <w:color w:val="E65D00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Style14"/>
              <w:jc w:val="right"/>
              <w:rPr>
                <w:rFonts w:ascii="Frutiger SBIN Rm v.1;Courier New" w:hAnsi="Frutiger SBIN Rm v.1;Courier New" w:cs="Frutiger SBIN Rm v.1;Courier New"/>
                <w:color w:val="FF53CA"/>
                <w:sz w:val="16"/>
                <w:szCs w:val="16"/>
              </w:rPr>
            </w:pPr>
            <w:r>
              <w:rPr>
                <w:rFonts w:cs="Frutiger SBIN Rm v.1;Courier New" w:ascii="Frutiger SBIN Rm v.1;Courier New" w:hAnsi="Frutiger SBIN Rm v.1;Courier New"/>
                <w:color w:val="FF53C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double" w:sz="24" w:space="0" w:color="FF9933"/>
              <w:left w:val="double" w:sz="24" w:space="0" w:color="FF9933"/>
              <w:bottom w:val="double" w:sz="24" w:space="0" w:color="FF9933"/>
              <w:right w:val="double" w:sz="24" w:space="0" w:color="FF9933"/>
            </w:tcBorders>
            <w:textDirection w:val="btL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Poor Richard" w:hAnsi="Poor Richard" w:cs="Poor Richard"/>
                <w:b/>
                <w:b/>
                <w:bCs/>
                <w:color w:val="FF0909"/>
                <w:sz w:val="40"/>
                <w:szCs w:val="40"/>
              </w:rPr>
            </w:pPr>
            <w:r>
              <w:rPr>
                <w:rFonts w:cs="Poor Richard" w:ascii="Poor Richard" w:hAnsi="Poor Richard"/>
                <w:b/>
                <w:bCs/>
                <w:color w:val="FF0909"/>
                <w:sz w:val="48"/>
                <w:szCs w:val="48"/>
              </w:rPr>
              <w:t>Objectives</w:t>
            </w:r>
          </w:p>
        </w:tc>
      </w:tr>
    </w:tbl>
    <w:p>
      <w:pPr>
        <w:pStyle w:val="Normal"/>
        <w:tabs>
          <w:tab w:val="clear" w:pos="720"/>
          <w:tab w:val="left" w:pos="11655" w:leader="none"/>
          <w:tab w:val="left" w:pos="12113" w:leader="none"/>
        </w:tabs>
        <w:jc w:val="lef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8745</wp:posOffset>
            </wp:positionH>
            <wp:positionV relativeFrom="paragraph">
              <wp:posOffset>-390525</wp:posOffset>
            </wp:positionV>
            <wp:extent cx="10334625" cy="720090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3" t="-3" r="90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t" o:allowincell="f" style="position:absolute;margin-left:233.5pt;margin-top:-3.05pt;width:322.6pt;height:42pt;mso-wrap-style:none;v-text-anchor:middle" type="_x0000_t136">
            <v:path textpathok="t"/>
            <v:textpath on="t" fitshape="t" string="Unit (8) : People &amp; Technology" style="font-family:&quot;BlackChancery&quot;;font-size:12pt"/>
            <v:fill o:detectmouseclick="t" type="solid" color2="#000066"/>
            <v:stroke color="#f26516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167880</wp:posOffset>
            </wp:positionH>
            <wp:positionV relativeFrom="paragraph">
              <wp:posOffset>-38735</wp:posOffset>
            </wp:positionV>
            <wp:extent cx="400050" cy="438150"/>
            <wp:effectExtent l="0" t="0" r="0" b="0"/>
            <wp:wrapNone/>
            <wp:docPr id="3" name="retro_flower_12_christmas_xmas_flora_coloring_book_colouring-999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tro_flower_12_christmas_xmas_flora_coloring_book_colouring-999p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62530</wp:posOffset>
            </wp:positionH>
            <wp:positionV relativeFrom="paragraph">
              <wp:posOffset>-38735</wp:posOffset>
            </wp:positionV>
            <wp:extent cx="400050" cy="438150"/>
            <wp:effectExtent l="0" t="0" r="0" b="0"/>
            <wp:wrapNone/>
            <wp:docPr id="4" name="retro_flower_12_christmas_xmas_flora_coloring_book_colouring-999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tro_flower_12_christmas_xmas_flora_coloring_book_colouring-999p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1211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44105</wp:posOffset>
                </wp:positionH>
                <wp:positionV relativeFrom="paragraph">
                  <wp:posOffset>107315</wp:posOffset>
                </wp:positionV>
                <wp:extent cx="1384935" cy="554990"/>
                <wp:effectExtent l="69215" t="129540" r="615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20" cy="55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Fontdinerdotcom Luvable" w:hAnsi="Fontdinerdotcom Luvable" w:eastAsia="Fontdinerdotcom Luvable" w:cs="Fontdinerdotcom Luvable"/>
                                <w:lang w:bidi="hi-IN"/>
                              </w:rPr>
                              <w:t>phrasal verb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86.15pt;margin-top:8.45pt;width:109pt;height:4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Fontdinerdotcom Luvable" w:hAnsi="Fontdinerdotcom Luvable" w:eastAsia="Fontdinerdotcom Luvable" w:cs="Fontdinerdotcom Luvable"/>
                          <w:lang w:bidi="hi-IN"/>
                        </w:rPr>
                        <w:t>phrasal verbs</w:t>
                      </w:r>
                    </w:p>
                  </w:txbxContent>
                </v:textbox>
                <v:path textpathok="t"/>
                <v:textpath on="t" fitshape="t" string="phrasal verbs" style="font-family:&quot;Fontdinerdotcom Luvable&quot;;font-size:12pt"/>
                <v:fill o:detectmouseclick="t" type="solid" color2="#000066"/>
                <v:stroke color="#ff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6380</wp:posOffset>
                </wp:positionH>
                <wp:positionV relativeFrom="paragraph">
                  <wp:posOffset>164465</wp:posOffset>
                </wp:positionV>
                <wp:extent cx="1268730" cy="497840"/>
                <wp:effectExtent l="52070" t="68580" r="330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640" cy="49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Fontdinerdotcom Luvable" w:hAnsi="Fontdinerdotcom Luvable" w:eastAsia="Fontdinerdotcom Luvable" w:cs="Fontdinerdotcom Luvable"/>
                                <w:lang w:bidi="hi-IN"/>
                              </w:rPr>
                              <w:t>technology dependen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19.4pt;margin-top:12.95pt;width:99.85pt;height:3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Fontdinerdotcom Luvable" w:hAnsi="Fontdinerdotcom Luvable" w:eastAsia="Fontdinerdotcom Luvable" w:cs="Fontdinerdotcom Luvable"/>
                          <w:lang w:bidi="hi-IN"/>
                        </w:rPr>
                        <w:t>technology dependence</w:t>
                      </w:r>
                    </w:p>
                  </w:txbxContent>
                </v:textbox>
                <v:path textpathok="t"/>
                <v:textpath on="t" fitshape="t" string="technology dependence" style="font-family:&quot;Fontdinerdotcom Luvable&quot;;font-size:12pt"/>
                <v:fill o:detectmouseclick="t" type="solid" color2="#000066"/>
                <v:stroke color="#ff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6180</wp:posOffset>
                </wp:positionH>
                <wp:positionV relativeFrom="paragraph">
                  <wp:posOffset>190500</wp:posOffset>
                </wp:positionV>
                <wp:extent cx="1428750" cy="555625"/>
                <wp:effectExtent l="43180" t="49530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840" cy="55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Fontdinerdotcom Luvable" w:hAnsi="Fontdinerdotcom Luvable" w:eastAsia="Fontdinerdotcom Luvable" w:cs="Fontdinerdotcom Luvable"/>
                                <w:lang w:bidi="hi-IN"/>
                              </w:rPr>
                              <w:t>wh-ever wrd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93.4pt;margin-top:15pt;width:112.45pt;height:4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Fontdinerdotcom Luvable" w:hAnsi="Fontdinerdotcom Luvable" w:eastAsia="Fontdinerdotcom Luvable" w:cs="Fontdinerdotcom Luvable"/>
                          <w:lang w:bidi="hi-IN"/>
                        </w:rPr>
                        <w:t>wh-ever wrds</w:t>
                      </w:r>
                    </w:p>
                  </w:txbxContent>
                </v:textbox>
                <v:path textpathok="t"/>
                <v:textpath on="t" fitshape="t" string="wh-ever wrds" style="font-family:&quot;Fontdinerdotcom Luvable&quot;;font-size:12pt"/>
                <v:fill o:detectmouseclick="t" type="solid" color2="#000066"/>
                <v:stroke color="#ff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4465</wp:posOffset>
                </wp:positionV>
                <wp:extent cx="1421130" cy="581660"/>
                <wp:effectExtent l="45085" t="80010" r="495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280" cy="58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Fontdinerdotcom Luvable" w:hAnsi="Fontdinerdotcom Luvable" w:eastAsia="Fontdinerdotcom Luvable" w:cs="Fontdinerdotcom Luvable"/>
                                <w:lang w:bidi="hi-IN"/>
                              </w:rPr>
                              <w:t xml:space="preserve"> giving instruction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6.65pt;margin-top:12.95pt;width:111.85pt;height:4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Fontdinerdotcom Luvable" w:hAnsi="Fontdinerdotcom Luvable" w:eastAsia="Fontdinerdotcom Luvable" w:cs="Fontdinerdotcom Luvable"/>
                          <w:lang w:bidi="hi-IN"/>
                        </w:rPr>
                        <w:t xml:space="preserve"> giving instructions</w:t>
                      </w:r>
                    </w:p>
                  </w:txbxContent>
                </v:textbox>
                <v:path textpathok="t"/>
                <v:textpath on="t" fitshape="t" string=" giving instructions" style="font-family:&quot;Fontdinerdotcom Luvable&quot;;font-size:12pt"/>
                <v:fill o:detectmouseclick="t" type="solid" color2="#000066"/>
                <v:stroke color="#ff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10880</wp:posOffset>
                </wp:positionH>
                <wp:positionV relativeFrom="paragraph">
                  <wp:posOffset>147955</wp:posOffset>
                </wp:positionV>
                <wp:extent cx="1362075" cy="547370"/>
                <wp:effectExtent l="27114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47200"/>
                        </a:xfrm>
                        <a:prstGeom prst="wedgeRectCallout">
                          <a:avLst>
                            <a:gd name="adj1" fmla="val -68509"/>
                            <a:gd name="adj2" fmla="val 27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54.4pt;margin-top:11.65pt;width:107.2pt;height:43.05pt;mso-wrap-style:none;v-text-anchor:middle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58205</wp:posOffset>
                </wp:positionH>
                <wp:positionV relativeFrom="paragraph">
                  <wp:posOffset>147955</wp:posOffset>
                </wp:positionV>
                <wp:extent cx="1314450" cy="547370"/>
                <wp:effectExtent l="1447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47200"/>
                        </a:xfrm>
                        <a:prstGeom prst="wedgeRectCallout">
                          <a:avLst>
                            <a:gd name="adj1" fmla="val -60143"/>
                            <a:gd name="adj2" fmla="val 9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15pt;margin-top:11.65pt;width:103.45pt;height:43.05pt;mso-wrap-style:none;v-text-anchor:middle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53155</wp:posOffset>
                </wp:positionH>
                <wp:positionV relativeFrom="paragraph">
                  <wp:posOffset>184150</wp:posOffset>
                </wp:positionV>
                <wp:extent cx="1316355" cy="547370"/>
                <wp:effectExtent l="13906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547200"/>
                        </a:xfrm>
                        <a:prstGeom prst="wedgeRectCallout">
                          <a:avLst>
                            <a:gd name="adj1" fmla="val -59601"/>
                            <a:gd name="adj2" fmla="val 4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65pt;margin-top:14.5pt;width:103.6pt;height:43.05pt;mso-wrap-style:none;v-text-anchor:middle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38580</wp:posOffset>
                </wp:positionH>
                <wp:positionV relativeFrom="paragraph">
                  <wp:posOffset>147955</wp:posOffset>
                </wp:positionV>
                <wp:extent cx="1257300" cy="547370"/>
                <wp:effectExtent l="15938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47200"/>
                        </a:xfrm>
                        <a:prstGeom prst="wedgeRectCallout">
                          <a:avLst>
                            <a:gd name="adj1" fmla="val -61717"/>
                            <a:gd name="adj2" fmla="val 9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4pt;margin-top:11.65pt;width:98.95pt;height:43.05pt;mso-wrap-style:none;v-text-anchor:middle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924290</wp:posOffset>
            </wp:positionH>
            <wp:positionV relativeFrom="paragraph">
              <wp:posOffset>9525</wp:posOffset>
            </wp:positionV>
            <wp:extent cx="790575" cy="828675"/>
            <wp:effectExtent l="0" t="0" r="0" b="0"/>
            <wp:wrapNone/>
            <wp:docPr id="13" name="e374399db449f75db2d7dee1202207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374399db449f75db2d7dee1202207b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69" t="7828" r="7976" b="5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533515</wp:posOffset>
            </wp:positionH>
            <wp:positionV relativeFrom="paragraph">
              <wp:posOffset>83185</wp:posOffset>
            </wp:positionV>
            <wp:extent cx="790575" cy="828675"/>
            <wp:effectExtent l="0" t="0" r="0" b="0"/>
            <wp:wrapNone/>
            <wp:docPr id="14" name="e374399db449f75db2d7dee1202207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374399db449f75db2d7dee1202207b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69" t="7828" r="7976" b="5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05605</wp:posOffset>
            </wp:positionH>
            <wp:positionV relativeFrom="paragraph">
              <wp:posOffset>9525</wp:posOffset>
            </wp:positionV>
            <wp:extent cx="790575" cy="828675"/>
            <wp:effectExtent l="0" t="0" r="0" b="0"/>
            <wp:wrapNone/>
            <wp:docPr id="15" name="e374399db449f75db2d7dee1202207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374399db449f75db2d7dee1202207b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969" t="7828" r="7976" b="5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1980</wp:posOffset>
            </wp:positionH>
            <wp:positionV relativeFrom="paragraph">
              <wp:posOffset>9525</wp:posOffset>
            </wp:positionV>
            <wp:extent cx="790575" cy="828675"/>
            <wp:effectExtent l="0" t="0" r="0" b="0"/>
            <wp:wrapNone/>
            <wp:docPr id="16" name="e374399db449f75db2d7dee1202207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374399db449f75db2d7dee1202207b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969" t="7828" r="7976" b="5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91730</wp:posOffset>
                </wp:positionH>
                <wp:positionV relativeFrom="paragraph">
                  <wp:posOffset>184150</wp:posOffset>
                </wp:positionV>
                <wp:extent cx="1133475" cy="452755"/>
                <wp:effectExtent l="571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640" cy="45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lticmd" w:hAnsi="Celticmd" w:eastAsia="Celticmd" w:cs="Celticmd"/>
                                <w:lang w:bidi="hi-IN"/>
                              </w:rPr>
                              <w:t>Grammar Build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ff99" stroked="t" o:allowincell="f" style="position:absolute;margin-left:589.9pt;margin-top:14.5pt;width:89.2pt;height:35.6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elticmd" w:hAnsi="Celticmd" w:eastAsia="Celticmd" w:cs="Celticmd"/>
                          <w:lang w:bidi="hi-IN"/>
                        </w:rPr>
                        <w:t>Grammar Builder</w:t>
                      </w:r>
                    </w:p>
                  </w:txbxContent>
                </v:textbox>
                <v:path textpathok="t"/>
                <v:textpath on="t" fitshape="t" string="Grammar Builder" style="font-family:&quot;Celticmd&quot;;font-size:12pt"/>
                <v:fill o:detectmouseclick="t" type="solid" color2="#000066"/>
                <v:stroke color="#ff99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6380</wp:posOffset>
                </wp:positionH>
                <wp:positionV relativeFrom="paragraph">
                  <wp:posOffset>184150</wp:posOffset>
                </wp:positionV>
                <wp:extent cx="1165860" cy="452755"/>
                <wp:effectExtent l="5080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040" cy="45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lticmd" w:hAnsi="Celticmd" w:eastAsia="Celticmd" w:cs="Celticmd"/>
                                <w:lang w:bidi="hi-IN"/>
                              </w:rPr>
                              <w:t>Speak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9.4pt;margin-top:14.5pt;width:91.75pt;height:35.6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elticmd" w:hAnsi="Celticmd" w:eastAsia="Celticmd" w:cs="Celticmd"/>
                          <w:lang w:bidi="hi-IN"/>
                        </w:rPr>
                        <w:t>Speaking</w:t>
                      </w:r>
                    </w:p>
                  </w:txbxContent>
                </v:textbox>
                <v:path textpathok="t"/>
                <v:textpath on="t" fitshape="t" string="Speaking" style="font-family:&quot;Celticmd&quot;;font-size:12pt"/>
                <v:fill o:detectmouseclick="t" type="solid" color2="#000066"/>
                <v:stroke color="#ff99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0005</wp:posOffset>
                </wp:positionH>
                <wp:positionV relativeFrom="paragraph">
                  <wp:posOffset>184150</wp:posOffset>
                </wp:positionV>
                <wp:extent cx="1181100" cy="45275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60" cy="45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lticmd" w:hAnsi="Celticmd" w:eastAsia="Celticmd" w:cs="Celticmd"/>
                                <w:lang w:bidi="hi-IN"/>
                              </w:rPr>
                              <w:t>Grammar build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03.15pt;margin-top:14.5pt;width:92.95pt;height:35.6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elticmd" w:hAnsi="Celticmd" w:eastAsia="Celticmd" w:cs="Celticmd"/>
                          <w:lang w:bidi="hi-IN"/>
                        </w:rPr>
                        <w:t>Grammar builder</w:t>
                      </w:r>
                    </w:p>
                  </w:txbxContent>
                </v:textbox>
                <v:path textpathok="t"/>
                <v:textpath on="t" fitshape="t" string="Grammar builder" style="font-family:&quot;Celticmd&quot;;font-size:12pt"/>
                <v:fill o:detectmouseclick="t" type="solid" color2="#000066"/>
                <v:stroke color="#ff99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8480</wp:posOffset>
                </wp:positionH>
                <wp:positionV relativeFrom="paragraph">
                  <wp:posOffset>184150</wp:posOffset>
                </wp:positionV>
                <wp:extent cx="1052195" cy="452755"/>
                <wp:effectExtent l="5715" t="63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280" cy="45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lticmd" w:hAnsi="Celticmd" w:eastAsia="Celticmd" w:cs="Celticmd"/>
                                <w:lang w:bidi="hi-IN"/>
                              </w:rPr>
                              <w:t>Grammar guid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2.4pt;margin-top:14.5pt;width:82.8pt;height:35.6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elticmd" w:hAnsi="Celticmd" w:eastAsia="Celticmd" w:cs="Celticmd"/>
                          <w:lang w:bidi="hi-IN"/>
                        </w:rPr>
                        <w:t>Grammar guide</w:t>
                      </w:r>
                    </w:p>
                  </w:txbxContent>
                </v:textbox>
                <v:path textpathok="t"/>
                <v:textpath on="t" fitshape="t" string="Grammar guide" style="font-family:&quot;Celticmd&quot;;font-size:12pt"/>
                <v:fill o:detectmouseclick="t" type="solid" color2="#000066"/>
                <v:stroke color="#ff9933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08120</wp:posOffset>
            </wp:positionH>
            <wp:positionV relativeFrom="paragraph">
              <wp:posOffset>1263015</wp:posOffset>
            </wp:positionV>
            <wp:extent cx="747395" cy="194691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12620</wp:posOffset>
            </wp:positionH>
            <wp:positionV relativeFrom="paragraph">
              <wp:posOffset>1263015</wp:posOffset>
            </wp:positionV>
            <wp:extent cx="747395" cy="194691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322695</wp:posOffset>
            </wp:positionH>
            <wp:positionV relativeFrom="paragraph">
              <wp:posOffset>1310640</wp:posOffset>
            </wp:positionV>
            <wp:extent cx="747395" cy="194691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5142230</wp:posOffset>
                </wp:positionH>
                <wp:positionV relativeFrom="paragraph">
                  <wp:posOffset>830580</wp:posOffset>
                </wp:positionV>
                <wp:extent cx="1350010" cy="107569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double" w:sz="24" w:space="0" w:color="FF9933"/>
                                    <w:left w:val="double" w:sz="24" w:space="0" w:color="FF9933"/>
                                    <w:bottom w:val="double" w:sz="24" w:space="0" w:color="FF9933"/>
                                    <w:right w:val="double" w:sz="24" w:space="0" w:color="FF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24" w:space="0" w:color="FF9933"/>
                                    <w:left w:val="double" w:sz="24" w:space="0" w:color="FF9933"/>
                                    <w:bottom w:val="double" w:sz="24" w:space="0" w:color="FF9933"/>
                                    <w:right w:val="double" w:sz="24" w:space="0" w:color="FF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24" w:space="0" w:color="FF9933"/>
                                    <w:left w:val="double" w:sz="24" w:space="0" w:color="FF9933"/>
                                    <w:bottom w:val="double" w:sz="24" w:space="0" w:color="FF9933"/>
                                    <w:right w:val="double" w:sz="24" w:space="0" w:color="FF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909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909"/>
                                      <w:sz w:val="16"/>
                                      <w:szCs w:val="16"/>
                                    </w:rPr>
                                    <w:t>Cl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double" w:sz="24" w:space="0" w:color="FF9933"/>
                                    <w:left w:val="double" w:sz="24" w:space="0" w:color="FF9933"/>
                                    <w:bottom w:val="double" w:sz="24" w:space="0" w:color="FF9933"/>
                                    <w:right w:val="double" w:sz="24" w:space="0" w:color="FF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909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909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24" w:space="0" w:color="FF9933"/>
                                    <w:left w:val="double" w:sz="24" w:space="0" w:color="FF9933"/>
                                    <w:bottom w:val="double" w:sz="24" w:space="0" w:color="FF9933"/>
                                    <w:right w:val="double" w:sz="24" w:space="0" w:color="FF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24" w:space="0" w:color="FF9933"/>
                                    <w:left w:val="double" w:sz="24" w:space="0" w:color="FF9933"/>
                                    <w:bottom w:val="double" w:sz="24" w:space="0" w:color="FF9933"/>
                                    <w:right w:val="double" w:sz="24" w:space="0" w:color="FF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  <w:t>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double" w:sz="24" w:space="0" w:color="FF9933"/>
                                    <w:left w:val="double" w:sz="24" w:space="0" w:color="FF9933"/>
                                    <w:bottom w:val="double" w:sz="24" w:space="0" w:color="FF9933"/>
                                    <w:right w:val="double" w:sz="24" w:space="0" w:color="FF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24" w:space="0" w:color="FF9933"/>
                                    <w:left w:val="double" w:sz="24" w:space="0" w:color="FF9933"/>
                                    <w:bottom w:val="double" w:sz="24" w:space="0" w:color="FF9933"/>
                                    <w:right w:val="double" w:sz="24" w:space="0" w:color="FF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24" w:space="0" w:color="FF9933"/>
                                    <w:left w:val="double" w:sz="24" w:space="0" w:color="FF9933"/>
                                    <w:bottom w:val="double" w:sz="24" w:space="0" w:color="FF9933"/>
                                    <w:right w:val="double" w:sz="24" w:space="0" w:color="FF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9933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9933"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84.7pt;mso-wrap-distance-left:9pt;mso-wrap-distance-right:9pt;mso-wrap-distance-top:0pt;mso-wrap-distance-bottom:0pt;margin-top:65.4pt;mso-position-vertical-relative:text;margin-left:-404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08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double" w:sz="24" w:space="0" w:color="FF9933"/>
                              <w:left w:val="double" w:sz="24" w:space="0" w:color="FF9933"/>
                              <w:bottom w:val="double" w:sz="24" w:space="0" w:color="FF9933"/>
                              <w:right w:val="double" w:sz="24" w:space="0" w:color="FF99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24" w:space="0" w:color="FF9933"/>
                              <w:left w:val="double" w:sz="24" w:space="0" w:color="FF9933"/>
                              <w:bottom w:val="double" w:sz="24" w:space="0" w:color="FF9933"/>
                              <w:right w:val="double" w:sz="24" w:space="0" w:color="FF99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24" w:space="0" w:color="FF9933"/>
                              <w:left w:val="double" w:sz="24" w:space="0" w:color="FF9933"/>
                              <w:bottom w:val="double" w:sz="24" w:space="0" w:color="FF9933"/>
                              <w:right w:val="double" w:sz="24" w:space="0" w:color="FF993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909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909"/>
                                <w:sz w:val="16"/>
                                <w:szCs w:val="16"/>
                              </w:rPr>
                              <w:t>Cl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double" w:sz="24" w:space="0" w:color="FF9933"/>
                              <w:left w:val="double" w:sz="24" w:space="0" w:color="FF9933"/>
                              <w:bottom w:val="double" w:sz="24" w:space="0" w:color="FF9933"/>
                              <w:right w:val="double" w:sz="24" w:space="0" w:color="FF99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909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909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24" w:space="0" w:color="FF9933"/>
                              <w:left w:val="double" w:sz="24" w:space="0" w:color="FF9933"/>
                              <w:bottom w:val="double" w:sz="24" w:space="0" w:color="FF9933"/>
                              <w:right w:val="double" w:sz="24" w:space="0" w:color="FF99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24" w:space="0" w:color="FF9933"/>
                              <w:left w:val="double" w:sz="24" w:space="0" w:color="FF9933"/>
                              <w:bottom w:val="double" w:sz="24" w:space="0" w:color="FF9933"/>
                              <w:right w:val="double" w:sz="24" w:space="0" w:color="FF993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66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  <w:t>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double" w:sz="24" w:space="0" w:color="FF9933"/>
                              <w:left w:val="double" w:sz="24" w:space="0" w:color="FF9933"/>
                              <w:bottom w:val="double" w:sz="24" w:space="0" w:color="FF9933"/>
                              <w:right w:val="double" w:sz="24" w:space="0" w:color="FF99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66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660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24" w:space="0" w:color="FF9933"/>
                              <w:left w:val="double" w:sz="24" w:space="0" w:color="FF9933"/>
                              <w:bottom w:val="double" w:sz="24" w:space="0" w:color="FF9933"/>
                              <w:right w:val="double" w:sz="24" w:space="0" w:color="FF99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24" w:space="0" w:color="FF9933"/>
                              <w:left w:val="double" w:sz="24" w:space="0" w:color="FF9933"/>
                              <w:bottom w:val="double" w:sz="24" w:space="0" w:color="FF9933"/>
                              <w:right w:val="double" w:sz="24" w:space="0" w:color="FF993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993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9933"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7451725</wp:posOffset>
                </wp:positionH>
                <wp:positionV relativeFrom="paragraph">
                  <wp:posOffset>840105</wp:posOffset>
                </wp:positionV>
                <wp:extent cx="1350010" cy="107569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double" w:sz="24" w:space="0" w:color="FF9933"/>
                                    <w:left w:val="double" w:sz="24" w:space="0" w:color="FF9933"/>
                                    <w:bottom w:val="double" w:sz="24" w:space="0" w:color="FF9933"/>
                                    <w:right w:val="double" w:sz="24" w:space="0" w:color="FF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24" w:space="0" w:color="FF9933"/>
                                    <w:left w:val="double" w:sz="24" w:space="0" w:color="FF9933"/>
                                    <w:bottom w:val="double" w:sz="24" w:space="0" w:color="FF9933"/>
                                    <w:right w:val="double" w:sz="24" w:space="0" w:color="FF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24" w:space="0" w:color="FF9933"/>
                                    <w:left w:val="double" w:sz="24" w:space="0" w:color="FF9933"/>
                                    <w:bottom w:val="double" w:sz="24" w:space="0" w:color="FF9933"/>
                                    <w:right w:val="double" w:sz="24" w:space="0" w:color="FF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909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909"/>
                                      <w:sz w:val="16"/>
                                      <w:szCs w:val="16"/>
                                    </w:rPr>
                                    <w:t>Cl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double" w:sz="24" w:space="0" w:color="FF9933"/>
                                    <w:left w:val="double" w:sz="24" w:space="0" w:color="FF9933"/>
                                    <w:bottom w:val="double" w:sz="24" w:space="0" w:color="FF9933"/>
                                    <w:right w:val="double" w:sz="24" w:space="0" w:color="FF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909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909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24" w:space="0" w:color="FF9933"/>
                                    <w:left w:val="double" w:sz="24" w:space="0" w:color="FF9933"/>
                                    <w:bottom w:val="double" w:sz="24" w:space="0" w:color="FF9933"/>
                                    <w:right w:val="double" w:sz="24" w:space="0" w:color="FF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24" w:space="0" w:color="FF9933"/>
                                    <w:left w:val="double" w:sz="24" w:space="0" w:color="FF9933"/>
                                    <w:bottom w:val="double" w:sz="24" w:space="0" w:color="FF9933"/>
                                    <w:right w:val="double" w:sz="24" w:space="0" w:color="FF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  <w:t>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double" w:sz="24" w:space="0" w:color="FF9933"/>
                                    <w:left w:val="double" w:sz="24" w:space="0" w:color="FF9933"/>
                                    <w:bottom w:val="double" w:sz="24" w:space="0" w:color="FF9933"/>
                                    <w:right w:val="double" w:sz="24" w:space="0" w:color="FF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24" w:space="0" w:color="FF9933"/>
                                    <w:left w:val="double" w:sz="24" w:space="0" w:color="FF9933"/>
                                    <w:bottom w:val="double" w:sz="24" w:space="0" w:color="FF9933"/>
                                    <w:right w:val="double" w:sz="24" w:space="0" w:color="FF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24" w:space="0" w:color="FF9933"/>
                                    <w:left w:val="double" w:sz="24" w:space="0" w:color="FF9933"/>
                                    <w:bottom w:val="double" w:sz="24" w:space="0" w:color="FF9933"/>
                                    <w:right w:val="double" w:sz="24" w:space="0" w:color="FF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9933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9933"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84.7pt;mso-wrap-distance-left:9pt;mso-wrap-distance-right:9pt;mso-wrap-distance-top:0pt;mso-wrap-distance-bottom:0pt;margin-top:66.15pt;mso-position-vertical-relative:text;margin-left:-586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08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double" w:sz="24" w:space="0" w:color="FF9933"/>
                              <w:left w:val="double" w:sz="24" w:space="0" w:color="FF9933"/>
                              <w:bottom w:val="double" w:sz="24" w:space="0" w:color="FF9933"/>
                              <w:right w:val="double" w:sz="24" w:space="0" w:color="FF99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24" w:space="0" w:color="FF9933"/>
                              <w:left w:val="double" w:sz="24" w:space="0" w:color="FF9933"/>
                              <w:bottom w:val="double" w:sz="24" w:space="0" w:color="FF9933"/>
                              <w:right w:val="double" w:sz="24" w:space="0" w:color="FF99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24" w:space="0" w:color="FF9933"/>
                              <w:left w:val="double" w:sz="24" w:space="0" w:color="FF9933"/>
                              <w:bottom w:val="double" w:sz="24" w:space="0" w:color="FF9933"/>
                              <w:right w:val="double" w:sz="24" w:space="0" w:color="FF993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909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909"/>
                                <w:sz w:val="16"/>
                                <w:szCs w:val="16"/>
                              </w:rPr>
                              <w:t>Cl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double" w:sz="24" w:space="0" w:color="FF9933"/>
                              <w:left w:val="double" w:sz="24" w:space="0" w:color="FF9933"/>
                              <w:bottom w:val="double" w:sz="24" w:space="0" w:color="FF9933"/>
                              <w:right w:val="double" w:sz="24" w:space="0" w:color="FF99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909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909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24" w:space="0" w:color="FF9933"/>
                              <w:left w:val="double" w:sz="24" w:space="0" w:color="FF9933"/>
                              <w:bottom w:val="double" w:sz="24" w:space="0" w:color="FF9933"/>
                              <w:right w:val="double" w:sz="24" w:space="0" w:color="FF99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24" w:space="0" w:color="FF9933"/>
                              <w:left w:val="double" w:sz="24" w:space="0" w:color="FF9933"/>
                              <w:bottom w:val="double" w:sz="24" w:space="0" w:color="FF9933"/>
                              <w:right w:val="double" w:sz="24" w:space="0" w:color="FF993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66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  <w:t>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double" w:sz="24" w:space="0" w:color="FF9933"/>
                              <w:left w:val="double" w:sz="24" w:space="0" w:color="FF9933"/>
                              <w:bottom w:val="double" w:sz="24" w:space="0" w:color="FF9933"/>
                              <w:right w:val="double" w:sz="24" w:space="0" w:color="FF99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66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660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24" w:space="0" w:color="FF9933"/>
                              <w:left w:val="double" w:sz="24" w:space="0" w:color="FF9933"/>
                              <w:bottom w:val="double" w:sz="24" w:space="0" w:color="FF9933"/>
                              <w:right w:val="double" w:sz="24" w:space="0" w:color="FF99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24" w:space="0" w:color="FF9933"/>
                              <w:left w:val="double" w:sz="24" w:space="0" w:color="FF9933"/>
                              <w:bottom w:val="double" w:sz="24" w:space="0" w:color="FF9933"/>
                              <w:right w:val="double" w:sz="24" w:space="0" w:color="FF993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993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9933"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2989580</wp:posOffset>
                </wp:positionH>
                <wp:positionV relativeFrom="paragraph">
                  <wp:posOffset>815975</wp:posOffset>
                </wp:positionV>
                <wp:extent cx="1350645" cy="107569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70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double" w:sz="24" w:space="0" w:color="FF9933"/>
                                    <w:left w:val="double" w:sz="24" w:space="0" w:color="FF9933"/>
                                    <w:bottom w:val="double" w:sz="24" w:space="0" w:color="FF9933"/>
                                    <w:right w:val="double" w:sz="24" w:space="0" w:color="FF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24" w:space="0" w:color="FF9933"/>
                                    <w:left w:val="double" w:sz="24" w:space="0" w:color="FF9933"/>
                                    <w:bottom w:val="double" w:sz="24" w:space="0" w:color="FF9933"/>
                                    <w:right w:val="double" w:sz="24" w:space="0" w:color="FF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24" w:space="0" w:color="FF9933"/>
                                    <w:left w:val="double" w:sz="24" w:space="0" w:color="FF9933"/>
                                    <w:bottom w:val="double" w:sz="24" w:space="0" w:color="FF9933"/>
                                    <w:right w:val="double" w:sz="24" w:space="0" w:color="FF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909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909"/>
                                      <w:sz w:val="16"/>
                                      <w:szCs w:val="16"/>
                                    </w:rPr>
                                    <w:t>Cl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double" w:sz="24" w:space="0" w:color="FF9933"/>
                                    <w:left w:val="double" w:sz="24" w:space="0" w:color="FF9933"/>
                                    <w:bottom w:val="double" w:sz="24" w:space="0" w:color="FF9933"/>
                                    <w:right w:val="double" w:sz="24" w:space="0" w:color="FF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909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909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24" w:space="0" w:color="FF9933"/>
                                    <w:left w:val="double" w:sz="24" w:space="0" w:color="FF9933"/>
                                    <w:bottom w:val="double" w:sz="24" w:space="0" w:color="FF9933"/>
                                    <w:right w:val="double" w:sz="24" w:space="0" w:color="FF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24" w:space="0" w:color="FF9933"/>
                                    <w:left w:val="double" w:sz="24" w:space="0" w:color="FF9933"/>
                                    <w:bottom w:val="double" w:sz="24" w:space="0" w:color="FF9933"/>
                                    <w:right w:val="double" w:sz="24" w:space="0" w:color="FF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  <w:t>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double" w:sz="24" w:space="0" w:color="FF9933"/>
                                    <w:left w:val="double" w:sz="24" w:space="0" w:color="FF9933"/>
                                    <w:bottom w:val="double" w:sz="24" w:space="0" w:color="FF9933"/>
                                    <w:right w:val="double" w:sz="24" w:space="0" w:color="FF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A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A0000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24" w:space="0" w:color="FF9933"/>
                                    <w:left w:val="double" w:sz="24" w:space="0" w:color="FF9933"/>
                                    <w:bottom w:val="double" w:sz="24" w:space="0" w:color="FF9933"/>
                                    <w:right w:val="double" w:sz="24" w:space="0" w:color="FF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24" w:space="0" w:color="FF9933"/>
                                    <w:left w:val="double" w:sz="24" w:space="0" w:color="FF9933"/>
                                    <w:bottom w:val="double" w:sz="24" w:space="0" w:color="FF9933"/>
                                    <w:right w:val="double" w:sz="24" w:space="0" w:color="FF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9933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9933"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84.7pt;mso-wrap-distance-left:9pt;mso-wrap-distance-right:9pt;mso-wrap-distance-top:0pt;mso-wrap-distance-bottom:0pt;margin-top:64.25pt;mso-position-vertical-relative:text;margin-left:-235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709"/>
                        <w:gridCol w:w="708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double" w:sz="24" w:space="0" w:color="FF9933"/>
                              <w:left w:val="double" w:sz="24" w:space="0" w:color="FF9933"/>
                              <w:bottom w:val="double" w:sz="24" w:space="0" w:color="FF9933"/>
                              <w:right w:val="double" w:sz="24" w:space="0" w:color="FF99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24" w:space="0" w:color="FF9933"/>
                              <w:left w:val="double" w:sz="24" w:space="0" w:color="FF9933"/>
                              <w:bottom w:val="double" w:sz="24" w:space="0" w:color="FF9933"/>
                              <w:right w:val="double" w:sz="24" w:space="0" w:color="FF99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24" w:space="0" w:color="FF9933"/>
                              <w:left w:val="double" w:sz="24" w:space="0" w:color="FF9933"/>
                              <w:bottom w:val="double" w:sz="24" w:space="0" w:color="FF9933"/>
                              <w:right w:val="double" w:sz="24" w:space="0" w:color="FF993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909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909"/>
                                <w:sz w:val="16"/>
                                <w:szCs w:val="16"/>
                              </w:rPr>
                              <w:t>Cl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double" w:sz="24" w:space="0" w:color="FF9933"/>
                              <w:left w:val="double" w:sz="24" w:space="0" w:color="FF9933"/>
                              <w:bottom w:val="double" w:sz="24" w:space="0" w:color="FF9933"/>
                              <w:right w:val="double" w:sz="24" w:space="0" w:color="FF99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909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909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24" w:space="0" w:color="FF9933"/>
                              <w:left w:val="double" w:sz="24" w:space="0" w:color="FF9933"/>
                              <w:bottom w:val="double" w:sz="24" w:space="0" w:color="FF9933"/>
                              <w:right w:val="double" w:sz="24" w:space="0" w:color="FF99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24" w:space="0" w:color="FF9933"/>
                              <w:left w:val="double" w:sz="24" w:space="0" w:color="FF9933"/>
                              <w:bottom w:val="double" w:sz="24" w:space="0" w:color="FF9933"/>
                              <w:right w:val="double" w:sz="24" w:space="0" w:color="FF993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66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  <w:t>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double" w:sz="24" w:space="0" w:color="FF9933"/>
                              <w:left w:val="double" w:sz="24" w:space="0" w:color="FF9933"/>
                              <w:bottom w:val="double" w:sz="24" w:space="0" w:color="FF9933"/>
                              <w:right w:val="double" w:sz="24" w:space="0" w:color="FF99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A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A000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24" w:space="0" w:color="FF9933"/>
                              <w:left w:val="double" w:sz="24" w:space="0" w:color="FF9933"/>
                              <w:bottom w:val="double" w:sz="24" w:space="0" w:color="FF9933"/>
                              <w:right w:val="double" w:sz="24" w:space="0" w:color="FF99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24" w:space="0" w:color="FF9933"/>
                              <w:left w:val="double" w:sz="24" w:space="0" w:color="FF9933"/>
                              <w:bottom w:val="double" w:sz="24" w:space="0" w:color="FF9933"/>
                              <w:right w:val="double" w:sz="24" w:space="0" w:color="FF993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993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9933"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446405</wp:posOffset>
                </wp:positionH>
                <wp:positionV relativeFrom="paragraph">
                  <wp:posOffset>818515</wp:posOffset>
                </wp:positionV>
                <wp:extent cx="1440180" cy="969645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double" w:sz="24" w:space="0" w:color="FF9933"/>
                                    <w:left w:val="double" w:sz="24" w:space="0" w:color="FF9933"/>
                                    <w:bottom w:val="double" w:sz="24" w:space="0" w:color="FF9933"/>
                                    <w:right w:val="double" w:sz="24" w:space="0" w:color="FF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24" w:space="0" w:color="FF9933"/>
                                    <w:left w:val="double" w:sz="24" w:space="0" w:color="FF9933"/>
                                    <w:bottom w:val="double" w:sz="24" w:space="0" w:color="FF9933"/>
                                    <w:right w:val="double" w:sz="24" w:space="0" w:color="FF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24" w:space="0" w:color="FF9933"/>
                                    <w:left w:val="double" w:sz="24" w:space="0" w:color="FF9933"/>
                                    <w:bottom w:val="double" w:sz="24" w:space="0" w:color="FF9933"/>
                                    <w:right w:val="double" w:sz="24" w:space="0" w:color="FF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909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909"/>
                                      <w:sz w:val="16"/>
                                      <w:szCs w:val="16"/>
                                    </w:rPr>
                                    <w:t>Cl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double" w:sz="24" w:space="0" w:color="FF9933"/>
                                    <w:left w:val="double" w:sz="24" w:space="0" w:color="FF9933"/>
                                    <w:bottom w:val="double" w:sz="24" w:space="0" w:color="FF9933"/>
                                    <w:right w:val="double" w:sz="24" w:space="0" w:color="FF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909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909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24" w:space="0" w:color="FF9933"/>
                                    <w:left w:val="double" w:sz="24" w:space="0" w:color="FF9933"/>
                                    <w:bottom w:val="double" w:sz="24" w:space="0" w:color="FF9933"/>
                                    <w:right w:val="double" w:sz="24" w:space="0" w:color="FF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24" w:space="0" w:color="FF9933"/>
                                    <w:left w:val="double" w:sz="24" w:space="0" w:color="FF9933"/>
                                    <w:bottom w:val="double" w:sz="24" w:space="0" w:color="FF9933"/>
                                    <w:right w:val="double" w:sz="24" w:space="0" w:color="FF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  <w:t>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double" w:sz="24" w:space="0" w:color="FF9933"/>
                                    <w:left w:val="double" w:sz="24" w:space="0" w:color="FF9933"/>
                                    <w:bottom w:val="double" w:sz="24" w:space="0" w:color="FF9933"/>
                                    <w:right w:val="double" w:sz="24" w:space="0" w:color="FF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24" w:space="0" w:color="FF9933"/>
                                    <w:left w:val="double" w:sz="24" w:space="0" w:color="FF9933"/>
                                    <w:bottom w:val="double" w:sz="24" w:space="0" w:color="FF9933"/>
                                    <w:right w:val="double" w:sz="24" w:space="0" w:color="FF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24" w:space="0" w:color="FF9933"/>
                                    <w:left w:val="double" w:sz="24" w:space="0" w:color="FF9933"/>
                                    <w:bottom w:val="double" w:sz="24" w:space="0" w:color="FF9933"/>
                                    <w:right w:val="double" w:sz="24" w:space="0" w:color="FF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9933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9933"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6.35pt;mso-wrap-distance-left:9pt;mso-wrap-distance-right:9pt;mso-wrap-distance-top:0pt;mso-wrap-distance-bottom:0pt;margin-top:64.45pt;mso-position-vertical-relative:text;margin-left:-35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85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double" w:sz="24" w:space="0" w:color="FF9933"/>
                              <w:left w:val="double" w:sz="24" w:space="0" w:color="FF9933"/>
                              <w:bottom w:val="double" w:sz="24" w:space="0" w:color="FF9933"/>
                              <w:right w:val="double" w:sz="24" w:space="0" w:color="FF99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24" w:space="0" w:color="FF9933"/>
                              <w:left w:val="double" w:sz="24" w:space="0" w:color="FF9933"/>
                              <w:bottom w:val="double" w:sz="24" w:space="0" w:color="FF9933"/>
                              <w:right w:val="double" w:sz="24" w:space="0" w:color="FF99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24" w:space="0" w:color="FF9933"/>
                              <w:left w:val="double" w:sz="24" w:space="0" w:color="FF9933"/>
                              <w:bottom w:val="double" w:sz="24" w:space="0" w:color="FF9933"/>
                              <w:right w:val="double" w:sz="24" w:space="0" w:color="FF993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909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909"/>
                                <w:sz w:val="16"/>
                                <w:szCs w:val="16"/>
                              </w:rPr>
                              <w:t>Cl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double" w:sz="24" w:space="0" w:color="FF9933"/>
                              <w:left w:val="double" w:sz="24" w:space="0" w:color="FF9933"/>
                              <w:bottom w:val="double" w:sz="24" w:space="0" w:color="FF9933"/>
                              <w:right w:val="double" w:sz="24" w:space="0" w:color="FF99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909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909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24" w:space="0" w:color="FF9933"/>
                              <w:left w:val="double" w:sz="24" w:space="0" w:color="FF9933"/>
                              <w:bottom w:val="double" w:sz="24" w:space="0" w:color="FF9933"/>
                              <w:right w:val="double" w:sz="24" w:space="0" w:color="FF99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24" w:space="0" w:color="FF9933"/>
                              <w:left w:val="double" w:sz="24" w:space="0" w:color="FF9933"/>
                              <w:bottom w:val="double" w:sz="24" w:space="0" w:color="FF9933"/>
                              <w:right w:val="double" w:sz="24" w:space="0" w:color="FF993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66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  <w:t>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double" w:sz="24" w:space="0" w:color="FF9933"/>
                              <w:left w:val="double" w:sz="24" w:space="0" w:color="FF9933"/>
                              <w:bottom w:val="double" w:sz="24" w:space="0" w:color="FF9933"/>
                              <w:right w:val="double" w:sz="24" w:space="0" w:color="FF99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66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660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24" w:space="0" w:color="FF9933"/>
                              <w:left w:val="double" w:sz="24" w:space="0" w:color="FF9933"/>
                              <w:bottom w:val="double" w:sz="24" w:space="0" w:color="FF9933"/>
                              <w:right w:val="double" w:sz="24" w:space="0" w:color="FF99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24" w:space="0" w:color="FF9933"/>
                              <w:left w:val="double" w:sz="24" w:space="0" w:color="FF9933"/>
                              <w:bottom w:val="double" w:sz="24" w:space="0" w:color="FF9933"/>
                              <w:right w:val="double" w:sz="24" w:space="0" w:color="FF993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993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9933"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Chancery">
    <w:charset w:val="00"/>
    <w:family w:val="auto"/>
    <w:pitch w:val="variable"/>
  </w:font>
  <w:font w:name="Berlin Sans FB Demi">
    <w:charset w:val="00"/>
    <w:family w:val="swiss"/>
    <w:pitch w:val="variable"/>
  </w:font>
  <w:font w:name="Poor Richard">
    <w:charset w:val="00"/>
    <w:family w:val="roman"/>
    <w:pitch w:val="variable"/>
  </w:font>
  <w:font w:name="Fely">
    <w:charset w:val="00"/>
    <w:family w:val="modern"/>
    <w:pitch w:val="variable"/>
  </w:font>
  <w:font w:name="Pristina">
    <w:charset w:val="00"/>
    <w:family w:val="script"/>
    <w:pitch w:val="variable"/>
  </w:font>
  <w:font w:name="Frutiger SBIN Rm v.1">
    <w:altName w:val="Courier New"/>
    <w:charset w:val="00"/>
    <w:family w:val="auto"/>
    <w:pitch w:val="variable"/>
  </w:font>
  <w:font w:name="Calisto MT">
    <w:altName w:val="Cambria Math"/>
    <w:charset w:val="00"/>
    <w:family w:val="roman"/>
    <w:pitch w:val="variable"/>
  </w:font>
  <w:font w:name="Fontdinerdotcom Luvable">
    <w:charset w:val="01"/>
    <w:family w:val="roman"/>
    <w:pitch w:val="default"/>
  </w:font>
  <w:font w:name="Celticm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Times New Roman"/>
      <w:b/>
      <w:bCs/>
      <w:color w:val="D6009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outlineLvl w:val="1"/>
    </w:pPr>
    <w:rPr>
      <w:rFonts w:ascii="Comic Sans MS" w:hAnsi="Comic Sans MS" w:eastAsia="Times New Roman" w:cs="Times New Roman"/>
      <w:b/>
      <w:bCs/>
      <w:color w:val="D60093"/>
      <w:sz w:val="20"/>
      <w:szCs w:val="20"/>
    </w:rPr>
  </w:style>
  <w:style w:type="character" w:styleId="Style12">
    <w:name w:val="خط الفقرة الافتراضي"/>
    <w:qFormat/>
    <w:rPr/>
  </w:style>
  <w:style w:type="character" w:styleId="Char">
    <w:name w:val="نص أساسي Char"/>
    <w:basedOn w:val="Style12"/>
    <w:qFormat/>
    <w:rPr>
      <w:rFonts w:ascii="Calibri" w:hAnsi="Calibri" w:eastAsia="Calibri" w:cs="Arial"/>
    </w:rPr>
  </w:style>
  <w:style w:type="character" w:styleId="Char1">
    <w:name w:val="رأس صفحة Char"/>
    <w:basedOn w:val="Style12"/>
    <w:qFormat/>
    <w:rPr>
      <w:rFonts w:ascii="Calibri" w:hAnsi="Calibri" w:eastAsia="Calibri" w:cs="Arial"/>
    </w:rPr>
  </w:style>
  <w:style w:type="character" w:styleId="Char2">
    <w:name w:val="تذييل صفحة Char"/>
    <w:basedOn w:val="Style12"/>
    <w:qFormat/>
    <w:rPr>
      <w:rFonts w:ascii="Calibri" w:hAnsi="Calibri" w:eastAsia="Calibri" w:cs="Arial"/>
    </w:rPr>
  </w:style>
  <w:style w:type="character" w:styleId="1Char">
    <w:name w:val="عنوان 1 Char"/>
    <w:basedOn w:val="Style12"/>
    <w:qFormat/>
    <w:rPr>
      <w:rFonts w:ascii="Comic Sans MS" w:hAnsi="Comic Sans MS" w:eastAsia="Times New Roman" w:cs="Times New Roman"/>
      <w:b/>
      <w:bCs/>
      <w:color w:val="D60093"/>
      <w:sz w:val="20"/>
      <w:szCs w:val="20"/>
    </w:rPr>
  </w:style>
  <w:style w:type="character" w:styleId="2Char">
    <w:name w:val="عنوان 2 Char"/>
    <w:basedOn w:val="Style12"/>
    <w:qFormat/>
    <w:rPr>
      <w:rFonts w:ascii="Comic Sans MS" w:hAnsi="Comic Sans MS" w:eastAsia="Times New Roman" w:cs="Times New Roman"/>
      <w:b/>
      <w:bCs/>
      <w:color w:val="D60093"/>
      <w:sz w:val="20"/>
      <w:szCs w:val="20"/>
    </w:rPr>
  </w:style>
  <w:style w:type="character" w:styleId="Char3">
    <w:name w:val="نص في بالون Char"/>
    <w:basedOn w:val="Style12"/>
    <w:qFormat/>
    <w:rPr>
      <w:rFonts w:ascii="Tahoma" w:hAnsi="Tahoma" w:eastAsia="Calibri" w:cs="Tahoma"/>
      <w:sz w:val="16"/>
      <w:szCs w:val="16"/>
    </w:rPr>
  </w:style>
  <w:style w:type="character" w:styleId="2Char1">
    <w:name w:val="نص أساسي 2 Char"/>
    <w:basedOn w:val="Style12"/>
    <w:qFormat/>
    <w:rPr>
      <w:rFonts w:ascii="Calibri" w:hAnsi="Calibri" w:eastAsia="Calibri" w:cs="Arial"/>
    </w:rPr>
  </w:style>
  <w:style w:type="character" w:styleId="3Char">
    <w:name w:val="نص أساسي 3 Char"/>
    <w:basedOn w:val="Style12"/>
    <w:qFormat/>
    <w:rPr>
      <w:rFonts w:ascii="Calibri" w:hAnsi="Calibri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gif"/><Relationship Id="rId10" Type="http://schemas.openxmlformats.org/officeDocument/2006/relationships/image" Target="media/image4.gif"/><Relationship Id="rId11" Type="http://schemas.openxmlformats.org/officeDocument/2006/relationships/image" Target="media/image4.gi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11:00Z</dcterms:created>
  <dc:creator>HOME</dc:creator>
  <dc:description/>
  <cp:keywords/>
  <dc:language>en-US</dc:language>
  <cp:lastModifiedBy>zaine</cp:lastModifiedBy>
  <dcterms:modified xsi:type="dcterms:W3CDTF">2015-12-05T21:22:00Z</dcterms:modified>
  <cp:revision>23</cp:revision>
  <dc:subject/>
  <dc:title/>
</cp:coreProperties>
</file>