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1512"/>
        <w:gridCol w:w="1098"/>
        <w:gridCol w:w="2700"/>
        <w:gridCol w:w="2568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توزيع منهج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قرآن الكري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هــ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51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70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8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515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لاوة سورة المدثر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إل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آية </w:t>
            </w:r>
            <w:r>
              <w:rPr>
                <w:rFonts w:ascii="Arial" w:hAnsi="Arial"/>
                <w:b/>
                <w:b/>
                <w:bCs/>
              </w:rPr>
              <w:t>٣١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فظ سورة النبأ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٨</w:t>
            </w:r>
          </w:p>
        </w:tc>
        <w:tc>
          <w:tcPr>
            <w:tcW w:w="2610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لاوة سورة المدث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٢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هاية السورة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فظ سورة النبأ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٠</w:t>
            </w:r>
          </w:p>
        </w:tc>
        <w:tc>
          <w:tcPr>
            <w:tcW w:w="270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لاوة سورة المزم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٩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فظ سورة النبأ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٠</w:t>
            </w:r>
          </w:p>
        </w:tc>
        <w:tc>
          <w:tcPr>
            <w:tcW w:w="2568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المزم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٠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رة الجن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٨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ظ سورة النبأ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الجن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٣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ظ سورة النبأ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هاية السور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الج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٤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هاية السورة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وح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٠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ورة ال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بأ</w:t>
            </w:r>
          </w:p>
        </w:tc>
      </w:tr>
      <w:tr>
        <w:trPr>
          <w:trHeight w:val="428" w:hRule="atLeast"/>
        </w:trPr>
        <w:tc>
          <w:tcPr>
            <w:tcW w:w="251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70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6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8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515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نوح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هاية السورة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ظ سورة ال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رسل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٣</w:t>
            </w:r>
          </w:p>
        </w:tc>
        <w:tc>
          <w:tcPr>
            <w:tcW w:w="2610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المعارج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٨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ظ سورة المرسل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٤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٤</w:t>
            </w:r>
          </w:p>
        </w:tc>
        <w:tc>
          <w:tcPr>
            <w:tcW w:w="270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المعارج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هاية السورة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رة الحاقة 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٨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ظ سورة المرسل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٥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٤</w:t>
            </w:r>
          </w:p>
        </w:tc>
        <w:tc>
          <w:tcPr>
            <w:tcW w:w="2568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الحاقة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٤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ظ سورة المرسل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٥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٤٤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الحاق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٥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هاية السورة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ظ سورة المرسل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٤٥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هاية السور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بارات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Qaqitemwhopointsdata">
    <w:name w:val="qa-q-item-who-points-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03:00Z</dcterms:created>
  <dc:creator/>
  <dc:description/>
  <dc:language>en-US</dc:language>
  <cp:lastModifiedBy/>
  <dcterms:modified xsi:type="dcterms:W3CDTF">2024-08-08T19:03:00Z</dcterms:modified>
  <cp:revision>1</cp:revision>
  <dc:subject/>
  <dc:title/>
</cp:coreProperties>
</file>