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41910</wp:posOffset>
                </wp:positionV>
                <wp:extent cx="683450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560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538.15pt;height:122.9pt;mso-wrap-distance-left:9.05pt;mso-wrap-distance-right:9.05pt;mso-wrap-distance-top:0pt;mso-wrap-distance-bottom:0pt;margin-top:3.3pt;mso-position-vertical-relative:text;margin-left:4pt;mso-position-horizontal-relative:text">
                <v:textbox inset="0.01944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7200</wp:posOffset>
            </wp:positionH>
            <wp:positionV relativeFrom="paragraph">
              <wp:posOffset>128270</wp:posOffset>
            </wp:positionV>
            <wp:extent cx="923925" cy="89535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NAME OF ALLA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74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74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ingdom of Saudi Arabia                                                            Final Exam / First term ( First session )                    </w:t>
      </w:r>
      <w:r>
        <w:rPr/>
        <w:t xml:space="preserve">         </w:t>
      </w:r>
      <w:r>
        <w:rPr/>
        <w:t xml:space="preserve">Ministry of Education                                                                   First Secondary Grade – 1431-1432 H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Girls Education Affairs in …………….                                       Time : 3 hours </w:t>
      </w:r>
    </w:p>
    <w:p>
      <w:pPr>
        <w:pStyle w:val="Normal"/>
        <w:rPr/>
      </w:pPr>
      <w:r>
        <w:rPr/>
        <w:t xml:space="preserve">         ………………… </w:t>
      </w:r>
      <w:r>
        <w:rPr/>
        <w:t xml:space="preserve">Secondary school                                             4 pages  6 ques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مادة اللغة الانجليزية للصف الأول ثانوي الفصل الدراسي الأ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1431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85</wp:posOffset>
                </wp:positionH>
                <wp:positionV relativeFrom="paragraph">
                  <wp:posOffset>1905</wp:posOffset>
                </wp:positionV>
                <wp:extent cx="6845935" cy="354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gency FB" w:hAnsi="Agency FB" w:cs="Agency F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 ...................... </w:t>
                            </w:r>
                            <w:r>
                              <w:rPr>
                                <w:rFonts w:ascii="Agency FB" w:hAnsi="Agency FB" w:cs="Agency F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 xml:space="preserve">......................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.05pt;height:27.9pt;mso-wrap-distance-left:9.05pt;mso-wrap-distance-right:9.05pt;mso-wrap-distance-top:0pt;mso-wrap-distance-bottom:0pt;margin-top:0.15pt;mso-position-vertical-relative:text;margin-left:0.55pt;mso-position-horizontal-relative:page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gency FB" w:hAnsi="Agency FB" w:cs="Agency FB"/>
                          <w:sz w:val="28"/>
                          <w:sz w:val="28"/>
                          <w:szCs w:val="28"/>
                          <w:rtl w:val="true"/>
                        </w:rPr>
                        <w:t>اسم الطالبة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  <w:rtl w:val="true"/>
                        </w:rPr>
                        <w:t xml:space="preserve">:....................................... ...................... </w:t>
                      </w:r>
                      <w:r>
                        <w:rPr>
                          <w:rFonts w:ascii="Agency FB" w:hAnsi="Agency FB" w:cs="Agency FB"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 xml:space="preserve">.......................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116840</wp:posOffset>
                </wp:positionV>
                <wp:extent cx="483235" cy="800100"/>
                <wp:effectExtent l="81915" t="5080" r="5080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9.2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68575</wp:posOffset>
                </wp:positionH>
                <wp:positionV relativeFrom="paragraph">
                  <wp:posOffset>55245</wp:posOffset>
                </wp:positionV>
                <wp:extent cx="2125980" cy="342900"/>
                <wp:effectExtent l="6350" t="6350" r="19685" b="162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080"/>
                        </a:xfrm>
                        <a:prstGeom prst="wedgeRectCallout">
                          <a:avLst>
                            <a:gd name="adj1" fmla="val -43398"/>
                            <a:gd name="adj2" fmla="val 872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Aharoni"/>
                                <w:color w:val="auto"/>
                                <w:lang w:val="en-US" w:bidi="ar-SA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25pt;margin-top:4.35pt;width:167.3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Aharoni"/>
                          <w:color w:val="auto"/>
                          <w:lang w:val="en-US" w:bidi="ar-SA"/>
                        </w:rPr>
                        <w:t>Composition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9325</wp:posOffset>
                </wp:positionH>
                <wp:positionV relativeFrom="paragraph">
                  <wp:posOffset>-635</wp:posOffset>
                </wp:positionV>
                <wp:extent cx="448310" cy="59372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0.05pt;width:35.3pt;height:46.75pt" coordorigin="7495,-1" coordsize="706,935">
                <v:group id="shape_0" style="position:absolute;left:7596;top:-1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735;top:63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596;top:57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690;top:7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824;top:-1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898;top:28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95;top:54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622;top:199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877;top:54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495;top:370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728;top:360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648;top:567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868;top:567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Write a paragraph about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Ahmed Al – A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e these word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interviewer - Saudi - 29 - radio and TV -“ In Focus "– Thursday  – interested -Saudi customs – likes- swimming – cameraman – driver  ]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83605</wp:posOffset>
                </wp:positionH>
                <wp:positionV relativeFrom="paragraph">
                  <wp:posOffset>293370</wp:posOffset>
                </wp:positionV>
                <wp:extent cx="6096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23.1pt" to="519.1pt,23.1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0.4pt;margin-top:17.35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Segoe UI Semibold" w:hAnsi="Segoe UI Semibold" w:cs="Segoe UI Semibold"/>
          <w:color w:val="000000"/>
          <w:lang w:val="en-US" w:eastAsia="en-US"/>
        </w:rPr>
      </w:pPr>
      <w:r>
        <w:rPr>
          <w:rFonts w:cs="Segoe UI Semibold" w:ascii="Segoe UI Semibold" w:hAnsi="Segoe UI Semibold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7960</wp:posOffset>
                </wp:positionH>
                <wp:positionV relativeFrom="paragraph">
                  <wp:posOffset>-26670</wp:posOffset>
                </wp:positionV>
                <wp:extent cx="483235" cy="800100"/>
                <wp:effectExtent l="81915" t="5080" r="50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-2.1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73325</wp:posOffset>
                </wp:positionH>
                <wp:positionV relativeFrom="paragraph">
                  <wp:posOffset>40005</wp:posOffset>
                </wp:positionV>
                <wp:extent cx="2125980" cy="353695"/>
                <wp:effectExtent l="6350" t="6985" r="20320" b="145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53520"/>
                        </a:xfrm>
                        <a:prstGeom prst="wedgeRectCallout">
                          <a:avLst>
                            <a:gd name="adj1" fmla="val -48328"/>
                            <a:gd name="adj2" fmla="val 830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Harlow Solid Italic" w:hAnsi="Harlow Solid Italic" w:eastAsia="Times New Roman" w:cs="Harlow Solid Italic"/>
                                <w:color w:val="auto"/>
                                <w:lang w:val="en-US" w:bidi="ar-SA"/>
                              </w:rPr>
                              <w:t>Dia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5pt;margin-top:3.15pt;width:167.35pt;height:27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Harlow Solid Italic" w:hAnsi="Harlow Solid Italic" w:eastAsia="Times New Roman" w:cs="Harlow Solid Italic"/>
                          <w:color w:val="auto"/>
                          <w:lang w:val="en-US" w:bidi="ar-SA"/>
                        </w:rPr>
                        <w:t>Dialo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0</wp:posOffset>
                </wp:positionH>
                <wp:positionV relativeFrom="paragraph">
                  <wp:posOffset>168275</wp:posOffset>
                </wp:positionV>
                <wp:extent cx="448310" cy="593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3.25pt;width:35.3pt;height:46.75pt" coordorigin="7430,265" coordsize="706,935">
                <v:group id="shape_0" style="position:absolute;left:7531;top:265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670;top:329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531;top:323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625;top:273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759;top:265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833;top:294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0;top:320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557;top:465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812;top:320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430;top:636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663;top:626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583;top:833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803;top:833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>
          <w:rFonts w:eastAsia="Segoe UI Semibold" w:cs="Segoe UI Semibold" w:ascii="Segoe UI Semibold" w:hAnsi="Segoe UI Semibold"/>
          <w:color w:val="FF0000"/>
          <w:sz w:val="32"/>
          <w:szCs w:val="32"/>
        </w:rPr>
        <w:t xml:space="preserve">            </w:t>
      </w:r>
      <w:r>
        <w:rPr>
          <w:rFonts w:cs="Segoe UI Semibold" w:ascii="Segoe UI Semibold" w:hAnsi="Segoe UI Semibold"/>
          <w:b/>
          <w:bCs/>
          <w:color w:val="000000"/>
          <w:u w:val="single"/>
        </w:rPr>
        <w:t>Complete the following  dialogue with suitable words: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000000"/>
          <w:u w:val="single"/>
        </w:rPr>
      </w:pPr>
      <w:r>
        <w:rPr>
          <w:rFonts w:cs="Segoe UI Semibold" w:ascii="Segoe UI Semibold" w:hAnsi="Segoe UI Semibold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b/>
          <w:bCs/>
          <w:color w:val="000000"/>
        </w:rPr>
        <w:t xml:space="preserve">         </w:t>
      </w:r>
      <w:r>
        <w:rPr>
          <w:rFonts w:cs="Segoe UI Semibold" w:ascii="Segoe UI Semibold" w:hAnsi="Segoe UI Semibold"/>
          <w:b/>
          <w:bCs/>
          <w:color w:val="000000"/>
          <w:u w:val="single"/>
        </w:rPr>
        <w:t xml:space="preserve">Sa'ad Salman is at the airport to meet Mr.Smith 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Sa'ad: Hello! I am Sa'ad.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Mr.Smith: Hello , I am Mr. Smith .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Sa'ad: Welcome to Saudi Arabia.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Mr.Smith:………………………………………………………………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Sa'ad: Did you have a good flight?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Mr.Smith: ……………………………………………………………..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Sa'ad:Have you ever been to Saudi Arabia?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Mr.Smith: No,…………………………………………………….</w: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color w:val="000000"/>
        </w:rPr>
        <w:t>Sa'ad: I hope you enjoy staying her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r.Smith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360" w:hanging="0"/>
        <w:rPr>
          <w:rFonts w:ascii="Segoe UI Semibold" w:hAnsi="Segoe UI Semibold" w:cs="Segoe UI Semibold"/>
          <w:color w:val="000000"/>
          <w:lang w:val="en-US" w:eastAsia="en-US"/>
        </w:rPr>
      </w:pPr>
      <w:r>
        <w:rPr>
          <w:rFonts w:cs="Segoe UI Semibold" w:ascii="Segoe UI Semibold" w:hAnsi="Segoe UI Semibold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92075</wp:posOffset>
                </wp:positionV>
                <wp:extent cx="483235" cy="800100"/>
                <wp:effectExtent l="81915" t="5080" r="50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95pt;margin-top:7.25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3565</wp:posOffset>
                </wp:positionH>
                <wp:positionV relativeFrom="paragraph">
                  <wp:posOffset>17780</wp:posOffset>
                </wp:positionV>
                <wp:extent cx="5457190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7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5pt;margin-top:1.4pt;width:429.7pt;height:0.1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15205</wp:posOffset>
            </wp:positionH>
            <wp:positionV relativeFrom="paragraph">
              <wp:posOffset>138430</wp:posOffset>
            </wp:positionV>
            <wp:extent cx="648970" cy="659130"/>
            <wp:effectExtent l="0" t="0" r="0" b="0"/>
            <wp:wrapSquare wrapText="bothSides"/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17420</wp:posOffset>
                </wp:positionH>
                <wp:positionV relativeFrom="paragraph">
                  <wp:posOffset>69850</wp:posOffset>
                </wp:positionV>
                <wp:extent cx="2125980" cy="335280"/>
                <wp:effectExtent l="22860" t="6350" r="19685" b="107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5160"/>
                        </a:xfrm>
                        <a:prstGeom prst="wedgeRectCallout">
                          <a:avLst>
                            <a:gd name="adj1" fmla="val -51013"/>
                            <a:gd name="adj2" fmla="val 73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Harlow Solid Italic"/>
                                <w:color w:val="auto"/>
                                <w:lang w:val="en-US" w:bidi="ar-SA"/>
                              </w:rPr>
                              <w:t>Comprehen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5.5pt;width:167.35pt;height:26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Harlow Solid Italic"/>
                          <w:color w:val="auto"/>
                          <w:lang w:val="en-US" w:bidi="ar-SA"/>
                        </w:rPr>
                        <w:t>Comprehens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u w:val="single"/>
        </w:rPr>
        <w:t>Read the following passage and answer the questions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ally is a clever girl. She is going to be a nurse. She is attending classes at a nursing school near home. She can wash and feed a sick child and she can change his/her clothes. One day her little brother Ahmad was sick .He had a bad cold and he felt very sorry for himself and can't go to school. Sally washed him in clean pajamas. She put a glass of orange juice beside him and opened the window wide. Her mother smiled .Her mother said: "A sick child in the family is a good practice for a nurse, isn't it, Sally?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68415</wp:posOffset>
                </wp:positionH>
                <wp:positionV relativeFrom="paragraph">
                  <wp:posOffset>19685</wp:posOffset>
                </wp:positionV>
                <wp:extent cx="537210" cy="4432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1.5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Read the above passage and answer the question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What is the name of Sally's brothe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2- What was wrong with hi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68415</wp:posOffset>
                </wp:positionH>
                <wp:positionV relativeFrom="paragraph">
                  <wp:posOffset>97155</wp:posOffset>
                </wp:positionV>
                <wp:extent cx="537210" cy="4432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7.6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3-Is Sally learning to be a nurs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hoose: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68415</wp:posOffset>
                </wp:positionH>
                <wp:positionV relativeFrom="paragraph">
                  <wp:posOffset>174625</wp:posOffset>
                </wp:positionV>
                <wp:extent cx="537210" cy="4432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13.7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8"/>
          <w:szCs w:val="28"/>
        </w:rPr>
        <w:t>1- Sally can wash and feed { a happy child – a sick child – a healthy child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She put a glass of { orange juice -  water  -  milk  }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ut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</w:t>
      </w:r>
      <w:r>
        <w:rPr>
          <w:b/>
          <w:bCs/>
          <w:color w:val="000000"/>
          <w:sz w:val="28"/>
          <w:szCs w:val="28"/>
          <w:u w:val="single"/>
        </w:rPr>
        <w:t>or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</w:t>
      </w:r>
      <w:r>
        <w:rPr>
          <w:b/>
          <w:bCs/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Sally is planning to be a nurse (    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 Her mother was sorry for her to be a nurse (     )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68415</wp:posOffset>
                </wp:positionH>
                <wp:positionV relativeFrom="paragraph">
                  <wp:posOffset>43815</wp:posOffset>
                </wp:positionV>
                <wp:extent cx="537210" cy="443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3.4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Complete:</w:t>
      </w:r>
    </w:p>
    <w:p>
      <w:pPr>
        <w:pStyle w:val="Normal"/>
        <w:rPr/>
      </w:pPr>
      <w:r>
        <w:rPr>
          <w:color w:val="000000"/>
          <w:sz w:val="28"/>
          <w:szCs w:val="28"/>
        </w:rPr>
        <w:t>A sick child in the family…………………………………………………….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421.1pt;margin-top:24.1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0120</wp:posOffset>
                </wp:positionH>
                <wp:positionV relativeFrom="paragraph">
                  <wp:posOffset>433070</wp:posOffset>
                </wp:positionV>
                <wp:extent cx="609600" cy="0"/>
                <wp:effectExtent l="0" t="85725" r="0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34.1pt" to="523.55pt,34.1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66975</wp:posOffset>
                </wp:positionH>
                <wp:positionV relativeFrom="paragraph">
                  <wp:posOffset>156845</wp:posOffset>
                </wp:positionV>
                <wp:extent cx="1840865" cy="308610"/>
                <wp:effectExtent l="12700" t="6350" r="19050" b="158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50518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2.3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96485</wp:posOffset>
            </wp:positionH>
            <wp:positionV relativeFrom="paragraph">
              <wp:posOffset>-26035</wp:posOffset>
            </wp:positionV>
            <wp:extent cx="758825" cy="691515"/>
            <wp:effectExtent l="0" t="0" r="0" b="0"/>
            <wp:wrapNone/>
            <wp:docPr id="25" name="صورة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8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97930</wp:posOffset>
                </wp:positionH>
                <wp:positionV relativeFrom="paragraph">
                  <wp:posOffset>49530</wp:posOffset>
                </wp:positionV>
                <wp:extent cx="537210" cy="443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3.9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hoose the correct words 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360</wp:posOffset>
                </wp:positionH>
                <wp:positionV relativeFrom="paragraph">
                  <wp:posOffset>-1202690</wp:posOffset>
                </wp:positionV>
                <wp:extent cx="483235" cy="800100"/>
                <wp:effectExtent l="81915" t="5080" r="5080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-94.7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1 – The programme  (are – am – is )  going to  be about people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Houses are { more – the most – less  } modern than ca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The teacher is a person ( which – who – when  ) teaches childre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They will ( discuss – discussed – discussing ) everything in English .</w:t>
      </w:r>
    </w:p>
    <w:p>
      <w:pPr>
        <w:pStyle w:val="Normal"/>
        <w:tabs>
          <w:tab w:val="clear" w:pos="720"/>
          <w:tab w:val="left" w:pos="7066" w:leader="none"/>
        </w:tabs>
        <w:rPr/>
      </w:pPr>
      <w:r>
        <w:rPr>
          <w:sz w:val="28"/>
          <w:szCs w:val="28"/>
        </w:rPr>
        <w:t>5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Have you ever (be – been- is ) here befo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( Am   - Are  - Is)  they  Saudi? Yes, they a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Let’s (go – goes – going )  ho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What could they { doing – does – do }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 as shown between brackets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97930</wp:posOffset>
                </wp:positionH>
                <wp:positionV relativeFrom="paragraph">
                  <wp:posOffset>172720</wp:posOffset>
                </wp:positionV>
                <wp:extent cx="537210" cy="443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13.6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– Why is he in Makkah ?   ( perform Al-Hajj 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is in Makkah  . ………………………………… ( use " in order to " 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le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97930</wp:posOffset>
                </wp:positionH>
                <wp:positionV relativeFrom="paragraph">
                  <wp:posOffset>73660</wp:posOffset>
                </wp:positionV>
                <wp:extent cx="537210" cy="4432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5.8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1-He is from </w:t>
      </w:r>
      <w:r>
        <w:rPr>
          <w:color w:val="000000"/>
          <w:sz w:val="28"/>
          <w:szCs w:val="28"/>
        </w:rPr>
        <w:t xml:space="preserve">Oman </w:t>
      </w:r>
      <w:r>
        <w:rPr>
          <w:sz w:val="28"/>
          <w:szCs w:val="28"/>
        </w:rPr>
        <w:t>. He is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He is from</w:t>
      </w:r>
      <w:r>
        <w:rPr>
          <w:color w:val="000000"/>
          <w:sz w:val="28"/>
          <w:szCs w:val="28"/>
        </w:rPr>
        <w:t xml:space="preserve"> England </w:t>
      </w:r>
      <w:r>
        <w:rPr>
          <w:sz w:val="28"/>
          <w:szCs w:val="28"/>
        </w:rPr>
        <w:t>. He is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1985</wp:posOffset>
                </wp:positionH>
                <wp:positionV relativeFrom="paragraph">
                  <wp:posOffset>116840</wp:posOffset>
                </wp:positionV>
                <wp:extent cx="5411470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9.2pt;width:426.1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43510</wp:posOffset>
                </wp:positionV>
                <wp:extent cx="483235" cy="800100"/>
                <wp:effectExtent l="81915" t="5080" r="5080" b="819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1.3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26615</wp:posOffset>
                </wp:positionH>
                <wp:positionV relativeFrom="paragraph">
                  <wp:posOffset>103505</wp:posOffset>
                </wp:positionV>
                <wp:extent cx="1840865" cy="308610"/>
                <wp:effectExtent l="12700" t="6350" r="19050" b="158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50518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8.1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94200</wp:posOffset>
            </wp:positionH>
            <wp:positionV relativeFrom="paragraph">
              <wp:posOffset>103505</wp:posOffset>
            </wp:positionV>
            <wp:extent cx="648970" cy="659130"/>
            <wp:effectExtent l="0" t="0" r="0" b="0"/>
            <wp:wrapSquare wrapText="bothSides"/>
            <wp:docPr id="3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Match the following ;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bidiVisual w:val="true"/>
        <w:tblW w:w="748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0"/>
        <w:gridCol w:w="1875"/>
        <w:gridCol w:w="52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( B )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( A )  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ar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Reason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ifferent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ctl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ine of peop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884295</wp:posOffset>
                      </wp:positionH>
                      <wp:positionV relativeFrom="paragraph">
                        <wp:posOffset>8890</wp:posOffset>
                      </wp:positionV>
                      <wp:extent cx="537210" cy="4432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85pt;margin-top:0.7pt;width:42.25pt;height:3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o know the reason of something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u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more no l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ou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posite of man- mad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ound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430.45pt;margin-top:12.5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2820</wp:posOffset>
                </wp:positionH>
                <wp:positionV relativeFrom="paragraph">
                  <wp:posOffset>285750</wp:posOffset>
                </wp:positionV>
                <wp:extent cx="609600" cy="0"/>
                <wp:effectExtent l="0" t="85725" r="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2.5pt" to="524.55pt,22.5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23965</wp:posOffset>
                </wp:positionH>
                <wp:positionV relativeFrom="paragraph">
                  <wp:posOffset>49530</wp:posOffset>
                </wp:positionV>
                <wp:extent cx="537210" cy="4432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3.9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  <w:u w:val="single"/>
        </w:rPr>
        <w:t>Give the opposites;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High X</w:t>
      </w:r>
      <w:r>
        <w:rPr>
          <w:sz w:val="28"/>
          <w:szCs w:val="28"/>
        </w:rPr>
        <w:t xml:space="preserve">…………..                            </w:t>
      </w:r>
      <w:r>
        <w:rPr>
          <w:rFonts w:cs="Arial" w:ascii="Arial" w:hAnsi="Arial"/>
          <w:sz w:val="28"/>
        </w:rPr>
        <w:t>cold  x</w:t>
      </w: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Fill in the missing words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4610</wp:posOffset>
                </wp:positionV>
                <wp:extent cx="4686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0pt;margin-top:4.3pt;width:368.95pt;height:35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00000"/>
          <w:sz w:val="28"/>
          <w:szCs w:val="28"/>
        </w:rPr>
        <w:t>health -  nice  - compulsory  -  protect - called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334760</wp:posOffset>
                </wp:positionH>
                <wp:positionV relativeFrom="paragraph">
                  <wp:posOffset>95885</wp:posOffset>
                </wp:positionV>
                <wp:extent cx="537210" cy="443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8pt;margin-top:7.5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a-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Parents ………………… their children from danger.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b-</w:t>
      </w:r>
      <w:r>
        <w:rPr/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He is ……………………. Sami .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contextualSpacing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c-School is …………………………… in Saudi Arabia . </w: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d-</w:t>
      </w:r>
      <w:r>
        <w:rPr>
          <w:color w:val="000000"/>
          <w:sz w:val="28"/>
          <w:szCs w:val="28"/>
        </w:rPr>
        <w:t>Have a …………………….. day .” Thank you . “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9120</wp:posOffset>
                </wp:positionH>
                <wp:positionV relativeFrom="paragraph">
                  <wp:posOffset>127635</wp:posOffset>
                </wp:positionV>
                <wp:extent cx="5460365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0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10.05pt;width:429.9pt;height:0.0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0820</wp:posOffset>
                </wp:positionH>
                <wp:positionV relativeFrom="paragraph">
                  <wp:posOffset>47625</wp:posOffset>
                </wp:positionV>
                <wp:extent cx="483235" cy="800100"/>
                <wp:effectExtent l="81915" t="5080" r="5080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3.75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rFonts w:ascii="Segoe UI Semibold" w:hAnsi="Segoe UI Semibold" w:cs="Segoe UI Semibold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Segoe UI Semibold" w:ascii="Segoe UI Semibold" w:hAnsi="Segoe UI Semibold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8255</wp:posOffset>
                </wp:positionH>
                <wp:positionV relativeFrom="paragraph">
                  <wp:posOffset>150495</wp:posOffset>
                </wp:positionV>
                <wp:extent cx="1840865" cy="308610"/>
                <wp:effectExtent l="17780" t="6350" r="19050" b="1663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48379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 xml:space="preserve">Orthograph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1.8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 xml:space="preserve">Orthography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7880</wp:posOffset>
                </wp:positionH>
                <wp:positionV relativeFrom="paragraph">
                  <wp:posOffset>148590</wp:posOffset>
                </wp:positionV>
                <wp:extent cx="448310" cy="593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11.7pt;width:35.3pt;height:46.75pt" coordorigin="7288,234" coordsize="706,935">
                <v:group id="shape_0" style="position:absolute;left:7389;top:234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528;top:298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389;top:292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483;top:242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617;top:234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691;top:263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88;top:289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415;top:434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670;top:289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288;top:605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521;top:595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441;top:802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661;top:802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Fill in the missing letter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00" w:leader="none"/>
        </w:tabs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23965</wp:posOffset>
                </wp:positionH>
                <wp:positionV relativeFrom="paragraph">
                  <wp:posOffset>165735</wp:posOffset>
                </wp:positionV>
                <wp:extent cx="537210" cy="4432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13.0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1-In Saudia Arabia it is a cu...tom</w:t>
      </w:r>
      <w:r>
        <w:rPr>
          <w:sz w:val="28"/>
          <w:szCs w:val="28"/>
        </w:rPr>
        <w:t xml:space="preserve"> to take off your shoes.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-There are 11 players in the te…m .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 Saudia airli…es has a good services .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23965</wp:posOffset>
                </wp:positionH>
                <wp:positionV relativeFrom="paragraph">
                  <wp:posOffset>21590</wp:posOffset>
                </wp:positionV>
                <wp:extent cx="537210" cy="4432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1.7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28"/>
          <w:szCs w:val="28"/>
          <w:u w:val="single"/>
        </w:rPr>
        <w:t>Choose the correct spelling :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>1-( cave – cafe )           2- (brimary  – primary )        3- ( keen – kene )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5257800" cy="355600"/>
            <wp:effectExtent l="0" t="0" r="0" b="0"/>
            <wp:wrapTight wrapText="bothSides">
              <wp:wrapPolygon edited="0">
                <wp:start x="445" y="1164"/>
                <wp:lineTo x="89" y="3494"/>
                <wp:lineTo x="0" y="5243"/>
                <wp:lineTo x="89" y="13399"/>
                <wp:lineTo x="936" y="19224"/>
                <wp:lineTo x="1338" y="19224"/>
                <wp:lineTo x="18564" y="19224"/>
                <wp:lineTo x="20483" y="19224"/>
                <wp:lineTo x="21420" y="16311"/>
                <wp:lineTo x="21420" y="4077"/>
                <wp:lineTo x="16200" y="1164"/>
                <wp:lineTo x="5980" y="1164"/>
                <wp:lineTo x="445" y="1164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ood Luck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End of Questions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2240" w:h="17136"/>
      <w:pgMar w:left="720" w:right="720" w:gutter="0" w:header="0" w:top="720" w:footer="720" w:bottom="776"/>
      <w:pgBorders w:display="allPages" w:offsetFrom="text">
        <w:top w:val="dashed" w:sz="18" w:space="10" w:color="943634"/>
        <w:left w:val="dashed" w:sz="18" w:space="10" w:color="943634"/>
        <w:bottom w:val="dashed" w:sz="18" w:space="10" w:color="943634"/>
        <w:right w:val="dashed" w:sz="18" w:space="10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Agency FB">
    <w:charset w:val="00"/>
    <w:family w:val="swiss"/>
    <w:pitch w:val="variable"/>
  </w:font>
  <w:font w:name="Harlow Solid Italic">
    <w:charset w:val="00"/>
    <w:family w:val="decorative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basedOn w:val="Style14"/>
    <w:qFormat/>
    <w:rPr>
      <w:rFonts w:cs="Traditional Arabic"/>
      <w:i/>
      <w:iCs/>
      <w:color w:val="800080"/>
      <w:sz w:val="32"/>
      <w:szCs w:val="32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i/>
      <w:iCs/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outlineLvl w:val="0"/>
    </w:pPr>
    <w:rPr>
      <w:rFonts w:ascii="Arial" w:hAnsi="Arial" w:cs="Traditional Arabic"/>
      <w:sz w:val="28"/>
      <w:szCs w:val="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2:00Z</dcterms:created>
  <dc:creator>XP</dc:creator>
  <dc:description/>
  <dc:language>en-US</dc:language>
  <cp:lastModifiedBy>AL-EHSAN</cp:lastModifiedBy>
  <cp:lastPrinted>2009-02-06T19:40:00Z</cp:lastPrinted>
  <dcterms:modified xsi:type="dcterms:W3CDTF">2011-12-19T15:32:00Z</dcterms:modified>
  <cp:revision>2</cp:revision>
  <dc:subject/>
  <dc:title/>
</cp:coreProperties>
</file>