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619125</wp:posOffset>
            </wp:positionV>
            <wp:extent cx="102997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ge">
                  <wp:posOffset>1224280</wp:posOffset>
                </wp:positionV>
                <wp:extent cx="546100" cy="457200"/>
                <wp:effectExtent l="5080" t="1143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esham Gornata" w:hAnsi="Hesham Gornata" w:eastAsia="Hesham Gornata" w:cs="Hesham Gornata"/>
                                <w:lang w:bidi="hi-IN"/>
                              </w:rPr>
                              <w:t>الوسائ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.8pt;margin-top:96.4pt;width:42.95pt;height:35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esham Gornata" w:hAnsi="Hesham Gornata" w:eastAsia="Hesham Gornata" w:cs="Hesham Gornata"/>
                          <w:lang w:bidi="hi-IN"/>
                        </w:rPr>
                        <w:t>الوسائل</w:t>
                      </w:r>
                    </w:p>
                  </w:txbxContent>
                </v:textbox>
                <v:path textpathok="t"/>
                <v:textpath on="t" fitshape="t" string="الوسائل" style="font-family:&quot;Hesham Gornata&quot;;font-size:18pt"/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5293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3.6pt" to="145.9pt,5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837"/>
        <w:gridCol w:w="4837"/>
        <w:gridCol w:w="4838"/>
      </w:tblGrid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السلوكي</w:t>
            </w: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والإجراءات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32"/>
                <w:szCs w:val="32"/>
              </w:rPr>
            </w:pPr>
            <w:r>
              <w:rPr>
                <w:rFonts w:cs="AL-Hor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0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ه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أ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عو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ضوؤ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ب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وضو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؟</w:t>
            </w:r>
          </w:p>
        </w:tc>
      </w:tr>
      <w:tr>
        <w:trPr>
          <w:trHeight w:val="10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ث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ضو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ل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وضوء</w:t>
            </w:r>
          </w:p>
        </w:tc>
      </w:tr>
      <w:tr>
        <w:trPr>
          <w:trHeight w:val="10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ي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ته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جا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اط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و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ح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د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غس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د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وضوء؟</w:t>
            </w:r>
          </w:p>
        </w:tc>
      </w:tr>
      <w:tr>
        <w:trPr>
          <w:trHeight w:val="10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ضا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ق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أ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سأل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احظاته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مس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أ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؟</w:t>
            </w:r>
          </w:p>
        </w:tc>
      </w:tr>
      <w:tr>
        <w:trPr>
          <w:trHeight w:val="10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ضو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ل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توض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؟</w:t>
            </w:r>
          </w:p>
        </w:tc>
      </w:tr>
      <w:tr>
        <w:trPr>
          <w:trHeight w:val="10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أ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س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ذ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قب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م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بط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احظو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اك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ك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مس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أ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ge">
                  <wp:posOffset>655320</wp:posOffset>
                </wp:positionV>
                <wp:extent cx="3657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فة الوضو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51.6pt;width:287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28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فة الوضو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ge">
                  <wp:posOffset>655320</wp:posOffset>
                </wp:positionV>
                <wp:extent cx="3657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يوم و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حصــــــــ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مـــــــــــــــــــــــا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قـــــــ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8pt;margin-top:51.6pt;width:287.95pt;height:80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يوم والتاري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حصــــــــ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مـــــــــــــــــــــــاد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قــــــــــ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ge">
                  <wp:posOffset>655320</wp:posOffset>
                </wp:positionV>
                <wp:extent cx="1447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موضو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51.6pt;width:113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موض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ge">
                  <wp:posOffset>6369050</wp:posOffset>
                </wp:positionV>
                <wp:extent cx="6248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501.5pt;width:491.95pt;height:44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2560</wp:posOffset>
                </wp:positionH>
                <wp:positionV relativeFrom="page">
                  <wp:posOffset>6369685</wp:posOffset>
                </wp:positionV>
                <wp:extent cx="1752600" cy="572135"/>
                <wp:effectExtent l="5080" t="5715" r="304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2040"/>
                        </a:xfrm>
                        <a:custGeom>
                          <a:avLst/>
                          <a:gdLst>
                            <a:gd name="textAreaLeft" fmla="*/ 38160 w 993600"/>
                            <a:gd name="textAreaRight" fmla="*/ 955440 w 993600"/>
                            <a:gd name="textAreaTop" fmla="*/ 38160 h 324360"/>
                            <a:gd name="textAreaBottom" fmla="*/ 286200 h 324360"/>
                          </a:gdLst>
                          <a:ahLst/>
                          <a:rect l="textAreaLeft" t="textAreaTop" r="textAreaRight" b="textAreaBottom"/>
                          <a:pathLst>
                            <a:path w="661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17" y="21600"/>
                              </a:lnTo>
                              <a:arcTo wR="3600" hR="3600" stAng="10800000" swAng="5400000"/>
                              <a:lnTo>
                                <a:pt x="661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توقيع مدير المدرس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12.8pt;margin-top:501.55pt;width:137.95pt;height:45pt;mso-wrap-style:square;v-text-anchor:top;mso-position-vertic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توقيع مدير المدر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ge">
                  <wp:posOffset>6483985</wp:posOffset>
                </wp:positionV>
                <wp:extent cx="1219200" cy="342900"/>
                <wp:effectExtent l="5080" t="5080" r="571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4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واجب المنزل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510.55pt;width:95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واجب المنز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ge">
                  <wp:posOffset>1102995</wp:posOffset>
                </wp:positionV>
                <wp:extent cx="367665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تاب المدرسي ، السبورة والطباشير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86.85pt;mso-position-vertical-relative:page;margin-left: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كتاب المدرسي ، السبورة والطباش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Tahoma">
    <w:charset w:val="00"/>
    <w:family w:val="swiss"/>
    <w:pitch w:val="variable"/>
  </w:font>
  <w:font w:name="Hesham Gornat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Short Hand" w:hAnsi="Short Hand"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4:00Z</dcterms:created>
  <dc:creator>.</dc:creator>
  <dc:description/>
  <dc:language>en-US</dc:language>
  <cp:lastModifiedBy>khadidos</cp:lastModifiedBy>
  <cp:lastPrinted>2004-02-11T19:56:00Z</cp:lastPrinted>
  <dcterms:modified xsi:type="dcterms:W3CDTF">2004-02-28T15:42:00Z</dcterms:modified>
  <cp:revision>3</cp:revision>
  <dc:subject/>
  <dc:title/>
</cp:coreProperties>
</file>