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ب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دراست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لث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وحيد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وحيد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وح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بوبية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وح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بوبية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وح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لوهي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وح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لوهي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ه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وح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لوهي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ه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وح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لوهية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وق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كف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وح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بادة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وق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كف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وح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بادة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باد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باد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نو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باد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شرو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قب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بادة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سرد الفقرات"/>
    <w:basedOn w:val="Heading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07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4:07:00Z</dcterms:modified>
  <cp:revision>2</cp:revision>
  <dc:subject/>
  <dc:title/>
</cp:coreProperties>
</file>