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9pt;margin-top:0pt;width:178.7pt;height:25.4pt;mso-wrap-style:none;v-text-anchor:middle" type="_x0000_t136">
            <v:path textpathok="t"/>
            <v:textpath on="t" fitshape="t" string="القطع المكافىء" style="font-family:&quot;Ruqah1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1276"/>
        <w:gridCol w:w="1134"/>
        <w:gridCol w:w="1276"/>
        <w:gridCol w:w="5103"/>
      </w:tblGrid>
      <w:tr>
        <w:trPr/>
        <w:tc>
          <w:tcPr>
            <w:tcW w:w="297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 القطع المكافئ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اثي البؤر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 الدلي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 محور التماثل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 الوتر البؤري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 المنحنى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y – k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= 4 p ( x – h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+ p , k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 = h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Y =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|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4945</wp:posOffset>
                  </wp:positionH>
                  <wp:positionV relativeFrom="paragraph">
                    <wp:posOffset>195580</wp:posOffset>
                  </wp:positionV>
                  <wp:extent cx="1058545" cy="11741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00" t="41870" r="67054" b="3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187960</wp:posOffset>
                  </wp:positionV>
                  <wp:extent cx="1050290" cy="11753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35" t="42042" r="50581" b="3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 – h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= 4 p ( y – k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 , k + 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y =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 =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|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8928735</wp:posOffset>
                  </wp:positionH>
                  <wp:positionV relativeFrom="paragraph">
                    <wp:posOffset>346075</wp:posOffset>
                  </wp:positionV>
                  <wp:extent cx="993775" cy="11982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493" t="42042" r="33843" b="3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7874000</wp:posOffset>
                  </wp:positionH>
                  <wp:positionV relativeFrom="paragraph">
                    <wp:posOffset>316230</wp:posOffset>
                  </wp:positionV>
                  <wp:extent cx="1083945" cy="12407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445" t="42042" r="17119" b="3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8290</wp:posOffset>
                </wp:positionH>
                <wp:positionV relativeFrom="paragraph">
                  <wp:posOffset>5018405</wp:posOffset>
                </wp:positionV>
                <wp:extent cx="6344285" cy="970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لاحظات ه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تحة القطع المكافئ تتجه دوماً من الرأس إلى البؤر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حور القطع يمر بالرأس والبؤرة ويكون عمودي على الدل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أس يقع في منتصف المسافة بين البؤرة والدلي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6.45pt;mso-wrap-distance-left:9.05pt;mso-wrap-distance-right:9.05pt;mso-wrap-distance-top:0pt;mso-wrap-distance-bottom:0pt;margin-top:395.15pt;mso-position-vertical-relative:text;margin-left:1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لاحظات ه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فتحة القطع المكافئ تتجه دوماً من الرأس إلى البؤر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حور القطع يمر بالرأس والبؤرة ويكون عمودي على الدلي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رأس يقع في منتصف المسافة بين البؤرة والدلي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43.35pt;margin-top:-21.2pt;width:178.7pt;height:25.4pt;mso-wrap-style:none;v-text-anchor:middle" type="_x0000_t136">
            <v:path textpathok="t"/>
            <v:textpath on="t" fitshape="t" string="القطع الناقص" style="font-family:&quot;Ruqah1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417"/>
        <w:gridCol w:w="1418"/>
        <w:gridCol w:w="850"/>
        <w:gridCol w:w="992"/>
        <w:gridCol w:w="4395"/>
      </w:tblGrid>
      <w:tr>
        <w:trPr/>
        <w:tc>
          <w:tcPr>
            <w:tcW w:w="311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دلة القطع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ؤ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ن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أسا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أسان المرافقان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 الأكب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 الأصغر</w:t>
            </w:r>
          </w:p>
        </w:tc>
        <w:tc>
          <w:tcPr>
            <w:tcW w:w="43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كل المنحنى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>x – 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 xml:space="preserve"> ( y – k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± c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± a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 =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 = h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72605</wp:posOffset>
                  </wp:positionH>
                  <wp:positionV relativeFrom="paragraph">
                    <wp:posOffset>190500</wp:posOffset>
                  </wp:positionV>
                  <wp:extent cx="1375410" cy="132016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834" t="27918" r="32281" b="42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>x – 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 xml:space="preserve"> ( y – k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± 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± b 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 =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 = 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171450</wp:posOffset>
                  </wp:positionV>
                  <wp:extent cx="1173480" cy="139890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526" t="26870" r="59724" b="4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64.25pt;margin-top:-17.5pt;width:178.7pt;height:25.4pt;mso-wrap-style:none;v-text-anchor:middle" type="_x0000_t136">
            <v:path textpathok="t"/>
            <v:textpath on="t" fitshape="t" string="القطع الزائد" style="font-family:&quot;DecoType Naskh Variant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134"/>
        <w:gridCol w:w="1275"/>
        <w:gridCol w:w="1276"/>
        <w:gridCol w:w="1134"/>
        <w:gridCol w:w="992"/>
        <w:gridCol w:w="1276"/>
        <w:gridCol w:w="3686"/>
      </w:tblGrid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دلة القطع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زائد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أ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أسا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ؤ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ن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 القاطع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 المراف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طوط التقارب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كل المنحنى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>x – 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 xml:space="preserve"> ( y – k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 القاطع أفق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± a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± c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 = 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 =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y – k ) = 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 xml:space="preserve">b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( x – h )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29830</wp:posOffset>
                  </wp:positionH>
                  <wp:positionV relativeFrom="paragraph">
                    <wp:posOffset>142240</wp:posOffset>
                  </wp:positionV>
                  <wp:extent cx="1183640" cy="12192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868" t="27042" r="36592" b="4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>y –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 xml:space="preserve"> ( h – x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 القاطع رأس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± 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h , k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 =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 =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y – k ) = ±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</w:rPr>
              <w:t xml:space="preserve">a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( x – h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33310</wp:posOffset>
                  </wp:positionH>
                  <wp:positionV relativeFrom="paragraph">
                    <wp:posOffset>222250</wp:posOffset>
                  </wp:positionV>
                  <wp:extent cx="1309370" cy="130937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208" t="27042" r="62743" b="4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orient="landscape" w:w="16216" w:h="11906"/>
      <w:pgMar w:left="851" w:right="851" w:gutter="0" w:header="709" w:top="851" w:footer="709" w:bottom="85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839486" o:spid="shape_0" fillcolor="silver" stroked="f" o:allowincell="f" style="position:absolute;margin-left:163.75pt;margin-top:215.1pt;width:398.2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عداد المعلمة / عفاف العمودي" trim="t" style="font-family:&quot;DecoType Naskh Variants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5:00Z</dcterms:created>
  <dc:creator>u</dc:creator>
  <dc:description/>
  <cp:keywords/>
  <dc:language>en-US</dc:language>
  <cp:lastModifiedBy>AZ</cp:lastModifiedBy>
  <cp:lastPrinted>2011-12-12T17:17:00Z</cp:lastPrinted>
  <dcterms:modified xsi:type="dcterms:W3CDTF">2011-12-12T16:15:00Z</dcterms:modified>
  <cp:revision>2</cp:revision>
  <dc:subject/>
  <dc:title/>
</cp:coreProperties>
</file>