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93"/>
        <w:gridCol w:w="1761"/>
        <w:gridCol w:w="1801"/>
        <w:gridCol w:w="1"/>
        <w:gridCol w:w="1874"/>
        <w:gridCol w:w="8"/>
        <w:gridCol w:w="1779"/>
        <w:gridCol w:w="1"/>
      </w:tblGrid>
      <w:tr>
        <w:trPr>
          <w:trHeight w:val="482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أول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ني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لث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رابع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خامس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دس</w:t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إبراھ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السلا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موسى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السلا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عيسى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السلا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مراجعة الوحدة الأولى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نسب النبي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صلى الله عليه وسلم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ونشأته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نبي محمد صلى الله عليه وسلم قبل البعثة</w:t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الأسبوع السابع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عاشر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وع الثاني عشر</w:t>
            </w:r>
          </w:p>
        </w:tc>
      </w:tr>
      <w:tr>
        <w:trPr>
          <w:trHeight w:val="500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1309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بعثة النبي  محمد صلى الله عليه وسلم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دعوة النبي محمد محمد صلى الله عليه وسلم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في مكة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الهجرة إلى المدينة المنورة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>يثرب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>من أعمال النبي محمد محمد صلى الله عليه وسلم في المدينة المنورة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>بعض غزوات النبي 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صلى الله عليه وسل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بعض غزوات النبي محمد صلى الله عليه وسل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خامس عشر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دس عشر</w:t>
            </w:r>
          </w:p>
        </w:tc>
        <w:tc>
          <w:tcPr>
            <w:tcW w:w="1874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>الأسبوع السابع عشر</w:t>
            </w:r>
          </w:p>
        </w:tc>
        <w:tc>
          <w:tcPr>
            <w:tcW w:w="178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ar-SA"/>
              </w:rPr>
              <w:t xml:space="preserve">الأسبوع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ar-SA"/>
              </w:rPr>
              <w:t>18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ar-SA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357" w:right="0" w:hanging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</w:tr>
      <w:tr>
        <w:trPr>
          <w:trHeight w:val="1567" w:hRule="atLeast"/>
          <w:cantSplit w:val="true"/>
        </w:trPr>
        <w:tc>
          <w:tcPr>
            <w:tcW w:w="1942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بعض غزوات النبي محمد صلى الله عليه وسلم 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6600CC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93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تعامله صلى الله عليه وسلم مع الآخري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</w:p>
        </w:tc>
        <w:tc>
          <w:tcPr>
            <w:tcW w:w="176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وفاة النبي محمد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صلى الله عليه وسلم</w:t>
            </w:r>
          </w:p>
        </w:tc>
        <w:tc>
          <w:tcPr>
            <w:tcW w:w="180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مراجعة الوحدة الثانية</w:t>
            </w:r>
          </w:p>
        </w:tc>
        <w:tc>
          <w:tcPr>
            <w:tcW w:w="366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6600CC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>النهائي</w:t>
            </w:r>
            <w:r>
              <w:rPr>
                <w:rFonts w:ascii="Arial" w:hAnsi="Arial"/>
                <w:b/>
                <w:b/>
                <w:bCs/>
                <w:color w:val="6600CC"/>
                <w:sz w:val="28"/>
                <w:sz w:val="28"/>
                <w:szCs w:val="28"/>
                <w:rtl w:val="true"/>
                <w:lang w:val="en-US" w:eastAsia="en-US"/>
              </w:rPr>
              <w:t xml:space="preserve">ة </w:t>
            </w:r>
          </w:p>
        </w:tc>
      </w:tr>
      <w:tr>
        <w:trPr>
          <w:trHeight w:val="769" w:hRule="atLeast"/>
        </w:trPr>
        <w:tc>
          <w:tcPr>
            <w:tcW w:w="3835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عل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356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دي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 المدرس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  <w:tc>
          <w:tcPr>
            <w:tcW w:w="3662" w:type="dxa"/>
            <w:gridSpan w:val="4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مشرف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SA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/>
              </w:rPr>
              <w:t xml:space="preserve">: </w:t>
            </w:r>
          </w:p>
        </w:tc>
      </w:tr>
    </w:tbl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yan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lBayan" w:hAnsi="AlBayan" w:cs="AlBayan"/>
      <w:b w:val="false"/>
      <w:color w:val="000000"/>
      <w:sz w:val="34"/>
    </w:rPr>
  </w:style>
  <w:style w:type="character" w:styleId="WW8Num8z0">
    <w:name w:val="WW8Num8z0"/>
    <w:qFormat/>
    <w:rPr>
      <w:rFonts w:ascii="AlBayan" w:hAnsi="AlBayan" w:cs="AlBayan"/>
      <w:color w:val="632423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AlBayan" w:hAnsi="AlBayan" w:cs="AlBayan"/>
      <w:b w:val="false"/>
      <w:color w:val="000000"/>
      <w:sz w:val="3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59D44"/>
      <w:sz w:val="27"/>
    </w:rPr>
  </w:style>
  <w:style w:type="character" w:styleId="WW8Num20z0">
    <w:name w:val="WW8Num20z0"/>
    <w:qFormat/>
    <w:rPr>
      <w:rFonts w:ascii="Symbol" w:hAnsi="Symbol" w:eastAsia="Calibri" w:cs="Times New Roman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34"/>
      <w:szCs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  <w:color w:val="00000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Char1">
    <w:name w:val="رأس الصفحة Char1"/>
    <w:basedOn w:val="Style11"/>
    <w:qFormat/>
    <w:rPr/>
  </w:style>
  <w:style w:type="character" w:styleId="Char">
    <w:name w:val="تذييل ال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16:00Z</dcterms:created>
  <dc:creator>ALRUSHDIT</dc:creator>
  <dc:description/>
  <dc:language>en-US</dc:language>
  <cp:lastModifiedBy>امل</cp:lastModifiedBy>
  <cp:lastPrinted>2014-07-05T11:12:00Z</cp:lastPrinted>
  <dcterms:modified xsi:type="dcterms:W3CDTF">2016-09-07T19:16:00Z</dcterms:modified>
  <cp:revision>2</cp:revision>
  <dc:subject/>
  <dc:title/>
</cp:coreProperties>
</file>