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37" w:leader="none"/>
        </w:tabs>
        <w:ind w:right="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-588010</wp:posOffset>
                </wp:positionV>
                <wp:extent cx="9930765" cy="5996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59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-46.3pt;width:781.9pt;height:472.15pt;mso-wrap-style:none;v-text-anchor:middle;mso-position-horizontal-relative:margin">
                <v:fill o:detectmouseclick="t" type="solid" color2="black"/>
                <v:stroke color="#6600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320</wp:posOffset>
                </wp:positionH>
                <wp:positionV relativeFrom="paragraph">
                  <wp:posOffset>-597535</wp:posOffset>
                </wp:positionV>
                <wp:extent cx="994981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981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Traveller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</w:rPr>
                              <w:t>1437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</w:rPr>
                              <w:t>1438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783.45pt;height:32.5pt;mso-wrap-distance-left:9.05pt;mso-wrap-distance-right:9.05pt;mso-wrap-distance-top:0pt;mso-wrap-distance-bottom:0pt;margin-top:-47.05pt;mso-position-vertical-relative:text;margin-left:-1.6pt;mso-position-horizontal-relative:margin">
                <v:textbox inset="0.1in,0in,0.1in,0in">
                  <w:txbxContent>
                    <w:p>
                      <w:pPr>
                        <w:pStyle w:val="Normal"/>
                        <w:shd w:fill="FBD4B4" w:val="clear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توزيع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منهج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70C0"/>
                          <w:sz w:val="40"/>
                          <w:szCs w:val="40"/>
                        </w:rPr>
                        <w:t>Traveller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70C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color w:val="0070C0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اول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>_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</w:rPr>
                        <w:t>1437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</w:rPr>
                        <w:t>1438H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-203835</wp:posOffset>
                </wp:positionV>
                <wp:extent cx="9843135" cy="986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3911"/>
                              <w:gridCol w:w="3911"/>
                              <w:gridCol w:w="364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thinThickSmallGap" w:sz="24" w:space="0" w:color="984806"/>
                                    <w:left w:val="thinThickSmallGap" w:sz="2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tudding Year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thinThickSmallGap" w:sz="2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tudding Term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thinThickSmallGap" w:sz="2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thinThickSmallGap" w:sz="2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thinThickSmallGap" w:sz="2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984806"/>
                                    <w:left w:val="thinThickSmallGap" w:sz="24" w:space="0" w:color="984806"/>
                                    <w:bottom w:val="thinThickSmallGap" w:sz="24" w:space="0" w:color="984806"/>
                                    <w:right w:val="single" w:sz="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1437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1438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thinThickSmallGap" w:sz="24" w:space="0" w:color="984806"/>
                                    <w:right w:val="single" w:sz="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thinThickSmallGap" w:sz="24" w:space="0" w:color="984806"/>
                                    <w:right w:val="single" w:sz="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Traveller 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thinThickSmallGap" w:sz="24" w:space="0" w:color="984806"/>
                                    <w:right w:val="thinThickSmallGap" w:sz="2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Second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775.05pt;height:77.65pt;mso-wrap-distance-left:9.05pt;mso-wrap-distance-right:9.05pt;mso-wrap-distance-top:0pt;mso-wrap-distance-bottom:0pt;margin-top:-16.05pt;mso-position-vertical-relative:text;margin-left:2.6pt;mso-position-horizontal-relative:margin">
                <v:textbox inset="0.1in,0in,0.1in,0in">
                  <w:txbxContent>
                    <w:tbl>
                      <w:tblPr>
                        <w:bidiVisual w:val="true"/>
                        <w:tblW w:w="153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3911"/>
                        <w:gridCol w:w="3911"/>
                        <w:gridCol w:w="364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911" w:type="dxa"/>
                            <w:tcBorders>
                              <w:top w:val="thinThickSmallGap" w:sz="24" w:space="0" w:color="984806"/>
                              <w:left w:val="thinThickSmallGap" w:sz="2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tudding Year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thinThickSmallGap" w:sz="2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tudding Term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thinThickSmallGap" w:sz="2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thinThickSmallGap" w:sz="24" w:space="0" w:color="984806"/>
                              <w:left w:val="single" w:sz="4" w:space="0" w:color="984806"/>
                              <w:bottom w:val="single" w:sz="4" w:space="0" w:color="984806"/>
                              <w:right w:val="thinThickSmallGap" w:sz="2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tage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984806"/>
                              <w:left w:val="thinThickSmallGap" w:sz="24" w:space="0" w:color="984806"/>
                              <w:bottom w:val="thinThickSmallGap" w:sz="24" w:space="0" w:color="984806"/>
                              <w:right w:val="single" w:sz="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1437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1438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thinThickSmallGap" w:sz="24" w:space="0" w:color="984806"/>
                              <w:right w:val="single" w:sz="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thinThickSmallGap" w:sz="24" w:space="0" w:color="984806"/>
                              <w:right w:val="single" w:sz="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Traveller 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thinThickSmallGap" w:sz="24" w:space="0" w:color="984806"/>
                              <w:right w:val="thinThickSmallGap" w:sz="2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Second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320</wp:posOffset>
                </wp:positionH>
                <wp:positionV relativeFrom="paragraph">
                  <wp:posOffset>62865</wp:posOffset>
                </wp:positionV>
                <wp:extent cx="9949815" cy="545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9815" cy="545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612"/>
                              <w:gridCol w:w="2342"/>
                              <w:gridCol w:w="1111"/>
                              <w:gridCol w:w="1673"/>
                              <w:gridCol w:w="2496"/>
                              <w:gridCol w:w="1111"/>
                              <w:gridCol w:w="1461"/>
                              <w:gridCol w:w="252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7/12 – 21/1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Hello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9/1 – 3/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9/3 – 23/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4/12 – 28/1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6/2 – 10/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6/3 – 30/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/1 – 5/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0/2 – 24/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/4 – 7/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8/1 – 12/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7/2 – 2/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0/4 – 14/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Reve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5/1 – 19/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5/3 – 9/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7/4 – 21/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2/1 – 26/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2/3 – 16/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4/4 – 28/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783.45pt;height:429.35pt;mso-wrap-distance-left:9.05pt;mso-wrap-distance-right:9.05pt;mso-wrap-distance-top:0pt;mso-wrap-distance-bottom:0pt;margin-top:4.95pt;mso-position-vertical-relative:text;margin-left:-1.6pt;mso-position-horizontal-relative:margin">
                <v:textbox inset="0.1in,0in,0.1in,0in">
                  <w:txbxContent>
                    <w:tbl>
                      <w:tblPr>
                        <w:tblW w:w="15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612"/>
                        <w:gridCol w:w="2342"/>
                        <w:gridCol w:w="1111"/>
                        <w:gridCol w:w="1673"/>
                        <w:gridCol w:w="2496"/>
                        <w:gridCol w:w="1111"/>
                        <w:gridCol w:w="1461"/>
                        <w:gridCol w:w="252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7/12 – 21/1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Hello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9/1 – 3/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9/3 – 23/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6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4/12 – 28/1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6/2 – 10/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6/3 – 30/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7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/1 – 5/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0/2 – 24/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/4 – 7/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7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8/1 – 12/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7/2 – 2/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0/4 – 14/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Reverse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5/1 – 19/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/3 – 9/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7/4 – 21/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2/1 – 26/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2/3 – 16/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4/4 – 28/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 LH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FF"/>
      <w:sz w:val="28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qFormat/>
    <w:rPr/>
  </w:style>
  <w:style w:type="character" w:styleId="Shorttext1">
    <w:name w:val="short_text1"/>
    <w:qFormat/>
    <w:rPr>
      <w:sz w:val="36"/>
      <w:szCs w:val="36"/>
    </w:rPr>
  </w:style>
  <w:style w:type="character" w:styleId="Applestylespan">
    <w:name w:val="apple-style-span"/>
    <w:qFormat/>
    <w:rPr/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ocalized">
    <w:name w:val="vocaliz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ctora LH Roman;Times New Roman" w:hAnsi="Vectora LH Roman;Times New Roman" w:eastAsia="Times New Roman" w:cs="Vectora LH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3"/>
    <w:basedOn w:val="Normal"/>
    <w:next w:val="Header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18:00Z</dcterms:created>
  <dc:creator>-----</dc:creator>
  <dc:description/>
  <dc:language>en-US</dc:language>
  <cp:lastModifiedBy>امل</cp:lastModifiedBy>
  <cp:lastPrinted>2015-10-25T18:53:00Z</cp:lastPrinted>
  <dcterms:modified xsi:type="dcterms:W3CDTF">2016-09-07T20:18:00Z</dcterms:modified>
  <cp:revision>2</cp:revision>
  <dc:subject/>
  <dc:title>Preparation Sheet   عرضي</dc:title>
</cp:coreProperties>
</file>