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غتي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راجعة المكتسبات السابق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تعلم فن الخط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شاطات التهيئ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نجز مشروع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ص ا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ستما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شيد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ادل في الطائر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ام دراسي جديد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موذج اختبار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١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قويم التجميعي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١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شاطات التهيئ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نجز مشروع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ص ا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ستما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نشي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رياض والملك الشجاع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ـصــايفـنــ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موذج اختبار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٢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قويم التجميعي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٢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8:11:00Z</dcterms:modified>
  <cp:revision>1</cp:revision>
  <dc:subject/>
  <dc:title/>
</cp:coreProperties>
</file>