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</w:rPr>
              <w:t>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ب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ب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ملاب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مكان الصلا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ملاب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مكان الصلا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يمم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ة الصلا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6T16:50:00Z</dcterms:modified>
  <cp:revision>1</cp:revision>
  <dc:subject/>
  <dc:title/>
</cp:coreProperties>
</file>