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0470</wp:posOffset>
                </wp:positionH>
                <wp:positionV relativeFrom="paragraph">
                  <wp:posOffset>-104775</wp:posOffset>
                </wp:positionV>
                <wp:extent cx="2320290" cy="166497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1665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96.1pt;margin-top:-8.25pt;width:182.65pt;height:131.05pt;mso-wrap-style:none;v-text-anchor:middle;mso-position-horizontal-relative:page" type="_x0000_t115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5870</wp:posOffset>
                </wp:positionH>
                <wp:positionV relativeFrom="paragraph">
                  <wp:posOffset>237490</wp:posOffset>
                </wp:positionV>
                <wp:extent cx="2320290" cy="166497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1665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pt;margin-top:18.7pt;width:182.65pt;height:131.05pt;mso-wrap-style:none;v-text-anchor:middle;mso-position-horizontal-relative:page" type="_x0000_t115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5545</wp:posOffset>
                </wp:positionH>
                <wp:positionV relativeFrom="paragraph">
                  <wp:posOffset>237490</wp:posOffset>
                </wp:positionV>
                <wp:extent cx="2320290" cy="166497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1665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35pt;margin-top:18.7pt;width:182.65pt;height:131.05pt;mso-wrap-style:none;v-text-anchor:middle;mso-position-horizontal-relative:page" type="_x0000_t115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17940</wp:posOffset>
                </wp:positionH>
                <wp:positionV relativeFrom="paragraph">
                  <wp:posOffset>237490</wp:posOffset>
                </wp:positionV>
                <wp:extent cx="2320290" cy="166497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1665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2.2pt;margin-top:18.7pt;width:182.65pt;height:131.05pt;mso-wrap-style:none;v-text-anchor:middle;mso-position-horizontal-relative:page" type="_x0000_t115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8555</wp:posOffset>
                </wp:positionH>
                <wp:positionV relativeFrom="paragraph">
                  <wp:posOffset>2380615</wp:posOffset>
                </wp:positionV>
                <wp:extent cx="2402205" cy="2169795"/>
                <wp:effectExtent l="18415" t="15240" r="177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169720"/>
                        </a:xfrm>
                        <a:custGeom>
                          <a:avLst/>
                          <a:gdLst>
                            <a:gd name="textAreaLeft" fmla="*/ 310680 w 1361880"/>
                            <a:gd name="textAreaRight" fmla="*/ 1051200 w 1361880"/>
                            <a:gd name="textAreaTop" fmla="*/ 280800 h 1230120"/>
                            <a:gd name="textAreaBottom" fmla="*/ 949320 h 123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89.65pt;margin-top:187.45pt;width:189.1pt;height:170.8pt;mso-wrap-style:none;v-text-anchor:middle;mso-position-horizontal-relative:page" type="_x0000_t60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03955</wp:posOffset>
                </wp:positionH>
                <wp:positionV relativeFrom="paragraph">
                  <wp:posOffset>2380615</wp:posOffset>
                </wp:positionV>
                <wp:extent cx="2402205" cy="2169795"/>
                <wp:effectExtent l="18415" t="15240" r="177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169720"/>
                        </a:xfrm>
                        <a:custGeom>
                          <a:avLst/>
                          <a:gdLst>
                            <a:gd name="textAreaLeft" fmla="*/ 310680 w 1361880"/>
                            <a:gd name="textAreaRight" fmla="*/ 1051200 w 1361880"/>
                            <a:gd name="textAreaTop" fmla="*/ 280800 h 1230120"/>
                            <a:gd name="textAreaBottom" fmla="*/ 949320 h 123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5pt;margin-top:187.45pt;width:189.1pt;height:170.8pt;mso-wrap-style:none;v-text-anchor:middle;mso-position-horizontal-relative:page" type="_x0000_t60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15735</wp:posOffset>
                </wp:positionH>
                <wp:positionV relativeFrom="paragraph">
                  <wp:posOffset>2298700</wp:posOffset>
                </wp:positionV>
                <wp:extent cx="2402205" cy="2169795"/>
                <wp:effectExtent l="18415" t="15240" r="1778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169720"/>
                        </a:xfrm>
                        <a:custGeom>
                          <a:avLst/>
                          <a:gdLst>
                            <a:gd name="textAreaLeft" fmla="*/ 310680 w 1361880"/>
                            <a:gd name="textAreaRight" fmla="*/ 1051200 w 1361880"/>
                            <a:gd name="textAreaTop" fmla="*/ 280800 h 1230120"/>
                            <a:gd name="textAreaBottom" fmla="*/ 949320 h 123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05pt;margin-top:181pt;width:189.1pt;height:170.8pt;mso-wrap-style:none;v-text-anchor:middle;mso-position-horizontal-relative:page" type="_x0000_t60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37955</wp:posOffset>
                </wp:positionH>
                <wp:positionV relativeFrom="paragraph">
                  <wp:posOffset>2148840</wp:posOffset>
                </wp:positionV>
                <wp:extent cx="2402205" cy="2169795"/>
                <wp:effectExtent l="18415" t="15240" r="177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169720"/>
                        </a:xfrm>
                        <a:custGeom>
                          <a:avLst/>
                          <a:gdLst>
                            <a:gd name="textAreaLeft" fmla="*/ 310680 w 1361880"/>
                            <a:gd name="textAreaRight" fmla="*/ 1051200 w 1361880"/>
                            <a:gd name="textAreaTop" fmla="*/ 280800 h 1230120"/>
                            <a:gd name="textAreaBottom" fmla="*/ 949320 h 123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1.65pt;margin-top:169.2pt;width:189.1pt;height:170.8pt;mso-wrap-style:none;v-text-anchor:middle;mso-position-horizontal-relative:page" type="_x0000_t60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1875</wp:posOffset>
                </wp:positionH>
                <wp:positionV relativeFrom="paragraph">
                  <wp:posOffset>4752975</wp:posOffset>
                </wp:positionV>
                <wp:extent cx="2893695" cy="1583055"/>
                <wp:effectExtent l="17780" t="10795" r="2921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15829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81.25pt;margin-top:374.25pt;width:227.8pt;height:124.6pt;mso-wrap-style:none;v-text-anchor:middle;mso-position-horizontal-relative:page" type="_x0000_t72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40760</wp:posOffset>
                </wp:positionH>
                <wp:positionV relativeFrom="paragraph">
                  <wp:posOffset>4643755</wp:posOffset>
                </wp:positionV>
                <wp:extent cx="2893695" cy="1583055"/>
                <wp:effectExtent l="17780" t="10795" r="2921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15829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8pt;margin-top:365.65pt;width:227.8pt;height:124.6pt;mso-wrap-style:none;v-text-anchor:middle;mso-position-horizontal-relative:page" type="_x0000_t72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669020</wp:posOffset>
                </wp:positionH>
                <wp:positionV relativeFrom="paragraph">
                  <wp:posOffset>4550410</wp:posOffset>
                </wp:positionV>
                <wp:extent cx="2893695" cy="1583055"/>
                <wp:effectExtent l="17780" t="10795" r="2921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15829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2.6pt;margin-top:358.3pt;width:227.8pt;height:124.6pt;mso-wrap-style:none;v-text-anchor:middle;mso-position-horizontal-relative:page" type="_x0000_t72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44260</wp:posOffset>
                </wp:positionH>
                <wp:positionV relativeFrom="paragraph">
                  <wp:posOffset>4603750</wp:posOffset>
                </wp:positionV>
                <wp:extent cx="2893695" cy="1583055"/>
                <wp:effectExtent l="17780" t="10795" r="2921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15829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8pt;margin-top:362.5pt;width:227.8pt;height:124.6pt;mso-wrap-style:none;v-text-anchor:middle;mso-position-horizontal-relative:page" type="_x0000_t72"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ahoma" w:hAnsi="Tahoma" w:cs="Tahoma"/>
        <w:sz w:val="24"/>
        <w:sz w:val="24"/>
        <w:szCs w:val="24"/>
        <w:rtl w:val="true"/>
      </w:rPr>
      <w:t xml:space="preserve">ولي الأمر لابد من تمرير القلم على الخطوط المقطعة بإتقان وعدم الكتابة للطالب </w:t>
    </w:r>
    <w:r>
      <w:rPr>
        <w:rFonts w:ascii="Tahoma" w:hAnsi="Tahoma" w:cs="Tahoma"/>
        <w:sz w:val="24"/>
        <w:sz w:val="24"/>
        <w:szCs w:val="24"/>
        <w:rtl w:val="true"/>
      </w:rPr>
      <w:t>وتشجيعه بهذا العم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13:00Z</dcterms:created>
  <dc:creator>.</dc:creator>
  <dc:description/>
  <cp:keywords/>
  <dc:language>en-US</dc:language>
  <cp:lastModifiedBy>.</cp:lastModifiedBy>
  <dcterms:modified xsi:type="dcterms:W3CDTF">2010-10-10T09:25:00Z</dcterms:modified>
  <cp:revision>1</cp:revision>
  <dc:subject/>
  <dc:title/>
</cp:coreProperties>
</file>