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مبادئ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عشرة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لعلم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تفسير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مكانة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تفسي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أهميت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أقسام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تفسير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نشأة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تفسي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تطوره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نشأة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تفسي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وتطوره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)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تفسير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تفسير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)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شرط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مفس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وآداب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تفسي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بالمأثور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تفسي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بالمأثو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بالرأي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بالرأ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مفسرين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تفسي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بالأثر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بالرأ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إعجاز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إعجاز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مبهمات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مُشكل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قرآن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وجوه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والنظائر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وجوه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والنظائ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محكم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والمتشابه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)-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المحكم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والمتشابه</w:t>
            </w:r>
            <w:r>
              <w:rPr>
                <w:rFonts w:cs="Calibri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4A442A"/>
                <w:sz w:val="24"/>
                <w:szCs w:val="24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1:00Z</dcterms:created>
  <dc:creator>Windows7</dc:creator>
  <dc:description/>
  <dc:language>en-US</dc:language>
  <cp:lastModifiedBy>Windows7</cp:lastModifiedBy>
  <dcterms:modified xsi:type="dcterms:W3CDTF">2018-01-12T13:41:00Z</dcterms:modified>
  <cp:revision>2</cp:revision>
  <dc:subject/>
  <dc:title/>
</cp:coreProperties>
</file>