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الحديث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كثير الماء بين يدي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ي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ديث وقف الماء في سبيل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نشاطات الوحدة الأولى بكتاب النشاط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ثير الطعام بين يدي النبي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ديث الجود بالطعا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نشاطات الوحدة الثانية ب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فظ الله لنبيه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ديث أسباب حفظ الله لعب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نشاطات الوحدة الثالثة بكتاب النشاط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بة النبي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1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بة النبي </w:t>
            </w:r>
            <w:r>
              <w:rPr>
                <w:rFonts w:eastAsia="AGA Arabesque" w:cs="AGA Arabesque" w:ascii="AGA Arabesque" w:hAnsi="AGA Arabesque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1 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نشاطات الوحدة الرابعة ب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لاة على النبي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ديث فضل الصلاة على الن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ديث من مواطن الصلاة على النب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نشاطات الوحدة الخامسة  ب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أسي بالنبي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ديث التأسي بالنبي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 صل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شاطات الوحدة السادس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ل بيت النبي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ديث وصية النبي بأهل بيته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شاطات الوحدة السابع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حاب النبي </w:t>
            </w:r>
            <w:r>
              <w:rPr>
                <w:rFonts w:eastAsia="AGA Arabesque" w:cs="AGA Arabesque" w:ascii="AGA Arabesque" w:hAnsi="AGA Arabesque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ديث النهي عن س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حابة رضوان عليه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شاطات الوحدة الثام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م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اج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 غير المتقنين لمعايير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Char">
    <w:name w:val="عنوان فرعي Char"/>
    <w:basedOn w:val="Style12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2"/>
    <w:qFormat/>
    <w:rPr>
      <w:rFonts w:ascii="Calibri" w:hAnsi="Calibri" w:eastAsia="Calibri" w:cs="Arial"/>
    </w:rPr>
  </w:style>
  <w:style w:type="character" w:styleId="Char2">
    <w:name w:val="تذييل صفحة Char"/>
    <w:basedOn w:val="Style12"/>
    <w:qFormat/>
    <w:rPr>
      <w:rFonts w:ascii="Calibri" w:hAnsi="Calibri" w:eastAsia="Calibri" w:cs="Arial"/>
    </w:rPr>
  </w:style>
  <w:style w:type="character" w:styleId="Char3">
    <w:name w:val="نص تعليق ختامي Char"/>
    <w:basedOn w:val="Style12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Char">
    <w:name w:val="عنوان 1 Char"/>
    <w:basedOn w:val="Style12"/>
    <w:qFormat/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3:03:00Z</dcterms:created>
  <dc:creator>Windows7</dc:creator>
  <dc:description/>
  <dc:language>en-US</dc:language>
  <cp:lastModifiedBy>Windows7</cp:lastModifiedBy>
  <dcterms:modified xsi:type="dcterms:W3CDTF">2018-01-06T23:03:00Z</dcterms:modified>
  <cp:revision>2</cp:revision>
  <dc:subject/>
  <dc:title/>
</cp:coreProperties>
</file>