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مث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ف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بيه</w:t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أهلكو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ريحٍ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رص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تية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خر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ي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ثما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سو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تر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رع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أن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عجاز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خ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او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عجاز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خ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اوي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و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هلا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دا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ائ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كر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أك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خصيصه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س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ؤ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ني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يف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ما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رية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ضي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رتح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عار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ؤداة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دي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ورتان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و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ولى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شب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ؤ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ضيف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ح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عد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قاء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و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ثاني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ؤ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تا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ني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عار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قلء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ائ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دا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أك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فائ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أك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خصيص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ذ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يرها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أك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دع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مرؤ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يس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ي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حش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بائن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رحلن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ز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ُثقب</w:t>
      </w:r>
      <w:r>
        <w:rPr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ي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حش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ي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خب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ز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ُثق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رز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جتما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وا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بيا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لمع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استد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دا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أن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ائ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ضوح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عي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إيجاز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توف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ضو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ال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ترك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ضح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بغ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بيان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عتذ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ستعط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إن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الل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درك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ل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نتأ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سع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ا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ط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إنك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ائ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عم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نذر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در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دراك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دا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ا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ائ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أك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قوي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خصيص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يرها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ومي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بّ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أ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ه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طول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ناه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لي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زيد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ج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أنه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ج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ـــ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ــي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يس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غي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ك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زيد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ي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ط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ط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ه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ع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نته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شب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ركان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ي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ظه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ج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ظه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ي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أ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نر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ب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قو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ه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شب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قلو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مك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معل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در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طبي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ب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قلوب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ف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د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زيا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ر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زمن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حم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وقي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دّ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كت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حاب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ج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في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اّ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تابا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اح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عب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ِبْ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واج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اح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با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ت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صح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ف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فائ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دا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حذوف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ائ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دا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يجاز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أك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وضوح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با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حمو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قا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ص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صفور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لم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ك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ُعَيْدَ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ْكٍ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أن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لم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برْ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ر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نت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صف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ص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صن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عد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باته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لم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بر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دا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أنما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حذو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ر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خ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عد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قرار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ائ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ذف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إيجاز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وضوح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يلي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ض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ص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ي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رق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كنن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وي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ضجع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ش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راش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يّ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ثير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ذ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راج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لجلج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فاس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كأ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صدور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را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ضطر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ضع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المري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صد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ضطر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تع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عال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ضع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اضطراب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دا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أن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ائ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كر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أك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قوي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توف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ناصر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حم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ا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ص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ُمّر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ُمّ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ؤ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ّرّ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هو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مراي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كسر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جين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ُمّ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ص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راي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ض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تكسر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مو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مع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صفاء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دا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اف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ائ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كر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أك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قويت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خصيصه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ب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مثيلي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ين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مث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ال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ضح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يم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س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أيك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فرو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رب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عمال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رما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شتد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ي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ص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عم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ف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ملو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ني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بتغ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ج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دق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غير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رما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صف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ي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جعل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باء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ثور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د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بو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يح</w:t>
      </w:r>
      <w:r>
        <w:rPr>
          <w:b/>
          <w:bCs/>
          <w:color w:val="000000"/>
          <w:sz w:val="27"/>
          <w:szCs w:val="27"/>
          <w:rtl w:val="true"/>
        </w:rPr>
        <w:t xml:space="preserve">( 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زو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ضيا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خ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تطا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ه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و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تز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تعدد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ي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ني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وضي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أكي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توف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رك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ب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ميعها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ذ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فرو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عمال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سر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قي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حس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ظمآ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اء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ج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يئ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وج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وفا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سا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ري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س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ظلم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ح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ج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غشا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و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وق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ح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ظلم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ض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و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خر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ك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رأ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جع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ر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رٍ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آ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ورتان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و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ولى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و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عم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ف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ظه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مي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يّرة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كن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قيق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ابط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و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ر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فلا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ظ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ظمآ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ء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ذه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ج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يئاً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و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ي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توّهم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أ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يم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إذ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ظه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قيق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شيء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و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ثانية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عم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ف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ظه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مي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يّ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كن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قيق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ابط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و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و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ظلم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تراك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ح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مو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سح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تز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تعدد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ظلم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ف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تراك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و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ض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حاط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أعم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ف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أصبح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تُرى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جاج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ذ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ج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نج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أن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ه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دف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ديق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رجس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و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ثري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م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جرة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ول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ج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س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ظلام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و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ه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دفق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ياه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ديق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ملؤ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نرجس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و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يا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ستط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س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مو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اكن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تحرك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وقي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ر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ي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تئد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ؤو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ُر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وض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شب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نتش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ي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ؤو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بطء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نتش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وض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شب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و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ي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بي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سر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بط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ي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ضلم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دا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حذوفة</w:t>
      </w:r>
      <w:r>
        <w:rPr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نماذ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ب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ضمني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م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تاب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خرجتمو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كُرهٍ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جي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ن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ُلتظ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اض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لم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ر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ُكر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ر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طباع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ميل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شتع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ج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خضر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ي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خر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د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إكراه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كمة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إذ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را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ش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ضي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طُوي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تا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سود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شتع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اور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ك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ُعرفُ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طِيبُ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َرْفِ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ودِ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نتش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ضي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طوية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سود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نتش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ائح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و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واسط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شتع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ر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نتش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ف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غ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حاو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ضرر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حتر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مد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ت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اق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ش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خلا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مدوح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زاد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فرا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ُسنٍ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ٍوارُ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لائقَ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صفارٍ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ج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ُيّبِ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ُسنُ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راريّ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واك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ُر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طوال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اجٍ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يهب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خلا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مدو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زدا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سن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جود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و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خلا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ضي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مج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واك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ظ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زدا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لؤلؤ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د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واد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ه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ي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ي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ي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نقيض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تنب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كمة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َهُ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َيسهُ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وانُ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يهِ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جُرحٍ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ميتٍ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يلامُ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عتا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و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أصب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تحمل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تأ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ح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ي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يتأ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لكتلمي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تشب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راح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أث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بل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حساس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مار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يرتمون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نح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إن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ر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هن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رِقّ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ِفارُهُ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ح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س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ع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ر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ح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ي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ق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فاره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ح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صحو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قو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قرب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ْ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ُمْسِ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قتك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ظّ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حُقّ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ك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ردُ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ُربِهِ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ُغْم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ُعَلِ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ظ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ك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ق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كر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بع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ي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اع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كر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اسد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ر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كر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ع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ي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ي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نف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بيح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يا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رحات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غر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ر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د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ُقد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رح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و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تأخير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تتبعوها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ك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زه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َسُن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ظر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ساء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ناخ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د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ر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اد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ظهر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سيئ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خبرهابالزه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سن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نظ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يئ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ائح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س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نظ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سو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خبر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حم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ا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جفي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مُترفٍ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من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كوتُ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حسّ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ِثل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آ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ْ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َلُمِ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ُلامُ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تى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ن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ُشتعل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ْ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احَ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ُشْتكي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ذْعَةِالضّرمِ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شك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آلام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ل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ح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شتعل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ير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صب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شتكياً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كو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لم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حم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ام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صي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نو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"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م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احل</w:t>
      </w:r>
      <w:r>
        <w:rPr>
          <w:b/>
          <w:bCs/>
          <w:color w:val="000000"/>
          <w:sz w:val="27"/>
          <w:szCs w:val="27"/>
          <w:rtl w:val="true"/>
        </w:rPr>
        <w:t>"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م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رتح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بق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ثر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ح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زه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ذب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بق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ائحت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زكية</w:t>
      </w:r>
      <w:r>
        <w:rPr>
          <w:b/>
          <w:bCs/>
          <w:color w:val="000000"/>
          <w:sz w:val="27"/>
          <w:szCs w:val="27"/>
          <w:rtl w:val="true"/>
        </w:rPr>
        <w:br/>
        <w:t>(</w:t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و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م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ظ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دا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ذن</w:t>
      </w:r>
      <w:r>
        <w:rPr>
          <w:b/>
          <w:bCs/>
          <w:color w:val="000000"/>
          <w:sz w:val="27"/>
          <w:szCs w:val="27"/>
          <w:rtl w:val="true"/>
        </w:rPr>
        <w:br/>
        <w:t>(</w:t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م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غر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ظ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ف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حم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متد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فق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04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د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نض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ؤ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ظ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زه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و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اف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تعد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لوان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قاي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ث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ي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م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زواله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0</w:t>
      </w:r>
      <w:r>
        <w:rPr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تنبي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غرر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لسنة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والٍ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ُقلّبُهُ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فئدة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عادي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ُ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نفرُ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ينٍ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ناءُ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سادِ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ظه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خلاص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بط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راه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عاو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خر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لتئ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قيق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اس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تض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في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قت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11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اس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ابي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ينه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ع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دفع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ز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يا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ذ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يقظ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حبّ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خترقُ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براءمندفع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مل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ذ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بّ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ُناديه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هو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ع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فض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زم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إراد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يا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نب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حر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قو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ط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رغ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عوب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يا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ب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و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را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عزي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إصر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قاء</w:t>
      </w:r>
      <w:r>
        <w:rPr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لاحظ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ذ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قسي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أرك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ب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ه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توضي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أفض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ب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ضمن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حل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ب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تكامل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د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قسيم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مث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ب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قلوب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ا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مدح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ح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تستحي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ظر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دا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قاستهُ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ح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طائ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ر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مدو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ث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ط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ي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ني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أك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ط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صو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بالغ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ب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راف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تنب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تغزل</w:t>
      </w:r>
      <w:r>
        <w:rPr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ل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ذ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مسُ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هار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ياء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م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ه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حبوب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ضي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جمال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ي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ني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لي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ض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ضح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محسوس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خي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بتكار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دي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زم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دحاً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كا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حكي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و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ي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سكب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ك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طل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حي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مط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هبا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بد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غبْ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شم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طق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أس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ُصدْ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بح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ذُبا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المش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و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ي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نسك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مدوح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ط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مدو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فض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تصاف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طلاق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طاء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ب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نان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هب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ك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حتم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ريب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مدو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تص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ذ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دل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اء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م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مدو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م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مدو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فض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لازم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أصحا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ين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د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يظه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تص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هر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/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م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مدوح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ضي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أشرا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مدو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فض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تك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شراق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ين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تنطق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س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مدو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جا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مدو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كث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جا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س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أن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ُصاد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ح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مدو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ط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مدو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فض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ح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لح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قر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مدح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ْ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ّ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عَضْبِ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هن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زْمهُ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َفَرَ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ماج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جفان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شم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ني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ِشْرَهُ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اه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طلُ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د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زمان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هن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عزم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ــــ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م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نير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مدوح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زم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شر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ئ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مدوح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ز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بشر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ي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ني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أك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بالغ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ب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راف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كت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حمو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سن</w:t>
      </w:r>
      <w:r>
        <w:rPr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لّن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دمو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د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ًناجيــ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ـ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يد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ُزلةالسوداء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شه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يون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به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حةالأنداء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منظ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د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تساقط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موع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شته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رغب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متا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ي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ني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بالغ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دي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إدع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جع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قو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نماذ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بيه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تينا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ت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عرفو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عرف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بنآء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ريق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يكتم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علمون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عر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ت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رس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عرفت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أبنائ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صلابهم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ر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مر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اشك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بي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رس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فص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دا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رض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قر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ر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قيقي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ي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ني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أك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قويته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يا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ني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م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زلنا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م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اختل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ب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أك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ني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ر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نقرا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عم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قبال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ب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فاف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ذها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طام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د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كاث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زيّ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خضرته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و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ي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به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بع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م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فو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مر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يلب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ظه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دع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يأ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قنو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زو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عد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نتفاع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ع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مثيل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رض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قر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ر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زو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فن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باه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يا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نيا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ُشر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كأن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رّ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م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تخطف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هو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ي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ك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حيق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ر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له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ق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م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خطف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يرومزق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مز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صف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ي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هال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ي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ميق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ركب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ي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هو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ماءفيتقطع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ع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مثيل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تز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تعدد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رض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قر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لي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ال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لي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و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حام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س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نافخ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 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لي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الح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لي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وء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ام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سك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افخ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ير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فا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منف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ضرروعد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نف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و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ركبة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ع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مثيل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ر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حس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قبي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بلغ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ودت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شب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ليغ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حتو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اص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ب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ميع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يؤك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قر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ت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لي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ال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لي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وء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تز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لّ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نو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غير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كبير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ه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قى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ُ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شٍ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و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ر</w:t>
      </w:r>
      <w:r>
        <w:rPr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و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حذ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يرى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تحقرنّ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غيرة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ب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ص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و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تجن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نو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حذر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و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مش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ر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ليئ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شو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ِر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ذى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و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ذ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ضرر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عم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غي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ؤد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بائر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ص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غي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ُكوّ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بال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رض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ثب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ض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ع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مني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ي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ني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قنا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مكن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دوث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اب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تز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كأن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رن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غصا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الص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ه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ُخلط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ُ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ما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ولج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و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تعلق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وّ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سقط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م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ر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غصا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و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صفر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ر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علق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و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الص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هب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د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اصفر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جمال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د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فر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ركب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رضمن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را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تحس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قر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تنب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مد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ي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و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فو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علّ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َتْبَكَ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حمو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واق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رب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َحّ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جس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علل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ت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ي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و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تنب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س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قب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جس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ر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باً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كتساب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ح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مقاوم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ضر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ق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ائد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رض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ثب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ض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م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بد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و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نف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فائد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راس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مُضْطّغِنٍ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حم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ل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لفّ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غتابن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ائب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ردّ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د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ّ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قيتُ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ترد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غب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ناك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يحفظ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غت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ديق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ائ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عله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ناك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خت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ل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بار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هان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خج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ع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و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ف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خو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رض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قر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أكيد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قبي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تص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بي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دي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حم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وقي</w:t>
      </w:r>
      <w:r>
        <w:rPr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طن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رفّ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و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ُبّا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الرو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فّ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يحانه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ُ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ظْمُ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ِلْيتِهِ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وه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ِقدهِ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عِقْدُ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يم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تي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ُمانِهِ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اج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ط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يهملأن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ما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منب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و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قدمه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ؤلؤ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ك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يم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في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آلئهوالرو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جم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يحا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ف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مكان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زين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اج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ر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حس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>.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ب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دي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وج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و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انيةوهي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ط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رف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شبا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و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طف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يحا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ط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ائتلاف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 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كتم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أنز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ت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شتر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مناًقليل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ولئ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أكل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طون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كلم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يا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........ 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كتم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قيق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از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از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رس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اق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ببية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ب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سبب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أكل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ر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فض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شترو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ضلال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از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إسنا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ب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ج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از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ج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ترب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ب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ب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التقد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ذ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ربحو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جاري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ذل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از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اق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بب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شترو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صريح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بدلو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ف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إيم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ف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ضل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هد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إيم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ف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إيمان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ضل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هد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ريحي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قيقي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لاحظ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  <w:br/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رج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فا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أ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آخ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حل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ابق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هذ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توصل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طلاع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من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ستمع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ي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فأن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س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................. 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از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صريح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ف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ص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فر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نظ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قيقي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مي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از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صريح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ف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عم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ف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Cs/>
          <w:color w:val="000000"/>
          <w:sz w:val="27"/>
          <w:szCs w:val="27"/>
          <w:rtl w:val="true"/>
        </w:rPr>
        <w:br/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م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بغ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بس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اس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أفنيت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فني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اسٍ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ُناسا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بس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از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ثي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ثي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يئ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ازم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ب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مام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طريذو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ح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بع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ح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كا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ض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ُمطر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ذو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از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--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ح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شي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د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ذو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يئاً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ا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وبان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حو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قيقي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حتر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مدح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لٍ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ظ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سو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أن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ذب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فرا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ج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أحبل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قيقي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فرا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جوم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ازي—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صريح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صح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ان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ال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نج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صح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ان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ال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ج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إضا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جاز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ي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شب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بد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دا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ب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أنما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ري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ضي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قول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ق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ر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ِجنُوبِنَ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حش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ب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ق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جنوبن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قيقي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حش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از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ب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كائ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شي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ا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حش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 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اخ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ط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كت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حم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زي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غ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رب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ز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..................................... . 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عجز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قيقي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سان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از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مجاز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رس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اق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آل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سي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عو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آ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شرها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كت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قاد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نح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ذ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نظ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,........................... 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قيس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ازي</w:t>
      </w:r>
      <w:r>
        <w:rPr>
          <w:b/>
          <w:bCs/>
          <w:color w:val="000000"/>
          <w:sz w:val="27"/>
          <w:szCs w:val="27"/>
          <w:rtl w:val="true"/>
        </w:rPr>
        <w:t xml:space="preserve">--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عم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شي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قا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شي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ا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يا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كان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قيقي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ش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از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عم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ثم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شرةولب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سي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ا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ش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ب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صل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قيقي</w:t>
      </w:r>
      <w:r>
        <w:rPr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ريح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 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ب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ظ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شتع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أ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يب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ك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دعائ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ب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قي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شتع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أ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يبا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ظه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ي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أ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شتع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ر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نتش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ظه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ي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شتع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أ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ريحي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ايز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فرو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ر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أتي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ا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غت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أتي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ذ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قي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قيم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قي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رأ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تل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كأنهسبحا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ي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يا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أ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ل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انه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زم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ض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تكلي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أعم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نقض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َجُعِل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ي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منز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لد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يال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ُعِ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ي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ين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قيم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ري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ريح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جامعبينه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ِل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يا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ي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مرأ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قي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د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/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سلخ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ه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ظلم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سلخ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و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ه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نكشا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ظلو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سلخ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لد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ا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ستع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لخ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إزا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إخرا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شت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سلخ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خر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ه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طري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ريح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راش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ذل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رُدّ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ُجا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ط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لمي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وث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ير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يال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طعم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و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ثعب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حدا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تسب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و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ثعبان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ريح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م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ز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ير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ط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سفر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ع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يا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د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ِقبةُ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عا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م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و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نه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اكبه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ز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ضع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ير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ث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ف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رع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يا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ع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مشق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ريح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قريت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يافي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تنب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مد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ض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و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ديه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رَ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ب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ِبل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ِزَبْرٍ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شبل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رس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ِهان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بن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ض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ولةبشبل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س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و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ريح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قرين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يب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بله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بن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ض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و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فرس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ه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ر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أصا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بن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ض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ز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رس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ه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ريح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قرين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يب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بله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صطف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ط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حك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ي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ع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د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يش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طرْ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ي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ضحك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ظه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بي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ظه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يا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سن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ضحك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ريح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قرين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عر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بع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تك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الآتي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ي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ضح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ي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لاز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ازم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ا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حك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ر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شخيص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ليل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صنع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اد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وطت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بي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اكر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سط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ث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طي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و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ثر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ضر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زاهر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طي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ض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زه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قطي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ضر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م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ريح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قرين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ضر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ثر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نع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اد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سط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بيع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بي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صن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ج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بس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صف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د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نع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اد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سط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د</w:t>
      </w:r>
      <w:r>
        <w:rPr>
          <w:b/>
          <w:bCs/>
          <w:color w:val="000000"/>
          <w:sz w:val="27"/>
          <w:szCs w:val="27"/>
          <w:rtl w:val="true"/>
        </w:rPr>
        <w:t>) 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شخيص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حم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امي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ب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ُص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اض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يك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ظ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ستطاب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ب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غص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ض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أيك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ظلي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م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استمتا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راح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ريح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قرين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ب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كت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نطاو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ص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علم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يجث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يت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ي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حيو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اث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ك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ا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جث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ك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ي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جث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صريح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ص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فنى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ص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كائ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مو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ف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ن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تحل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ش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ا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و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زوا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و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فن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صريح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قطع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وصاله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ص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كائ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قط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ص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ا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وصاله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ب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أوص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صريح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طعن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زمان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زم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ا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طهن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خيصي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ط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ط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صريحية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نماذ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سك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وس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ضب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ض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اك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دو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ض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ا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كو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خيص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شب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ظفارها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حيو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فتر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‘زها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و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د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نية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يو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فتر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شي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ازم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ظفار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اك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يام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ي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مط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ركب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ر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ا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اك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ت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لا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لا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رو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رتد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وب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طو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ه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جم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حس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لاز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ازم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قا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خيصي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دو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رد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ر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ج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م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لاز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ازم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جلت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خيص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بس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ه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ه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ثو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ُلب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متا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معايش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ه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ثو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ا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بس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سف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ظ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نبسط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جاء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ظ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سف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ج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زو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ج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س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زو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ظ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رج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ا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د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سف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انبسط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خيص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ا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آلمن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سها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ا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ؤ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م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زع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اس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ا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ا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د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يد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إزعا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خيصي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يقظ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بيعة—أخذ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نض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بح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ُلَلِها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بي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يقظ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م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شبه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نض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ف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شبه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مرأ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بح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لل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لا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شبه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شب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صف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د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يقظت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خذت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نض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فن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تبح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لل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لا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شباب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خيص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0</w:t>
      </w:r>
      <w:r>
        <w:rPr>
          <w:b/>
          <w:bCs/>
          <w:color w:val="000000"/>
          <w:sz w:val="27"/>
          <w:szCs w:val="27"/>
          <w:rtl w:val="true"/>
        </w:rPr>
        <w:t>/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دين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ضاح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اك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نعي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اب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غ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عي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راح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اج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ير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ز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داف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راب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سو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غب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ق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صف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ا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احكة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ج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يرى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ابط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خيصية</w:t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نماذ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جاز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تحل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مناقشة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كلو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شربو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تب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...... 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يا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ب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خي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بي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سوا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خي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سو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ريحي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أثير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قر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إيجازها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زودو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إ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زا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قو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عو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أعم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الح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تزو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زا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ائ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ريح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قرين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زا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قو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أثير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أك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إيجاز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و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يت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.............. 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اف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ي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حسا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عد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ريح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ؤ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ح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ريح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د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ن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عر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ري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ريح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ف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ظلم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خب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ريح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يت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ضل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و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أحيينا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د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حيا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كتم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انز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.... 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كتم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خدم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خدام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قيقياً</w:t>
      </w:r>
      <w:r>
        <w:rPr>
          <w:b/>
          <w:bCs/>
          <w:color w:val="000000"/>
          <w:sz w:val="27"/>
          <w:szCs w:val="27"/>
          <w:rtl w:val="true"/>
        </w:rPr>
        <w:br/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أكل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طون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از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رس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عتب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يؤ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أكل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ر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فض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أثير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أك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إيجاز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ز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م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ء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نتعاش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زر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حيا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لو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ع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صريح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فا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حط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و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صريح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أث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يجاز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قر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ريد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طف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 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سل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ن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ضي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ه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ريح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تز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/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الآ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ش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زم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ناع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................ 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ز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ش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ناع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ر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ق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لاز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ازم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ش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ناع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خيصية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حتر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اح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خل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.........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رض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شي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د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تمز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لاز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وازمه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مزي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فاج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جع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م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رجع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................ (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جع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و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صو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م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ريح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م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م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غن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رج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نفي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ز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م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صف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د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ج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0</w:t>
      </w:r>
      <w:r>
        <w:rPr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يلي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ض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صي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عنو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ساء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/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ح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رك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ح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رك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ر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خو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ا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ركض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شخيص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م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ر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صب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بين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م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مرأ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تعب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صفر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صف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د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ر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صب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ب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خيص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د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ا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ام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د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أ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ادى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ام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دو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خشو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صف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د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ا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ام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 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شخيص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b/>
          <w:bCs/>
          <w:color w:val="000000"/>
          <w:sz w:val="27"/>
          <w:szCs w:val="27"/>
        </w:rPr>
        <w:t>11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كت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بر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ل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دو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اء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 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ك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وق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نظ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مس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س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عز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ذ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صف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د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ف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ظر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سح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مع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عز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ج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ساع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عا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ن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خيصية</w:t>
      </w:r>
      <w:r>
        <w:rPr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ماذ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نا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ر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ش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در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إسل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....... 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شر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در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إسلام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ب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داية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ة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ب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ف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ح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هد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س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ثر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قو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نتبا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نشي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ه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بح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جع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در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يق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رجاً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ضل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ثر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قو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عنى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نتبا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ا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نشي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ه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بح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آيا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و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و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فين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وصو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ات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ثر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قو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وضي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وصو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س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ق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بح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والحم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طلع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مس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نيا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موصوف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ثرها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توضي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وجو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وصو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وافسا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ج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م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ه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تخ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ي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طل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مس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مرؤ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يس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غتد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ط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كنات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زز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ير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كناتها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ك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وضيح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ك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لايوج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سب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ي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ستيقاظ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وابد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رع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رسه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ثر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مث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حوا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وجد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مينة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وا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ذ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و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ها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واي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حبوب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ات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وصو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ق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ب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د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ات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حتري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ج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ال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جاب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در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صو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معال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ثر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مث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حوا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وجد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قر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تنب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ج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وف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ذ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وفي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..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ج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وفىوالكرم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سب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ج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كر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سي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و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كان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شد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رمه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سب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ات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وصوفأثر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مث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حوا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أذه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طرا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عب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أك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موصو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كأ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مج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كر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ي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فصل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ش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وب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م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.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ثري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سب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شاعر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نبي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لاز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ائ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نسب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ص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وصو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ثرهاك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قو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أكي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ا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ف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الموصو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كأنهاشيء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زمي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عوري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متي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بي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ات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ت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بران</w:t>
      </w:r>
      <w:r>
        <w:rPr>
          <w:b/>
          <w:bCs/>
          <w:color w:val="000000"/>
          <w:sz w:val="27"/>
          <w:szCs w:val="27"/>
          <w:rtl w:val="true"/>
        </w:rPr>
        <w:t>:</w:t>
        <w:br/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ي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خس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يمان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...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نام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يش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ر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نعي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غ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نام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ق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ضنك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ف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ثر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مث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حواس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أذه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نشي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ه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بحث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بر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أسلو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نا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حا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ائف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اق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ب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كبتيه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د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زائغ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صر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رتع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رائص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صاب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قر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لي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رذ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يت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ساط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قر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س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ائ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سفر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يض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ص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تق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اك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دميه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ك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كرمة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د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هبط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ح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ستق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يمان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رى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ما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طائ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لام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رحي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قدو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زائر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لل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هل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نزل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هلاً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هنئ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نجا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ادث</w:t>
      </w:r>
      <w:r>
        <w:rPr>
          <w:b/>
          <w:bCs/>
          <w:color w:val="000000"/>
          <w:sz w:val="27"/>
          <w:szCs w:val="27"/>
          <w:rtl w:val="true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مداً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لامة</w:t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709" w:right="849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sz w:val="15"/>
      <w:szCs w:val="15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9:39:00Z</dcterms:created>
  <dc:creator>معاذ</dc:creator>
  <dc:description/>
  <dc:language>en-US</dc:language>
  <cp:lastModifiedBy>معاذ</cp:lastModifiedBy>
  <dcterms:modified xsi:type="dcterms:W3CDTF">2009-04-04T09:39:00Z</dcterms:modified>
  <cp:revision>2</cp:revision>
  <dc:subject/>
  <dc:title/>
</cp:coreProperties>
</file>