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9.gif" ContentType="image/gif"/>
  <Override PartName="/word/media/image7.gif" ContentType="image/gif"/>
  <Override PartName="/word/media/image11.png" ContentType="image/png"/>
  <Override PartName="/word/media/image6.wmf" ContentType="image/x-wmf"/>
  <Override PartName="/word/media/image5.wmf" ContentType="image/x-wmf"/>
  <Override PartName="/word/media/image4.png" ContentType="image/png"/>
  <Override PartName="/word/media/image1.gif" ContentType="image/gif"/>
  <Override PartName="/word/media/image12.png" ContentType="image/png"/>
  <Override PartName="/word/media/image20.jpeg" ContentType="image/jpeg"/>
  <Override PartName="/word/media/image3.gif" ContentType="image/gif"/>
  <Override PartName="/word/media/image26.png" ContentType="image/png"/>
  <Override PartName="/word/media/image21.png" ContentType="image/png"/>
  <Override PartName="/word/media/image24.png" ContentType="image/png"/>
  <Override PartName="/word/media/image19.gif" ContentType="image/gif"/>
  <Override PartName="/word/media/image18.gif" ContentType="image/gif"/>
  <Override PartName="/word/media/image23.png" ContentType="image/png"/>
  <Override PartName="/word/media/image17.gif" ContentType="image/gif"/>
  <Override PartName="/word/media/image16.wmf" ContentType="image/x-wmf"/>
  <Override PartName="/word/media/image15.png" ContentType="image/png"/>
  <Override PartName="/word/media/image14.gif" ContentType="image/gif"/>
  <Override PartName="/word/media/image22.gif" ContentType="image/gif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02740</wp:posOffset>
                </wp:positionH>
                <wp:positionV relativeFrom="paragraph">
                  <wp:posOffset>-457200</wp:posOffset>
                </wp:positionV>
                <wp:extent cx="6660515" cy="2702560"/>
                <wp:effectExtent l="0" t="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2520"/>
                          <a:chOff x="0" y="0"/>
                          <a:chExt cx="6660360" cy="2702520"/>
                        </a:xfrm>
                      </wpg:grpSpPr>
                      <wpg:grpSp>
                        <wpg:cNvGrpSpPr/>
                        <wpg:grpSpPr>
                          <a:xfrm>
                            <a:off x="1917000" y="0"/>
                            <a:ext cx="4743360" cy="270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3480"/>
                              <a:ext cx="2954160" cy="14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960" y="0"/>
                                <a:ext cx="2788200" cy="495360"/>
                              </a:xfrm>
                              <a:custGeom>
                                <a:avLst/>
                                <a:gdLst>
                                  <a:gd name="textAreaLeft" fmla="*/ -360 w 1580760"/>
                                  <a:gd name="textAreaRight" fmla="*/ 1580760 w 1580760"/>
                                  <a:gd name="textAreaTop" fmla="*/ 0 h 280800"/>
                                  <a:gd name="textAreaBottom" fmla="*/ 28116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f2ce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إعطاء أمثلة على أخلاق الخلفاء الراشد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flg4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61800"/>
                                <a:ext cx="1168560" cy="10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7160" y="0"/>
                              <a:ext cx="4696560" cy="19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5000" y="141480"/>
                                <a:ext cx="1861200" cy="175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0" y="360000"/>
                                  <a:ext cx="1358280" cy="75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en-US" w:bidi="ar-EG"/>
                                      </w:rPr>
                                      <w:t>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2006304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1200" cy="175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92d05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2000" cy="183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68040" y="197640"/>
                                  <a:ext cx="184320" cy="163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00000">
                                  <a:off x="56160" y="341280"/>
                                  <a:ext cx="2120760" cy="70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ورقة قيا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2019960" cy="1758960"/>
                          </a:xfrm>
                        </wpg:grpSpPr>
                        <pic:pic xmlns:pic="http://schemas.openxmlformats.org/drawingml/2006/picture">
                          <pic:nvPicPr>
                            <pic:cNvPr id="2" name="2006304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1996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450720"/>
                              <a:ext cx="1426320" cy="60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دة: التربية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-25.15pt;width:524.4pt;height:201.95pt" coordorigin="2524,-503" coordsize="10488,4039">
                <v:group id="shape_0" style="position:absolute;left:5543;top:-497;width:7469;height:4033">
                  <v:group id="shape_0" style="position:absolute;left:5543;top:1317;width:4651;height:2219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e1f2ce" stroked="t" o:allowincell="f" style="position:absolute;left:5804;top:1317;width:4390;height:779;flip:x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إعطاء أمثلة على أخلاق الخلفاء الراش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31"/>
                      <v:stroke color="#9bbb59" weight="63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lg40" stroked="f" o:allowincell="f" style="position:absolute;left:5543;top:1887;width:1839;height:1648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06;top:-497;width:7307;height:2770">
                    <v:group id="shape_0" style="position:absolute;left:10082;top:-497;width:2931;height:27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71;top:70;width:2138;height:1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20063041" stroked="f" o:allowincell="f" style="position:absolute;left:10082;top:-497;width:2930;height:276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706;top:-409;width:4561;height:2582">
                      <v:shape id="shape_0" fillcolor="white" stroked="f" o:allowincell="f" style="position:absolute;left:9976;top:-409;width:289;height:2581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f" style="position:absolute;left:5705;top:-183;width:3339;height:1106;mso-wrap-style:none;v-text-anchor:middle;rotation:340;mso-position-horizontal-relative:page" type="_x0000_t136">
                        <v:path textpathok="t"/>
                        <v:textpath on="t" fitshape="t" string="ورقة قياس" style="font-family:&quot;Arial Black&quot;;font-size:12pt"/>
                        <v:imagedata r:id="rId7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524;top:-503;width:3181;height:2770">
                  <v:shape id="shape_0" ID="20063041" stroked="f" o:allowincell="f" style="position:absolute;left:2524;top:-503;width:3180;height:276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71;top:207;width:2245;height:954;mso-wrap-style:none;v-text-anchor:middle;mso-position-horizontal-relative:page" type="_x0000_t136">
                    <v:path textpathok="t"/>
                    <v:textpath on="t" fitshape="t" string="المادة: التربية الاجتماعية&#10; والوطنية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7860</wp:posOffset>
                </wp:positionH>
                <wp:positionV relativeFrom="paragraph">
                  <wp:posOffset>99060</wp:posOffset>
                </wp:positionV>
                <wp:extent cx="3238500" cy="4210050"/>
                <wp:effectExtent l="6985" t="0" r="1162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4210200"/>
                          <a:chOff x="0" y="0"/>
                          <a:chExt cx="3238560" cy="421020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31748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العبارات الآت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3000"/>
                            <a:ext cx="32385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كمل الفراغات التال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7.8pt;width:255pt;height:331.5pt" coordorigin="3036,156" coordsize="5100,6630"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navy" stroked="t" o:allowincell="f" style="position:absolute;left:3136;top:156;width:4999;height:899;mso-wrap-style:none;v-text-anchor:middle;mso-position-horizontal-relative:page" type="_x0000_t157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العبارات الآتية:</w:t>
                        </w:r>
                      </w:p>
                    </w:txbxContent>
                  </v:textbox>
                  <v:path textpathok="t"/>
                  <v:textpath on="t" fitshape="t" string="صل العبارات الآتية:" style="font-family:&quot;Microsoft Sans Serif&quot;;font-size:20pt"/>
                  <v:fill o:detectmouseclick="t" color2="blue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purple" stroked="t" o:allowincell="f" style="position:absolute;left:3036;top:6066;width:5099;height:719;mso-wrap-style:none;v-text-anchor:middle;mso-position-horizontal-relative:page" type="_x0000_t136">
                  <v:path textpathok="t"/>
                  <v:textpath on="t" fitshape="t" string="أكمل الفراغات التالية:" style="font-family:&quot;Microsoft Sans Serif&quot;;font-size:20pt"/>
                  <v:fill o:detectmouseclick="t" type="solid" color2="#7fff7f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58315</wp:posOffset>
                </wp:positionH>
                <wp:positionV relativeFrom="paragraph">
                  <wp:posOffset>30480</wp:posOffset>
                </wp:positionV>
                <wp:extent cx="6287770" cy="3429000"/>
                <wp:effectExtent l="5715" t="5080" r="2857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3429000"/>
                          <a:chOff x="0" y="0"/>
                          <a:chExt cx="628776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76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164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1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EG"/>
                                    </w:rPr>
                                    <w:t>أبو بكر الصدي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051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EG"/>
                                    </w:rPr>
                                    <w:t>عثمان بن عف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051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EG"/>
                                    </w:rPr>
                                    <w:t>عمر بن الخط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8120" y="394200"/>
                              <a:ext cx="3599640" cy="811440"/>
                            </a:xfrm>
                            <a:custGeom>
                              <a:avLst/>
                              <a:gdLst>
                                <a:gd name="textAreaLeft" fmla="*/ 54000 w 2040840"/>
                                <a:gd name="textAreaRight" fmla="*/ 1986840 w 2040840"/>
                                <a:gd name="textAreaTop" fmla="*/ 54000 h 460080"/>
                                <a:gd name="textAreaBottom" fmla="*/ 406080 h 46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75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92156" y="21600"/>
                                  </a:lnTo>
                                  <a:arcTo wR="3600" hR="3600" stAng="10800000" swAng="5400000"/>
                                  <a:lnTo>
                                    <a:pt x="9575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كان الخليف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رضي الله عنه أشد الناس في دين الل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628776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164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1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EG"/>
                                    </w:rPr>
                                    <w:t>أبو بكر الصدي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051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EG"/>
                                    </w:rPr>
                                    <w:t>عثمان بن عف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051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EG"/>
                                    </w:rPr>
                                    <w:t>عمر بن الخط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8120" y="394200"/>
                              <a:ext cx="3599640" cy="811440"/>
                            </a:xfrm>
                            <a:custGeom>
                              <a:avLst/>
                              <a:gdLst>
                                <a:gd name="textAreaLeft" fmla="*/ 54000 w 2040840"/>
                                <a:gd name="textAreaRight" fmla="*/ 1986840 w 2040840"/>
                                <a:gd name="textAreaTop" fmla="*/ 54000 h 460080"/>
                                <a:gd name="textAreaBottom" fmla="*/ 406080 h 46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75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92156" y="21600"/>
                                  </a:lnTo>
                                  <a:arcTo wR="3600" hR="3600" stAng="10800000" swAng="5400000"/>
                                  <a:lnTo>
                                    <a:pt x="9575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كان الخليف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 xml:space="preserve"> رضي الله عنه ينفق أمواله جميعها في سبيل الله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.4pt;width:495.1pt;height:270pt" coordorigin="2769,48" coordsize="9902,5400">
                <v:group id="shape_0" style="position:absolute;left:2769;top:48;width:9902;height:2520">
                  <v:group id="shape_0" style="position:absolute;left:2769;top:48;width:3231;height:2520">
                    <v:oval id="shape_0" fillcolor="#ffcc99" stroked="t" o:allowincell="f" style="position:absolute;left:2769;top:48;width:3230;height:71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أبو بكر الصديق</w:t>
                            </w:r>
                          </w:p>
                        </w:txbxContent>
                      </v:textbox>
                      <v:fill o:detectmouseclick="t" type="solid" color2="#003366"/>
                      <v:stroke color="#993300" weight="9360" joinstyle="miter" endcap="flat"/>
                      <w10:wrap type="none"/>
                    </v:oval>
                    <v:oval id="shape_0" fillcolor="#ffcc99" stroked="t" o:allowincell="f" style="position:absolute;left:2769;top:1848;width:3230;height:71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عثمان بن عفان</w:t>
                            </w:r>
                          </w:p>
                        </w:txbxContent>
                      </v:textbox>
                      <v:fill o:detectmouseclick="t" type="solid" color2="#003366"/>
                      <v:stroke color="maroon" weight="9360" joinstyle="miter" endcap="flat"/>
                      <w10:wrap type="none"/>
                    </v:oval>
                    <v:oval id="shape_0" fillcolor="#ffcc99" stroked="t" o:allowincell="f" style="position:absolute;left:2769;top:948;width:3230;height:71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عمر بن الخطاب</w:t>
                            </w:r>
                          </w:p>
                        </w:txbxContent>
                      </v:textbox>
                      <v:fill o:detectmouseclick="t" type="solid" color2="#003366"/>
                      <v:stroke color="maroon" weight="9360" joinstyle="miter" endcap="flat"/>
                      <w10:wrap type="none"/>
                    </v:oval>
                  </v:group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ccffff" stroked="t" o:allowincell="f" style="position:absolute;left:7002;top:669;width:5668;height:1277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كان الخليف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رضي الله عنه أشد الناس في دين الله.</w:t>
                          </w:r>
                        </w:p>
                      </w:txbxContent>
                    </v:textbox>
                    <v:fill o:detectmouseclick="t" color2="white"/>
                    <v:stroke color="#993300" weight="57240" joinstyle="miter" endcap="flat"/>
                    <w10:wrap type="none"/>
                  </v:shape>
                </v:group>
                <v:group id="shape_0" style="position:absolute;left:2769;top:2928;width:9902;height:2520">
                  <v:group id="shape_0" style="position:absolute;left:2769;top:2928;width:3231;height:2520">
                    <v:oval id="shape_0" fillcolor="#ccffff" stroked="t" o:allowincell="f" style="position:absolute;left:2769;top:2928;width:3230;height:71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أبو بكر الصديق</w:t>
                            </w:r>
                          </w:p>
                        </w:txbxContent>
                      </v:textbox>
                      <v:fill o:detectmouseclick="t" type="solid" color2="#330000"/>
                      <v:stroke color="#993300" weight="9360" joinstyle="miter" endcap="flat"/>
                      <w10:wrap type="none"/>
                    </v:oval>
                    <v:oval id="shape_0" fillcolor="#ccffff" stroked="t" o:allowincell="f" style="position:absolute;left:2769;top:4728;width:3230;height:71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عثمان بن عفان</w:t>
                            </w:r>
                          </w:p>
                        </w:txbxContent>
                      </v:textbox>
                      <v:fill o:detectmouseclick="t" type="solid" color2="#330000"/>
                      <v:stroke color="maroon" weight="9360" joinstyle="miter" endcap="flat"/>
                      <w10:wrap type="none"/>
                    </v:oval>
                    <v:oval id="shape_0" fillcolor="#ccffff" stroked="t" o:allowincell="f" style="position:absolute;left:2769;top:3828;width:3230;height:71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عمر بن الخطاب</w:t>
                            </w:r>
                          </w:p>
                        </w:txbxContent>
                      </v:textbox>
                      <v:fill o:detectmouseclick="t" type="solid" color2="#330000"/>
                      <v:stroke color="maroon" weight="9360" joinstyle="miter" endcap="flat"/>
                      <w10:wrap type="none"/>
                    </v:oval>
                  </v:group>
                  <v:shape id="shape_0" fillcolor="#ccffff" stroked="t" o:allowincell="f" style="position:absolute;left:7002;top:3549;width:5668;height:1277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كان الخليفة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 xml:space="preserve"> رضي الله عنه ينفق أمواله جميعها في سبيل الله. </w:t>
                          </w:r>
                        </w:p>
                      </w:txbxContent>
                    </v:textbox>
                    <v:fill o:detectmouseclick="t" color2="white"/>
                    <v:stroke color="#993300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58315</wp:posOffset>
                </wp:positionH>
                <wp:positionV relativeFrom="paragraph">
                  <wp:posOffset>19685</wp:posOffset>
                </wp:positionV>
                <wp:extent cx="5431155" cy="20193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019240"/>
                        </a:xfrm>
                        <a:prstGeom prst="donut">
                          <a:avLst>
                            <a:gd name="adj" fmla="val 562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8039"/>
                              </a:srgbClr>
                            </a:gs>
                            <a:gs pos="50000">
                              <a:srgbClr val="ffcc99"/>
                            </a:gs>
                            <a:gs pos="100000">
                              <a:srgbClr val="ffffff">
                                <a:alpha val="58039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قال رسول الله صلى الله عليه وسلم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"أرحم أمتي بأمتي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وأشدهم في دين الله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وأصدقه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عثمان بن عفان 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علي بن أبي طالب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8.45pt;margin-top:1.55pt;width:427.6pt;height:158.95pt;mso-wrap-style:square;v-text-anchor:top;mso-position-horizontal-relative:page" type="_x0000_t2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EG"/>
                        </w:rPr>
                        <w:t xml:space="preserve">قال رسول الله صلى الله عليه وسلم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"أرحم أمتي بأمتي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وأشدهم في دين الله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وأصدقه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عثمان بن عفان 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علي بن أبي طالب"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36970</wp:posOffset>
                </wp:positionH>
                <wp:positionV relativeFrom="paragraph">
                  <wp:posOffset>17145</wp:posOffset>
                </wp:positionV>
                <wp:extent cx="5458460" cy="974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1.35pt;mso-position-vertical-relative:text;margin-left:4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3690</wp:posOffset>
                </wp:positionH>
                <wp:positionV relativeFrom="paragraph">
                  <wp:posOffset>-457200</wp:posOffset>
                </wp:positionV>
                <wp:extent cx="6660515" cy="2702560"/>
                <wp:effectExtent l="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2520"/>
                          <a:chOff x="0" y="0"/>
                          <a:chExt cx="6660360" cy="2702520"/>
                        </a:xfrm>
                      </wpg:grpSpPr>
                      <wpg:grpSp>
                        <wpg:cNvGrpSpPr/>
                        <wpg:grpSpPr>
                          <a:xfrm>
                            <a:off x="1917000" y="0"/>
                            <a:ext cx="4743360" cy="270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3480"/>
                              <a:ext cx="2954160" cy="14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5960" y="0"/>
                                <a:ext cx="2788200" cy="495360"/>
                              </a:xfrm>
                              <a:custGeom>
                                <a:avLst/>
                                <a:gdLst>
                                  <a:gd name="textAreaLeft" fmla="*/ -360 w 1580760"/>
                                  <a:gd name="textAreaRight" fmla="*/ 1580760 w 1580760"/>
                                  <a:gd name="textAreaTop" fmla="*/ 0 h 280800"/>
                                  <a:gd name="textAreaBottom" fmla="*/ 28116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f2ce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تعليل مكانة الخلفاء الراشدين وفضلهم وواجبنا تجاهه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flg40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361800"/>
                                <a:ext cx="1168560" cy="10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7160" y="0"/>
                              <a:ext cx="4696560" cy="19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5000" y="141480"/>
                                <a:ext cx="1861200" cy="175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0" y="360000"/>
                                  <a:ext cx="1358280" cy="75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en-US" w:bidi="ar-EG"/>
                                      </w:rPr>
                                      <w:t>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2006304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1200" cy="175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92d05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2000" cy="183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68040" y="197640"/>
                                  <a:ext cx="184320" cy="163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00000">
                                  <a:off x="56160" y="341280"/>
                                  <a:ext cx="2120760" cy="70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ورقة قيا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7880"/>
                            <a:ext cx="2019960" cy="1758960"/>
                          </a:xfrm>
                        </wpg:grpSpPr>
                        <pic:pic xmlns:pic="http://schemas.openxmlformats.org/drawingml/2006/picture">
                          <pic:nvPicPr>
                            <pic:cNvPr id="5" name="2006304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1996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450720"/>
                              <a:ext cx="1426320" cy="60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دة: التربية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-25.15pt;width:524.4pt;height:201.95pt" coordorigin="2494,-503" coordsize="10488,4039">
                <v:group id="shape_0" style="position:absolute;left:5513;top:-497;width:7469;height:4033">
                  <v:group id="shape_0" style="position:absolute;left:5513;top:1317;width:4651;height:2219">
                    <v:shape id="shape_0" fillcolor="#e1f2ce" stroked="t" o:allowincell="f" style="position:absolute;left:5774;top:1317;width:4390;height:779;flip:x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تعليل مكانة الخلفاء الراشدين وفضلهم وواجبنا تجاه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31"/>
                      <v:stroke color="#9bbb59" weight="63360" joinstyle="miter" endcap="flat"/>
                      <w10:wrap type="none"/>
                    </v:shape>
                    <v:shape id="shape_0" ID="flg40" stroked="f" o:allowincell="f" style="position:absolute;left:5513;top:1887;width:1839;height:1648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76;top:-497;width:7307;height:2770">
                    <v:group id="shape_0" style="position:absolute;left:10052;top:-497;width:2931;height:2770">
                      <v:shape id="shape_0" stroked="f" o:allowincell="f" style="position:absolute;left:10341;top:70;width:2138;height:1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20063041" stroked="f" o:allowincell="f" style="position:absolute;left:10052;top:-497;width:2930;height:2769;mso-wrap-style:none;v-text-anchor:middle;mso-position-horizont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676;top:-409;width:4561;height:2582">
                      <v:shape id="shape_0" fillcolor="white" stroked="f" o:allowincell="f" style="position:absolute;left:9946;top:-409;width:289;height:2581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5675;top:-183;width:3339;height:1106;mso-wrap-style:none;v-text-anchor:middle;rotation:340;mso-position-horizontal-relative:page" type="_x0000_t136">
                        <v:path textpathok="t"/>
                        <v:textpath on="t" fitshape="t" string="ورقة قياس" style="font-family:&quot;Arial Black&quot;;font-size:12pt"/>
                        <v:imagedata r:id="rId20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494;top:-503;width:3181;height:2770">
                  <v:shape id="shape_0" ID="20063041" stroked="f" o:allowincell="f" style="position:absolute;left:2494;top:-503;width:3180;height:2769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41;top:207;width:2245;height:954;mso-wrap-style:none;v-text-anchor:middle;mso-position-horizontal-relative:page" type="_x0000_t136">
                    <v:path textpathok="t"/>
                    <v:textpath on="t" fitshape="t" string="المادة: التربية الاجتماعية&#10; والوطنية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255</wp:posOffset>
                </wp:positionH>
                <wp:positionV relativeFrom="paragraph">
                  <wp:posOffset>15240</wp:posOffset>
                </wp:positionV>
                <wp:extent cx="4229100" cy="457200"/>
                <wp:effectExtent l="6350" t="2540" r="44450" b="158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و (خطأ) أمام العبارات الآت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0.65pt;margin-top:1.2pt;width:332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و (خطأ) أمام العبارات الآتية:</w:t>
                      </w:r>
                    </w:p>
                  </w:txbxContent>
                </v:textbox>
                <v:path textpathok="t"/>
                <v:textpath on="t" fitshape="t" string="ضع علامة (صح) أو (خطأ) أمام العبارات الآتية:" style="font-family:&quot;Microsoft Sans Serif&quot;;font-size:20pt"/>
                <v:fill o:detectmouseclick="t" type="solid" color2="yellow" opacity="0.5"/>
                <v:stroke color="#9933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35835</wp:posOffset>
                </wp:positionH>
                <wp:positionV relativeFrom="paragraph">
                  <wp:posOffset>25400</wp:posOffset>
                </wp:positionV>
                <wp:extent cx="5056505" cy="2502535"/>
                <wp:effectExtent l="2032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6560" cy="2502360"/>
                          <a:chOff x="0" y="0"/>
                          <a:chExt cx="5056560" cy="2502360"/>
                        </a:xfrm>
                      </wpg:grpSpPr>
                      <wpg:grpSp>
                        <wpg:cNvGrpSpPr/>
                        <wpg:grpSpPr>
                          <a:xfrm>
                            <a:off x="0" y="1580400"/>
                            <a:ext cx="505656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0"/>
                              <a:ext cx="4237200" cy="9219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9fa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9fa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حكم الخلفاء الراشدين بالعدل ولكنهم نشروا الإسلام بالسيف وإراقة الدماء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48708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ff00ff">
                                <a:alpha val="38000"/>
                              </a:srgbClr>
                            </a:solidFill>
                            <a:ln cap="rnd" w="38160">
                              <a:solidFill>
                                <a:srgbClr val="99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565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0"/>
                              <a:ext cx="4237200" cy="720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9fa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9fa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سلم الخليفة علي بن أبي طالب رضي الله عنه وهو صب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48708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00ff">
                                <a:alpha val="38000"/>
                              </a:srgbClr>
                            </a:solidFill>
                            <a:ln cap="rnd" w="38160">
                              <a:solidFill>
                                <a:srgbClr val="99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9000" y="824400"/>
                            <a:ext cx="4237200" cy="720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b9fa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9fa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فضل قدوة لنا بعد رسول الله هم الخلفاء الراشد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878040"/>
                            <a:ext cx="487080" cy="61272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8000"/>
                            </a:srgbClr>
                          </a:solidFill>
                          <a:ln cap="rnd" w="381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2pt;width:398.15pt;height:197.05pt" coordorigin="3521,40" coordsize="7963,3941">
                <v:group id="shape_0" style="position:absolute;left:3521;top:2529;width:7963;height:1452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4811;top:2529;width:6672;height:1451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حكم الخلفاء الراشدين بالعدل ولكنهم نشروا الإسلام بالسيف وإراقة الدماء.</w:t>
                          </w:r>
                        </w:p>
                      </w:txbxContent>
                    </v:textbox>
                    <v:fill o:detectmouseclick="t" color2="#b9fa00"/>
                    <v:stroke color="blue" weight="9360" joinstyle="miter" endcap="flat"/>
                    <w10:wrap type="none"/>
                  </v:shape>
                  <v:oval id="shape_0" fillcolor="fuchsia" stroked="t" o:allowincell="f" style="position:absolute;left:3521;top:2773;width:766;height:96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lime" opacity="0.37"/>
                    <v:stroke color="#99cc00" weight="38160" dashstyle="shortdot" joinstyle="miter" endcap="round"/>
                    <w10:wrap type="none"/>
                  </v:oval>
                </v:group>
                <v:group id="shape_0" style="position:absolute;left:3521;top:40;width:7963;height:1134">
                  <v:shape id="shape_0" fillcolor="white" stroked="t" o:allowincell="f" style="position:absolute;left:4811;top:40;width:6672;height:1133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سلم الخليفة علي بن أبي طالب رضي الله عنه وهو صبي.</w:t>
                          </w:r>
                        </w:p>
                      </w:txbxContent>
                    </v:textbox>
                    <v:fill o:detectmouseclick="t" color2="#b9fa00"/>
                    <v:stroke color="blue" weight="9360" joinstyle="miter" endcap="flat"/>
                    <w10:wrap type="none"/>
                  </v:shape>
                  <v:oval id="shape_0" fillcolor="fuchsia" stroked="t" o:allowincell="f" style="position:absolute;left:3521;top:125;width:766;height:9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lime" opacity="0.37"/>
                    <v:stroke color="#99cc00" weight="38160" dashstyle="shortdot" joinstyle="miter" endcap="round"/>
                    <w10:wrap type="none"/>
                  </v:oval>
                </v:group>
                <v:shape id="shape_0" fillcolor="white" stroked="t" o:allowincell="f" style="position:absolute;left:4811;top:1339;width:6672;height:113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فضل قدوة لنا بعد رسول الله هم الخلفاء الراشدين.</w:t>
                        </w:r>
                      </w:p>
                    </w:txbxContent>
                  </v:textbox>
                  <v:fill o:detectmouseclick="t" color2="#b9fa00"/>
                  <v:stroke color="blue" weight="9360" joinstyle="miter" endcap="flat"/>
                  <w10:wrap type="none"/>
                </v:shape>
                <v:oval id="shape_0" fillcolor="fuchsia" stroked="t" o:allowincell="f" style="position:absolute;left:3554;top:1423;width:766;height: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lime" opacity="0.37"/>
                  <v:stroke color="#99cc00" weight="381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2135</wp:posOffset>
                </wp:positionH>
                <wp:positionV relativeFrom="paragraph">
                  <wp:posOffset>11430</wp:posOffset>
                </wp:positionV>
                <wp:extent cx="5866130" cy="3860165"/>
                <wp:effectExtent l="0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860280"/>
                          <a:chOff x="0" y="0"/>
                          <a:chExt cx="5866200" cy="3860280"/>
                        </a:xfrm>
                      </wpg:grpSpPr>
                      <wps:wsp>
                        <wps:cNvSpPr txBox="1"/>
                        <wps:spPr>
                          <a:xfrm>
                            <a:off x="0" y="2886120"/>
                            <a:ext cx="60336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0200" y="0"/>
                            <a:ext cx="4356000" cy="35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0" y="0"/>
                              <a:ext cx="323856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أحط الإجابة الصحيحة بدائر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2400"/>
                              <a:ext cx="4356000" cy="27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560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640" y="0"/>
                                  <a:ext cx="41940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من أخلاق الخلفاء الراشدين رضي الله عنهم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81200"/>
                                  <a:ext cx="4345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2059200" cy="45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6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التواضع والرحم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0" cy="45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6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الزهد والشد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00200"/>
                                <a:ext cx="4356000" cy="11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640" y="0"/>
                                  <a:ext cx="41940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خلفاء الراشدون من العشرة المبَشَّرين بـ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960"/>
                                  <a:ext cx="4345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2059200" cy="45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6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بالدخول في الإسلام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0" cy="457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60" w:after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بالجنة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.9pt;width:461.9pt;height:303.95pt" coordorigin="2901,18" coordsize="9238,6079">
                <v:shape id="shape_0" stroked="f" o:allowincell="f" style="position:absolute;left:2901;top:4563;width:949;height:15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9;top:18;width:6860;height:5565">
                  <v:rect id="shape_0" fillcolor="#993300" stroked="t" o:allowincell="f" style="position:absolute;left:6419;top:18;width:5099;height:7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Microsoft Sans Serif" w:hAnsi="Microsoft Sans Serif" w:eastAsia="Microsoft Sans Serif" w:cs="Microsoft Sans Serif"/>
                              <w:lang w:bidi="hi-IN"/>
                            </w:rPr>
                            <w:t>أحط الإجابة الصحيحة بدائرة:</w:t>
                          </w:r>
                        </w:p>
                      </w:txbxContent>
                    </v:textbox>
                    <v:path textpathok="t"/>
                    <v:textpath on="t" fitshape="t" string="أحط الإجابة الصحيحة بدائرة:" style="font-family:&quot;Microsoft Sans Serif&quot;;font-size:20pt"/>
                    <v:fill o:detectmouseclick="t" type="solid" color2="#66ccff"/>
                    <v:stroke color="#eaeaea" weight="12600" joinstyle="miter" endcap="flat"/>
                    <v:shadow on="t" obscured="f" color="silver"/>
                    <w10:wrap type="none"/>
                  </v:rect>
                  <v:group id="shape_0" style="position:absolute;left:5279;top:1203;width:6860;height:4380">
                    <v:group id="shape_0" style="position:absolute;left:5279;top:1203;width:6860;height:1950">
                      <v:roundrect id="shape_0" fillcolor="#ff99cc" stroked="t" o:allowincell="f" style="position:absolute;left:5534;top:1203;width:6604;height:89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أخلاق الخلفاء الراشدين رضي الله عنهم: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28440" dashstyle="shortdot" joinstyle="miter" endcap="flat"/>
                        <w10:wrap type="none"/>
                      </v:roundrect>
                      <v:group id="shape_0" style="position:absolute;left:5279;top:2433;width:6843;height:720">
                        <v:oval id="shape_0" fillcolor="#ffff99" stroked="f" o:allowincell="f" style="position:absolute;left:8879;top:2433;width:3242;height:719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تواضع والرحمة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f" o:allowincell="f" style="position:absolute;left:5279;top:2433;width:3242;height:719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زهد والشدة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5279;top:3723;width:6860;height:1860">
                      <v:roundrect id="shape_0" fillcolor="#ff99cc" stroked="t" o:allowincell="f" style="position:absolute;left:5534;top:3723;width:6604;height:89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خلفاء الراشدون من العشرة المبَشَّرين بـ: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28440" dashstyle="shortdot" joinstyle="miter" endcap="flat"/>
                        <w10:wrap type="none"/>
                      </v:roundrect>
                      <v:group id="shape_0" style="position:absolute;left:5279;top:4863;width:6843;height:720">
                        <v:oval id="shape_0" fillcolor="#ffff99" stroked="f" o:allowincell="f" style="position:absolute;left:8879;top:4863;width:3242;height:719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الدخول في الإسلام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#3465a4" joinstyle="round" endcap="flat"/>
                          <w10:wrap type="none"/>
                        </v:oval>
                        <v:oval id="shape_0" fillcolor="#ffff99" stroked="f" o:allowincell="f" style="position:absolute;left:5279;top:4863;width:3242;height:719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الجنة</w:t>
                                </w:r>
                              </w:p>
                            </w:txbxContent>
                          </v:textbox>
                          <v:fill o:detectmouseclick="t" color2="white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66510</wp:posOffset>
                </wp:positionH>
                <wp:positionV relativeFrom="paragraph">
                  <wp:posOffset>64770</wp:posOffset>
                </wp:positionV>
                <wp:extent cx="1842770" cy="157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57985" cy="1485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24.3pt;mso-wrap-distance-left:9.05pt;mso-wrap-distance-right:9.05pt;mso-wrap-distance-top:0pt;mso-wrap-distance-bottom:0pt;margin-top:5.1pt;mso-position-vertical-relative:text;margin-left:5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57985" cy="14859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74165</wp:posOffset>
                </wp:positionH>
                <wp:positionV relativeFrom="paragraph">
                  <wp:posOffset>-453390</wp:posOffset>
                </wp:positionV>
                <wp:extent cx="6660515" cy="2673985"/>
                <wp:effectExtent l="0" t="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674080"/>
                          <a:chOff x="0" y="0"/>
                          <a:chExt cx="6660360" cy="2674080"/>
                        </a:xfrm>
                      </wpg:grpSpPr>
                      <wps:wsp>
                        <wps:cNvSpPr/>
                        <wps:spPr>
                          <a:xfrm flipH="1">
                            <a:off x="2073240" y="1255320"/>
                            <a:ext cx="2788200" cy="4953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بيان كيفية تولي الخلفاء الراشدين الخلافة وأسباب هذا الترت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360" cy="267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2019960" cy="17589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2006304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019960" cy="175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0320" y="450720"/>
                                <a:ext cx="1426320" cy="60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مادة: التربية الاجت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والوط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صف: الخامس الابتدائ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flg4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917000" y="1626840"/>
                              <a:ext cx="116856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799160" y="141480"/>
                              <a:ext cx="1861200" cy="175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0" y="360000"/>
                                <a:ext cx="135828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 xml:space="preserve">اسم الطالب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200630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861200" cy="175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732200" y="168840"/>
                              <a:ext cx="184320" cy="163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2020320" y="341280"/>
                              <a:ext cx="2120760" cy="70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-24.85pt;width:524.4pt;height:199.7pt" coordorigin="2479,-497" coordsize="10488,3994">
                <v:shape id="shape_0" fillcolor="#e1f2ce" stroked="t" o:allowincell="f" style="position:absolute;left:5744;top:1263;width:4390;height:77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بيان كيفية تولي الخلفاء الراشدين الخلافة وأسباب هذا الترت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2479;top:-497;width:10488;height:3994">
                  <v:group id="shape_0" style="position:absolute;left:2479;top:-497;width:3181;height:2770">
                    <v:shape id="shape_0" ID="20063041" stroked="f" o:allowincell="f" style="position:absolute;left:2479;top:-497;width:3180;height:2769;mso-wrap-style:none;v-text-anchor:middle;mso-position-horizont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826;top:213;width:2245;height:954;mso-wrap-style:none;v-text-anchor:middle;mso-position-horizontal-relative:page" type="_x0000_t136">
                      <v:path textpathok="t"/>
                      <v:textpath on="t" fitshape="t" string="المادة: التربية الاجتماعية&#10; والوطنية&#10;الصف: الخامس الابتدائي" style="font-family:&quot;Arial Black&quot;;font-size:12pt"/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shape id="shape_0" ID="flg40" stroked="f" o:allowincell="f" style="position:absolute;left:5498;top:1848;width:1839;height:1648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10037;top:-491;width:2931;height:2770">
                    <v:shape id="shape_0" stroked="f" o:allowincell="f" style="position:absolute;left:10326;top:76;width:2138;height:11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اسم الطالب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20063041" stroked="f" o:allowincell="f" style="position:absolute;left:10037;top:-491;width:2930;height:2769;mso-wrap-style:none;v-text-anchor:middle;mso-position-horizont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931;top:-448;width:289;height:258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5660;top:-177;width:3339;height:1106;mso-wrap-style:none;v-text-anchor:middle;rotation:340;mso-position-horizontal-relative:page" type="_x0000_t136">
                    <v:path textpathok="t"/>
                    <v:textpath on="t" fitshape="t" string="ورقة قياس" style="font-family:&quot;Arial Black&quot;;font-size:12pt"/>
                    <v:imagedata r:id="rId30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94865</wp:posOffset>
                </wp:positionH>
                <wp:positionV relativeFrom="paragraph">
                  <wp:posOffset>133350</wp:posOffset>
                </wp:positionV>
                <wp:extent cx="3557905" cy="352425"/>
                <wp:effectExtent l="698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8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علامة (صح) أمام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64.95pt;margin-top:10.5pt;width:280.1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علامة (صح) أمام الإجابة الصحيحة:</w:t>
                      </w:r>
                    </w:p>
                  </w:txbxContent>
                </v:textbox>
                <v:path textpathok="t"/>
                <v:textpath on="t" fitshape="t" string="ضع علامة (صح) أمام الإجابة الصحيحة:" style="font-family:&quot;Microsoft Sans Serif&quot;;font-size:20pt"/>
                <v:fill o:detectmouseclick="t" type="solid" color2="#7fff7f"/>
                <v:stroke color="#33996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94865</wp:posOffset>
                </wp:positionH>
                <wp:positionV relativeFrom="paragraph">
                  <wp:posOffset>83820</wp:posOffset>
                </wp:positionV>
                <wp:extent cx="4012565" cy="2089785"/>
                <wp:effectExtent l="14605" t="0" r="19050" b="147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2089800"/>
                          <a:chOff x="0" y="0"/>
                          <a:chExt cx="4012560" cy="208980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959280" cy="457200"/>
                          </a:xfrm>
                          <a:custGeom>
                            <a:avLst/>
                            <a:gdLst>
                              <a:gd name="textAreaLeft" fmla="*/ 30240 w 2244600"/>
                              <a:gd name="textAreaRight" fmla="*/ 2214360 w 22446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8682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221" y="21600"/>
                                </a:lnTo>
                                <a:arcTo wR="3600" hR="3600" stAng="10800000" swAng="5400000"/>
                                <a:lnTo>
                                  <a:pt x="18682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6600CC"/>
                                  <w:lang w:val="en-US" w:bidi="ar-SA"/>
                                </w:rPr>
                                <w:t>اختار المسلمون الخليفة عمر بن الخطاب رضي الله عنه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3480"/>
                            <a:ext cx="4012560" cy="15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2920" y="0"/>
                              <a:ext cx="2879640" cy="151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5480"/>
                                <a:ext cx="2879640" cy="420840"/>
                              </a:xfrm>
                              <a:custGeom>
                                <a:avLst/>
                                <a:gdLst>
                                  <a:gd name="textAreaLeft" fmla="*/ 28080 w 1632600"/>
                                  <a:gd name="textAreaRight" fmla="*/ 1604520 w 1632600"/>
                                  <a:gd name="textAreaTop" fmla="*/ 28080 h 238680"/>
                                  <a:gd name="textAreaBottom" fmla="*/ 21060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55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3957" y="21600"/>
                                    </a:lnTo>
                                    <a:arcTo wR="3600" hR="3600" stAng="10800000" swAng="5400000"/>
                                    <a:lnTo>
                                      <a:pt x="14755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لأنه ورثها من أبي بكر الصديق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79640" cy="420840"/>
                              </a:xfrm>
                              <a:custGeom>
                                <a:avLst/>
                                <a:gdLst>
                                  <a:gd name="textAreaLeft" fmla="*/ 28080 w 1632600"/>
                                  <a:gd name="textAreaRight" fmla="*/ 1604520 w 1632600"/>
                                  <a:gd name="textAreaTop" fmla="*/ 28080 h 238680"/>
                                  <a:gd name="textAreaBottom" fmla="*/ 21060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55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3957" y="21600"/>
                                    </a:lnTo>
                                    <a:arcTo wR="3600" hR="3600" stAng="10800000" swAng="5400000"/>
                                    <a:lnTo>
                                      <a:pt x="14755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لأن أبي بكر وصى له بالخلاف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2879640" cy="420840"/>
                              </a:xfrm>
                              <a:custGeom>
                                <a:avLst/>
                                <a:gdLst>
                                  <a:gd name="textAreaLeft" fmla="*/ 28080 w 1632600"/>
                                  <a:gd name="textAreaRight" fmla="*/ 1604520 w 1632600"/>
                                  <a:gd name="textAreaTop" fmla="*/ 28080 h 238680"/>
                                  <a:gd name="textAreaBottom" fmla="*/ 21060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755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3957" y="21600"/>
                                    </a:lnTo>
                                    <a:arcTo wR="3600" hR="3600" stAng="10800000" swAng="5400000"/>
                                    <a:lnTo>
                                      <a:pt x="14755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لأن عمر تولى الحكم من نفسه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685800" cy="145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3564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EG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685800" cy="3564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EG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00880"/>
                                <a:ext cx="685800" cy="3564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EG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6.6pt;width:315.95pt;height:164.6pt" coordorigin="3299,132" coordsize="6319,3292">
                <v:shape id="shape_0" fillcolor="white" stroked="f" o:allowincell="f" style="position:absolute;left:3383;top:132;width:6234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6600CC"/>
                            <w:lang w:val="en-US" w:bidi="ar-SA"/>
                          </w:rPr>
                          <w:t>اختار المسلمون الخليفة عمر بن الخطاب رضي الله عنه:</w:t>
                        </w:r>
                      </w:p>
                    </w:txbxContent>
                  </v:textbox>
                  <v:fill o:detectmouseclick="t" color2="#ff99cc"/>
                  <v:stroke color="#3465a4" joinstyle="round" endcap="flat"/>
                  <w10:wrap type="none"/>
                </v:shape>
                <v:group id="shape_0" style="position:absolute;left:3299;top:1035;width:6319;height:2389">
                  <v:group id="shape_0" style="position:absolute;left:5083;top:1035;width:4535;height:2389">
                    <v:shape id="shape_0" stroked="t" o:allowincell="f" style="position:absolute;left:5083;top:2760;width:4534;height:66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لأنه ورثها من أبي بكر الصديق.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joinstyle="miter" endcap="flat"/>
                      <w10:wrap type="none"/>
                    </v:shape>
                    <v:shape id="shape_0" stroked="t" o:allowincell="f" style="position:absolute;left:5083;top:1035;width:4534;height:66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لأن أبي بكر وصى له بالخلا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fuchsia" weight="38160" joinstyle="miter" endcap="flat"/>
                      <w10:wrap type="none"/>
                    </v:shape>
                    <v:shape id="shape_0" stroked="t" o:allowincell="f" style="position:absolute;left:5083;top:1883;width:4534;height:66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لأن عمر تولى الحكم من نفسه.</w:t>
                            </w:r>
                          </w:p>
                        </w:txbxContent>
                      </v:textbox>
                      <v:fill o:detectmouseclick="t" on="false"/>
                      <v:stroke color="#993300" weight="38160" joinstyle="miter" endcap="flat"/>
                      <w10:wrap type="none"/>
                    </v:shape>
                  </v:group>
                  <v:group id="shape_0" style="position:absolute;left:3299;top:1107;width:1080;height:2295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c99ff" stroked="t" o:allowincell="f" style="position:absolute;left:3299;top:1107;width:1079;height:560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66FF"/>
                                <w:lang w:val="en-US"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  <v:shape id="shape_0" fillcolor="#cc99ff" stroked="t" o:allowincell="f" style="position:absolute;left:3299;top:1944;width:1079;height:560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66FF"/>
                                <w:lang w:val="en-US"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  <v:shape id="shape_0" fillcolor="#cc99ff" stroked="t" o:allowincell="f" style="position:absolute;left:3299;top:2841;width:1079;height:560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66FF"/>
                                <w:lang w:val="en-US" w:bidi="ar-EG"/>
                              </w:rPr>
                              <w:t>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83075</wp:posOffset>
                </wp:positionH>
                <wp:positionV relativeFrom="paragraph">
                  <wp:posOffset>154940</wp:posOffset>
                </wp:positionV>
                <wp:extent cx="3734435" cy="2107565"/>
                <wp:effectExtent l="19685" t="635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2107440"/>
                          <a:chOff x="0" y="0"/>
                          <a:chExt cx="3734280" cy="21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4280" cy="493560"/>
                          </a:xfrm>
                          <a:custGeom>
                            <a:avLst/>
                            <a:gdLst>
                              <a:gd name="textAreaLeft" fmla="*/ 32760 w 2117160"/>
                              <a:gd name="textAreaRight" fmla="*/ 2084400 w 2117160"/>
                              <a:gd name="textAreaTop" fmla="*/ 32760 h 279720"/>
                              <a:gd name="textAreaBottom" fmla="*/ 24696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1633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9705" y="21600"/>
                                </a:lnTo>
                                <a:arcTo wR="3600" hR="3600" stAng="10800000" swAng="5400000"/>
                                <a:lnTo>
                                  <a:pt x="1633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EG"/>
                                </w:rPr>
                                <w:t xml:space="preserve">تو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 xml:space="preserve">عثمان بن عفان رضي الله عنه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EG"/>
                                </w:rPr>
                                <w:t>الخلافة سن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7720"/>
                            <a:ext cx="2924280" cy="153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53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8880"/>
                                <a:ext cx="1800360" cy="420840"/>
                              </a:xfrm>
                              <a:custGeom>
                                <a:avLst/>
                                <a:gdLst>
                                  <a:gd name="textAreaLeft" fmla="*/ 28080 w 1020600"/>
                                  <a:gd name="textAreaRight" fmla="*/ 992520 w 1020600"/>
                                  <a:gd name="textAreaTop" fmla="*/ 28080 h 238680"/>
                                  <a:gd name="textAreaBottom" fmla="*/ 21060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2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88655" y="21600"/>
                                    </a:lnTo>
                                    <a:arcTo wR="3600" hR="3600" stAng="10800000" swAng="5400000"/>
                                    <a:lnTo>
                                      <a:pt x="922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40 هـ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360" cy="420840"/>
                              </a:xfrm>
                              <a:custGeom>
                                <a:avLst/>
                                <a:gdLst>
                                  <a:gd name="textAreaLeft" fmla="*/ 28080 w 1020600"/>
                                  <a:gd name="textAreaRight" fmla="*/ 992520 w 1020600"/>
                                  <a:gd name="textAreaTop" fmla="*/ 28080 h 238680"/>
                                  <a:gd name="textAreaBottom" fmla="*/ 21060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2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88655" y="21600"/>
                                    </a:lnTo>
                                    <a:arcTo wR="3600" hR="3600" stAng="10800000" swAng="5400000"/>
                                    <a:lnTo>
                                      <a:pt x="922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23 هــ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1800360" cy="420840"/>
                              </a:xfrm>
                              <a:custGeom>
                                <a:avLst/>
                                <a:gdLst>
                                  <a:gd name="textAreaLeft" fmla="*/ 28080 w 1020600"/>
                                  <a:gd name="textAreaRight" fmla="*/ 992520 w 1020600"/>
                                  <a:gd name="textAreaTop" fmla="*/ 28080 h 238680"/>
                                  <a:gd name="textAreaBottom" fmla="*/ 21060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25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88655" y="21600"/>
                                    </a:lnTo>
                                    <a:arcTo wR="3600" hR="3600" stAng="10800000" swAng="5400000"/>
                                    <a:lnTo>
                                      <a:pt x="9225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35 هـ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6640" y="102960"/>
                              <a:ext cx="647640" cy="13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9840"/>
                                <a:ext cx="647640" cy="3265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647640" cy="3265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3265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99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2.2pt;width:294.05pt;height:165.95pt" coordorigin="6745,244" coordsize="5881,3319">
                <v:shape id="shape_0" fillcolor="white" stroked="f" o:allowincell="f" style="position:absolute;left:6745;top:244;width:5880;height:776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EG"/>
                          </w:rPr>
                          <w:t xml:space="preserve">تو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 xml:space="preserve">عثمان بن عفان رضي الله عنه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EG"/>
                          </w:rPr>
                          <w:t>الخلافة سن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cff"/>
                  <v:stroke color="#3465a4" joinstyle="round" endcap="flat"/>
                  <w10:wrap type="none"/>
                </v:shape>
                <v:group id="shape_0" style="position:absolute;left:6745;top:1138;width:4605;height:2425">
                  <v:group id="shape_0" style="position:absolute;left:6745;top:1138;width:2835;height:2425">
                    <v:shape id="shape_0" stroked="t" o:allowincell="f" style="position:absolute;left:6745;top:2900;width:2834;height:66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0 هـ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joinstyle="miter" endcap="flat"/>
                      <w10:wrap type="none"/>
                    </v:shape>
                    <v:shape id="shape_0" stroked="t" o:allowincell="f" style="position:absolute;left:6745;top:1138;width:2834;height:66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23 هــ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fuchsia" weight="38160" joinstyle="miter" endcap="flat"/>
                      <w10:wrap type="none"/>
                    </v:shape>
                    <v:shape id="shape_0" stroked="t" o:allowincell="f" style="position:absolute;left:6745;top:2027;width:2834;height:66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5 هـ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on="false"/>
                      <v:stroke color="#993300" weight="38160" joinstyle="miter" endcap="flat"/>
                      <w10:wrap type="none"/>
                    </v:shape>
                  </v:group>
                  <v:group id="shape_0" style="position:absolute;left:10330;top:1300;width:1020;height:2183">
                    <v:shape id="shape_0" fillcolor="#cc99ff" stroked="t" o:allowincell="f" style="position:absolute;left:10330;top:2969;width:1019;height:513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  <v:shape id="shape_0" fillcolor="#cc99ff" stroked="t" o:allowincell="f" style="position:absolute;left:10330;top:2108;width:1019;height:513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  <v:shape id="shape_0" fillcolor="#cc99ff" stroked="t" o:allowincell="f" style="position:absolute;left:10330;top:1300;width:1019;height:513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</w:t>
                            </w:r>
                          </w:p>
                        </w:txbxContent>
                      </v:textbox>
                      <v:fill o:detectmouseclick="t" color2="#fefefe"/>
                      <v:stroke color="#9900cc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14195</wp:posOffset>
                </wp:positionH>
                <wp:positionV relativeFrom="paragraph">
                  <wp:posOffset>26035</wp:posOffset>
                </wp:positionV>
                <wp:extent cx="2194560" cy="17113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16186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4.75pt;mso-wrap-distance-left:9.05pt;mso-wrap-distance-right:9.05pt;mso-wrap-distance-top:0pt;mso-wrap-distance-bottom:0pt;margin-top:2.05pt;mso-position-vertical-relative:text;margin-left:14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16186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66570</wp:posOffset>
                </wp:positionH>
                <wp:positionV relativeFrom="paragraph">
                  <wp:posOffset>103505</wp:posOffset>
                </wp:positionV>
                <wp:extent cx="4098290" cy="2112645"/>
                <wp:effectExtent l="635" t="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2112480"/>
                          <a:chOff x="0" y="0"/>
                          <a:chExt cx="4098240" cy="2112480"/>
                        </a:xfrm>
                      </wpg:grpSpPr>
                      <wpg:grpSp>
                        <wpg:cNvGrpSpPr/>
                        <wpg:grpSpPr>
                          <a:xfrm>
                            <a:off x="123840" y="634320"/>
                            <a:ext cx="685800" cy="1453680"/>
                          </a:xfrm>
                        </wpg:grpSpPr>
                        <wps:wsp>
                          <wps:cNvSpPr/>
                          <wps:spPr>
                            <a:xfrm>
                              <a:off x="0" y="1082160"/>
                              <a:ext cx="685800" cy="3715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685800" cy="3715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715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3500000"/>
                            </a:gradFill>
                            <a:ln w="2844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9824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1218600" y="1691640"/>
                              <a:ext cx="2879640" cy="420840"/>
                            </a:xfrm>
                            <a:custGeom>
                              <a:avLst/>
                              <a:gdLst>
                                <a:gd name="textAreaLeft" fmla="*/ 28080 w 1632600"/>
                                <a:gd name="textAreaRight" fmla="*/ 1604520 w 1632600"/>
                                <a:gd name="textAreaTop" fmla="*/ 28080 h 238680"/>
                                <a:gd name="textAreaBottom" fmla="*/ 21060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755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3957" y="21600"/>
                                  </a:lnTo>
                                  <a:arcTo wR="3600" hR="3600" stAng="10800000" swAng="5400000"/>
                                  <a:lnTo>
                                    <a:pt x="14755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عبد الله بن سبأ اليهود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8600" y="609480"/>
                              <a:ext cx="2879640" cy="420840"/>
                            </a:xfrm>
                            <a:custGeom>
                              <a:avLst/>
                              <a:gdLst>
                                <a:gd name="textAreaLeft" fmla="*/ 28080 w 1632600"/>
                                <a:gd name="textAreaRight" fmla="*/ 1604520 w 1632600"/>
                                <a:gd name="textAreaTop" fmla="*/ 28080 h 238680"/>
                                <a:gd name="textAreaBottom" fmla="*/ 21060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755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3957" y="21600"/>
                                  </a:lnTo>
                                  <a:arcTo wR="3600" hR="3600" stAng="10800000" swAng="5400000"/>
                                  <a:lnTo>
                                    <a:pt x="14755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عبد الرحمن بن ملج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8600" y="1148040"/>
                              <a:ext cx="2879640" cy="420840"/>
                            </a:xfrm>
                            <a:custGeom>
                              <a:avLst/>
                              <a:gdLst>
                                <a:gd name="textAreaLeft" fmla="*/ 28080 w 1632600"/>
                                <a:gd name="textAreaRight" fmla="*/ 1604520 w 1632600"/>
                                <a:gd name="textAreaTop" fmla="*/ 28080 h 238680"/>
                                <a:gd name="textAreaBottom" fmla="*/ 210600 h 23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755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43957" y="21600"/>
                                  </a:lnTo>
                                  <a:arcTo wR="3600" hR="3600" stAng="10800000" swAng="5400000"/>
                                  <a:lnTo>
                                    <a:pt x="14755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أبي لؤلؤة المجوس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8240" cy="457200"/>
                            </a:xfrm>
                            <a:custGeom>
                              <a:avLst/>
                              <a:gdLst>
                                <a:gd name="textAreaLeft" fmla="*/ 30240 w 2323440"/>
                                <a:gd name="textAreaRight" fmla="*/ 2293200 w 23234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381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89781" y="21600"/>
                                  </a:lnTo>
                                  <a:arcTo wR="3600" hR="3600" stAng="10800000" swAng="5400000"/>
                                  <a:lnTo>
                                    <a:pt x="193381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 xml:space="preserve">استشهد الخليف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EG"/>
                                  </w:rPr>
                                  <w:t xml:space="preserve">علي بن أبي طالب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رضي الله عنه على يد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8.15pt;width:322.7pt;height:166.35pt" coordorigin="2782,163" coordsize="6454,3327">
                <v:group id="shape_0" style="position:absolute;left:2977;top:1162;width:1080;height:2289">
                  <v:shape id="shape_0" fillcolor="#cc99ff" stroked="t" o:allowincell="f" style="position:absolute;left:2977;top:2866;width:1079;height:584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66FF"/>
                              <w:lang w:val="en-US" w:bidi="ar-EG"/>
                            </w:rPr>
                            <w:t>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9900cc" weight="28440" joinstyle="miter" endcap="flat"/>
                    <w10:wrap type="none"/>
                  </v:shape>
                  <v:shape id="shape_0" fillcolor="#cc99ff" stroked="t" o:allowincell="f" style="position:absolute;left:2977;top:2010;width:1079;height:584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66FF"/>
                              <w:lang w:val="en-US" w:bidi="ar-EG"/>
                            </w:rPr>
                            <w:t>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9900cc" weight="28440" joinstyle="miter" endcap="flat"/>
                    <w10:wrap type="none"/>
                  </v:shape>
                  <v:shape id="shape_0" fillcolor="#cc99ff" stroked="t" o:allowincell="f" style="position:absolute;left:2977;top:1162;width:1079;height:584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3366FF"/>
                              <w:lang w:val="en-US" w:bidi="ar-EG"/>
                            </w:rPr>
                            <w:t>.............</w:t>
                          </w:r>
                        </w:p>
                      </w:txbxContent>
                    </v:textbox>
                    <v:fill o:detectmouseclick="t" color2="#fefefe"/>
                    <v:stroke color="#9900cc" weight="28440" joinstyle="miter" endcap="flat"/>
                    <w10:wrap type="none"/>
                  </v:shape>
                </v:group>
                <v:group id="shape_0" style="position:absolute;left:2782;top:163;width:6454;height:3327">
                  <v:shape id="shape_0" stroked="t" o:allowincell="f" style="position:absolute;left:4701;top:2827;width:4534;height:66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عبد الله بن سبأ اليهودي.</w:t>
                          </w:r>
                        </w:p>
                      </w:txbxContent>
                    </v:textbox>
                    <v:fill o:detectmouseclick="t" on="false"/>
                    <v:stroke color="#ff6600" weight="38160" joinstyle="miter" endcap="flat"/>
                    <w10:wrap type="none"/>
                  </v:shape>
                  <v:shape id="shape_0" stroked="t" o:allowincell="f" style="position:absolute;left:4701;top:1123;width:4534;height:66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عبد الرحمن بن ملجم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fuchsia" weight="38160" joinstyle="miter" endcap="flat"/>
                    <w10:wrap type="none"/>
                  </v:shape>
                  <v:shape id="shape_0" stroked="t" o:allowincell="f" style="position:absolute;left:4701;top:1971;width:4534;height:662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أبي لؤلؤة المجوسي.</w:t>
                          </w:r>
                        </w:p>
                      </w:txbxContent>
                    </v:textbox>
                    <v:fill o:detectmouseclick="t" on="false"/>
                    <v:stroke color="#993300" weight="38160" joinstyle="miter" endcap="flat"/>
                    <w10:wrap type="none"/>
                  </v:shape>
                  <v:shape id="shape_0" fillcolor="white" stroked="f" o:allowincell="f" style="position:absolute;left:2782;top:163;width:6453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 xml:space="preserve">استشهد الخليف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ar-EG"/>
                            </w:rPr>
                            <w:t xml:space="preserve">علي بن أبي طالب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رضي الله عنه على يد:</w:t>
                          </w:r>
                        </w:p>
                      </w:txbxContent>
                    </v:textbox>
                    <v:fill o:detectmouseclick="t" color2="#ff99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84490</wp:posOffset>
                </wp:positionH>
                <wp:positionV relativeFrom="paragraph">
                  <wp:posOffset>67310</wp:posOffset>
                </wp:positionV>
                <wp:extent cx="5458460" cy="974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5.3pt;mso-position-vertical-relative:text;margin-left:6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27140</wp:posOffset>
                </wp:positionH>
                <wp:positionV relativeFrom="paragraph">
                  <wp:posOffset>95885</wp:posOffset>
                </wp:positionV>
                <wp:extent cx="5458460" cy="974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7.55pt;mso-position-vertical-relative:text;margin-left:4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62370</wp:posOffset>
                </wp:positionH>
                <wp:positionV relativeFrom="paragraph">
                  <wp:posOffset>-476250</wp:posOffset>
                </wp:positionV>
                <wp:extent cx="2019935" cy="1758950"/>
                <wp:effectExtent l="0" t="0" r="76200" b="762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758960"/>
                          <a:chOff x="0" y="0"/>
                          <a:chExt cx="2019960" cy="1758960"/>
                        </a:xfrm>
                      </wpg:grpSpPr>
                      <pic:pic xmlns:pic="http://schemas.openxmlformats.org/drawingml/2006/picture">
                        <pic:nvPicPr>
                          <pic:cNvPr id="9" name="2006304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01996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20320" y="450720"/>
                            <a:ext cx="14263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 التربية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 الخام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pt;margin-top:-37.5pt;width:159.05pt;height:138.5pt" coordorigin="9862,-750" coordsize="3181,2770">
                <v:shape id="shape_0" ID="20063041" stroked="f" o:allowincell="f" style="position:absolute;left:9862;top:-750;width:3180;height:276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09;top:-40;width:2245;height:954;mso-wrap-style:none;v-text-anchor:middle;mso-position-horizontal-relative:page" type="_x0000_t136">
                  <v:path textpathok="t"/>
                  <v:textpath on="t" fitshape="t" string="المادة: التربية الاجتماعية&#10; والوطنية&#10;الصف: الخامس الابتدائي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ragraph">
                  <wp:posOffset>-472440</wp:posOffset>
                </wp:positionV>
                <wp:extent cx="1861185" cy="1758950"/>
                <wp:effectExtent l="0" t="0" r="7620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758960"/>
                          <a:chOff x="0" y="0"/>
                          <a:chExt cx="1861200" cy="1758960"/>
                        </a:xfrm>
                      </wpg:grpSpPr>
                      <wps:wsp>
                        <wps:cNvSpPr txBox="1"/>
                        <wps:spPr>
                          <a:xfrm>
                            <a:off x="183600" y="360000"/>
                            <a:ext cx="135828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2006304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6120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37.2pt;width:146.55pt;height:138.5pt" coordorigin="2554,-744" coordsize="2931,2770">
                <v:shape id="shape_0" stroked="f" o:allowincell="f" style="position:absolute;left:2843;top:-177;width:2138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063041" stroked="f" o:allowincell="f" style="position:absolute;left:2554;top:-744;width:2930;height:276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326.05pt;margin-top:-21.5pt;width:166.95pt;height:55.3pt;mso-wrap-style:none;v-text-anchor:middle;rotation:340;mso-position-horizontal-relative:page" type="_x0000_t136">
            <v:path textpathok="t"/>
            <v:textpath on="t" fitshape="t" string="ورقة قياس" style="font-family:&quot;Arial Black&quot;;font-size:12pt"/>
            <v:imagedata r:id="rId4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04135</wp:posOffset>
                </wp:positionH>
                <wp:positionV relativeFrom="paragraph">
                  <wp:posOffset>-445135</wp:posOffset>
                </wp:positionV>
                <wp:extent cx="5458460" cy="16395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635" cy="121920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9.1pt;mso-wrap-distance-left:9.05pt;mso-wrap-distance-right:9.05pt;mso-wrap-distance-top:0pt;mso-wrap-distance-bottom:0pt;margin-top:-35.05pt;mso-position-vertical-relative:text;margin-left:2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635" cy="12192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20110</wp:posOffset>
                </wp:positionH>
                <wp:positionV relativeFrom="paragraph">
                  <wp:posOffset>144145</wp:posOffset>
                </wp:positionV>
                <wp:extent cx="2788285" cy="495300"/>
                <wp:effectExtent l="95885" t="31750" r="3175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200" cy="495360"/>
                        </a:xfrm>
                        <a:custGeom>
                          <a:avLst/>
                          <a:gdLst>
                            <a:gd name="textAreaLeft" fmla="*/ -360 w 1580760"/>
                            <a:gd name="textAreaRight" fmla="*/ 1580760 w 158076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ce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تعداد أعمال الخلفاء الراش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2ce" stroked="t" o:allowincell="f" style="position:absolute;margin-left:269.3pt;margin-top:11.35pt;width:219.5pt;height:38.9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EG"/>
                        </w:rPr>
                        <w:t>تعداد أعمال الخلفاء الراش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d31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96840</wp:posOffset>
            </wp:positionH>
            <wp:positionV relativeFrom="paragraph">
              <wp:posOffset>165100</wp:posOffset>
            </wp:positionV>
            <wp:extent cx="1168400" cy="1047115"/>
            <wp:effectExtent l="0" t="0" r="0" b="0"/>
            <wp:wrapNone/>
            <wp:docPr id="42" name="fl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lg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42.1pt;margin-top:6pt;width:283.95pt;height:35.95pt;mso-wrap-style:none;v-text-anchor:middle;mso-position-horizontal-relative:page" type="_x0000_t136">
            <v:path textpathok="t"/>
            <v:textpath on="t" fitshape="t" string="ضع علامة (صح) أو (خطأ) أمام العبارات التالية:" style="font-family:&quot;Microsoft Sans Serif&quot;;font-size:20pt"/>
            <v:imagedata r:id="rId47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66645</wp:posOffset>
                </wp:positionH>
                <wp:positionV relativeFrom="paragraph">
                  <wp:posOffset>160020</wp:posOffset>
                </wp:positionV>
                <wp:extent cx="4527550" cy="2742565"/>
                <wp:effectExtent l="22225" t="22860" r="2222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2742480"/>
                          <a:chOff x="0" y="0"/>
                          <a:chExt cx="4527720" cy="2742480"/>
                        </a:xfrm>
                      </wpg:grpSpPr>
                      <wps:wsp>
                        <wps:cNvSpPr/>
                        <wps:spPr>
                          <a:xfrm>
                            <a:off x="1100520" y="0"/>
                            <a:ext cx="3427200" cy="799560"/>
                          </a:xfrm>
                          <a:custGeom>
                            <a:avLst/>
                            <a:gdLst>
                              <a:gd name="textAreaLeft" fmla="*/ 53280 w 1942920"/>
                              <a:gd name="textAreaRight" fmla="*/ 1889640 w 1942920"/>
                              <a:gd name="textAreaTop" fmla="*/ 53280 h 453240"/>
                              <a:gd name="textAreaBottom" fmla="*/ 3999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925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8937" y="21600"/>
                                </a:lnTo>
                                <a:arcTo wR="3600" hR="3600" stAng="10800000" swAng="5400000"/>
                                <a:lnTo>
                                  <a:pt x="925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6ee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ef6ee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رسل الخليفة أبي بكر الصديق رضي الله عنه حملة أسامة بن زيد إلى بلاد المغر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1000080"/>
                            <a:ext cx="3427200" cy="799560"/>
                          </a:xfrm>
                          <a:custGeom>
                            <a:avLst/>
                            <a:gdLst>
                              <a:gd name="textAreaLeft" fmla="*/ 53280 w 1942920"/>
                              <a:gd name="textAreaRight" fmla="*/ 1889640 w 1942920"/>
                              <a:gd name="textAreaTop" fmla="*/ 53280 h 453240"/>
                              <a:gd name="textAreaBottom" fmla="*/ 3999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925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8937" y="21600"/>
                                </a:lnTo>
                                <a:arcTo wR="3600" hR="3600" stAng="10800000" swAng="5400000"/>
                                <a:lnTo>
                                  <a:pt x="925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6ee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ef6ee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ارب الخليفة عثمان بن عفان رضي الله عنه المرتد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1943280"/>
                            <a:ext cx="3427200" cy="799560"/>
                          </a:xfrm>
                          <a:custGeom>
                            <a:avLst/>
                            <a:gdLst>
                              <a:gd name="textAreaLeft" fmla="*/ 53280 w 1942920"/>
                              <a:gd name="textAreaRight" fmla="*/ 1889640 w 1942920"/>
                              <a:gd name="textAreaTop" fmla="*/ 53280 h 453240"/>
                              <a:gd name="textAreaBottom" fmla="*/ 3999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9253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8937" y="21600"/>
                                </a:lnTo>
                                <a:arcTo wR="3600" hR="3600" stAng="10800000" swAng="5400000"/>
                                <a:lnTo>
                                  <a:pt x="9253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6ee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fef6ee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ضع عمر بن الخطاب رضي الله عنه  التاريخ الهجر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7064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30240 w 388800"/>
                              <a:gd name="textAreaRight" fmla="*/ 358560 w 3888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85" y="21600"/>
                                </a:lnTo>
                                <a:arcTo wR="3600" hR="3600" stAng="10800000" swAng="5400000"/>
                                <a:lnTo>
                                  <a:pt x="323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442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144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30240 w 388800"/>
                              <a:gd name="textAreaRight" fmla="*/ 358560 w 3888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85" y="21600"/>
                                </a:lnTo>
                                <a:arcTo wR="3600" hR="3600" stAng="10800000" swAng="5400000"/>
                                <a:lnTo>
                                  <a:pt x="323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442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11464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30240 w 388800"/>
                              <a:gd name="textAreaRight" fmla="*/ 358560 w 3888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23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85" y="21600"/>
                                </a:lnTo>
                                <a:arcTo wR="3600" hR="3600" stAng="10800000" swAng="5400000"/>
                                <a:lnTo>
                                  <a:pt x="323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442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2.6pt;width:356.5pt;height:216pt" coordorigin="3727,252" coordsize="7130,4320">
                <v:shape id="shape_0" fillcolor="#ffcc99" stroked="t" o:allowincell="f" style="position:absolute;left:5460;top:252;width:5396;height:125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رسل الخليفة أبي بكر الصديق رضي الله عنه حملة أسامة بن زيد إلى بلاد المغرب.</w:t>
                        </w:r>
                      </w:p>
                    </w:txbxContent>
                  </v:textbox>
                  <v:fill o:detectmouseclick="t" color2="#fef6ee"/>
                  <v:stroke color="#993300" weight="44280" joinstyle="miter" endcap="flat"/>
                  <w10:wrap type="none"/>
                </v:shape>
                <v:shape id="shape_0" fillcolor="#ffcc99" stroked="t" o:allowincell="f" style="position:absolute;left:5460;top:1827;width:5396;height:125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ارب الخليفة عثمان بن عفان رضي الله عنه المرتدين.</w:t>
                        </w:r>
                      </w:p>
                    </w:txbxContent>
                  </v:textbox>
                  <v:fill o:detectmouseclick="t" color2="#fef6ee"/>
                  <v:stroke color="#993300" weight="44280" joinstyle="miter" endcap="flat"/>
                  <w10:wrap type="none"/>
                </v:shape>
                <v:shape id="shape_0" fillcolor="#ffcc99" stroked="t" o:allowincell="f" style="position:absolute;left:5460;top:3313;width:5396;height:125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ضع عمر بن الخطاب رضي الله عنه  التاريخ الهجري.</w:t>
                        </w:r>
                      </w:p>
                    </w:txbxContent>
                  </v:textbox>
                  <v:fill o:detectmouseclick="t" color2="#fef6ee"/>
                  <v:stroke color="#993300" weight="44280" joinstyle="miter" endcap="flat"/>
                  <w10:wrap type="none"/>
                </v:shape>
                <v:shape id="shape_0" stroked="t" o:allowincell="f" style="position:absolute;left:3818;top:521;width:1079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olive" weight="44280" joinstyle="miter" endcap="flat"/>
                  <w10:wrap type="none"/>
                </v:shape>
                <v:shape id="shape_0" stroked="t" o:allowincell="f" style="position:absolute;left:3727;top:2097;width:1079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imagedata r:id="rId52" o:detectmouseclick="t"/>
                  <v:stroke color="olive" weight="44280" joinstyle="miter" endcap="flat"/>
                  <w10:wrap type="none"/>
                </v:shape>
                <v:shape id="shape_0" stroked="t" o:allowincell="f" style="position:absolute;left:3818;top:3582;width:1079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3" o:detectmouseclick="t"/>
                  <v:stroke color="olive" weight="44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04670</wp:posOffset>
                </wp:positionH>
                <wp:positionV relativeFrom="paragraph">
                  <wp:posOffset>153035</wp:posOffset>
                </wp:positionV>
                <wp:extent cx="6250940" cy="3507740"/>
                <wp:effectExtent l="31115" t="6350" r="11620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3507840"/>
                          <a:chOff x="0" y="0"/>
                          <a:chExt cx="6251040" cy="3507840"/>
                        </a:xfrm>
                      </wpg:grpSpPr>
                      <wps:wsp>
                        <wps:cNvSpPr txBox="1"/>
                        <wps:spPr>
                          <a:xfrm>
                            <a:off x="576000" y="2533680"/>
                            <a:ext cx="60336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51040" cy="33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2480" y="0"/>
                              <a:ext cx="323856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أكمل الفراغات التالي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38280"/>
                              <a:ext cx="6251040" cy="27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28000" cy="79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13500000"/>
                              </a:gradFill>
                              <a:ln w="255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حارب الخليفة علي بن أبي طالب رضي الله عنه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9360" y="960120"/>
                                <a:ext cx="3528000" cy="79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13500000"/>
                              </a:gradFill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 xml:space="preserve">انشأ الخليفة عمر بن الخطاب رضي الله عنه نظام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>.........................................................................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3040" y="1920240"/>
                                <a:ext cx="3528000" cy="792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ccff"/>
                                  </a:gs>
                                </a:gsLst>
                                <a:lin ang="13500000"/>
                              </a:gradFill>
                              <a:ln w="2556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أنشأ الخليفة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EG"/>
                                    </w:rPr>
                                    <w:t>أول إسطول بحري في الإسلام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2.05pt;width:492.2pt;height:276.2pt" coordorigin="2842,241" coordsize="9844,5524">
                <v:shape id="shape_0" stroked="f" o:allowincell="f" style="position:absolute;left:3749;top:4231;width:949;height:15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2;top:241;width:9844;height:5276">
                  <v:shape id="shape_0" fillcolor="navy" stroked="t" o:allowincell="f" style="position:absolute;left:7586;top:241;width:5099;height:719;mso-wrap-style:none;v-text-anchor:middle;mso-position-horizontal-relative:page" type="_x0000_t136">
                    <v:path textpathok="t"/>
                    <v:textpath on="t" fitshape="t" string="أكمل الفراغات التالية:" style="font-family:&quot;Microsoft Sans Serif&quot;;font-size:20pt"/>
                    <v:fill o:detectmouseclick="t" type="solid" color2="#ffff7f"/>
                    <v:stroke color="#eaeaea" weight="12600" joinstyle="miter" endcap="flat"/>
                    <v:shadow on="t" obscured="f" color="silver"/>
                    <w10:wrap type="none"/>
                  </v:shape>
                  <v:group id="shape_0" style="position:absolute;left:2842;top:1246;width:9844;height:4271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00ccff" stroked="t" o:allowincell="f" style="position:absolute;left:2842;top:1246;width:5555;height:1246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ارب الخليفة علي بن أبي طالب رضي الله عنه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color2="white"/>
                      <v:stroke color="fuchsia" weight="25560" dashstyle="shortdot" joinstyle="miter" endcap="flat"/>
                      <w10:wrap type="none"/>
                    </v:shape>
                    <v:shape id="shape_0" fillcolor="#00ccff" stroked="t" o:allowincell="f" style="position:absolute;left:5266;top:2758;width:5555;height:1246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انشأ الخليفة عمر بن الخطاب رضي الله عنه نظا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color2="white"/>
                      <v:stroke color="navy" weight="25560" dashstyle="shortdot" joinstyle="miter" endcap="flat"/>
                      <w10:wrap type="none"/>
                    </v:shape>
                    <v:shape id="shape_0" fillcolor="#00ccff" stroked="t" o:allowincell="f" style="position:absolute;left:7130;top:4270;width:5555;height:1246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نشأ الخليفة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أول إسطول بحري في الإسلام.</w:t>
                            </w:r>
                          </w:p>
                        </w:txbxContent>
                      </v:textbox>
                      <v:fill o:detectmouseclick="t" color2="white"/>
                      <v:stroke color="fuchsia" weight="255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93215</wp:posOffset>
                </wp:positionH>
                <wp:positionV relativeFrom="paragraph">
                  <wp:posOffset>-485775</wp:posOffset>
                </wp:positionV>
                <wp:extent cx="6660515" cy="2702560"/>
                <wp:effectExtent l="0" t="0" r="7620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2520"/>
                          <a:chOff x="0" y="0"/>
                          <a:chExt cx="6660360" cy="270252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019960" cy="1758960"/>
                          </a:xfrm>
                        </wpg:grpSpPr>
                        <pic:pic xmlns:pic="http://schemas.openxmlformats.org/drawingml/2006/picture">
                          <pic:nvPicPr>
                            <pic:cNvPr id="11" name="2006304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01996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450720"/>
                              <a:ext cx="1426320" cy="60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دة: التربية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73240" y="1284120"/>
                            <a:ext cx="2788200" cy="4953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Arial"/>
                                  <w:color w:val="FF0000"/>
                                  <w:lang w:val="en-US" w:bidi="ar-EG"/>
                                </w:rPr>
                                <w:t>تقدير جهود الخلفا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Arial"/>
                                  <w:color w:val="FF0000"/>
                                  <w:lang w:val="en-US" w:bidi="ar-EG"/>
                                </w:rPr>
                                <w:t>الراشدين وقادة الفت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Arial"/>
                                  <w:color w:val="FF0000"/>
                                  <w:lang w:val="en-US" w:bidi="ar-EG"/>
                                </w:rPr>
                                <w:t>الإسلامي في نشر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flg4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17000" y="1655280"/>
                            <a:ext cx="11685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9160" y="141480"/>
                            <a:ext cx="1861200" cy="175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360000"/>
                              <a:ext cx="135828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2006304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86120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2200" y="168840"/>
                            <a:ext cx="1843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00000">
                            <a:off x="2020320" y="341280"/>
                            <a:ext cx="212076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-27.4pt;width:524.4pt;height:201.9pt" coordorigin="2509,-548" coordsize="10488,4038">
                <v:group id="shape_0" style="position:absolute;left:2509;top:-548;width:3181;height:2770">
                  <v:shape id="shape_0" ID="20063041" stroked="f" o:allowincell="f" style="position:absolute;left:2509;top:-548;width:3180;height:2769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56;top:162;width:2245;height:954;mso-wrap-style:none;v-text-anchor:middle;mso-position-horizontal-relative:page" type="_x0000_t136">
                    <v:path textpathok="t"/>
                    <v:textpath on="t" fitshape="t" string="المادة: التربية الاجتماعية&#10; والوطنية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#e1f2ce" stroked="t" o:allowincell="f" style="position:absolute;left:5774;top:1257;width:4390;height:77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Arial"/>
                            <w:color w:val="FF0000"/>
                            <w:lang w:val="en-US" w:bidi="ar-EG"/>
                          </w:rPr>
                          <w:t>تقدير جهود الخلفا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Arial"/>
                            <w:color w:val="FF0000"/>
                            <w:lang w:val="en-US" w:bidi="ar-EG"/>
                          </w:rPr>
                          <w:t>الراشدين وقادة الفت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Arial"/>
                            <w:color w:val="FF0000"/>
                            <w:lang w:val="en-US" w:bidi="ar-EG"/>
                          </w:rPr>
                          <w:t>الإسلامي في نشر الإس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ID="flg40" stroked="f" o:allowincell="f" style="position:absolute;left:5528;top:1842;width:1839;height:164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10067;top:-542;width:2931;height:2770">
                  <v:shape id="shape_0" stroked="f" o:allowincell="f" style="position:absolute;left:10356;top:25;width:2138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0063041" stroked="f" o:allowincell="f" style="position:absolute;left:10067;top:-542;width:2930;height:2769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962;top:-499;width:289;height:25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690;top:-228;width:3339;height:1106;mso-wrap-style:none;v-text-anchor:middle;rotation:340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6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8685</wp:posOffset>
                </wp:positionH>
                <wp:positionV relativeFrom="paragraph">
                  <wp:posOffset>63500</wp:posOffset>
                </wp:positionV>
                <wp:extent cx="4404995" cy="582295"/>
                <wp:effectExtent l="635" t="0" r="3683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60" cy="5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ضع كل كلمة من الكلمات التالية في الفراغ المناسب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e6128" stroked="f" o:allowincell="f" style="position:absolute;margin-left:171.55pt;margin-top:5pt;width:346.8pt;height:45.8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ضع كل كلمة من الكلمات التالية في الفراغ المناسب:</w:t>
                      </w:r>
                    </w:p>
                  </w:txbxContent>
                </v:textbox>
                <v:path textpathok="t"/>
                <v:textpath on="t" fitshape="t" string="  ضع كل كلمة من الكلمات التالية في الفراغ المناسب:" style="font-family:&quot;Times New Roman&quot;;font-size:18pt"/>
                <v:fill o:detectmouseclick="t" color2="#ff33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0" distR="114935" simplePos="0" locked="0" layoutInCell="0" allowOverlap="1" relativeHeight="38">
                <wp:simplePos x="0" y="0"/>
                <wp:positionH relativeFrom="page">
                  <wp:posOffset>1645285</wp:posOffset>
                </wp:positionH>
                <wp:positionV relativeFrom="paragraph">
                  <wp:posOffset>90805</wp:posOffset>
                </wp:positionV>
                <wp:extent cx="6067425" cy="3274695"/>
                <wp:effectExtent l="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274560"/>
                          <a:chOff x="0" y="0"/>
                          <a:chExt cx="6067440" cy="3274560"/>
                        </a:xfrm>
                      </wpg:grpSpPr>
                      <wpg:grpSp>
                        <wpg:cNvGrpSpPr/>
                        <wpg:grpSpPr>
                          <a:xfrm>
                            <a:off x="649440" y="0"/>
                            <a:ext cx="54180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364760" y="0"/>
                              <a:ext cx="1270080" cy="826920"/>
                            </a:xfrm>
                            <a:prstGeom prst="cloudCallout">
                              <a:avLst>
                                <a:gd name="adj1" fmla="val -15388"/>
                                <a:gd name="adj2" fmla="val 4018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خالد بن الولي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080" cy="826920"/>
                            </a:xfrm>
                            <a:prstGeom prst="cloudCallout">
                              <a:avLst>
                                <a:gd name="adj1" fmla="val -14328"/>
                                <a:gd name="adj2" fmla="val 4464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عبد الله بن أبى صر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7920" y="0"/>
                              <a:ext cx="1270080" cy="826920"/>
                            </a:xfrm>
                            <a:prstGeom prst="cloudCallout">
                              <a:avLst>
                                <a:gd name="adj1" fmla="val -6884"/>
                                <a:gd name="adj2" fmla="val 535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سعد بن أبي وقا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1270080" cy="826920"/>
                            </a:xfrm>
                            <a:prstGeom prst="cloudCallout">
                              <a:avLst>
                                <a:gd name="adj1" fmla="val -14328"/>
                                <a:gd name="adj2" fmla="val 491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معاوية بن أبى سفي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5316840" cy="22384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1"/>
                            <a:srcRect l="10024" t="13402" r="9423" b="12171"/>
                            <a:stretch/>
                          </pic:blipFill>
                          <pic:spPr>
                            <a:xfrm>
                              <a:off x="1153080" y="87480"/>
                              <a:ext cx="4163760" cy="204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114880" cy="223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25" w:leader="none"/>
                                  </w:tabs>
                                  <w:overflowPunct w:val="false"/>
                                  <w:bidi w:val="1"/>
                                  <w:spacing w:before="48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قائد معركة ذات السلاسل ه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525" w:leader="none"/>
                                  </w:tabs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قائد معركة القادسية هو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....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525" w:leader="none"/>
                                  </w:tabs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فتح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والى الشام جزيرة قبرص .</w:t>
                                </w:r>
                              </w:p>
                              <w:p>
                                <w:pPr>
                                  <w:tabs>
                                    <w:tab w:val="left" w:pos="525" w:leader="none"/>
                                  </w:tabs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قائد معركة ذات الصواري هو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....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7.15pt;width:477.75pt;height:257.85pt" coordorigin="2591,143" coordsize="9555,5157">
                <v:group id="shape_0" style="position:absolute;left:3614;top:143;width:8532;height:1302">
                  <v:rect id="shape_0" fillcolor="yellow" stroked="t" o:allowincell="f" style="position:absolute;left:5763;top:143;width:1999;height:130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خالد بن الوليد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rect id="shape_0" fillcolor="yellow" stroked="t" o:allowincell="f" style="position:absolute;left:3614;top:143;width:1999;height:130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عبد الله بن أبى صرح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rect id="shape_0" fillcolor="yellow" stroked="t" o:allowincell="f" style="position:absolute;left:10146;top:143;width:1999;height:130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سعد بن أبي وقاص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rect id="shape_0" fillcolor="yellow" stroked="t" o:allowincell="f" style="position:absolute;left:7939;top:143;width:1999;height:1301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معاوية بن أبى سفيان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</v:group>
                <v:group id="shape_0" style="position:absolute;left:2591;top:1775;width:8373;height:3525">
                  <v:shape id="shape_0" stroked="f" o:allowincell="f" style="position:absolute;left:4407;top:1913;width:6556;height:3222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91;top:1775;width:8054;height:352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25" w:leader="none"/>
                            </w:tabs>
                            <w:overflowPunct w:val="false"/>
                            <w:bidi w:val="1"/>
                            <w:spacing w:before="48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قائد معركة ذات السلاسل ه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525" w:leader="none"/>
                            </w:tabs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قائد معركة القادسية هو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525" w:leader="none"/>
                            </w:tabs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فتح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والى الشام جزيرة قبرص .</w:t>
                          </w:r>
                        </w:p>
                        <w:p>
                          <w:pPr>
                            <w:tabs>
                              <w:tab w:val="left" w:pos="525" w:leader="none"/>
                            </w:tabs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قائد معركة ذات الصواري هو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4335</wp:posOffset>
                </wp:positionH>
                <wp:positionV relativeFrom="paragraph">
                  <wp:posOffset>-1270</wp:posOffset>
                </wp:positionV>
                <wp:extent cx="5238750" cy="2561590"/>
                <wp:effectExtent l="657225" t="561340" r="1778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561760"/>
                          <a:chOff x="0" y="0"/>
                          <a:chExt cx="5238720" cy="2561760"/>
                        </a:xfrm>
                      </wpg:grpSpPr>
                      <wps:wsp>
                        <wps:cNvSpPr txBox="1"/>
                        <wps:spPr>
                          <a:xfrm>
                            <a:off x="-657360" y="-561240"/>
                            <a:ext cx="0" cy="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من جهودهم الأخرى رضى الله عنهم في نشر الإسلام:</w:t>
                              </w:r>
                            </w:p>
                          </w:txbxContent>
                        </wps:txbx>
                        <wps:bodyPr wrap="none" lIns="158760" rIns="158760" tIns="-82440" bIns="-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-657360" y="-561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38720" cy="2561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191200" cy="2561760"/>
                            </a:xfrm>
                            <a:custGeom>
                              <a:avLst/>
                              <a:gdLst>
                                <a:gd name="textAreaLeft" fmla="*/ 577800 w 2943000"/>
                                <a:gd name="textAreaRight" fmla="*/ 2365200 w 2943000"/>
                                <a:gd name="textAreaTop" fmla="*/ 285120 h 1452240"/>
                                <a:gd name="textAreaBottom" fmla="*/ 1167120 h 145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559" y="11608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1883" y="13357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610" y="15155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3591" y="16638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4838" y="17906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303" y="18913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088" y="19671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830" y="2002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08" y="20041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357" y="19717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155" y="18990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638" y="1800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906" y="16762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913" y="1529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671" y="13512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20025" y="1177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041" y="9992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9717" y="8243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990" y="6445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8009" y="4962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762" y="3694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5297" y="2687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512" y="1929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770" y="157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92" y="1559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243" y="1883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445" y="2610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4962" y="359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694" y="4838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2687" y="630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1929" y="8088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1575" y="983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3399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33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4210560" cy="187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9" w:leader="none"/>
                                  </w:tabs>
                                  <w:overflowPunct w:val="false"/>
                                  <w:bidi w:val="1"/>
                                  <w:spacing w:before="72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>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tabs>
                                    <w:tab w:val="left" w:pos="249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 xml:space="preserve">.............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49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بناء المساجد والمدن في البلدان المفتوح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44.3pt;width:464.25pt;height:245.9pt" coordorigin="1586,-886" coordsize="9285,4918">
                <v:shape id="shape_0" fillcolor="#c00000" stroked="t" o:allowincell="f" style="position:absolute;left:1586;top:-886;width:0;height:0;mso-wrap-style:none;v-text-anchor:middle;mso-position-horizontal-relative:page" type="_x0000_t136">
                  <v:path textpathok="t"/>
                  <v:textpath on="t" fitshape="t" string="أكمل من جهودهم الأخرى رضى الله عنهم في نشر الإسلام:" style="font-family:&quot;Arial Black&quot;;font-size:12pt"/>
                  <v:fill o:detectmouseclick="t" color2="blue"/>
                  <v:stroke color="red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1586;top:-886;width:0;height: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21;top:-2;width:8250;height:4034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yellow" stroked="t" o:allowincell="f" style="position:absolute;left:2696;top:-2;width:8174;height:4033;mso-wrap-style:none;v-text-anchor:middle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3399"/>
                    <v:stroke color="#8064a2" weight="9360" joinstyle="miter" endcap="flat"/>
                    <w10:wrap type="none"/>
                  </v:shape>
                  <v:shape id="shape_0" fillcolor="white" stroked="f" o:allowincell="f" style="position:absolute;left:2621;top:103;width:6630;height:295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49" w:leader="none"/>
                            </w:tabs>
                            <w:overflowPunct w:val="false"/>
                            <w:bidi w:val="1"/>
                            <w:spacing w:before="72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>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tabs>
                              <w:tab w:val="left" w:pos="249" w:leader="none"/>
                            </w:tabs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 xml:space="preserve">.............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49" w:leader="none"/>
                            </w:tabs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بناء المساجد والمدن في البلدان المفتوح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21790</wp:posOffset>
                </wp:positionH>
                <wp:positionV relativeFrom="paragraph">
                  <wp:posOffset>-401955</wp:posOffset>
                </wp:positionV>
                <wp:extent cx="6660515" cy="2702560"/>
                <wp:effectExtent l="0" t="0" r="7620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2520"/>
                          <a:chOff x="0" y="0"/>
                          <a:chExt cx="6660360" cy="270252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019960" cy="1758960"/>
                          </a:xfrm>
                        </wpg:grpSpPr>
                        <pic:pic xmlns:pic="http://schemas.openxmlformats.org/drawingml/2006/picture">
                          <pic:nvPicPr>
                            <pic:cNvPr id="16" name="2006304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201996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450720"/>
                              <a:ext cx="1426320" cy="60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دة: التربية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73240" y="1284120"/>
                            <a:ext cx="2788200" cy="4953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ذكر أمثلة من الشورى لكل خليفة من الخلفاء الراشد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flg4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17000" y="1655280"/>
                            <a:ext cx="11685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9160" y="141480"/>
                            <a:ext cx="1861200" cy="175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360000"/>
                              <a:ext cx="135828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20063041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86120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2200" y="168840"/>
                            <a:ext cx="1843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00000">
                            <a:off x="2020320" y="341280"/>
                            <a:ext cx="212076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20.8pt;width:524.4pt;height:201.9pt" coordorigin="2554,-416" coordsize="10488,4038">
                <v:group id="shape_0" style="position:absolute;left:2554;top:-416;width:3181;height:2770">
                  <v:shape id="shape_0" ID="20063041" stroked="f" o:allowincell="f" style="position:absolute;left:2554;top:-416;width:3180;height:2769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901;top:294;width:2245;height:954;mso-wrap-style:none;v-text-anchor:middle;mso-position-horizontal-relative:page" type="_x0000_t136">
                    <v:path textpathok="t"/>
                    <v:textpath on="t" fitshape="t" string="المادة: التربية الاجتماعية&#10; والوطنية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#e1f2ce" stroked="t" o:allowincell="f" style="position:absolute;left:5819;top:1389;width:4390;height:77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ذكر أمثلة من الشورى لكل خليفة من الخلفاء الراشد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ID="flg40" stroked="f" o:allowincell="f" style="position:absolute;left:5573;top:1973;width:1839;height:1648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10112;top:-410;width:2931;height:2770">
                  <v:shape id="shape_0" stroked="f" o:allowincell="f" style="position:absolute;left:10401;top:156;width:2138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0063041" stroked="f" o:allowincell="f" style="position:absolute;left:10112;top:-410;width:2930;height:2769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006;top:-367;width:289;height:25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735;top:-96;width:3339;height:1106;mso-wrap-style:none;v-text-anchor:middle;rotation:340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7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31035</wp:posOffset>
                </wp:positionH>
                <wp:positionV relativeFrom="paragraph">
                  <wp:posOffset>135255</wp:posOffset>
                </wp:positionV>
                <wp:extent cx="5848350" cy="2884805"/>
                <wp:effectExtent l="14605" t="0" r="1841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2884680"/>
                          <a:chOff x="0" y="0"/>
                          <a:chExt cx="5848200" cy="2884680"/>
                        </a:xfrm>
                      </wpg:grpSpPr>
                      <wps:wsp>
                        <wps:cNvSpPr txBox="1"/>
                        <wps:spPr>
                          <a:xfrm>
                            <a:off x="2876400" y="0"/>
                            <a:ext cx="2971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جب بنعم أو 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09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5640"/>
                            <a:ext cx="562932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6760" cy="12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9640" cy="1065600"/>
                              </a:xfrm>
                              <a:prstGeom prst="flowChartMagnetic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>
                                      <a:alpha val="38039"/>
                                    </a:srgbClr>
                                  </a:gs>
                                  <a:gs pos="50000">
                                    <a:srgbClr val="ffb7db"/>
                                  </a:gs>
                                  <a:gs pos="100000">
                                    <a:srgbClr val="ffffcc">
                                      <a:alpha val="38039"/>
                                    </a:srgbClr>
                                  </a:gs>
                                </a:gsLst>
                                <a:lin ang="13500000"/>
                              </a:gradFill>
                              <a:ln cap="rnd" w="28440">
                                <a:solidFill>
                                  <a:srgbClr val="0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كان حكم الخلفاء الراشدين رضي الله عنهم من تلقاء أنفسهم ولا يأخذون بالشورى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3600" y="638280"/>
                                <a:ext cx="983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43000"/>
                                </a:srgbClr>
                              </a:solidFill>
                              <a:ln cap="rnd" w="19080">
                                <a:solidFill>
                                  <a:srgbClr val="ff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1333800"/>
                              <a:ext cx="4624560" cy="10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41760" y="457200"/>
                                <a:ext cx="983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43000"/>
                                </a:srgbClr>
                              </a:solidFill>
                              <a:ln cap="rnd" w="19080">
                                <a:solidFill>
                                  <a:srgbClr val="ff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9640" cy="1065600"/>
                              </a:xfrm>
                              <a:prstGeom prst="flowChartMagnetic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>
                                      <a:alpha val="38039"/>
                                    </a:srgbClr>
                                  </a:gs>
                                  <a:gs pos="50000">
                                    <a:srgbClr val="ffb7db"/>
                                  </a:gs>
                                  <a:gs pos="100000">
                                    <a:srgbClr val="ffffcc">
                                      <a:alpha val="38039"/>
                                    </a:srgbClr>
                                  </a:gs>
                                </a:gsLst>
                                <a:lin ang="13500000"/>
                              </a:gradFill>
                              <a:ln cap="rnd" w="28440">
                                <a:solidFill>
                                  <a:srgbClr val="0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مجلس الشورى يمثل جهازاً من أجهزة الحكم والدول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0.65pt;width:460.45pt;height:227.2pt" coordorigin="3041,213" coordsize="9209,4544">
                <v:shape id="shape_0" fillcolor="#00cc99" stroked="f" o:allowincell="f" style="position:absolute;left:7571;top:213;width:4679;height:719;mso-wrap-style:none;v-text-anchor:middle;mso-position-horizontal-relative:page" type="_x0000_t136">
                  <v:path textpathok="t"/>
                  <v:textpath on="t" fitshape="t" string="أجب بنعم أو لا:" style="font-family:&quot;Microsoft Sans Serif&quot;;font-size:20pt"/>
                  <v:fill o:detectmouseclick="t" color2="#ff9900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3041;top:978;width:8865;height:3779">
                  <v:group id="shape_0" style="position:absolute;left:3041;top:978;width:7223;height:1905">
                    <v:rect id="shape_0" fillcolor="#ffffcc" stroked="t" o:allowincell="f" style="position:absolute;left:3041;top:978;width:5101;height:167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ان حكم الخلفاء الراشدين رضي الله عنهم من تلقاء أنفسهم ولا يأخذون بالشورى. </w:t>
                            </w:r>
                          </w:p>
                        </w:txbxContent>
                      </v:textbox>
                      <v:fill o:detectmouseclick="t" color2="#ffb7db"/>
                      <v:stroke color="navy" weight="28440" dashstyle="shortdot" joinstyle="miter" endcap="round"/>
                      <w10:wrap type="none"/>
                    </v:rect>
                    <v:shape id="shape_0" fillcolor="#ffff99" stroked="t" o:allowincell="f" style="position:absolute;left:8716;top:1983;width:1547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</w:t>
                            </w:r>
                          </w:p>
                        </w:txbxContent>
                      </v:textbox>
                      <v:fill o:detectmouseclick="t" type="solid" color2="#000066" opacity="0.42"/>
                      <v:stroke color="fuchsia" weight="19080" dashstyle="shortdot" joinstyle="miter" endcap="round"/>
                      <w10:wrap type="none"/>
                    </v:shape>
                  </v:group>
                  <v:group id="shape_0" style="position:absolute;left:4623;top:3078;width:7283;height:1678">
                    <v:shape id="shape_0" fillcolor="#ffff99" stroked="t" o:allowincell="f" style="position:absolute;left:10358;top:3798;width:1547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</w:t>
                            </w:r>
                          </w:p>
                        </w:txbxContent>
                      </v:textbox>
                      <v:fill o:detectmouseclick="t" type="solid" color2="#000066" opacity="0.42"/>
                      <v:stroke color="fuchsia" weight="19080" dashstyle="shortdot" joinstyle="miter" endcap="round"/>
                      <w10:wrap type="none"/>
                    </v:shape>
                    <v:rect id="shape_0" fillcolor="#ffffcc" stroked="t" o:allowincell="f" style="position:absolute;left:4623;top:3078;width:5101;height:167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جلس الشورى يمثل جهازاً من أجهزة الحكم والدولة.</w:t>
                            </w:r>
                          </w:p>
                        </w:txbxContent>
                      </v:textbox>
                      <v:fill o:detectmouseclick="t" color2="#ffb7db"/>
                      <v:stroke color="navy" weight="28440" dashstyle="shortdot" joinstyle="miter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>ضع خطًا تحت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83715</wp:posOffset>
                </wp:positionH>
                <wp:positionV relativeFrom="paragraph">
                  <wp:posOffset>86360</wp:posOffset>
                </wp:positionV>
                <wp:extent cx="5798185" cy="3234055"/>
                <wp:effectExtent l="0" t="15240" r="139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233880"/>
                          <a:chOff x="0" y="0"/>
                          <a:chExt cx="5798160" cy="3233880"/>
                        </a:xfrm>
                      </wpg:grpSpPr>
                      <wps:wsp>
                        <wps:cNvSpPr txBox="1"/>
                        <wps:spPr>
                          <a:xfrm>
                            <a:off x="0" y="2260080"/>
                            <a:ext cx="60336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2240" y="0"/>
                            <a:ext cx="39859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3980880" cy="14504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80880" cy="792000"/>
                              </a:xfrm>
                              <a:prstGeom prst="flowChartMagnetic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>
                                      <a:alpha val="38039"/>
                                    </a:srgbClr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99cc">
                                      <a:alpha val="38039"/>
                                    </a:srgbClr>
                                  </a:gs>
                                </a:gsLst>
                                <a:lin ang="2700000"/>
                              </a:gradFill>
                              <a:ln cap="rnd" w="28440">
                                <a:solidFill>
                                  <a:srgbClr val="0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ستشار الخليفة عمر بن الخطاب رضي الله عنه الصحابة في أمر: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040" y="1004400"/>
                                <a:ext cx="2590200" cy="4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21860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>
                                    <a:alpha val="4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إنشاء الطرق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8600" cy="44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>
                                    <a:alpha val="43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إنشاء الدواوين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95600"/>
                              <a:ext cx="3985920" cy="1424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980880" cy="792000"/>
                              </a:xfrm>
                              <a:prstGeom prst="flowChartMagnetic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cc">
                                      <a:alpha val="38039"/>
                                    </a:srgbClr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ff99cc">
                                      <a:alpha val="38039"/>
                                    </a:srgbClr>
                                  </a:gs>
                                </a:gsLst>
                                <a:lin ang="2700000"/>
                              </a:gradFill>
                              <a:ln cap="rnd" w="28440">
                                <a:solidFill>
                                  <a:srgbClr val="0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أنشأ عمر بن الخطاب الدواوين بناءاً على رأي: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600" y="978480"/>
                                <a:ext cx="14083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4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وليد بن هشا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78480"/>
                                <a:ext cx="14083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>
                                  <a:alpha val="4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علي بن أبي طالب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6.75pt;width:456.55pt;height:254.7pt" coordorigin="2809,135" coordsize="9131,5094">
                <v:shape id="shape_0" stroked="f" o:allowincell="f" style="position:absolute;left:2809;top:3695;width:949;height:15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  <w:br/>
                          <w:t xml:space="preserve">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2;top:135;width:6278;height:4914">
                  <v:group id="shape_0" style="position:absolute;left:5669;top:135;width:6269;height:2285">
                    <v:rect id="shape_0" fillcolor="#ff99cc" stroked="t" o:allowincell="f" style="position:absolute;left:5670;top:136;width:6268;height:1246;mso-wrap-style:square;v-text-anchor:top;rotation:18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شار الخليفة عمر بن الخطاب رضي الله عنه الصحابة في أمر:</w:t>
                            </w:r>
                          </w:p>
                        </w:txbxContent>
                      </v:textbox>
                      <v:fill o:detectmouseclick="t" color2="#ccffff"/>
                      <v:stroke color="navy" weight="28440" dashstyle="shortdot" joinstyle="miter" endcap="round"/>
                      <w10:wrap type="none"/>
                    </v:rect>
                    <v:group id="shape_0" style="position:absolute;left:6769;top:1718;width:4079;height:702">
                      <v:shape id="shape_0" fillcolor="#ffff99" stroked="f" o:allowincell="f" style="position:absolute;left:8929;top:1718;width:1918;height:7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إنشاء الطرق.</w:t>
                              </w:r>
                            </w:p>
                          </w:txbxContent>
                        </v:textbox>
                        <v:fill o:detectmouseclick="t" type="solid" color2="#000066" opacity="0.42"/>
                        <v:stroke color="#3465a4" joinstyle="round" endcap="flat"/>
                        <w10:wrap type="none"/>
                      </v:shape>
                      <v:shape id="shape_0" fillcolor="#ffff99" stroked="f" o:allowincell="f" style="position:absolute;left:6769;top:1718;width:1918;height:7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إنشاء الدواوين.</w:t>
                              </w:r>
                            </w:p>
                          </w:txbxContent>
                        </v:textbox>
                        <v:fill o:detectmouseclick="t" type="solid" color2="#000066" opacity="0.42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662;top:2806;width:6278;height:2243">
                    <v:rect id="shape_0" fillcolor="#ff99cc" stroked="t" o:allowincell="f" style="position:absolute;left:5663;top:2806;width:6268;height:1246;mso-wrap-style:square;v-text-anchor:top;rotation:180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شأ عمر بن الخطاب الدواوين بناءاً على رأي:</w:t>
                            </w:r>
                          </w:p>
                        </w:txbxContent>
                      </v:textbox>
                      <v:fill o:detectmouseclick="t" color2="#ccffff"/>
                      <v:stroke color="navy" weight="28440" dashstyle="shortdot" joinstyle="miter" endcap="round"/>
                      <w10:wrap type="none"/>
                    </v:rect>
                    <v:shape id="shape_0" fillcolor="#ffff99" stroked="f" o:allowincell="f" style="position:absolute;left:9722;top:4347;width:2217;height:7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وليد بن هش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 opacity="0.42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5664;top:4347;width:2217;height:70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ي بن أبي طال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 opacity="0.42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83690</wp:posOffset>
                </wp:positionH>
                <wp:positionV relativeFrom="paragraph">
                  <wp:posOffset>-462915</wp:posOffset>
                </wp:positionV>
                <wp:extent cx="6660515" cy="2700655"/>
                <wp:effectExtent l="0" t="0" r="7620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0720"/>
                          <a:chOff x="0" y="0"/>
                          <a:chExt cx="6660360" cy="270072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019960" cy="1757520"/>
                          </a:xfrm>
                        </wpg:grpSpPr>
                        <pic:pic xmlns:pic="http://schemas.openxmlformats.org/drawingml/2006/picture">
                          <pic:nvPicPr>
                            <pic:cNvPr id="19" name="20063041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2019960" cy="175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450720"/>
                              <a:ext cx="1426320" cy="60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دة: التربية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73240" y="1283400"/>
                            <a:ext cx="2788200" cy="49464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80440"/>
                              <a:gd name="textAreaBottom" fmla="*/ 28044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إيضاح جهود الأمويي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ف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 xml:space="preserve"> نشر الإس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flg4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917000" y="1654200"/>
                            <a:ext cx="116856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9160" y="141480"/>
                            <a:ext cx="1861200" cy="175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360720"/>
                              <a:ext cx="135828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20063041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861200" cy="175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2200" y="168840"/>
                            <a:ext cx="18432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00000">
                            <a:off x="2020320" y="341280"/>
                            <a:ext cx="2120760" cy="70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-25.6pt;width:524.4pt;height:201.8pt" coordorigin="2494,-512" coordsize="10488,4036">
                <v:group id="shape_0" style="position:absolute;left:2494;top:-512;width:3181;height:2768">
                  <v:shape id="shape_0" ID="20063041" stroked="f" o:allowincell="f" style="position:absolute;left:2494;top:-512;width:3180;height:2767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41;top:198;width:2245;height:953;mso-wrap-style:none;v-text-anchor:middle;mso-position-horizontal-relative:page" type="_x0000_t136">
                    <v:path textpathok="t"/>
                    <v:textpath on="t" fitshape="t" string="المادة: التربية الاجتماعية&#10; والوطنية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#e1f2ce" stroked="t" o:allowincell="f" style="position:absolute;left:5759;top:1292;width:4390;height:778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إيضاح جهود الأمويي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ف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 xml:space="preserve"> نشر الإس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ID="flg40" stroked="f" o:allowincell="f" style="position:absolute;left:5513;top:1876;width:1839;height:164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10052;top:-506;width:2931;height:2768">
                  <v:shape id="shape_0" stroked="f" o:allowincell="f" style="position:absolute;left:10341;top:62;width:2138;height:11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0063041" stroked="f" o:allowincell="f" style="position:absolute;left:10052;top:-506;width:2930;height:2767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946;top:-463;width:289;height:25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675;top:-192;width:3339;height:1105;mso-wrap-style:none;v-text-anchor:middle;rotation:340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7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32280</wp:posOffset>
                </wp:positionH>
                <wp:positionV relativeFrom="paragraph">
                  <wp:posOffset>40005</wp:posOffset>
                </wp:positionV>
                <wp:extent cx="5313680" cy="2535555"/>
                <wp:effectExtent l="19050" t="0" r="19685" b="349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2535480"/>
                          <a:chOff x="0" y="0"/>
                          <a:chExt cx="5313600" cy="2535480"/>
                        </a:xfrm>
                      </wpg:grpSpPr>
                      <wps:wsp>
                        <wps:cNvSpPr txBox="1"/>
                        <wps:spPr>
                          <a:xfrm>
                            <a:off x="784800" y="0"/>
                            <a:ext cx="396252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ختر الإجابة المناسب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1634400"/>
                            <a:ext cx="1475640" cy="90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نشر الإسل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634400"/>
                            <a:ext cx="1475640" cy="90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جمع الأمو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5313600" cy="570960"/>
                          </a:xfrm>
                          <a:custGeom>
                            <a:avLst/>
                            <a:gdLst>
                              <a:gd name="textAreaLeft" fmla="*/ 38160 w 3012480"/>
                              <a:gd name="textAreaRight" fmla="*/ 2974320 w 3012480"/>
                              <a:gd name="textAreaTop" fmla="*/ 38160 h 323640"/>
                              <a:gd name="textAreaBottom" fmla="*/ 28548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0085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97256" y="21600"/>
                                </a:lnTo>
                                <a:arcTo wR="3600" hR="3600" stAng="10800000" swAng="5400000"/>
                                <a:lnTo>
                                  <a:pt x="20085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الهدف الذي كان يسعى إليه الأمويين في فتوحاته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 xml:space="preserve">...................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215868"/>
                                  <w:lang w:val="en-US" w:bidi="ar-EG"/>
                                </w:rPr>
                                <w:t>الهدف الذي كان يسعى اليه الأمويين فى فتوحاته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1634400"/>
                            <a:ext cx="1475640" cy="901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التوسع في البل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3.15pt;width:418.4pt;height:199.65pt" coordorigin="2728,63" coordsize="8368,3993">
                <v:shape id="shape_0" fillcolor="#974706" stroked="f" o:allowincell="f" style="position:absolute;left:3964;top:63;width:6239;height:79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ختر الإجابة المناسبة:</w:t>
                        </w:r>
                      </w:p>
                    </w:txbxContent>
                  </v:textbox>
                  <v:path textpathok="t"/>
                  <v:textpath on="t" fitshape="t" string="اختر الإجابة المناسبة:" style="font-family:&quot;Times New Roman&quot;;font-size:18pt"/>
                  <v:fill o:detectmouseclick="t" color2="#7030a0"/>
                  <v:stroke color="#3465a4" joinstyle="round" endcap="flat"/>
                  <v:shadow on="t" obscured="f" color="silver"/>
                  <w10:wrap type="none"/>
                </v:shape>
                <v:shape id="shape_0" fillcolor="#d8d8d8" stroked="t" o:allowincell="f" style="position:absolute;left:5769;top:2637;width:2323;height:1418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نشر الإسلام</w:t>
                        </w:r>
                      </w:p>
                    </w:txbxContent>
                  </v:textbox>
                  <v:fill o:detectmouseclick="t" color2="yellow"/>
                  <v:stroke color="#0070c0" weight="28440" dashstyle="shortdot" joinstyle="miter" endcap="flat"/>
                  <w10:wrap type="none"/>
                </v:shape>
                <v:shape id="shape_0" fillcolor="#d8d8d8" stroked="t" o:allowincell="f" style="position:absolute;left:2916;top:2637;width:2323;height:1418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جمع الأموال</w:t>
                        </w:r>
                      </w:p>
                    </w:txbxContent>
                  </v:textbox>
                  <v:fill o:detectmouseclick="t" color2="yellow"/>
                  <v:stroke color="#0070c0" weight="28440" dashstyle="shortdot" joinstyle="miter" endcap="flat"/>
                  <w10:wrap type="none"/>
                </v:shape>
                <v:shape id="shape_0" fillcolor="#ffcccc" stroked="t" o:allowincell="f" style="position:absolute;left:2728;top:1278;width:8367;height:89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الهدف الذي كان يسعى إليه الأمويين في فتوحاته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 xml:space="preserve">........................................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215868"/>
                            <w:lang w:val="en-US" w:bidi="ar-EG"/>
                          </w:rPr>
                          <w:t>الهدف الذي كان يسعى اليه الأمويين فى فتوحاته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color2="#eaf1dd"/>
                  <v:stroke color="red" weight="38160" joinstyle="miter" endcap="flat"/>
                  <w10:wrap type="none"/>
                </v:shape>
                <v:shape id="shape_0" fillcolor="#d8d8d8" stroked="t" o:allowincell="f" style="position:absolute;left:8573;top:2637;width:2323;height:1418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التوسع في البلاد</w:t>
                        </w:r>
                      </w:p>
                    </w:txbxContent>
                  </v:textbox>
                  <v:fill o:detectmouseclick="t" color2="yellow"/>
                  <v:stroke color="#0070c0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13230</wp:posOffset>
                </wp:positionH>
                <wp:positionV relativeFrom="paragraph">
                  <wp:posOffset>22860</wp:posOffset>
                </wp:positionV>
                <wp:extent cx="5700395" cy="3473450"/>
                <wp:effectExtent l="5715" t="101600" r="508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473280"/>
                          <a:chOff x="0" y="0"/>
                          <a:chExt cx="5700240" cy="3473280"/>
                        </a:xfrm>
                      </wpg:grpSpPr>
                      <wps:wsp>
                        <wps:cNvSpPr txBox="1"/>
                        <wps:spPr>
                          <a:xfrm>
                            <a:off x="1739160" y="0"/>
                            <a:ext cx="2862720" cy="57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الكلمة المناسبة مكان النقط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0" y="574200"/>
                            <a:ext cx="4678200" cy="2899440"/>
                          </a:xfrm>
                        </wpg:grpSpPr>
                        <wps:wsp>
                          <wps:cNvSpPr/>
                          <wps:spPr>
                            <a:xfrm>
                              <a:off x="0" y="754200"/>
                              <a:ext cx="4167000" cy="21448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1f9a5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c1f9a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47" w:leader="none"/>
                                    <w:tab w:val="left" w:pos="389" w:leader="none"/>
                                  </w:tabs>
                                  <w:overflowPunct w:val="false"/>
                                  <w:bidi w:val="1"/>
                                  <w:spacing w:before="480" w:after="0"/>
                                  <w:ind w:left="443" w:right="0" w:hanging="44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 xml:space="preserve">توسعت الدولة الأموية حتى وصلت إلى حدود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 xml:space="preserve">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 xml:space="preserve">شرقا وساحل المحيط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>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EG"/>
                                  </w:rPr>
                                  <w:t xml:space="preserve"> غربا.</w:t>
                                </w:r>
                              </w:p>
                              <w:p>
                                <w:pPr>
                                  <w:tabs>
                                    <w:tab w:val="left" w:pos="389" w:leader="none"/>
                                    <w:tab w:val="left" w:pos="443" w:leader="none"/>
                                    <w:tab w:val="left" w:pos="719" w:leader="none"/>
                                  </w:tabs>
                                  <w:overflowPunct w:val="false"/>
                                  <w:bidi w:val="1"/>
                                  <w:spacing w:before="480" w:after="0"/>
                                  <w:ind w:left="301" w:right="0" w:hanging="30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SA"/>
                                  </w:rPr>
                                  <w:t xml:space="preserve">الجيوش الإسلامية في عهد الأمويين عبرت مضي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SA"/>
                                  </w:rPr>
                                  <w:t>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SA"/>
                                  </w:rPr>
                                  <w:t xml:space="preserve"> إلى أوروبا وفتحت بلاد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SA"/>
                                  </w:rPr>
                                  <w:t>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7030A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Monotype Koufi"/>
                                    <w:color w:val="7030A0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7800" y="0"/>
                              <a:ext cx="1400040" cy="532800"/>
                            </a:xfrm>
                            <a:prstGeom prst="flowChartMagneticDrum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bbb59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bbb5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جبل طار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3160" y="576720"/>
                            <a:ext cx="1400040" cy="532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ندل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576720"/>
                            <a:ext cx="1400040" cy="532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ص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1400040" cy="532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أطلس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.8pt;width:448.85pt;height:273.5pt" coordorigin="2698,36" coordsize="8977,5470">
                <v:rect id="shape_0" fillcolor="#0070c0" stroked="t" o:allowincell="f" style="position:absolute;left:5437;top:36;width:4507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ضع الكلمة المناسبة مكان النقط:</w:t>
                        </w:r>
                      </w:p>
                    </w:txbxContent>
                  </v:textbox>
                  <v:path textpathok="t"/>
                  <v:textpath on="t" fitshape="t" string="ضع الكلمة المناسبة مكان النقط:" style="font-family:&quot;Arial Black&quot;;font-size:18pt"/>
                  <v:fill o:detectmouseclick="t" type="solid" color2="#ff8f3f"/>
                  <v:stroke color="black" weight="9360" joinstyle="miter" endcap="flat"/>
                  <w10:wrap type="none"/>
                </v:rect>
                <v:group id="shape_0" style="position:absolute;left:4308;top:941;width:7367;height:4566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f2dbdb" stroked="t" o:allowincell="f" style="position:absolute;left:4308;top:2128;width:6561;height:3377;mso-wrap-style:square;v-text-anchor:top;mso-position-horizontal-relative:page" type="_x0000_t65">
                    <v:textbox>
                      <w:txbxContent>
                        <w:p>
                          <w:pPr>
                            <w:tabs>
                              <w:tab w:val="left" w:pos="247" w:leader="none"/>
                              <w:tab w:val="left" w:pos="389" w:leader="none"/>
                            </w:tabs>
                            <w:overflowPunct w:val="false"/>
                            <w:bidi w:val="1"/>
                            <w:spacing w:before="480" w:after="0"/>
                            <w:ind w:left="443" w:right="0" w:hanging="44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 xml:space="preserve">توسعت الدولة الأموية حتى وصلت إلى حدود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 xml:space="preserve">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 xml:space="preserve">شرقا وساحل المحيط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>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EG"/>
                            </w:rPr>
                            <w:t xml:space="preserve"> غربا.</w:t>
                          </w:r>
                        </w:p>
                        <w:p>
                          <w:pPr>
                            <w:tabs>
                              <w:tab w:val="left" w:pos="389" w:leader="none"/>
                              <w:tab w:val="left" w:pos="443" w:leader="none"/>
                              <w:tab w:val="left" w:pos="719" w:leader="none"/>
                            </w:tabs>
                            <w:overflowPunct w:val="false"/>
                            <w:bidi w:val="1"/>
                            <w:spacing w:before="480" w:after="0"/>
                            <w:ind w:left="301" w:right="0" w:hanging="30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SA"/>
                            </w:rPr>
                            <w:t xml:space="preserve">الجيوش الإسلامية في عهد الأمويين عبرت مضيق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7030A0"/>
                              <w:lang w:val="en-US" w:bidi="ar-SA"/>
                            </w:rPr>
                            <w:t>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SA"/>
                            </w:rPr>
                            <w:t xml:space="preserve"> إلى أوروبا وفتحت بلاد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7030A0"/>
                              <w:lang w:val="en-US" w:bidi="ar-SA"/>
                            </w:rPr>
                            <w:t>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7030A0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Monotype Koufi"/>
                              <w:color w:val="7030A0"/>
                              <w:lang w:val="en-U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1f9a5"/>
                    <v:stroke color="black" weight="9360" joinstyle="miter" endcap="flat"/>
                    <w10:wrap type="none"/>
                  </v:shape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yellow" stroked="t" o:allowincell="f" style="position:absolute;left:9470;top:941;width:2204;height:838;mso-wrap-style:square;v-text-anchor:top;mso-position-horizontal-relative:page" type="_x0000_t13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جبل طارق</w:t>
                          </w:r>
                        </w:p>
                      </w:txbxContent>
                    </v:textbox>
                    <v:fill o:detectmouseclick="t" color2="#9bbb59"/>
                    <v:stroke color="#daeef3" weight="9360" joinstyle="miter" endcap="flat"/>
                    <w10:wrap type="none"/>
                  </v:shape>
                </v:group>
                <v:shape id="shape_0" fillcolor="yellow" stroked="t" o:allowincell="f" style="position:absolute;left:4955;top:945;width:2204;height:83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ندلس</w:t>
                        </w:r>
                      </w:p>
                    </w:txbxContent>
                  </v:textbox>
                  <v:fill o:detectmouseclick="t" color2="#9bbb59"/>
                  <v:stroke color="#daeef3" weight="9360" joinstyle="miter" endcap="flat"/>
                  <w10:wrap type="none"/>
                </v:shape>
                <v:shape id="shape_0" fillcolor="yellow" stroked="t" o:allowincell="f" style="position:absolute;left:7227;top:945;width:2204;height:83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صين</w:t>
                        </w:r>
                      </w:p>
                    </w:txbxContent>
                  </v:textbox>
                  <v:fill o:detectmouseclick="t" color2="#9bbb59"/>
                  <v:stroke color="#daeef3" weight="9360" joinstyle="miter" endcap="flat"/>
                  <w10:wrap type="none"/>
                </v:shape>
                <v:shape id="shape_0" fillcolor="yellow" stroked="t" o:allowincell="f" style="position:absolute;left:2698;top:941;width:2204;height:83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أطلسى</w:t>
                        </w:r>
                      </w:p>
                    </w:txbxContent>
                  </v:textbox>
                  <v:fill o:detectmouseclick="t" color2="#9bbb59"/>
                  <v:stroke color="#daeef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92240</wp:posOffset>
                </wp:positionH>
                <wp:positionV relativeFrom="paragraph">
                  <wp:posOffset>24130</wp:posOffset>
                </wp:positionV>
                <wp:extent cx="2002790" cy="13779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8005" cy="128524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08.5pt;mso-wrap-distance-left:9.05pt;mso-wrap-distance-right:9.05pt;mso-wrap-distance-top:0pt;mso-wrap-distance-bottom:0pt;margin-top:1.9pt;mso-position-vertical-relative:text;margin-left:51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8005" cy="128524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02740</wp:posOffset>
                </wp:positionH>
                <wp:positionV relativeFrom="paragraph">
                  <wp:posOffset>-443865</wp:posOffset>
                </wp:positionV>
                <wp:extent cx="6660515" cy="8223885"/>
                <wp:effectExtent l="0" t="0" r="76200" b="1822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8223840"/>
                          <a:chOff x="0" y="0"/>
                          <a:chExt cx="6660360" cy="82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360" cy="270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2019960" cy="175752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20063041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019960" cy="175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0320" y="450000"/>
                                <a:ext cx="1426320" cy="60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مادة: التربية الاجت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والوط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صف: الخامس الابتدائ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073240" y="1283400"/>
                              <a:ext cx="2788200" cy="494640"/>
                            </a:xfrm>
                            <a:custGeom>
                              <a:avLst/>
                              <a:gdLst>
                                <a:gd name="textAreaLeft" fmla="*/ -360 w 1580760"/>
                                <a:gd name="textAreaRight" fmla="*/ 1580760 w 1580760"/>
                                <a:gd name="textAreaTop" fmla="*/ 0 h 280440"/>
                                <a:gd name="textAreaBottom" fmla="*/ 28044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f2ce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إيضاح جهود ا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دولة العباس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نشر الإسل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flg40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917000" y="1654200"/>
                              <a:ext cx="1168560" cy="10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799160" y="141480"/>
                              <a:ext cx="1861200" cy="175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0" y="360720"/>
                                <a:ext cx="135828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 xml:space="preserve">اسم الطالب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 w:bidi="ar-EG"/>
                                    </w:rPr>
                                    <w:t>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4" name="20063041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1861200" cy="175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732200" y="168840"/>
                              <a:ext cx="184320" cy="16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2020320" y="341280"/>
                              <a:ext cx="2120760" cy="70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3240" y="2783160"/>
                            <a:ext cx="3962520" cy="50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ربط بين الخليفة والعمل الذي قام به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520" y="3945240"/>
                            <a:ext cx="6047280" cy="427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3720" y="9000"/>
                              <a:ext cx="1843560" cy="423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560" cy="788760"/>
                              </a:xfrm>
                              <a:custGeom>
                                <a:avLst/>
                                <a:gdLst>
                                  <a:gd name="textAreaLeft" fmla="*/ 0 w 1045080"/>
                                  <a:gd name="textAreaRight" fmla="*/ 1045440 w 1045080"/>
                                  <a:gd name="textAreaTop" fmla="*/ 57960 h 447120"/>
                                  <a:gd name="textAreaBottom" fmla="*/ 3891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cc0099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F243E"/>
                                      <w:lang w:val="en-US" w:bidi="ar-EG"/>
                                    </w:rPr>
                                    <w:t>أبو جعفر المنصور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843560" cy="788760"/>
                              </a:xfrm>
                              <a:custGeom>
                                <a:avLst/>
                                <a:gdLst>
                                  <a:gd name="textAreaLeft" fmla="*/ 0 w 1045080"/>
                                  <a:gd name="textAreaRight" fmla="*/ 1045440 w 1045080"/>
                                  <a:gd name="textAreaTop" fmla="*/ 57960 h 447120"/>
                                  <a:gd name="textAreaBottom" fmla="*/ 3891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cc0099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F243E"/>
                                      <w:lang w:val="en-US" w:bidi="ar-EG"/>
                                    </w:rPr>
                                    <w:t>المهـــــدي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56560"/>
                                <a:ext cx="1843560" cy="788760"/>
                              </a:xfrm>
                              <a:custGeom>
                                <a:avLst/>
                                <a:gdLst>
                                  <a:gd name="textAreaLeft" fmla="*/ 0 w 1045080"/>
                                  <a:gd name="textAreaRight" fmla="*/ 1045440 w 1045080"/>
                                  <a:gd name="textAreaTop" fmla="*/ 57960 h 447120"/>
                                  <a:gd name="textAreaBottom" fmla="*/ 3891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cc0099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F243E"/>
                                      <w:lang w:val="en-US" w:bidi="ar-EG"/>
                                    </w:rPr>
                                    <w:t>هارون الرشيد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45920"/>
                                <a:ext cx="1843560" cy="788760"/>
                              </a:xfrm>
                              <a:custGeom>
                                <a:avLst/>
                                <a:gdLst>
                                  <a:gd name="textAreaLeft" fmla="*/ 0 w 1045080"/>
                                  <a:gd name="textAreaRight" fmla="*/ 1045440 w 1045080"/>
                                  <a:gd name="textAreaTop" fmla="*/ 57960 h 447120"/>
                                  <a:gd name="textAreaBottom" fmla="*/ 3891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cc0099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F243E"/>
                                      <w:lang w:val="en-US" w:bidi="ar-EG"/>
                                    </w:rPr>
                                    <w:t>المعتصم بالله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71040" cy="427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71040" cy="6260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أنتصر على البيزنطيين في معركة عمور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7920"/>
                                <a:ext cx="3371040" cy="6260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أدخل كشمير ضمن الدولة العباس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11520"/>
                                <a:ext cx="3371040" cy="6260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سيطر على البلاد الواقعة بين كابل وكشمي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52920"/>
                                <a:ext cx="3371040" cy="6260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هزم البيزنطيين واجبر ملكها على دفع الجز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52560"/>
                                <a:ext cx="3371040" cy="6260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fff66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8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قاد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 xml:space="preserve"> بنفسه حملات ضد البيزنطيون ودمر حصونه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-24.1pt;width:524.4pt;height:636.65pt" coordorigin="2524,-482" coordsize="10488,12733">
                <v:group id="shape_0" style="position:absolute;left:2524;top:-482;width:10488;height:4036">
                  <v:group id="shape_0" style="position:absolute;left:2524;top:-482;width:3181;height:2768">
                    <v:shape id="shape_0" ID="20063041" stroked="f" o:allowincell="f" style="position:absolute;left:2524;top:-482;width:3180;height:2767;mso-wrap-style:none;v-text-anchor:middle;mso-position-horizont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871;top:227;width:2245;height:953;mso-wrap-style:none;v-text-anchor:middle;mso-position-horizontal-relative:page" type="_x0000_t136">
                      <v:path textpathok="t"/>
                      <v:textpath on="t" fitshape="t" string="المادة: التربية الاجتماعية&#10; والوطنية&#10;الصف: الخامس الابتدائي" style="font-family:&quot;Arial Black&quot;;font-size:12pt"/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shape id="shape_0" fillcolor="#e1f2ce" stroked="t" o:allowincell="f" style="position:absolute;left:5789;top:1322;width:4390;height:778;flip:x;mso-wrap-style:square;v-text-anchor:top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إيضاح جهود ا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دولة العباس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في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نشر الإسل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e0d31"/>
                    <v:stroke color="#9bbb59" weight="63360" joinstyle="miter" endcap="flat"/>
                    <w10:wrap type="none"/>
                  </v:shape>
                  <v:shape id="shape_0" ID="flg40" stroked="f" o:allowincell="f" style="position:absolute;left:5543;top:1906;width:1839;height:1647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10082;top:-476;width:2931;height:2768">
                    <v:shape id="shape_0" stroked="f" o:allowincell="f" style="position:absolute;left:10371;top:92;width:2138;height:118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اسم الطالب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20063041" stroked="f" o:allowincell="f" style="position:absolute;left:10082;top:-476;width:2930;height:2767;mso-wrap-style:none;v-text-anchor:middle;mso-position-horizontal-relative:pag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976;top:-433;width:289;height:25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5705;top:-162;width:3339;height:1105;mso-wrap-style:none;v-text-anchor:middle;rotation:340;mso-position-horizontal-relative:page" type="_x0000_t136">
                    <v:path textpathok="t"/>
                    <v:textpath on="t" fitshape="t" string="ورقة قياس" style="font-family:&quot;Arial Black&quot;;font-size:12pt"/>
                    <v:imagedata r:id="rId87" o:detectmouseclick="t"/>
                    <v:stroke color="black" weight="9360" joinstyle="miter" endcap="flat"/>
                    <w10:wrap type="none"/>
                  </v:shape>
                </v:group>
                <v:shape id="shape_0" fillcolor="#974706" stroked="f" o:allowincell="f" style="position:absolute;left:5647;top:3684;width:6239;height:80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ربط بين الخليفة والعمل الذي قام به:</w:t>
                        </w:r>
                      </w:p>
                    </w:txbxContent>
                  </v:textbox>
                  <v:path textpathok="t"/>
                  <v:textpath on="t" fitshape="t" string="اربط بين الخليفة والعمل الذي قام به:" style="font-family:&quot;Times New Roman&quot;;font-size:18pt"/>
                  <v:fill o:detectmouseclick="t" color2="#7030a0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3336;top:5514;width:9523;height:6738">
                  <v:group id="shape_0" style="position:absolute;left:9956;top:5528;width:2903;height:6668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c2d69b" stroked="t" o:allowincell="f" style="position:absolute;left:9956;top:5528;width:2902;height:1241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EG"/>
                              </w:rPr>
                              <w:t>أبو جعفر المنصور:</w:t>
                            </w:r>
                          </w:p>
                        </w:txbxContent>
                      </v:textbox>
                      <v:fill o:detectmouseclick="t" color2="#ffff66"/>
                      <v:stroke color="#cc0099" weight="9360" joinstyle="miter" endcap="flat"/>
                      <v:shadow on="t" obscured="f" color="gray"/>
                      <w10:wrap type="none"/>
                    </v:shape>
                    <v:shape id="shape_0" fillcolor="#c2d69b" stroked="t" o:allowincell="f" style="position:absolute;left:9956;top:7400;width:2902;height:1241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EG"/>
                              </w:rPr>
                              <w:t>المهـــــدي:</w:t>
                            </w:r>
                          </w:p>
                        </w:txbxContent>
                      </v:textbox>
                      <v:fill o:detectmouseclick="t" color2="#ffff66"/>
                      <v:stroke color="#cc0099" weight="9360" joinstyle="miter" endcap="flat"/>
                      <v:shadow on="t" obscured="f" color="gray"/>
                      <w10:wrap type="none"/>
                    </v:shape>
                    <v:shape id="shape_0" fillcolor="#c2d69b" stroked="t" o:allowincell="f" style="position:absolute;left:9956;top:9239;width:2902;height:1241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EG"/>
                              </w:rPr>
                              <w:t>هارون الرشيد:</w:t>
                            </w:r>
                          </w:p>
                        </w:txbxContent>
                      </v:textbox>
                      <v:fill o:detectmouseclick="t" color2="#ffff66"/>
                      <v:stroke color="#cc0099" weight="9360" joinstyle="miter" endcap="flat"/>
                      <v:shadow on="t" obscured="f" color="gray"/>
                      <w10:wrap type="none"/>
                    </v:shape>
                    <v:shape id="shape_0" fillcolor="#c2d69b" stroked="t" o:allowincell="f" style="position:absolute;left:9956;top:10955;width:2902;height:1241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en-US" w:bidi="ar-EG"/>
                              </w:rPr>
                              <w:t>المعتصم بالله:</w:t>
                            </w:r>
                          </w:p>
                        </w:txbxContent>
                      </v:textbox>
                      <v:fill o:detectmouseclick="t" color2="#ffff66"/>
                      <v:stroke color="#cc0099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336;top:5514;width:5309;height:6738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d99594" stroked="t" o:allowincell="f" style="position:absolute;left:3336;top:5514;width:5308;height:985;mso-wrap-style:square;v-text-anchor:top;mso-position-horizontal-relative:page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أنتصر على البيزنطيين في معركة عمو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66"/>
                      <v:stroke color="#0070c0" weight="9360" joinstyle="miter" endcap="flat"/>
                      <v:shadow on="t" obscured="f" color="gray"/>
                      <w10:wrap type="none"/>
                    </v:shape>
                    <v:shape id="shape_0" fillcolor="#d99594" stroked="t" o:allowincell="f" style="position:absolute;left:3336;top:6944;width:5308;height:985;mso-wrap-style:square;v-text-anchor:top;mso-position-horizontal-relative:page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أدخل كشمير ضمن الدولة العباس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66"/>
                      <v:stroke color="#0070c0" weight="9360" joinstyle="miter" endcap="flat"/>
                      <v:shadow on="t" obscured="f" color="gray"/>
                      <w10:wrap type="none"/>
                    </v:shape>
                    <v:shape id="shape_0" fillcolor="#d99594" stroked="t" o:allowincell="f" style="position:absolute;left:3336;top:8367;width:5308;height:985;mso-wrap-style:square;v-text-anchor:top;mso-position-horizontal-relative:page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سيطر على البلاد الواقعة بين كابل وكشم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66"/>
                      <v:stroke color="#0070c0" weight="9360" joinstyle="miter" endcap="flat"/>
                      <v:shadow on="t" obscured="f" color="gray"/>
                      <w10:wrap type="none"/>
                    </v:shape>
                    <v:shape id="shape_0" fillcolor="#d99594" stroked="t" o:allowincell="f" style="position:absolute;left:3336;top:9849;width:5308;height:985;mso-wrap-style:square;v-text-anchor:top;mso-position-horizontal-relative:page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هزم البيزنطيين واجبر ملكها على دفع الجز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66"/>
                      <v:stroke color="#0070c0" weight="9360" joinstyle="miter" endcap="flat"/>
                      <v:shadow on="t" obscured="f" color="gray"/>
                      <w10:wrap type="none"/>
                    </v:shape>
                    <v:shape id="shape_0" fillcolor="#d99594" stroked="t" o:allowincell="f" style="position:absolute;left:3336;top:11266;width:5308;height:985;mso-wrap-style:square;v-text-anchor:top;mso-position-horizontal-relative:page" type="_x0000_t13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قا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بنفسه حملات ضد البيزنطيون ودمر حصون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66"/>
                      <v:stroke color="#0070c0" weight="9360" joinstyle="miter" endcap="flat"/>
                      <v:shadow on="t" obscured="f" color="gray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63925</wp:posOffset>
                </wp:positionH>
                <wp:positionV relativeFrom="paragraph">
                  <wp:posOffset>66040</wp:posOffset>
                </wp:positionV>
                <wp:extent cx="2002790" cy="121475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8005" cy="128524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95.65pt;mso-wrap-distance-left:9.05pt;mso-wrap-distance-right:9.05pt;mso-wrap-distance-top:0pt;mso-wrap-distance-bottom:0pt;margin-top:5.2pt;mso-position-vertical-relative:text;margin-left:27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8005" cy="128524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3215</wp:posOffset>
                </wp:positionH>
                <wp:positionV relativeFrom="paragraph">
                  <wp:posOffset>-453390</wp:posOffset>
                </wp:positionV>
                <wp:extent cx="6660515" cy="2701290"/>
                <wp:effectExtent l="0" t="0" r="762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1440"/>
                          <a:chOff x="0" y="0"/>
                          <a:chExt cx="6660360" cy="2701440"/>
                        </a:xfrm>
                      </wpg:grpSpPr>
                      <wps:wsp>
                        <wps:cNvSpPr txBox="1"/>
                        <wps:spPr>
                          <a:xfrm>
                            <a:off x="4741560" y="139680"/>
                            <a:ext cx="18432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0360" cy="270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00" y="1283400"/>
                              <a:ext cx="2788200" cy="495360"/>
                            </a:xfrm>
                            <a:custGeom>
                              <a:avLst/>
                              <a:gdLst>
                                <a:gd name="textAreaLeft" fmla="*/ -360 w 1580760"/>
                                <a:gd name="textAreaRight" fmla="*/ 1580760 w 158076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f2ce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وضوع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 إيضاح جهود الدولة العثمانية في نشر الإسل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360" cy="270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880"/>
                                <a:ext cx="2019960" cy="175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2006304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19960" cy="17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92d05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0320" y="450720"/>
                                  <a:ext cx="1426320" cy="60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المادة: التربية الاجتماع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 xml:space="preserve"> والوط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الصف: الخامس الابتدائ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6" name="flg40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1917000" y="1654920"/>
                                <a:ext cx="1168560" cy="10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03200" y="168120"/>
                                <a:ext cx="184320" cy="163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00000">
                                <a:off x="2020320" y="341280"/>
                                <a:ext cx="2120760" cy="70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ورقة قياس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99160" y="160560"/>
                                <a:ext cx="1861200" cy="175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3600" y="360720"/>
                                  <a:ext cx="1358280" cy="75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en-US" w:bidi="ar-EG"/>
                                      </w:rPr>
                                      <w:t>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2006304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1200" cy="17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92d05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-24.85pt;width:524.4pt;height:201.85pt" coordorigin="2509,-497" coordsize="10488,4037">
                <v:shape id="shape_0" fillcolor="white" stroked="f" o:allowincell="f" style="position:absolute;left:9976;top:-494;width:289;height:2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509;top:-497;width:10488;height:4037">
                  <v:shape id="shape_0" fillcolor="#e1f2ce" stroked="t" o:allowincell="f" style="position:absolute;left:5684;top:1307;width:4390;height:779;flip:x;mso-wrap-style:square;v-text-anchor:top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وضوع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 xml:space="preserve"> إيضاح جهود الدولة العثمانية في نشر الإسل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e0d31"/>
                    <v:stroke color="#9bbb59" weight="63360" joinstyle="miter" endcap="flat"/>
                    <w10:wrap type="none"/>
                  </v:shape>
                  <v:group id="shape_0" style="position:absolute;left:2509;top:-497;width:10488;height:4037">
                    <v:group id="shape_0" style="position:absolute;left:2509;top:-497;width:3181;height:2769">
                      <v:shape id="shape_0" ID="20063041" stroked="f" o:allowincell="f" style="position:absolute;left:2509;top:-497;width:3180;height:2768;mso-wrap-style:none;v-text-anchor:middle;mso-position-horizontal-relative:pag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856;top:213;width:2245;height:953;mso-wrap-style:none;v-text-anchor:middle;mso-position-horizontal-relative:page" type="_x0000_t136">
                        <v:path textpathok="t"/>
                        <v:textpath on="t" fitshape="t" string="المادة: التربية الاجتماعية&#10; والوطنية&#10;الصف: الخامس الابتدائي" style="font-family:&quot;Arial Black&quot;;font-size:12pt"/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  <v:shape id="shape_0" ID="flg40" stroked="f" o:allowincell="f" style="position:absolute;left:5528;top:1892;width:1839;height:1647;mso-wrap-style:none;v-text-anchor:middle;mso-position-horizontal-relative:pag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13;top:-449;width:289;height:2580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5690;top:-177;width:3339;height:1105;mso-wrap-style:none;v-text-anchor:middle;rotation:340;mso-position-horizontal-relative:page" type="_x0000_t136">
                      <v:path textpathok="t"/>
                      <v:textpath on="t" fitshape="t" string="ورقة قياس" style="font-family:&quot;Arial Black&quot;;font-size:12pt"/>
                      <v:imagedata r:id="rId95" o:detectmouseclick="t"/>
                      <v:stroke color="black" weight="9360" joinstyle="miter" endcap="flat"/>
                      <w10:wrap type="none"/>
                    </v:shape>
                    <v:group id="shape_0" style="position:absolute;left:10067;top:-461;width:2931;height:2769">
                      <v:shape id="shape_0" stroked="f" o:allowincell="f" style="position:absolute;left:10356;top:107;width:2138;height:11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20063041" stroked="f" o:allowincell="f" style="position:absolute;left:10067;top:-461;width:2930;height:2768;mso-wrap-style:none;v-text-anchor:middle;mso-position-horizontal-relative:pag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e701" stroked="t" o:allowincell="f" style="position:absolute;margin-left:162pt;margin-top:2pt;width:301.45pt;height:35.95pt;mso-wrap-style:none;v-text-anchor:middle;mso-position-horizontal-relative:page" type="_x0000_t136">
            <v:path textpathok="t"/>
            <v:textpath on="t" fitshape="t" string="أكمل الجمل التالية بكلمات مناسبة مما بين القوسين:" style="font-family:&quot;Microsoft Sans Serif&quot;;font-size:20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46935</wp:posOffset>
                </wp:positionH>
                <wp:positionV relativeFrom="paragraph">
                  <wp:posOffset>57150</wp:posOffset>
                </wp:positionV>
                <wp:extent cx="4083685" cy="1581150"/>
                <wp:effectExtent l="1205230" t="292100" r="0" b="3073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1581120"/>
                          <a:chOff x="0" y="0"/>
                          <a:chExt cx="4083840" cy="1581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-1205280" y="-291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83840" cy="1581120"/>
                          </a:xfrm>
                          <a:prstGeom prst="rect">
                            <a:avLst/>
                          </a:prstGeom>
                          <a:solidFill>
                            <a:srgbClr val="e5b8b7">
                              <a:alpha val="6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النمسا – محمد الفاتح _ فيينا)</w:t>
                              </w:r>
                            </w:p>
                            <w:p>
                              <w:pPr>
                                <w:tabs>
                                  <w:tab w:val="left" w:pos="290" w:leader="none"/>
                                </w:tabs>
                                <w:overflowPunct w:val="false"/>
                                <w:bidi w:val="1"/>
                                <w:spacing w:before="24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فتحت العاصمة القسطنطينية على ي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................................. </w:t>
                              </w:r>
                            </w:p>
                            <w:p>
                              <w:pPr>
                                <w:tabs>
                                  <w:tab w:val="left" w:pos="290" w:leader="none"/>
                                </w:tabs>
                                <w:overflowPunct w:val="false"/>
                                <w:bidi w:val="1"/>
                                <w:spacing w:before="240" w:after="200" w:lineRule="auto" w:line="276"/>
                                <w:ind w:left="338" w:right="0" w:hanging="3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استمر العثمانيين بعد ذلك في التوسع حتى وصلوا إلى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عاص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18.5pt;width:416.45pt;height:147.45pt" coordorigin="1483,-370" coordsize="8329,2949">
                <v:shape id="shape_0" stroked="f" o:allowincell="f" style="position:absolute;left:1483;top:-370;width:0;height: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#e5b8b7" stroked="f" o:allowincell="f" style="position:absolute;left:3381;top:90;width:6430;height:2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النمسا – محمد الفاتح _ فيينا)</w:t>
                        </w:r>
                      </w:p>
                      <w:p>
                        <w:pPr>
                          <w:tabs>
                            <w:tab w:val="left" w:pos="290" w:leader="none"/>
                          </w:tabs>
                          <w:overflowPunct w:val="false"/>
                          <w:bidi w:val="1"/>
                          <w:spacing w:before="24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فتحت العاصمة القسطنطينية على يد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................................. </w:t>
                        </w:r>
                      </w:p>
                      <w:p>
                        <w:pPr>
                          <w:tabs>
                            <w:tab w:val="left" w:pos="290" w:leader="none"/>
                          </w:tabs>
                          <w:overflowPunct w:val="false"/>
                          <w:bidi w:val="1"/>
                          <w:spacing w:before="240" w:after="200" w:lineRule="auto" w:line="276"/>
                          <w:ind w:left="338" w:right="0" w:hanging="338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استمر العثمانيين بعد ذلك في التوسع حتى وصلوا إلى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عاصم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1a4748" opacity="0.6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59585</wp:posOffset>
                </wp:positionH>
                <wp:positionV relativeFrom="paragraph">
                  <wp:posOffset>141605</wp:posOffset>
                </wp:positionV>
                <wp:extent cx="5257800" cy="2896235"/>
                <wp:effectExtent l="542925" t="14160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96200"/>
                          <a:chOff x="0" y="0"/>
                          <a:chExt cx="5257800" cy="28962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-542880" y="-1414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0"/>
                            <a:ext cx="3886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صح أو خطأ أمام العبارات الآت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8280"/>
                            <a:ext cx="5257800" cy="22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9723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كان لموقع الدولة العثمانية على الحدود مع الدولة البيزنطية دور في توسعها في أوروبا لنشر الإسلام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2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5257800" cy="9723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دى تعصب العثمانيين في البلاد المفتوحة إلى رغبة أهلها في الدخول إلى الإسلام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0pt;width:456.75pt;height:239.2pt" coordorigin="1916,0" coordsize="9135,4784">
                <v:shape id="shape_0" stroked="f" o:allowincell="f" style="position:absolute;left:1916;top:0;width:0;height: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#003300" stroked="f" o:allowincell="f" style="position:absolute;left:4460;top:223;width:6119;height:719;mso-wrap-style:none;v-text-anchor:middle;mso-position-horizontal-relative:pag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علامة صح أو خطأ أمام العبارات الآتية:</w:t>
                        </w:r>
                      </w:p>
                    </w:txbxContent>
                  </v:textbox>
                  <v:path textpathok="t"/>
                  <v:textpath on="t" fitshape="t" string="ضع علامة صح أو خطأ أمام العبارات الآتية:" style="font-family:&quot;Microsoft Sans Serif&quot;;font-size:20pt"/>
                  <v:fill o:detectmouseclick="t" type="solid" color2="#ffccff"/>
                  <v:stroke color="#3465a4" joinstyle="round" endcap="flat"/>
                  <v:shadow on="t" obscured="f" color="#9999ff"/>
                  <w10:wrap type="none"/>
                </v:shape>
                <v:group id="shape_0" style="position:absolute;left:2772;top:1228;width:8280;height:3556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stroked="t" o:allowincell="f" style="position:absolute;left:2771;top:1228;width:8279;height:1530;mso-wrap-style:square;v-text-anchor:top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ان لموقع الدولة العثمانية على الحدود مع الدولة البيزنطية دور في توسعها في أوروبا لنشر الإسلام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03" o:detectmouseclick="t"/>
                    <v:stroke color="#ff6600" weight="9360" joinstyle="miter" endcap="flat"/>
                    <w10:wrap type="none"/>
                  </v:shape>
                  <v:shape id="shape_0" stroked="t" o:allowincell="f" style="position:absolute;left:2771;top:3253;width:8279;height:1530;mso-wrap-style:square;v-text-anchor:top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دى تعصب العثمانيين في البلاد المفتوحة إلى رغبة أهلها في الدخول إلى الإسلام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04" o:detectmouseclick="t"/>
                    <v:stroke color="#ff66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21790</wp:posOffset>
                </wp:positionH>
                <wp:positionV relativeFrom="paragraph">
                  <wp:posOffset>-441960</wp:posOffset>
                </wp:positionV>
                <wp:extent cx="6660515" cy="2702560"/>
                <wp:effectExtent l="0" t="0" r="7620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702520"/>
                          <a:chOff x="0" y="0"/>
                          <a:chExt cx="6660360" cy="270252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019960" cy="1758960"/>
                          </a:xfrm>
                        </wpg:grpSpPr>
                        <pic:pic xmlns:pic="http://schemas.openxmlformats.org/drawingml/2006/picture">
                          <pic:nvPicPr>
                            <pic:cNvPr id="30" name="20063041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201996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450720"/>
                              <a:ext cx="1426320" cy="60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دة: التربية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صف: الخامس الابتدائ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73240" y="1284120"/>
                            <a:ext cx="2788200" cy="495360"/>
                          </a:xfrm>
                          <a:custGeom>
                            <a:avLst/>
                            <a:gdLst>
                              <a:gd name="textAreaLeft" fmla="*/ -360 w 1580760"/>
                              <a:gd name="textAreaRight" fmla="*/ 1580760 w 15807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إعطاء أمثلة على الجوانب الحضارية في عهد الدولة الإ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flg40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17000" y="1655280"/>
                            <a:ext cx="11685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9160" y="141480"/>
                            <a:ext cx="1861200" cy="175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360000"/>
                              <a:ext cx="135828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FF0000"/>
                                    <w:lang w:val="en-US" w:bidi="ar-EG"/>
                                  </w:rPr>
                                  <w:t>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20063041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861200" cy="175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2200" y="168840"/>
                            <a:ext cx="184320" cy="16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00000">
                            <a:off x="2020320" y="341280"/>
                            <a:ext cx="2120760" cy="70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قيا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-23.95pt;width:524.4pt;height:201.9pt" coordorigin="2554,-479" coordsize="10488,4038">
                <v:group id="shape_0" style="position:absolute;left:2554;top:-479;width:3181;height:2770">
                  <v:shape id="shape_0" ID="20063041" stroked="f" o:allowincell="f" style="position:absolute;left:2554;top:-479;width:3180;height:2769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901;top:231;width:2245;height:954;mso-wrap-style:none;v-text-anchor:middle;mso-position-horizontal-relative:page" type="_x0000_t136">
                    <v:path textpathok="t"/>
                    <v:textpath on="t" fitshape="t" string="المادة: التربية الاجتماعية&#10; والوطنية&#10;الصف: الخامس الابتدائي" style="font-family:&quot;Arial Black&quot;;font-size:12pt"/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#e1f2ce" stroked="t" o:allowincell="f" style="position:absolute;left:5819;top:1326;width:4390;height:77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إعطاء أمثلة على الجوانب الحضارية في عهد الدولة الإسلا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shape id="shape_0" ID="flg40" stroked="f" o:allowincell="f" style="position:absolute;left:5573;top:1911;width:1839;height:164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10112;top:-473;width:2931;height:2770">
                  <v:shape id="shape_0" stroked="f" o:allowincell="f" style="position:absolute;left:10401;top:94;width:2138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FF0000"/>
                              <w:lang w:val="en-US" w:bidi="ar-EG"/>
                            </w:rPr>
                            <w:t>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20063041" stroked="f" o:allowincell="f" style="position:absolute;left:10112;top:-473;width:2930;height:2769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006;top:-430;width:289;height:25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735;top:-159;width:3339;height:1106;mso-wrap-style:none;v-text-anchor:middle;rotation:340;mso-position-horizontal-relative:page" type="_x0000_t136">
                  <v:path textpathok="t"/>
                  <v:textpath on="t" fitshape="t" string="ورقة قياس" style="font-family:&quot;Arial Black&quot;;font-size:12pt"/>
                  <v:imagedata r:id="rId1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ffe701" stroked="t" o:allowincell="f" style="position:absolute;margin-left:166.2pt;margin-top:11.7pt;width:249.8pt;height:35.95pt;mso-wrap-style:none;v-text-anchor:middle;mso-position-horizontal-relative:page" type="_x0000_t136">
            <v:path textpathok="t"/>
            <v:textpath on="t" fitshape="t" string="أكمل ما يلي:" style="font-family:&quot;Microsoft Sans Serif&quot;;font-size:20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04390</wp:posOffset>
                </wp:positionH>
                <wp:positionV relativeFrom="paragraph">
                  <wp:posOffset>104775</wp:posOffset>
                </wp:positionV>
                <wp:extent cx="5474335" cy="31927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192840"/>
                          <a:chOff x="0" y="0"/>
                          <a:chExt cx="5474160" cy="3192840"/>
                        </a:xfrm>
                      </wpg:grpSpPr>
                      <wpg:grpSp>
                        <wpg:cNvGrpSpPr/>
                        <wpg:grpSpPr>
                          <a:xfrm>
                            <a:off x="1351440" y="2276640"/>
                            <a:ext cx="4123080" cy="91620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412308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440" y="126720"/>
                              <a:ext cx="346716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-2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المجتمع الإسلامي يتكون من العرب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Microsoft Sans Serif" w:hAnsi="Microsoft Sans Serif" w:cs="Microsoft Sans Serif"/>
                                    <w:color w:val="993300"/>
                                    <w:lang w:val="en-US" w:bidi="ar-EG"/>
                                  </w:rPr>
                                  <w:t xml:space="preserve">.......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3640"/>
                            <a:ext cx="4123080" cy="9183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412308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0" y="126720"/>
                              <a:ext cx="346716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-19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ازدهار الحياة العمرانية في الدولة الإسلامية يؤكده بناء المساجد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Microsoft Sans Serif" w:hAnsi="Microsoft Sans Serif" w:cs="Microsoft Sans Serif"/>
                                    <w:color w:val="993300"/>
                                    <w:lang w:val="en-US" w:bidi="ar-EG"/>
                                  </w:rPr>
                                  <w:t xml:space="preserve">.......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Microsoft Sans Serif" w:hAnsi="Microsoft Sans Serif" w:cs="Microsoft Sans Serif"/>
                                    <w:color w:val="993300"/>
                                    <w:lang w:val="en-US" w:bidi="ar-EG"/>
                                  </w:rPr>
                                  <w:t>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6200" y="0"/>
                            <a:ext cx="4287600" cy="9183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84600" y="0"/>
                              <a:ext cx="420300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8840"/>
                              <a:ext cx="417060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-19" w:right="0" w:firstLine="29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EG"/>
                                  </w:rPr>
                                  <w:t>يعتمد اقتصاد الدولة الإسلامية على موارد بيت المال من جمع الزكاة 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Microsoft Sans Serif" w:hAnsi="Microsoft Sans Serif" w:cs="Microsoft Sans Serif"/>
                                    <w:color w:val="993300"/>
                                    <w:lang w:val="en-US" w:bidi="ar-EG"/>
                                  </w:rPr>
                                  <w:t xml:space="preserve">.......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Microsoft Sans Serif" w:hAnsi="Microsoft Sans Serif" w:cs="Microsoft Sans Serif"/>
                                    <w:color w:val="993300"/>
                                    <w:lang w:val="en-US" w:bidi="ar-EG"/>
                                  </w:rPr>
                                  <w:t>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9933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8.25pt;width:431.05pt;height:251.4pt" coordorigin="3314,165" coordsize="8621,5028">
                <v:group id="shape_0" style="position:absolute;left:5443;top:3750;width:6493;height:1443">
                  <v:shape id="shape_0" stroked="f" o:allowincell="f" style="position:absolute;left:5443;top:3750;width:6492;height:1442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4;top:3950;width:5459;height:9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المجتمع الإسلامي يتكون من العرب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Microsoft Sans Serif" w:hAnsi="Microsoft Sans Serif" w:cs="Microsoft Sans Serif"/>
                              <w:color w:val="993300"/>
                              <w:lang w:val="en-US" w:bidi="ar-EG"/>
                            </w:rPr>
                            <w:t xml:space="preserve">........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4;top:1950;width:6493;height:1446">
                  <v:shape id="shape_0" stroked="f" o:allowincell="f" style="position:absolute;left:3314;top:1950;width:6492;height:1445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6;top:2150;width:5459;height:10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-19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ازدهار الحياة العمرانية في الدولة الإسلامية يؤكده بناء المساجد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Microsoft Sans Serif" w:hAnsi="Microsoft Sans Serif" w:cs="Microsoft Sans Serif"/>
                              <w:color w:val="993300"/>
                              <w:lang w:val="en-US" w:bidi="ar-EG"/>
                            </w:rPr>
                            <w:t xml:space="preserve">........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Microsoft Sans Serif" w:hAnsi="Microsoft Sans Serif" w:cs="Microsoft Sans Serif"/>
                              <w:color w:val="993300"/>
                              <w:lang w:val="en-US" w:bidi="ar-EG"/>
                            </w:rPr>
                            <w:t>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2;top:165;width:6752;height:1446">
                  <v:shape id="shape_0" stroked="f" o:allowincell="f" style="position:absolute;left:5316;top:165;width:6618;height:1445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2;top:289;width:6567;height:10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-19" w:right="0" w:firstLine="29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993300"/>
                              <w:lang w:val="en-US" w:bidi="ar-EG"/>
                            </w:rPr>
                            <w:t>يعتمد اقتصاد الدولة الإسلامية على موارد بيت المال من جمع الزكاة 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Microsoft Sans Serif" w:hAnsi="Microsoft Sans Serif" w:cs="Microsoft Sans Serif"/>
                              <w:color w:val="993300"/>
                              <w:lang w:val="en-US" w:bidi="ar-EG"/>
                            </w:rPr>
                            <w:t xml:space="preserve">........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>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Microsoft Sans Serif" w:hAnsi="Microsoft Sans Serif" w:cs="Microsoft Sans Serif"/>
                              <w:color w:val="993300"/>
                              <w:lang w:val="en-US" w:bidi="ar-EG"/>
                            </w:rPr>
                            <w:t>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Times New Roman" w:hAnsi="Times New Roman" w:cs="Times New Roman"/>
                              <w:color w:val="993300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10740</wp:posOffset>
                </wp:positionH>
                <wp:positionV relativeFrom="paragraph">
                  <wp:posOffset>6350</wp:posOffset>
                </wp:positionV>
                <wp:extent cx="5627370" cy="2117725"/>
                <wp:effectExtent l="29210" t="0" r="38100" b="135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117880"/>
                          <a:chOff x="0" y="0"/>
                          <a:chExt cx="5627520" cy="21178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216036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527760"/>
                              <a:ext cx="2160360" cy="376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CC0099"/>
                                    <w:lang w:val="en-US" w:bidi="ar-EG"/>
                                  </w:rPr>
                                  <w:t>يساعد الخليفة في الحكم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376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CC0099"/>
                                    <w:lang w:val="en-US" w:bidi="ar-EG"/>
                                  </w:rPr>
                                  <w:t xml:space="preserve">يعين على إمارة تتبع الدولة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2160360" cy="376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CC0099"/>
                                    <w:lang w:val="en-US" w:bidi="ar-EG"/>
                                  </w:rPr>
                                  <w:t>من يتولى الحكم بنفسه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8240" y="0"/>
                            <a:ext cx="42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ما يأتي ب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8520" y="685800"/>
                            <a:ext cx="108000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76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خليفة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080000" cy="376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أمير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1080000" cy="376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>
                                    <a:alpha val="68235"/>
                                  </a:srgbClr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>
                                    <a:alpha val="68235"/>
                                  </a:srgbClr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الوزير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0.5pt;width:443.1pt;height:166.75pt" coordorigin="3324,10" coordsize="8862,3335">
                <v:group id="shape_0" style="position:absolute;left:3324;top:1090;width:3402;height:225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324;top:1921;width:3401;height:592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CC0099"/>
                              <w:lang w:val="en-US" w:bidi="ar-EG"/>
                            </w:rPr>
                            <w:t>يساعد الخليفة في الحكم.</w:t>
                          </w:r>
                        </w:p>
                      </w:txbxContent>
                    </v:textbox>
                    <v:fill o:detectmouseclick="t" color2="#ff99cc"/>
                    <v:stroke color="navy" weight="57240" joinstyle="miter" endcap="flat"/>
                    <w10:wrap type="none"/>
                  </v:shape>
                  <v:shape id="shape_0" fillcolor="white" stroked="t" o:allowincell="f" style="position:absolute;left:3324;top:1090;width:3401;height:592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CC0099"/>
                              <w:lang w:val="en-US" w:bidi="ar-EG"/>
                            </w:rPr>
                            <w:t xml:space="preserve">يعين على إمارة تتبع الدولة. </w:t>
                          </w:r>
                        </w:p>
                      </w:txbxContent>
                    </v:textbox>
                    <v:fill o:detectmouseclick="t" color2="#ff99cc"/>
                    <v:stroke color="navy" weight="57240" joinstyle="miter" endcap="flat"/>
                    <w10:wrap type="none"/>
                  </v:shape>
                  <v:shape id="shape_0" fillcolor="white" stroked="t" o:allowincell="f" style="position:absolute;left:3324;top:2752;width:3401;height:592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CC0099"/>
                              <w:lang w:val="en-US" w:bidi="ar-EG"/>
                            </w:rPr>
                            <w:t>من يتولى الحكم بنفسه.</w:t>
                          </w:r>
                        </w:p>
                      </w:txbxContent>
                    </v:textbox>
                    <v:fill o:detectmouseclick="t" color2="#ff99cc"/>
                    <v:stroke color="navy" weight="57240" joinstyle="miter" endcap="flat"/>
                    <w10:wrap type="none"/>
                  </v:shape>
                </v:group>
                <v:shape id="shape_0" fillcolor="maroon" stroked="f" o:allowincell="f" style="position:absolute;left:5526;top:10;width:6659;height:719;mso-wrap-style:none;v-text-anchor:middle;mso-position-horizontal-relative:pag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صل ما يأتي بالإجابة الصحيحة:</w:t>
                        </w:r>
                      </w:p>
                    </w:txbxContent>
                  </v:textbox>
                  <v:path textpathok="t"/>
                  <v:textpath on="t" fitshape="t" string="صل ما يأتي بالإجابة الصحيحة:" style="font-family:&quot;Microsoft Sans Serif&quot;;font-size:20pt"/>
                  <v:fill o:detectmouseclick="t" type="solid" color2="#7fffff"/>
                  <v:stroke color="#3465a4" joinstyle="round" endcap="flat"/>
                  <v:shadow on="t" obscured="f" color="#9999ff"/>
                  <w10:wrap type="none"/>
                </v:shape>
                <v:group id="shape_0" style="position:absolute;left:9621;top:1090;width:1701;height:2255">
                  <v:shape id="shape_0" fillcolor="white" stroked="t" o:allowincell="f" style="position:absolute;left:9621;top:1090;width:1700;height:592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خليفة:</w:t>
                          </w:r>
                        </w:p>
                      </w:txbxContent>
                    </v:textbox>
                    <v:fill o:detectmouseclick="t" color2="#ff99cc"/>
                    <v:stroke color="navy" weight="57240" joinstyle="miter" endcap="flat"/>
                    <w10:wrap type="none"/>
                  </v:shape>
                  <v:shape id="shape_0" fillcolor="white" stroked="t" o:allowincell="f" style="position:absolute;left:9621;top:1921;width:1700;height:592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أمير:</w:t>
                          </w:r>
                        </w:p>
                      </w:txbxContent>
                    </v:textbox>
                    <v:fill o:detectmouseclick="t" color2="#ff99cc"/>
                    <v:stroke color="navy" weight="57240" joinstyle="miter" endcap="flat"/>
                    <w10:wrap type="none"/>
                  </v:shape>
                  <v:shape id="shape_0" fillcolor="white" stroked="t" o:allowincell="f" style="position:absolute;left:9621;top:2752;width:1700;height:592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الوزير:</w:t>
                          </w:r>
                        </w:p>
                      </w:txbxContent>
                    </v:textbox>
                    <v:fill o:detectmouseclick="t" color2="#ff99cc"/>
                    <v:stroke color="navy" weight="57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5095</wp:posOffset>
                </wp:positionH>
                <wp:positionV relativeFrom="paragraph">
                  <wp:posOffset>135890</wp:posOffset>
                </wp:positionV>
                <wp:extent cx="5458460" cy="97409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10.7pt;mso-position-vertical-relative:text;margin-left:3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52845</wp:posOffset>
                </wp:positionH>
                <wp:positionV relativeFrom="paragraph">
                  <wp:posOffset>-459105</wp:posOffset>
                </wp:positionV>
                <wp:extent cx="2019935" cy="1758950"/>
                <wp:effectExtent l="0" t="0" r="76200" b="762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758960"/>
                          <a:chOff x="0" y="0"/>
                          <a:chExt cx="2019960" cy="1758960"/>
                        </a:xfrm>
                      </wpg:grpSpPr>
                      <pic:pic xmlns:pic="http://schemas.openxmlformats.org/drawingml/2006/picture">
                        <pic:nvPicPr>
                          <pic:cNvPr id="36" name="2006304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01996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20320" y="450720"/>
                            <a:ext cx="14263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ادة: التربية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صف: الخامس الابتدائ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5pt;margin-top:-36.15pt;width:159.05pt;height:138.5pt" coordorigin="9847,-723" coordsize="3181,2770">
                <v:shape id="shape_0" ID="20063041" stroked="f" o:allowincell="f" style="position:absolute;left:9847;top:-723;width:3180;height:276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94;top:-13;width:2245;height:954;mso-wrap-style:none;v-text-anchor:middle;mso-position-horizontal-relative:page" type="_x0000_t136">
                  <v:path textpathok="t"/>
                  <v:textpath on="t" fitshape="t" string="المادة: التربية الاجتماعية&#10; والوطنية&#10;الصف: الخامس الابتدائي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2265</wp:posOffset>
                </wp:positionH>
                <wp:positionV relativeFrom="paragraph">
                  <wp:posOffset>-455295</wp:posOffset>
                </wp:positionV>
                <wp:extent cx="1861185" cy="1758950"/>
                <wp:effectExtent l="0" t="0" r="76200" b="762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1758960"/>
                          <a:chOff x="0" y="0"/>
                          <a:chExt cx="1861200" cy="1758960"/>
                        </a:xfrm>
                      </wpg:grpSpPr>
                      <wps:wsp>
                        <wps:cNvSpPr txBox="1"/>
                        <wps:spPr>
                          <a:xfrm>
                            <a:off x="183600" y="360000"/>
                            <a:ext cx="135828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2006304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86120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-35.85pt;width:146.55pt;height:138.5pt" coordorigin="2539,-717" coordsize="2931,2770">
                <v:shape id="shape_0" stroked="f" o:allowincell="f" style="position:absolute;left:2828;top:-150;width:2138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en-US" w:bidi="ar-EG"/>
                          </w:rPr>
                          <w:t>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063041" stroked="f" o:allowincell="f" style="position:absolute;left:2539;top:-717;width:2930;height:276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325.3pt;margin-top:-20.15pt;width:166.95pt;height:55.3pt;mso-wrap-style:none;v-text-anchor:middle;rotation:340;mso-position-horizontal-relative:page" type="_x0000_t136">
            <v:path textpathok="t"/>
            <v:textpath on="t" fitshape="t" string="ورقة قياس" style="font-family:&quot;Arial Black&quot;;font-size:12pt"/>
            <v:imagedata r:id="rId128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94610</wp:posOffset>
                </wp:positionH>
                <wp:positionV relativeFrom="paragraph">
                  <wp:posOffset>-427990</wp:posOffset>
                </wp:positionV>
                <wp:extent cx="5458460" cy="163957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635" cy="1219200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9.1pt;mso-wrap-distance-left:9.05pt;mso-wrap-distance-right:9.05pt;mso-wrap-distance-top:0pt;mso-wrap-distance-bottom:0pt;margin-top:-33.7pt;mso-position-vertical-relative:text;margin-left:2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4635" cy="1219200"/>
                            <wp:effectExtent l="0" t="0" r="0" b="0"/>
                            <wp:docPr id="8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 w:bidi="ar-EG"/>
                        </w:rPr>
                      </w:pPr>
                      <w:r>
                        <w:rPr>
                          <w:rtl w:val="true"/>
                          <w:lang w:val="en-US"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10585</wp:posOffset>
                </wp:positionH>
                <wp:positionV relativeFrom="paragraph">
                  <wp:posOffset>161290</wp:posOffset>
                </wp:positionV>
                <wp:extent cx="2788285" cy="495300"/>
                <wp:effectExtent l="95885" t="31750" r="31750" b="838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200" cy="495360"/>
                        </a:xfrm>
                        <a:custGeom>
                          <a:avLst/>
                          <a:gdLst>
                            <a:gd name="textAreaLeft" fmla="*/ -360 w 1580760"/>
                            <a:gd name="textAreaRight" fmla="*/ 1580760 w 158076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f2ce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EG"/>
                              </w:rPr>
                              <w:t>استنتاج أسباب ازدهار الحضارة الإسلامية وانتقالها إلى أورو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2ce" stroked="t" o:allowincell="f" style="position:absolute;margin-left:268.55pt;margin-top:12.7pt;width:219.5pt;height:38.95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وضو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EG"/>
                        </w:rPr>
                        <w:t>استنتاج أسباب ازدهار الحضارة الإسلامية وانتقالها إلى أوروب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d31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187315</wp:posOffset>
            </wp:positionH>
            <wp:positionV relativeFrom="paragraph">
              <wp:posOffset>6985</wp:posOffset>
            </wp:positionV>
            <wp:extent cx="1168400" cy="1047115"/>
            <wp:effectExtent l="0" t="0" r="0" b="0"/>
            <wp:wrapNone/>
            <wp:docPr id="85" name="fl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flg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11020</wp:posOffset>
                </wp:positionH>
                <wp:positionV relativeFrom="paragraph">
                  <wp:posOffset>22860</wp:posOffset>
                </wp:positionV>
                <wp:extent cx="5951220" cy="3437890"/>
                <wp:effectExtent l="22225" t="0" r="3810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438000"/>
                          <a:chOff x="0" y="0"/>
                          <a:chExt cx="5951160" cy="3438000"/>
                        </a:xfrm>
                      </wpg:grpSpPr>
                      <wps:wsp>
                        <wps:cNvSpPr txBox="1"/>
                        <wps:spPr>
                          <a:xfrm>
                            <a:off x="2064960" y="0"/>
                            <a:ext cx="3886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ضع علامة (صح) أو (خطأ) أمام العبارات الآت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7360"/>
                            <a:ext cx="5951160" cy="26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4640" y="128880"/>
                              <a:ext cx="3836520" cy="244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6520" cy="744840"/>
                              </a:xfrm>
                              <a:custGeom>
                                <a:avLst/>
                                <a:gdLst>
                                  <a:gd name="textAreaLeft" fmla="*/ 49680 w 2175120"/>
                                  <a:gd name="textAreaRight" fmla="*/ 2125440 w 2175120"/>
                                  <a:gd name="textAreaTop" fmla="*/ 49680 h 422280"/>
                                  <a:gd name="textAreaBottom" fmla="*/ 37260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11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07583" y="21600"/>
                                    </a:lnTo>
                                    <a:arcTo wR="3600" hR="3600" stAng="10800000" swAng="5400000"/>
                                    <a:lnTo>
                                      <a:pt x="1111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46000"/>
                                </a:srgbClr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EG"/>
                                    </w:rPr>
                                    <w:t>انتقلت الحضارة الإسلامية إلى أوروبا لأنها قامت على العدل والمساوا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02440"/>
                                <a:ext cx="3836520" cy="744840"/>
                              </a:xfrm>
                              <a:custGeom>
                                <a:avLst/>
                                <a:gdLst>
                                  <a:gd name="textAreaLeft" fmla="*/ 49680 w 2175120"/>
                                  <a:gd name="textAreaRight" fmla="*/ 2125440 w 2175120"/>
                                  <a:gd name="textAreaTop" fmla="*/ 49680 h 422280"/>
                                  <a:gd name="textAreaBottom" fmla="*/ 37260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11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07583" y="21600"/>
                                    </a:lnTo>
                                    <a:arcTo wR="3600" hR="3600" stAng="10800000" swAng="5400000"/>
                                    <a:lnTo>
                                      <a:pt x="1111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69000"/>
                                </a:srgbClr>
                              </a:solidFill>
                              <a:ln w="3168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EG"/>
                                    </w:rPr>
                                    <w:t>لم يهتم الخلفاء بالنواحي العلمية ولا الاجتماعية ولكنهم اهتموا ببناء القصور الفخم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51040"/>
                                <a:ext cx="3836520" cy="744840"/>
                              </a:xfrm>
                              <a:custGeom>
                                <a:avLst/>
                                <a:gdLst>
                                  <a:gd name="textAreaLeft" fmla="*/ 49680 w 2175120"/>
                                  <a:gd name="textAreaRight" fmla="*/ 2125440 w 2175120"/>
                                  <a:gd name="textAreaTop" fmla="*/ 49680 h 422280"/>
                                  <a:gd name="textAreaBottom" fmla="*/ 372600 h 42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118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07583" y="21600"/>
                                    </a:lnTo>
                                    <a:arcTo wR="3600" hR="3600" stAng="10800000" swAng="5400000"/>
                                    <a:lnTo>
                                      <a:pt x="11118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>
                                  <a:alpha val="69000"/>
                                </a:srgbClr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EG"/>
                                    </w:rPr>
                                    <w:t>ساعد على ازدهار الحضارة الإسلامية إنشاء المدارس والمكتبات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26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82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8520"/>
                                <a:ext cx="1371600" cy="82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2640"/>
                                <a:ext cx="1371600" cy="82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.8pt;width:468.6pt;height:270.7pt" coordorigin="2852,36" coordsize="9372,5414">
                <v:shape id="shape_0" fillcolor="#003300" stroked="f" o:allowincell="f" style="position:absolute;left:6104;top:36;width:6119;height:719;mso-wrap-style:none;v-text-anchor:middle;mso-position-horizontal-relative:page" type="_x0000_t14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ضع علامة (صح) أو (خطأ) أمام العبارات الآتية:</w:t>
                        </w:r>
                      </w:p>
                    </w:txbxContent>
                  </v:textbox>
                  <v:path textpathok="t"/>
                  <v:textpath on="t" fitshape="t" string="ضع علامة (صح) أو (خطأ) أمام العبارات الآتية:" style="font-family:&quot;Microsoft Sans Serif&quot;;font-size:20pt"/>
                  <v:fill o:detectmouseclick="t" type="solid" color2="#ffccff"/>
                  <v:stroke color="#3465a4" joinstyle="round" endcap="flat"/>
                  <v:shadow on="t" obscured="f" color="#9999ff"/>
                  <w10:wrap type="none"/>
                </v:shape>
                <v:group id="shape_0" style="position:absolute;left:2852;top:1213;width:9372;height:4237">
                  <v:group id="shape_0" style="position:absolute;left:6182;top:1416;width:6042;height:3854">
                    <v:shape id="shape_0" fillcolor="#ffff99" stroked="t" o:allowincell="f" style="position:absolute;left:6182;top:1416;width:6041;height:117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>انتقلت الحضارة الإسلامية إلى أوروبا لأنها قامت على العدل والمساواة.</w:t>
                            </w:r>
                          </w:p>
                        </w:txbxContent>
                      </v:textbox>
                      <v:fill o:detectmouseclick="t" type="solid" color2="#000066" opacity="0.45"/>
                      <v:stroke color="navy" weight="31680" joinstyle="miter" endcap="flat"/>
                      <w10:wrap type="none"/>
                    </v:shape>
                    <v:shape id="shape_0" fillcolor="#ffff99" stroked="t" o:allowincell="f" style="position:absolute;left:6182;top:4097;width:6041;height:117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>لم يهتم الخلفاء بالنواحي العلمية ولا الاجتماعية ولكنهم اهتموا ببناء القصور الفخمة.</w:t>
                            </w:r>
                          </w:p>
                        </w:txbxContent>
                      </v:textbox>
                      <v:fill o:detectmouseclick="t" type="solid" color2="#000066" opacity="0.68"/>
                      <v:stroke color="#003366" weight="31680" joinstyle="miter" endcap="flat"/>
                      <w10:wrap type="none"/>
                    </v:shape>
                    <v:shape id="shape_0" fillcolor="#ffff99" stroked="t" o:allowincell="f" style="position:absolute;left:6182;top:2756;width:6041;height:1172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EG"/>
                              </w:rPr>
                              <w:t>ساعد على ازدهار الحضارة الإسلامية إنشاء المدارس والمكتبات.</w:t>
                            </w:r>
                          </w:p>
                        </w:txbxContent>
                      </v:textbox>
                      <v:fill o:detectmouseclick="t" type="solid" color2="#000066" opacity="0.68"/>
                      <v:stroke color="navy" weight="31680" joinstyle="miter" endcap="flat"/>
                      <w10:wrap type="none"/>
                    </v:shape>
                  </v:group>
                  <v:group id="shape_0" style="position:absolute;left:2852;top:1213;width:2160;height:423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99cc" stroked="t" o:allowincell="f" style="position:absolute;left:2852;top:1213;width:2159;height:1303;mso-wrap-style:square;v-text-anchor:top;mso-position-horizontal-relative:page" type="_x0000_t1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993300" weight="9360" joinstyle="miter" endcap="flat"/>
                      <w10:wrap type="none"/>
                    </v:shape>
                    <v:shape id="shape_0" fillcolor="#ff99cc" stroked="t" o:allowincell="f" style="position:absolute;left:2852;top:2691;width:2159;height:1303;mso-wrap-style:square;v-text-anchor:top;mso-position-horizontal-relative:page" type="_x0000_t1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#993300" weight="9360" joinstyle="miter" endcap="flat"/>
                      <w10:wrap type="none"/>
                    </v:shape>
                    <v:shape id="shape_0" fillcolor="#ff99cc" stroked="t" o:allowincell="f" style="position:absolute;left:2852;top:4147;width:2159;height:1303;mso-wrap-style:square;v-text-anchor:top;mso-position-horizontal-relative:page" type="_x0000_t1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</w:p>
                        </w:txbxContent>
                      </v:textbox>
                      <v:fill o:detectmouseclick="t" type="solid" color2="#006633"/>
                      <v:stroke color="#99330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11020</wp:posOffset>
                </wp:positionH>
                <wp:positionV relativeFrom="paragraph">
                  <wp:posOffset>99695</wp:posOffset>
                </wp:positionV>
                <wp:extent cx="4813300" cy="3190875"/>
                <wp:effectExtent l="635" t="635" r="109220" b="6159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3191040"/>
                          <a:chOff x="0" y="0"/>
                          <a:chExt cx="4813200" cy="3191040"/>
                        </a:xfrm>
                      </wpg:grpSpPr>
                      <wps:wsp>
                        <wps:cNvSpPr txBox="1"/>
                        <wps:spPr>
                          <a:xfrm>
                            <a:off x="1162800" y="0"/>
                            <a:ext cx="3650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حط الإجابة الصحيحة بدائر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720"/>
                            <a:ext cx="481284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57168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قام العلماء المسلمون بجهود عظيمة في مجال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812840" cy="57168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هتمت الحضارة الإسلامية بجميع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2640" y="1362240"/>
                            <a:ext cx="3598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7120" y="0"/>
                              <a:ext cx="15318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ترجم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نق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120" y="1371600"/>
                              <a:ext cx="15318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نواحي الإنساني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15318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نواحي الاجتماعي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7.85pt;width:379pt;height:251.25pt" coordorigin="2852,157" coordsize="7580,5025">
                <v:shape id="shape_0" fillcolor="#0047ff" stroked="f" o:allowincell="f" style="position:absolute;left:4683;top:157;width:5748;height:719;mso-wrap-style:none;v-text-anchor:middle;mso-position-horizontal-relative:page" type="_x0000_t136">
                  <v:path textpathok="t"/>
                  <v:textpath on="t" fitshape="t" string="أحط الإجابة الصحيحة بدائرة:" style="font-family:&quot;Microsoft Sans Serif&quot;;font-size:20pt"/>
                  <v:fill o:detectmouseclick="t" color2="#000082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2852;top:1207;width:7579;height:3060">
                  <v:shape id="shape_0" stroked="f" o:allowincell="f" style="position:absolute;left:2852;top:1207;width:7578;height:899;mso-wrap-style:square;v-text-anchor:top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قام العلماء المسلمون بجهود عظيمة في مجال:</w:t>
                          </w:r>
                        </w:p>
                      </w:txbxContent>
                    </v:textbox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2;top:3367;width:7578;height:899;mso-wrap-style:square;v-text-anchor:top;mso-position-horizontal-relative:page" type="_x0000_t13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اهتمت الحضارة الإسلامية بجميع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3943;top:2302;width:5668;height:2880">
                  <v:shape id="shape_0" stroked="f" o:allowincell="f" style="position:absolute;left:7198;top:2302;width:241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ترجمة.</w:t>
                          </w:r>
                        </w:p>
                      </w:txbxContent>
                    </v:textbox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3;top:2302;width:241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نقل.</w:t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8;top:4462;width:241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نواحي الإنسانية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3;top:4462;width:241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نواحي الاجتماعية.</w:t>
                          </w:r>
                        </w:p>
                      </w:txbxContent>
                    </v:textbox>
                    <v:imagedata r:id="rId1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08090</wp:posOffset>
                </wp:positionH>
                <wp:positionV relativeFrom="paragraph">
                  <wp:posOffset>81915</wp:posOffset>
                </wp:positionV>
                <wp:extent cx="5458460" cy="97409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25930" cy="558165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7pt;mso-wrap-distance-left:9.05pt;mso-wrap-distance-right:9.05pt;mso-wrap-distance-top:0pt;mso-wrap-distance-bottom:0pt;margin-top:6.45pt;mso-position-vertical-relative:text;margin-left:4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25930" cy="558165"/>
                            <wp:effectExtent l="0" t="0" r="0" b="0"/>
                            <wp:docPr id="9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9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2F2F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1.gi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gi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1.gi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gif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.gif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2.png"/><Relationship Id="rId55" Type="http://schemas.openxmlformats.org/officeDocument/2006/relationships/image" Target="media/image1.gi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4.gif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image" Target="media/image16.wmf"/><Relationship Id="rId64" Type="http://schemas.openxmlformats.org/officeDocument/2006/relationships/image" Target="media/image16.wmf"/><Relationship Id="rId65" Type="http://schemas.openxmlformats.org/officeDocument/2006/relationships/image" Target="media/image2.png"/><Relationship Id="rId66" Type="http://schemas.openxmlformats.org/officeDocument/2006/relationships/image" Target="media/image1.gif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7.gif"/><Relationship Id="rId70" Type="http://schemas.openxmlformats.org/officeDocument/2006/relationships/image" Target="media/image2.png"/><Relationship Id="rId71" Type="http://schemas.openxmlformats.org/officeDocument/2006/relationships/image" Target="media/image4.png"/><Relationship Id="rId72" Type="http://schemas.openxmlformats.org/officeDocument/2006/relationships/image" Target="media/image2.png"/><Relationship Id="rId73" Type="http://schemas.openxmlformats.org/officeDocument/2006/relationships/image" Target="media/image1.gif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8.gif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16.wmf"/><Relationship Id="rId80" Type="http://schemas.openxmlformats.org/officeDocument/2006/relationships/image" Target="media/image16.wmf"/><Relationship Id="rId81" Type="http://schemas.openxmlformats.org/officeDocument/2006/relationships/image" Target="media/image2.png"/><Relationship Id="rId82" Type="http://schemas.openxmlformats.org/officeDocument/2006/relationships/image" Target="media/image1.gif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9.gif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16.wmf"/><Relationship Id="rId89" Type="http://schemas.openxmlformats.org/officeDocument/2006/relationships/image" Target="media/image16.wmf"/><Relationship Id="rId90" Type="http://schemas.openxmlformats.org/officeDocument/2006/relationships/image" Target="media/image2.png"/><Relationship Id="rId91" Type="http://schemas.openxmlformats.org/officeDocument/2006/relationships/image" Target="media/image1.gif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9.gif"/><Relationship Id="rId95" Type="http://schemas.openxmlformats.org/officeDocument/2006/relationships/image" Target="media/image4.png"/><Relationship Id="rId96" Type="http://schemas.openxmlformats.org/officeDocument/2006/relationships/image" Target="media/image2.png"/><Relationship Id="rId97" Type="http://schemas.openxmlformats.org/officeDocument/2006/relationships/image" Target="media/image20.jpeg"/><Relationship Id="rId98" Type="http://schemas.openxmlformats.org/officeDocument/2006/relationships/image" Target="media/image20.jpeg"/><Relationship Id="rId99" Type="http://schemas.openxmlformats.org/officeDocument/2006/relationships/image" Target="media/image16.wmf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16.wmf"/><Relationship Id="rId103" Type="http://schemas.openxmlformats.org/officeDocument/2006/relationships/image" Target="media/image21.png"/><Relationship Id="rId104" Type="http://schemas.openxmlformats.org/officeDocument/2006/relationships/image" Target="media/image21.png"/><Relationship Id="rId105" Type="http://schemas.openxmlformats.org/officeDocument/2006/relationships/image" Target="media/image2.png"/><Relationship Id="rId106" Type="http://schemas.openxmlformats.org/officeDocument/2006/relationships/image" Target="media/image1.gif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2.gif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4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.gif"/><Relationship Id="rId132" Type="http://schemas.openxmlformats.org/officeDocument/2006/relationships/image" Target="media/image21.png"/><Relationship Id="rId133" Type="http://schemas.openxmlformats.org/officeDocument/2006/relationships/image" Target="media/image21.png"/><Relationship Id="rId134" Type="http://schemas.openxmlformats.org/officeDocument/2006/relationships/image" Target="media/image26.png"/><Relationship Id="rId135" Type="http://schemas.openxmlformats.org/officeDocument/2006/relationships/image" Target="media/image26.png"/><Relationship Id="rId136" Type="http://schemas.openxmlformats.org/officeDocument/2006/relationships/image" Target="media/image26.png"/><Relationship Id="rId137" Type="http://schemas.openxmlformats.org/officeDocument/2006/relationships/image" Target="media/image26.png"/><Relationship Id="rId138" Type="http://schemas.openxmlformats.org/officeDocument/2006/relationships/image" Target="media/image21.png"/><Relationship Id="rId139" Type="http://schemas.openxmlformats.org/officeDocument/2006/relationships/image" Target="media/image21.png"/><Relationship Id="rId140" Type="http://schemas.openxmlformats.org/officeDocument/2006/relationships/image" Target="media/image26.png"/><Relationship Id="rId141" Type="http://schemas.openxmlformats.org/officeDocument/2006/relationships/image" Target="media/image26.png"/><Relationship Id="rId142" Type="http://schemas.openxmlformats.org/officeDocument/2006/relationships/image" Target="media/image26.png"/><Relationship Id="rId143" Type="http://schemas.openxmlformats.org/officeDocument/2006/relationships/image" Target="media/image26.png"/><Relationship Id="rId144" Type="http://schemas.openxmlformats.org/officeDocument/2006/relationships/image" Target="media/image5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5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9:00Z</dcterms:created>
  <dc:creator>egyptian hak</dc:creator>
  <dc:description/>
  <cp:keywords/>
  <dc:language>en-US</dc:language>
  <cp:lastModifiedBy>WIND2</cp:lastModifiedBy>
  <dcterms:modified xsi:type="dcterms:W3CDTF">2014-09-18T07:02:00Z</dcterms:modified>
  <cp:revision>7</cp:revision>
  <dc:subject/>
  <dc:title/>
</cp:coreProperties>
</file>