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color w:val="FF66CC"/>
          <w:sz w:val="36"/>
          <w:szCs w:val="36"/>
        </w:rPr>
      </w:pPr>
      <w:r>
        <w:rPr>
          <w:rFonts w:cs="PT Bold Heading"/>
          <w:b/>
          <w:b/>
          <w:bCs/>
          <w:color w:val="FF66CC"/>
          <w:sz w:val="36"/>
          <w:sz w:val="36"/>
          <w:szCs w:val="36"/>
          <w:rtl w:val="true"/>
        </w:rPr>
        <w:t>توزيع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CC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CC"/>
          <w:sz w:val="36"/>
          <w:sz w:val="36"/>
          <w:szCs w:val="36"/>
          <w:rtl w:val="true"/>
        </w:rPr>
        <w:t>الأدب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CC"/>
          <w:sz w:val="36"/>
          <w:sz w:val="36"/>
          <w:szCs w:val="36"/>
          <w:rtl w:val="true"/>
        </w:rPr>
        <w:t>للفصل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CC"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CC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CC"/>
          <w:sz w:val="36"/>
          <w:sz w:val="36"/>
          <w:szCs w:val="36"/>
          <w:rtl w:val="true"/>
        </w:rPr>
        <w:t>لعام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 </w:t>
      </w:r>
      <w:r>
        <w:rPr>
          <w:rFonts w:cs="PT Bold Heading" w:ascii="Calibri" w:hAnsi="Calibri"/>
          <w:b/>
          <w:bCs/>
          <w:color w:val="FF66CC"/>
          <w:sz w:val="36"/>
          <w:szCs w:val="36"/>
        </w:rPr>
        <w:t>1434</w:t>
      </w:r>
      <w:r>
        <w:rPr>
          <w:rFonts w:cs="PT Bold Heading" w:ascii="Calibri" w:hAnsi="Calibri"/>
          <w:b/>
          <w:bCs/>
          <w:color w:val="FF66CC"/>
          <w:sz w:val="36"/>
          <w:szCs w:val="36"/>
          <w:rtl w:val="true"/>
        </w:rPr>
        <w:t xml:space="preserve"> / </w:t>
      </w:r>
      <w:r>
        <w:rPr>
          <w:rFonts w:cs="PT Bold Heading" w:ascii="Calibri" w:hAnsi="Calibri"/>
          <w:b/>
          <w:bCs/>
          <w:color w:val="FF66CC"/>
          <w:sz w:val="36"/>
          <w:szCs w:val="36"/>
        </w:rPr>
        <w:t>143</w:t>
      </w:r>
      <w:r>
        <w:rPr>
          <w:rFonts w:cs="PT Bold Heading" w:ascii="Calibri" w:hAnsi="Calibri"/>
          <w:b/>
          <w:bCs/>
          <w:color w:val="FF66CC"/>
          <w:sz w:val="36"/>
          <w:szCs w:val="36"/>
        </w:rPr>
        <w:t>5</w:t>
      </w:r>
      <w:r>
        <w:rPr>
          <w:rFonts w:ascii="Calibri" w:hAnsi="Calibri" w:cs="PT Bold Heading"/>
          <w:b/>
          <w:b/>
          <w:bCs/>
          <w:color w:val="FF66C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8369300" cy="664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0" cy="664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1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5577"/>
                              <w:gridCol w:w="5679"/>
                              <w:gridCol w:w="999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MCS Jeddah S_I normal."/>
                                      <w:i/>
                                      <w:i/>
                                      <w:iCs/>
                                      <w:color w:val="007635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6C3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C3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ص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سلام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ص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سل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ريف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82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الشع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عص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ص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الإسل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نماذ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الشعر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حس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ع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هير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82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الحطيئ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النث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عص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ص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الإسل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الخطا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ماذ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طابة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طب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س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رك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نين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ط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د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ط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ب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ك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ديق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/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ط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سائل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ة عام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ص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م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اس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اجتماع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عقل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]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ع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ص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مي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ماذ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ع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ص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م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ي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م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رزدق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رير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ث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ص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م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طابة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ماذ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طا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ص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مو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ي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ف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ؤ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حس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صري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تا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ن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ص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مو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م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ات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6C3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 xml:space="preserve">اختبارات الفصل الثاني  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006C3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pt;height:523.2pt;mso-wrap-distance-left:9pt;mso-wrap-distance-right:9pt;mso-wrap-distance-top:0pt;mso-wrap-distance-bottom:0pt;margin-top:5.65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18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5577"/>
                        <w:gridCol w:w="5679"/>
                        <w:gridCol w:w="999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925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63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635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55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6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63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5679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MCS Jeddah S_I normal."/>
                                <w:i/>
                                <w:i/>
                                <w:iCs/>
                                <w:color w:val="00763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635"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63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635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25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6C3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C31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9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سلام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ريف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ind w:left="82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شع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عص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ص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إسل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نماذ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شعر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[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حس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ثابت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ع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هير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ind w:left="82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حطيئ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نث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عص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ص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إسل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خطا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طابة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طب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رك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نين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ط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دا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ط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ك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ديق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/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ط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سائل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ة عام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م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عقل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 xml:space="preserve">]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مي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م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ي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م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زدق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رير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ث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م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طابة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طا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مو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ف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ؤ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حس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صري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تا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مو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م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ات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9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6C31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 xml:space="preserve">اختبارات الفصل الثاني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6C3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9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Style13">
    <w:name w:val="خط الفقرة الافتراضي"/>
    <w:qFormat/>
    <w:rPr/>
  </w:style>
  <w:style w:type="character" w:styleId="Char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عنوان فرعي Char"/>
    <w:qFormat/>
    <w:rPr>
      <w:rFonts w:ascii="Times New Roman" w:hAnsi="Times New Roman" w:eastAsia="Times New Roman" w:cs="Tahoma"/>
      <w:b/>
      <w:bCs/>
      <w:sz w:val="20"/>
      <w:szCs w:val="26"/>
      <w:lang w:val="en-US" w:eastAsia="en-US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1Char1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35:00Z</dcterms:created>
  <dc:creator>رحال</dc:creator>
  <dc:description/>
  <dc:language>en-US</dc:language>
  <cp:lastModifiedBy>TOSHIBA</cp:lastModifiedBy>
  <dcterms:modified xsi:type="dcterms:W3CDTF">2013-12-22T11:35:00Z</dcterms:modified>
  <cp:revision>2</cp:revision>
  <dc:subject>منتدى الأحساء التعليمي</dc:subject>
  <dc:title>rahal606@hotmail.com</dc:title>
</cp:coreProperties>
</file>