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png" ContentType="image/png"/>
  <Override PartName="/word/media/image13.wmf" ContentType="image/x-wmf"/>
  <Override PartName="/word/media/image1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17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media/image24.png" ContentType="image/png"/>
  <Override PartName="/word/media/image64.wmf" ContentType="image/x-wmf"/>
  <Override PartName="/word/media/image75.png" ContentType="image/png"/>
  <Override PartName="/word/media/image63.png" ContentType="image/png"/>
  <Override PartName="/word/media/image69.wmf" ContentType="image/x-wmf"/>
  <Override PartName="/word/media/image62.wmf" ContentType="image/x-wmf"/>
  <Override PartName="/word/media/image74.png" ContentType="image/png"/>
  <Override PartName="/word/media/image5.wmf" ContentType="image/x-wmf"/>
  <Override PartName="/word/media/image55.wmf" ContentType="image/x-wmf"/>
  <Override PartName="/word/media/image72.png" ContentType="image/png"/>
  <Override PartName="/word/media/image68.wmf" ContentType="image/x-wmf"/>
  <Override PartName="/word/media/image67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31.png" ContentType="image/png"/>
  <Override PartName="/word/media/image29.wmf" ContentType="image/x-wmf"/>
  <Override PartName="/word/media/image28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6.wmf" ContentType="image/x-wmf"/>
  <Override PartName="/word/media/image26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0.wmf" ContentType="image/x-wmf"/>
  <Override PartName="/word/media/image8.wmf" ContentType="image/x-wmf"/>
  <Override PartName="/word/media/image40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5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1.wmf" ContentType="image/x-wmf"/>
  <Override PartName="/word/media/image50.png" ContentType="image/png"/>
  <Override PartName="/word/media/image7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media/image30.wmf" ContentType="image/x-wmf"/>
  <Override PartName="/word/media/image73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60.wmf" ContentType="image/x-wmf"/>
  <Override PartName="/word/media/image38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عددان 11 و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عددان 11 و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9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نط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نط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8610</wp:posOffset>
                </wp:positionH>
                <wp:positionV relativeFrom="paragraph">
                  <wp:posOffset>137160</wp:posOffset>
                </wp:positionV>
                <wp:extent cx="6553200" cy="3886200"/>
                <wp:effectExtent l="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886200"/>
                          <a:chOff x="0" y="0"/>
                          <a:chExt cx="6553080" cy="3886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438960" cy="365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800" y="182880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7120" y="0"/>
                              <a:ext cx="538848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37000" y="0"/>
                                <a:ext cx="275148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1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86720" y="1144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15400" y="1144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58200" y="1144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01000" y="1144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86720" y="91440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66160" y="90180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58200" y="8002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88040" y="91440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54880" y="1144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0080" y="90180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22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1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95000" y="1144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761480" y="1144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913680" y="1943280"/>
                              <a:ext cx="537264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0440" y="0"/>
                                <a:ext cx="27522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1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180880" y="22716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180880" y="96264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723680" y="22860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723680" y="96264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90160" y="22860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177560" y="96264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694800" y="22860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694800" y="96264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37600" y="22860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37600" y="107676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148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1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172240" y="228600"/>
                                  <a:ext cx="57168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571680"/>
                              <a:ext cx="5551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5551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886200"/>
                            <a:ext cx="640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0.8pt;width:515.95pt;height:305.95pt" coordorigin="2486,216" coordsize="10319,6119">
                <v:group id="shape_0" style="position:absolute;left:2666;top:216;width:10139;height:5760">
                  <v:line id="shape_0" from="2726,3096" to="12805,3096" stroked="t" o:allowincell="f" style="position:absolute;flip:x;mso-position-horizontal-relative:page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4079;top:216;width:8486;height:2700">
                    <v:group id="shape_0" style="position:absolute;left:8232;top:216;width:4333;height: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232;top:216;width:4332;height:26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1833;top:396;width:719;height:1079;mso-wrap-style:none;v-text-anchor:middle;mso-position-horizont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933;top:396;width:719;height:1079;mso-wrap-style:none;v-text-anchor:middle;mso-position-horizont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13;top:396;width:719;height:1079;mso-wrap-style:none;v-text-anchor:middle;mso-position-horizont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493;top:396;width:719;height:1079;mso-wrap-style:none;v-text-anchor:middle;mso-position-horizont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833;top:1656;width:719;height:1079;mso-wrap-style:none;v-text-anchor:middle;mso-position-horizont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013;top:1636;width:719;height:1079;mso-wrap-style:none;v-text-anchor:middle;mso-position-horizont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13;top:1476;width:719;height:1079;mso-wrap-style:none;v-text-anchor:middle;mso-position-horizont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473;top:1656;width:719;height:1079;mso-wrap-style:none;v-text-anchor:middle;mso-position-horizontal-relative:pag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33;top:396;width:719;height:1079;mso-wrap-style:none;v-text-anchor:middle;mso-position-horizont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73;top:1636;width:719;height:1079;mso-wrap-style:none;v-text-anchor:middle;mso-position-horizontal-relative:pag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079;top:216;width:4334;height:2700">
                      <v:shape id="shape_0" stroked="f" o:allowincell="f" style="position:absolute;left:4079;top:216;width:4332;height:26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93;top:396;width:719;height:1079;mso-wrap-style:none;v-text-anchor:middle;mso-position-horizont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53;top:396;width:719;height:1079;mso-wrap-style:none;v-text-anchor:middle;mso-position-horizont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105;top:3276;width:8461;height:2700">
                    <v:group id="shape_0" style="position:absolute;left:8232;top:3276;width:4334;height:2700">
                      <v:shape id="shape_0" stroked="f" o:allowincell="f" style="position:absolute;left:8232;top:3276;width:4332;height:26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66;top:3634;width:899;height:823;mso-wrap-style:none;v-text-anchor:middle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666;top:4792;width:899;height:823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946;top:3636;width:899;height:823;mso-wrap-style:none;v-text-anchor:middle;mso-position-horizont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946;top:4792;width:899;height:823;mso-wrap-style:none;v-text-anchor:middle;mso-position-horizont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106;top:3636;width:899;height:823;mso-wrap-style:none;v-text-anchor:middle;mso-position-horizont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86;top:4792;width:899;height:823;mso-wrap-style:none;v-text-anchor:middle;mso-position-horizont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6;top:3636;width:899;height:823;mso-wrap-style:none;v-text-anchor:middle;mso-position-horizont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6;top:4792;width:899;height:823;mso-wrap-style:none;v-text-anchor:middle;mso-position-horizontal-relative:pag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06;top:3636;width:899;height:823;mso-wrap-style:none;v-text-anchor:middle;mso-position-horizontal-relative:pag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06;top:4972;width:899;height:823;mso-wrap-style:none;v-text-anchor:middle;mso-position-horizontal-relative:pag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105;top:3276;width:4333;height:2700">
                      <v:shape id="shape_0" stroked="f" o:allowincell="f" style="position:absolute;left:4105;top:3276;width:4332;height:26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26;top:3636;width:899;height:823;mso-wrap-style:none;v-text-anchor:middle;mso-position-horizont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t" o:allowincell="f" style="position:absolute;left:2666;top:1116;width:873;height:827;mso-wrap-style:none;v-text-anchor:middle;mso-position-horizontal-relative:page">
                    <v:fill o:detectmouseclick="t" type="solid" color2="black"/>
                    <v:stroke color="#ff9900" weight="9360" joinstyle="miter" endcap="flat"/>
                    <w10:wrap type="none"/>
                  </v:rect>
                  <v:rect id="shape_0" fillcolor="white" stroked="t" o:allowincell="f" style="position:absolute;left:2666;top:4176;width:873;height:827;mso-wrap-style:none;v-text-anchor:middle;mso-position-horizontal-relative:page">
                    <v:fill o:detectmouseclick="t" type="solid" color2="black"/>
                    <v:stroke color="#ff9900" weight="9360" joinstyle="miter" endcap="flat"/>
                    <w10:wrap type="none"/>
                  </v:rect>
                </v:group>
                <v:line id="shape_0" from="2486,6336" to="12565,6336" stroked="t" o:allowincell="f" style="position:absolute;flip:x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1021715</wp:posOffset>
                </wp:positionV>
                <wp:extent cx="629412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714680"/>
                          <a:chOff x="0" y="0"/>
                          <a:chExt cx="6294240" cy="1714680"/>
                        </a:xfrm>
                      </wpg:grpSpPr>
                      <wps:wsp>
                        <wps:cNvSpPr txBox="1"/>
                        <wps:spPr>
                          <a:xfrm>
                            <a:off x="3542760" y="0"/>
                            <a:ext cx="2751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2751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343080"/>
                            <a:ext cx="9270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80.45pt;width:495.6pt;height:135pt" coordorigin="2726,1609" coordsize="9912,2700">
                <v:shape id="shape_0" stroked="f" o:allowincell="f" style="position:absolute;left:8305;top:1609;width:4332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609;width:4332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2149;width:1459;height:141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107315</wp:posOffset>
                </wp:positionV>
                <wp:extent cx="6172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ر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ل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8.4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ر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لم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ق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ث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أعداد 13 و 14 و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أعداد 13 و 14 و 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69110</wp:posOffset>
                </wp:positionH>
                <wp:positionV relativeFrom="paragraph">
                  <wp:posOffset>152400</wp:posOffset>
                </wp:positionV>
                <wp:extent cx="6362700" cy="74676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467480"/>
                          <a:chOff x="0" y="0"/>
                          <a:chExt cx="6362640" cy="74674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تعد الطالبة الأشياء وتنطق العدد وتكتبه في المر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4480" y="685800"/>
                            <a:ext cx="27522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14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600" y="228600"/>
                              <a:ext cx="251460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194292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48572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91440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942920" y="68580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1485720" y="80028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914400" y="68580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45720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457200" y="80028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68580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913680" y="2629080"/>
                            <a:ext cx="544896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0800" y="0"/>
                              <a:ext cx="27514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514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8200" y="114120"/>
                              <a:ext cx="419112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6680" y="0"/>
                                <a:ext cx="105408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20920" y="0"/>
                                  <a:ext cx="533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20920" y="800280"/>
                                  <a:ext cx="533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3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736560"/>
                                  <a:ext cx="533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2666880" y="0"/>
                                <a:ext cx="5335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2666880" y="800280"/>
                                <a:ext cx="5335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2145960" y="0"/>
                                <a:ext cx="5335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2145960" y="736560"/>
                                <a:ext cx="5335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7200" y="0"/>
                                <a:ext cx="105408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520560" y="0"/>
                                  <a:ext cx="533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520560" y="800280"/>
                                  <a:ext cx="533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3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736560"/>
                                  <a:ext cx="533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1600200" y="800280"/>
                                <a:ext cx="5335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1638000" y="0"/>
                                <a:ext cx="5335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800280"/>
                                <a:ext cx="5335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8280" y="483876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 xml:space="preserve">تمرر الطالبة قلمها على العدد المنقط ثم تمثل للعد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53160"/>
                            <a:ext cx="617976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8280" y="0"/>
                              <a:ext cx="27514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0"/>
                              <a:ext cx="27514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419040"/>
                              <a:ext cx="85104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2pt;width:501pt;height:588pt" coordorigin="2786,240" coordsize="10020,11760">
                <v:rect id="shape_0" fillcolor="white" stroked="t" o:allowincell="f" style="position:absolute;left:2786;top:2220;width:873;height:827;mso-wrap-style:none;v-text-anchor:middle;mso-position-horizontal-relative:page">
                  <v:fill o:detectmouseclick="t" type="solid" color2="black"/>
                  <v:stroke color="#ff9900" weight="9360" joinstyle="miter" endcap="flat"/>
                  <w10:wrap type="none"/>
                </v:rect>
                <v:rect id="shape_0" fillcolor="white" stroked="t" o:allowincell="f" style="position:absolute;left:2786;top:5280;width:873;height:827;mso-wrap-style:none;v-text-anchor:middle;mso-position-horizontal-relative:page">
                  <v:fill o:detectmouseclick="t" type="solid" color2="black"/>
                  <v:stroke color="#ff9900" weight="9360" joinstyle="miter" endcap="flat"/>
                  <w10:wrap type="none"/>
                </v:rect>
                <v:shape id="shape_0" stroked="f" o:allowincell="f" style="position:absolute;left:3026;top:240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تعد الطالبة الأشياء وتنطق العدد وتكتبه في المر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2;top:1320;width:4334;height:2700">
                  <v:shape id="shape_0" stroked="f" o:allowincell="f" style="position:absolute;left:8352;top:1320;width:4332;height:2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26;top:1680;width:3960;height:2160">
                    <v:shape id="shape_0" stroked="f" o:allowincell="f" style="position:absolute;left:11786;top:1680;width:899;height:899;mso-wrap-style:none;v-text-anchor:middle;mso-position-horizontal-relative:pag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066;top:1680;width:899;height:899;mso-wrap-style:none;v-text-anchor:middle;mso-position-horizontal-relative:pag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66;top:1680;width:899;height:899;mso-wrap-style:none;v-text-anchor:middle;mso-position-horizontal-relative:pag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786;top:2760;width:899;height:899;mso-wrap-style:none;v-text-anchor:middle;mso-position-horizontal-relative:pag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066;top:2940;width:899;height:899;mso-wrap-style:none;v-text-anchor:middle;mso-position-horizontal-relative:pag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66;top:2760;width:899;height:899;mso-wrap-style:none;v-text-anchor:middle;mso-position-horizontal-relative:pag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46;top:1680;width:899;height:899;mso-wrap-style:none;v-text-anchor:middle;mso-position-horizontal-relative:pag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46;top:2940;width:899;height:899;mso-wrap-style:none;v-text-anchor:middle;mso-position-horizontal-relative:pag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26;top:1680;width:899;height:899;mso-wrap-style:none;v-text-anchor:middle;mso-position-horizontal-relative:pag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26;top:2760;width:899;height:899;mso-wrap-style:none;v-text-anchor:middle;mso-position-horizontal-relative:page" type="_x0000_t75">
                      <v:imagedata r:id="rId8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25;top:4380;width:8581;height:2700">
                  <v:shape id="shape_0" stroked="f" o:allowincell="f" style="position:absolute;left:8352;top:4380;width:4332;height:2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5;top:4380;width:4332;height:2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06;top:4560;width:6600;height:2340">
                    <v:group id="shape_0" style="position:absolute;left:11146;top:4560;width:1660;height:2340">
                      <v:shape id="shape_0" stroked="f" o:allowincell="f" style="position:absolute;left:11966;top:4560;width:839;height:1079;mso-wrap-style:none;v-text-anchor:middle;mso-position-horizontal-relative:pag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966;top:5820;width:839;height:1079;mso-wrap-style:none;v-text-anchor:middle;mso-position-horizontal-relative:pag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146;top:4560;width:839;height:1079;mso-wrap-style:none;v-text-anchor:middle;mso-position-horizontal-relative:pag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146;top:5720;width:839;height:1079;mso-wrap-style:none;v-text-anchor:middle;mso-position-horizontal-relative:pag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406;top:4560;width:839;height:1079;mso-wrap-style:none;v-text-anchor:middle;mso-position-horizontal-relative:pag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406;top:5820;width:839;height:1079;mso-wrap-style:none;v-text-anchor:middle;mso-position-horizontal-relative:pag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86;top:4560;width:839;height:1079;mso-wrap-style:none;v-text-anchor:middle;mso-position-horizontal-relative:pag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86;top:5720;width:839;height:1079;mso-wrap-style:none;v-text-anchor:middle;mso-position-horizontal-relative:page" type="_x0000_t75">
                      <v:imagedata r:id="rId93" o:detectmouseclick="t"/>
                      <v:stroke color="#3465a4" joinstyle="round" endcap="flat"/>
                      <w10:wrap type="none"/>
                    </v:shape>
                    <v:group id="shape_0" style="position:absolute;left:6926;top:4560;width:1660;height:2340">
                      <v:shape id="shape_0" stroked="f" o:allowincell="f" style="position:absolute;left:7746;top:4560;width:839;height:1079;mso-wrap-style:none;v-text-anchor:middle;mso-position-horizontal-relative:pag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46;top:5820;width:839;height:1079;mso-wrap-style:none;v-text-anchor:middle;mso-position-horizontal-relative:pag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6;top:4560;width:839;height:1079;mso-wrap-style:none;v-text-anchor:middle;mso-position-horizontal-relative:pag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6;top:5720;width:839;height:1079;mso-wrap-style:none;v-text-anchor:middle;mso-position-horizontal-relative:pag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726;top:5820;width:839;height:1079;mso-wrap-style:none;v-text-anchor:middle;mso-position-horizontal-relative:pag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86;top:4560;width:839;height:1079;mso-wrap-style:none;v-text-anchor:middle;mso-position-horizontal-relative:pag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06;top:5820;width:839;height:1079;mso-wrap-style:none;v-text-anchor:middle;mso-position-horizontal-relative:page" type="_x0000_t75">
                      <v:imagedata r:id="rId10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799;top:7860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 xml:space="preserve">تمرر الطالبة قلمها على العدد المنقط ثم تمثل للعد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6;top:9300;width:9732;height:2700">
                  <v:shape id="shape_0" stroked="f" o:allowincell="f" style="position:absolute;left:8185;top:9300;width:4332;height:2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9300;width:4332;height:2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6;top:9960;width:1339;height:1179;mso-wrap-style:none;v-text-anchor:middle;mso-position-horizontal-relative:pag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74210</wp:posOffset>
                </wp:positionH>
                <wp:positionV relativeFrom="paragraph">
                  <wp:posOffset>137160</wp:posOffset>
                </wp:positionV>
                <wp:extent cx="2760345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714680"/>
                          <a:chOff x="0" y="0"/>
                          <a:chExt cx="2760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1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3080" y="228600"/>
                            <a:ext cx="2057400" cy="5716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48572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02852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45720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10.8pt;width:217.35pt;height:135pt" coordorigin="7046,216" coordsize="4347,2700">
                <v:shape id="shape_0" stroked="f" o:allowincell="f" style="position:absolute;left:7046;top:216;width:4332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53;top:576;width:3240;height:900">
                  <v:shape id="shape_0" stroked="f" o:allowincell="f" style="position:absolute;left:10493;top:576;width:899;height:899;mso-wrap-style:none;v-text-anchor:middle;mso-position-horizont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73;top:576;width:899;height:899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3;top:576;width:899;height:899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53;top:576;width:899;height:899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92910</wp:posOffset>
                </wp:positionH>
                <wp:positionV relativeFrom="paragraph">
                  <wp:posOffset>563880</wp:posOffset>
                </wp:positionV>
                <wp:extent cx="6400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44.4pt" to="637.25pt,44.4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5310</wp:posOffset>
                </wp:positionH>
                <wp:positionV relativeFrom="paragraph">
                  <wp:posOffset>2621280</wp:posOffset>
                </wp:positionV>
                <wp:extent cx="6400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06.4pt" to="649.25pt,206.4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عددان 16 و 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عددان 16 و 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07210</wp:posOffset>
                </wp:positionH>
                <wp:positionV relativeFrom="paragraph">
                  <wp:posOffset>129540</wp:posOffset>
                </wp:positionV>
                <wp:extent cx="61722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نط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نط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76820</wp:posOffset>
                </wp:positionH>
                <wp:positionV relativeFrom="paragraph">
                  <wp:posOffset>1036320</wp:posOffset>
                </wp:positionV>
                <wp:extent cx="554990" cy="525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6pt;margin-top:81.6pt;width:43.65pt;height:41.35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76820</wp:posOffset>
                </wp:positionH>
                <wp:positionV relativeFrom="paragraph">
                  <wp:posOffset>2979420</wp:posOffset>
                </wp:positionV>
                <wp:extent cx="554990" cy="525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6pt;margin-top:234.6pt;width:43.65pt;height:41.35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92910</wp:posOffset>
                </wp:positionH>
                <wp:positionV relativeFrom="paragraph">
                  <wp:posOffset>4351020</wp:posOffset>
                </wp:positionV>
                <wp:extent cx="64008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342.6pt" to="637.25pt,342.6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59610</wp:posOffset>
                </wp:positionH>
                <wp:positionV relativeFrom="paragraph">
                  <wp:posOffset>426720</wp:posOffset>
                </wp:positionV>
                <wp:extent cx="491490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28800"/>
                          <a:chOff x="0" y="0"/>
                          <a:chExt cx="4915080" cy="182880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2286000" cy="95256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5720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96768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43316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89036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494000" y="800280"/>
                            <a:ext cx="395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951200" y="800280"/>
                            <a:ext cx="395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86000" cy="95256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45720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96768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43316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89036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29080" y="876240"/>
                            <a:ext cx="2286000" cy="95256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45720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96768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43316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89036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3956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33.6pt;width:387pt;height:144pt" coordorigin="3086,672" coordsize="7740,2880">
                <v:group id="shape_0" style="position:absolute;left:7226;top:672;width:3600;height:1500">
                  <v:shape id="shape_0" stroked="f" o:allowincell="f" style="position:absolute;left:7946;top:672;width:622;height:1499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50;top:672;width:622;height:1499;mso-wrap-style:none;v-text-anchor:middle;mso-position-horizontal-relative:pag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3;top:672;width:622;height:1499;mso-wrap-style:none;v-text-anchor:middle;mso-position-horizont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03;top:672;width:622;height:1499;mso-wrap-style:none;v-text-anchor:middle;mso-position-horizontal-relative:pag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6;top:672;width:622;height:1499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39;top:1932;width:622;height:149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159;top:1932;width:622;height:149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group id="shape_0" style="position:absolute;left:3086;top:672;width:3600;height:1500">
                  <v:shape id="shape_0" stroked="f" o:allowincell="f" style="position:absolute;left:3806;top:672;width:622;height:1499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0;top:672;width:622;height:1499;mso-wrap-style:none;v-text-anchor:middle;mso-position-horizont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3;top:672;width:622;height:1499;mso-wrap-style:none;v-text-anchor:middle;mso-position-horizont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63;top:672;width:622;height:1499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6;top:672;width:622;height:1499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group id="shape_0" style="position:absolute;left:7226;top:2052;width:3600;height:1500">
                  <v:shape id="shape_0" stroked="f" o:allowincell="f" style="position:absolute;left:7946;top:2052;width:622;height:1499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50;top:2052;width:622;height:1499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3;top:2052;width:622;height:1499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03;top:2052;width:622;height:1499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6;top:2052;width:622;height:1499;mso-wrap-style:none;v-text-anchor:middle;mso-position-horizontal-relative:pag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45310</wp:posOffset>
                </wp:positionH>
                <wp:positionV relativeFrom="paragraph">
                  <wp:posOffset>2484120</wp:posOffset>
                </wp:positionV>
                <wp:extent cx="5143500" cy="157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74640"/>
                          <a:chOff x="0" y="0"/>
                          <a:chExt cx="5143680" cy="157464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600200" y="800280"/>
                            <a:ext cx="4572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9080" y="63360"/>
                            <a:ext cx="2514600" cy="15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502000" cy="77472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0" y="25560"/>
                                <a:ext cx="457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495360" y="0"/>
                                <a:ext cx="457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1015920" y="51120"/>
                                <a:ext cx="457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1549440" y="51120"/>
                                <a:ext cx="457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2044800" y="51120"/>
                                <a:ext cx="457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36920"/>
                              <a:ext cx="2502000" cy="77472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25200"/>
                                <a:ext cx="457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495000" y="0"/>
                                <a:ext cx="457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1015920" y="50760"/>
                                <a:ext cx="457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1549080" y="50760"/>
                                <a:ext cx="457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2044440" y="50760"/>
                                <a:ext cx="4572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02000" cy="774720"/>
                          </a:xfrm>
                        </wpg:grpSpPr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25560"/>
                              <a:ext cx="4572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495360" y="0"/>
                              <a:ext cx="4572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015920" y="50760"/>
                              <a:ext cx="4572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549440" y="50760"/>
                              <a:ext cx="4572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2044800" y="50760"/>
                              <a:ext cx="4572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95.6pt;width:405pt;height:124pt" coordorigin="2906,3912" coordsize="8100,2480">
                <v:shape id="shape_0" stroked="f" o:allowincell="f" style="position:absolute;left:5426;top:5172;width:719;height:1139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group id="shape_0" style="position:absolute;left:7046;top:4012;width:3960;height:2381">
                  <v:group id="shape_0" style="position:absolute;left:7066;top:4012;width:3940;height:1221">
                    <v:shape id="shape_0" stroked="f" o:allowincell="f" style="position:absolute;left:7066;top:4052;width:719;height:1139;mso-wrap-style:none;v-text-anchor:middle;mso-position-horizontal-relative:pag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46;top:4012;width:719;height:1139;mso-wrap-style:none;v-text-anchor:middle;mso-position-horizontal-relative:page" type="_x0000_t75">
                      <v:imagedata r:id="rId1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66;top:4092;width:719;height:1139;mso-wrap-style:none;v-text-anchor:middle;mso-position-horizontal-relative:pag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06;top:4092;width:719;height:1139;mso-wrap-style:none;v-text-anchor:middle;mso-position-horizontal-relative:pag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86;top:4092;width:719;height:1139;mso-wrap-style:none;v-text-anchor:middle;mso-position-horizontal-relative:page" type="_x0000_t75">
                      <v:imagedata r:id="rId16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046;top:5172;width:3939;height:1220">
                    <v:shape id="shape_0" stroked="f" o:allowincell="f" style="position:absolute;left:7046;top:5212;width:719;height:1139;mso-wrap-style:none;v-text-anchor:middle;mso-position-horizontal-relative:page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26;top:5172;width:719;height:1139;mso-wrap-style:none;v-text-anchor:middle;mso-position-horizontal-relative:page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46;top:5252;width:719;height:1139;mso-wrap-style:none;v-text-anchor:middle;mso-position-horizontal-relative:pag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86;top:5252;width:719;height:1139;mso-wrap-style:none;v-text-anchor:middle;mso-position-horizontal-relative:page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66;top:5252;width:719;height:1139;mso-wrap-style:none;v-text-anchor:middle;mso-position-horizontal-relative:page" type="_x0000_t75">
                      <v:imagedata r:id="rId17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06;top:3912;width:3940;height:1220">
                  <v:shape id="shape_0" stroked="f" o:allowincell="f" style="position:absolute;left:2906;top:3952;width:719;height:1139;mso-wrap-style:none;v-text-anchor:middle;mso-position-horizontal-relative:pag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6;top:3912;width:719;height:1139;mso-wrap-style:none;v-text-anchor:middle;mso-position-horizontal-relative:pag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6;top:3992;width:719;height:1139;mso-wrap-style:none;v-text-anchor:middle;mso-position-horizontal-relative:pag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6;top:3992;width:719;height:1139;mso-wrap-style:none;v-text-anchor:middle;mso-position-horizontal-relative:pag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6;top:3992;width:719;height:1139;mso-wrap-style:none;v-text-anchor:middle;mso-position-horizontal-relative:page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45310</wp:posOffset>
                </wp:positionH>
                <wp:positionV relativeFrom="paragraph">
                  <wp:posOffset>464820</wp:posOffset>
                </wp:positionV>
                <wp:extent cx="2751455" cy="1714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5pt;mso-wrap-distance-left:9.05pt;mso-wrap-distance-right:9.05pt;mso-wrap-distance-top:0pt;mso-wrap-distance-bottom:0pt;margin-top:36.6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45310</wp:posOffset>
                </wp:positionH>
                <wp:positionV relativeFrom="paragraph">
                  <wp:posOffset>2407920</wp:posOffset>
                </wp:positionV>
                <wp:extent cx="2751455" cy="1714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5pt;mso-wrap-distance-left:9.05pt;mso-wrap-distance-right:9.05pt;mso-wrap-distance-top:0pt;mso-wrap-distance-bottom:0pt;margin-top:189.6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65955</wp:posOffset>
                </wp:positionH>
                <wp:positionV relativeFrom="paragraph">
                  <wp:posOffset>2407920</wp:posOffset>
                </wp:positionV>
                <wp:extent cx="2751455" cy="1714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5pt;mso-wrap-distance-left:9.05pt;mso-wrap-distance-right:9.05pt;mso-wrap-distance-top:0pt;mso-wrap-distance-bottom:0pt;margin-top:189.6pt;mso-position-vertical-relative:text;margin-left:35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65955</wp:posOffset>
                </wp:positionH>
                <wp:positionV relativeFrom="paragraph">
                  <wp:posOffset>464820</wp:posOffset>
                </wp:positionV>
                <wp:extent cx="2751455" cy="1714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5pt;mso-wrap-distance-left:9.05pt;mso-wrap-distance-right:9.05pt;mso-wrap-distance-top:0pt;mso-wrap-distance-bottom:0pt;margin-top:36.6pt;mso-position-vertical-relative:text;margin-left:35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5310</wp:posOffset>
                </wp:positionH>
                <wp:positionV relativeFrom="paragraph">
                  <wp:posOffset>46355</wp:posOffset>
                </wp:positionV>
                <wp:extent cx="6257290" cy="2819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819520"/>
                          <a:chOff x="0" y="0"/>
                          <a:chExt cx="6257160" cy="281952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 xml:space="preserve">تمرر الطالبة قلمها على العدد المنقط ثم تمثل للعد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1104840"/>
                            <a:ext cx="2751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04840"/>
                            <a:ext cx="2751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1371600"/>
                            <a:ext cx="8726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.65pt;width:492.7pt;height:222pt" coordorigin="2906,73" coordsize="9854,4440">
                <v:shape id="shape_0" stroked="f" o:allowincell="f" style="position:absolute;left:3040;top:73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 xml:space="preserve">تمرر الطالبة قلمها على العدد المنقط ثم تمثل للعد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1813;width:4332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1813;width:4332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2233;width:1373;height:1799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عددان 18و 19 و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عددان 18و 19 و 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62520</wp:posOffset>
                </wp:positionH>
                <wp:positionV relativeFrom="paragraph">
                  <wp:posOffset>708660</wp:posOffset>
                </wp:positionV>
                <wp:extent cx="554990" cy="5257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6pt;margin-top:55.8pt;width:43.65pt;height:41.35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62520</wp:posOffset>
                </wp:positionH>
                <wp:positionV relativeFrom="paragraph">
                  <wp:posOffset>2651760</wp:posOffset>
                </wp:positionV>
                <wp:extent cx="554990" cy="525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6pt;margin-top:208.8pt;width:43.65pt;height:41.35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31010</wp:posOffset>
                </wp:positionH>
                <wp:positionV relativeFrom="paragraph">
                  <wp:posOffset>-548640</wp:posOffset>
                </wp:positionV>
                <wp:extent cx="6172200" cy="685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نط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43.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نط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69110</wp:posOffset>
                </wp:positionH>
                <wp:positionV relativeFrom="paragraph">
                  <wp:posOffset>137160</wp:posOffset>
                </wp:positionV>
                <wp:extent cx="2751455" cy="1714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5pt;mso-wrap-distance-left:9.05pt;mso-wrap-distance-right:9.05pt;mso-wrap-distance-top:0pt;mso-wrap-distance-bottom:0pt;margin-top:10.8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89755</wp:posOffset>
                </wp:positionH>
                <wp:positionV relativeFrom="paragraph">
                  <wp:posOffset>137160</wp:posOffset>
                </wp:positionV>
                <wp:extent cx="2751455" cy="1714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5pt;mso-wrap-distance-left:9.05pt;mso-wrap-distance-right:9.05pt;mso-wrap-distance-top:0pt;mso-wrap-distance-bottom:0pt;margin-top:10.8pt;mso-position-vertical-relative:text;margin-left:345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31010</wp:posOffset>
                </wp:positionH>
                <wp:positionV relativeFrom="paragraph">
                  <wp:posOffset>2080260</wp:posOffset>
                </wp:positionV>
                <wp:extent cx="2751455" cy="1714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5pt;mso-wrap-distance-left:9.05pt;mso-wrap-distance-right:9.05pt;mso-wrap-distance-top:0pt;mso-wrap-distance-bottom:0pt;margin-top:163.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51655</wp:posOffset>
                </wp:positionH>
                <wp:positionV relativeFrom="paragraph">
                  <wp:posOffset>2080260</wp:posOffset>
                </wp:positionV>
                <wp:extent cx="2751455" cy="1714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5pt;mso-wrap-distance-left:9.05pt;mso-wrap-distance-right:9.05pt;mso-wrap-distance-top:0pt;mso-wrap-distance-bottom:0pt;margin-top:163.8pt;mso-position-vertical-relative:text;margin-left:342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88465</wp:posOffset>
                </wp:positionH>
                <wp:positionV relativeFrom="paragraph">
                  <wp:posOffset>15240</wp:posOffset>
                </wp:positionV>
                <wp:extent cx="5300345" cy="1143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1143000"/>
                          <a:chOff x="0" y="0"/>
                          <a:chExt cx="5300280" cy="114300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2671560" cy="457200"/>
                          </a:xfrm>
                        </wpg:grpSpPr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2057400" y="28440"/>
                              <a:ext cx="6141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1523880" y="12600"/>
                              <a:ext cx="6141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1028520" y="0"/>
                              <a:ext cx="6141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528840" y="0"/>
                              <a:ext cx="6141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6141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671560" cy="457200"/>
                          </a:xfrm>
                        </wpg:grpSpPr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2057400" y="28440"/>
                              <a:ext cx="6141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523880" y="12600"/>
                              <a:ext cx="6141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1028880" y="0"/>
                              <a:ext cx="6141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528840" y="0"/>
                              <a:ext cx="6141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0" y="0"/>
                              <a:ext cx="6141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057400" y="714240"/>
                            <a:ext cx="614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523880" y="698400"/>
                            <a:ext cx="614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028880" y="685800"/>
                            <a:ext cx="614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528840" y="685800"/>
                            <a:ext cx="614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1.2pt;width:417.4pt;height:90pt" coordorigin="2659,24" coordsize="8348,1800">
                <v:group id="shape_0" style="position:absolute;left:6799;top:24;width:4207;height:720">
                  <v:shape id="shape_0" stroked="f" o:allowincell="f" style="position:absolute;left:10039;top:69;width:966;height:674;mso-wrap-style:none;v-text-anchor:middle;mso-position-horizontal-relative:pag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9;top:44;width:966;height:674;mso-wrap-style:none;v-text-anchor:middle;mso-position-horizontal-relative:pag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19;top:24;width:966;height:674;mso-wrap-style:none;v-text-anchor:middle;mso-position-horizontal-relative:pag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2;top:24;width:966;height:674;mso-wrap-style:none;v-text-anchor:middle;mso-position-horizontal-relative:pag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9;top:24;width:966;height:674;mso-wrap-style:none;v-text-anchor:middle;mso-position-horizontal-relative:page" type="_x0000_t75">
                    <v:imagedata r:id="rId196" o:detectmouseclick="t"/>
                    <v:stroke color="#3465a4" joinstyle="round" endcap="flat"/>
                    <w10:wrap type="none"/>
                  </v:shape>
                </v:group>
                <v:group id="shape_0" style="position:absolute;left:2659;top:24;width:4207;height:720">
                  <v:shape id="shape_0" stroked="f" o:allowincell="f" style="position:absolute;left:5899;top:69;width:966;height:674;mso-wrap-style:none;v-text-anchor:middle;mso-position-horizontal-relative:pag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9;top:44;width:966;height:674;mso-wrap-style:none;v-text-anchor:middle;mso-position-horizontal-relative:pag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9;top:24;width:966;height:674;mso-wrap-style:none;v-text-anchor:middle;mso-position-horizontal-relative:pag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2;top:24;width:966;height:674;mso-wrap-style:none;v-text-anchor:middle;mso-position-horizontal-relative:pag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9;top:24;width:966;height:674;mso-wrap-style:none;v-text-anchor:middle;mso-position-horizontal-relative:page" type="_x0000_t75">
                    <v:imagedata r:id="rId20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9;top:1149;width:966;height:674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1124;width:966;height:674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1104;width:966;height:674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1104;width:966;height:674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88465</wp:posOffset>
                </wp:positionH>
                <wp:positionV relativeFrom="paragraph">
                  <wp:posOffset>114300</wp:posOffset>
                </wp:positionV>
                <wp:extent cx="2671445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457200"/>
                          <a:chOff x="0" y="0"/>
                          <a:chExt cx="2671560" cy="45720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057400" y="28440"/>
                            <a:ext cx="614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523880" y="12600"/>
                            <a:ext cx="614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028880" y="0"/>
                            <a:ext cx="614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528840" y="0"/>
                            <a:ext cx="614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614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9pt;width:210.35pt;height:36pt" coordorigin="2659,180" coordsize="4207,720">
                <v:shape id="shape_0" stroked="f" o:allowincell="f" style="position:absolute;left:5899;top:225;width:966;height:674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200;width:966;height:674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180;width:966;height:674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180;width:966;height:674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2659;top:180;width:966;height:674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21485</wp:posOffset>
                </wp:positionH>
                <wp:positionV relativeFrom="paragraph">
                  <wp:posOffset>91440</wp:posOffset>
                </wp:positionV>
                <wp:extent cx="2574925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685800"/>
                          <a:chOff x="0" y="0"/>
                          <a:chExt cx="2575080" cy="68580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01924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51128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98100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50796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7.2pt;width:202.75pt;height:54pt" coordorigin="2711,144" coordsize="4055,1080">
                <v:shape id="shape_0" stroked="f" o:allowincell="f" style="position:absolute;left:5891;top:144;width:874;height:1079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5091;top:144;width:874;height:1079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144;width:874;height:1079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3511;top:144;width:874;height:1079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144;width:874;height:1079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99585</wp:posOffset>
                </wp:positionH>
                <wp:positionV relativeFrom="paragraph">
                  <wp:posOffset>91440</wp:posOffset>
                </wp:positionV>
                <wp:extent cx="2574925" cy="685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685800"/>
                          <a:chOff x="0" y="0"/>
                          <a:chExt cx="2575080" cy="68580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01924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51128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98100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50796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7.2pt;width:202.7pt;height:54pt" coordorigin="6771,144" coordsize="4054,1080">
                <v:shape id="shape_0" stroked="f" o:allowincell="f" style="position:absolute;left:9951;top:144;width:874;height:1079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9151;top:144;width:874;height:107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8316;top:144;width:874;height:1079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7571;top:144;width:874;height:107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144;width:874;height:107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70685</wp:posOffset>
                </wp:positionH>
                <wp:positionV relativeFrom="paragraph">
                  <wp:posOffset>76835</wp:posOffset>
                </wp:positionV>
                <wp:extent cx="2574925" cy="685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685800"/>
                          <a:chOff x="0" y="0"/>
                          <a:chExt cx="2575080" cy="68580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01924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51128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98100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50796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6.05pt;width:202.75pt;height:54pt" coordorigin="2631,121" coordsize="4055,1080">
                <v:shape id="shape_0" stroked="f" o:allowincell="f" style="position:absolute;left:5811;top:121;width:874;height:1079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5011;top:121;width:874;height:1079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121;width:874;height:1079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3431;top:121;width:874;height:1079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2631;top:121;width:874;height:1079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59910</wp:posOffset>
                </wp:positionH>
                <wp:positionV relativeFrom="paragraph">
                  <wp:posOffset>76835</wp:posOffset>
                </wp:positionV>
                <wp:extent cx="2574925" cy="685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685800"/>
                          <a:chOff x="0" y="0"/>
                          <a:chExt cx="2575080" cy="68580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01924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51128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98100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50796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55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6.05pt;width:202.75pt;height:54pt" coordorigin="6866,121" coordsize="4055,1080">
                <v:shape id="shape_0" stroked="f" o:allowincell="f" style="position:absolute;left:10046;top:121;width:874;height:107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9246;top:121;width:874;height:1079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8411;top:121;width:874;height:1079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666;top:121;width:874;height:107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6866;top:121;width:874;height:107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22120</wp:posOffset>
                </wp:positionH>
                <wp:positionV relativeFrom="paragraph">
                  <wp:posOffset>168275</wp:posOffset>
                </wp:positionV>
                <wp:extent cx="64008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3.25pt" to="639.55pt,13.2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74520</wp:posOffset>
                </wp:positionH>
                <wp:positionV relativeFrom="paragraph">
                  <wp:posOffset>69215</wp:posOffset>
                </wp:positionV>
                <wp:extent cx="6172200" cy="6858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ر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ل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5.45pt;mso-position-vertical-relative:text;margin-left:14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ر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لم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ق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ث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31410</wp:posOffset>
            </wp:positionH>
            <wp:positionV relativeFrom="paragraph">
              <wp:posOffset>1417955</wp:posOffset>
            </wp:positionV>
            <wp:extent cx="914400" cy="11430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80565</wp:posOffset>
                </wp:positionH>
                <wp:positionV relativeFrom="paragraph">
                  <wp:posOffset>998855</wp:posOffset>
                </wp:positionV>
                <wp:extent cx="2751455" cy="1714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5pt;mso-wrap-distance-left:9.05pt;mso-wrap-distance-right:9.05pt;mso-wrap-distance-top:0pt;mso-wrap-distance-bottom:0pt;margin-top:78.65pt;mso-position-vertical-relative:text;margin-left:155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17720</wp:posOffset>
                </wp:positionH>
                <wp:positionV relativeFrom="paragraph">
                  <wp:posOffset>998855</wp:posOffset>
                </wp:positionV>
                <wp:extent cx="2751455" cy="17145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5pt;mso-wrap-distance-left:9.05pt;mso-wrap-distance-right:9.05pt;mso-wrap-distance-top:0pt;mso-wrap-distance-bottom:0pt;margin-top:78.65pt;mso-position-vertical-relative:text;margin-left:363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مقارنة الأعداد حتى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مقارنة الأعداد حتى 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94510</wp:posOffset>
                </wp:positionH>
                <wp:positionV relativeFrom="paragraph">
                  <wp:posOffset>15240</wp:posOffset>
                </wp:positionV>
                <wp:extent cx="6451600" cy="6240780"/>
                <wp:effectExtent l="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6240960"/>
                          <a:chOff x="0" y="0"/>
                          <a:chExt cx="6451560" cy="6240960"/>
                        </a:xfrm>
                      </wpg:grpSpPr>
                      <wpg:grpSp>
                        <wpg:cNvGrpSpPr/>
                        <wpg:grpSpPr>
                          <a:xfrm>
                            <a:off x="1028160" y="0"/>
                            <a:ext cx="5423400" cy="281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7320" y="0"/>
                              <a:ext cx="2566080" cy="281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08400" cy="240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0" y="114480"/>
                                <a:ext cx="245124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1240" cy="312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7" name="" descr=""/>
                                  <pic:cNvPicPr/>
                                </pic:nvPicPr>
                                <pic:blipFill>
                                  <a:blip r:embed="rId257"/>
                                  <a:stretch/>
                                </pic:blipFill>
                                <pic:spPr>
                                  <a:xfrm>
                                    <a:off x="1879560" y="1584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8" name="" descr=""/>
                                  <pic:cNvPicPr/>
                                </pic:nvPicPr>
                                <pic:blipFill>
                                  <a:blip r:embed="rId258"/>
                                  <a:stretch/>
                                </pic:blipFill>
                                <pic:spPr>
                                  <a:xfrm>
                                    <a:off x="13716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9" name="" descr=""/>
                                  <pic:cNvPicPr/>
                                </pic:nvPicPr>
                                <pic:blipFill>
                                  <a:blip r:embed="rId259"/>
                                  <a:stretch/>
                                </pic:blipFill>
                                <pic:spPr>
                                  <a:xfrm>
                                    <a:off x="9144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0" name="" descr=""/>
                                  <pic:cNvPicPr/>
                                </pic:nvPicPr>
                                <pic:blipFill>
                                  <a:blip r:embed="rId260"/>
                                  <a:stretch/>
                                </pic:blipFill>
                                <pic:spPr>
                                  <a:xfrm>
                                    <a:off x="4572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1" name="" descr=""/>
                                  <pic:cNvPicPr/>
                                </pic:nvPicPr>
                                <pic:blipFill>
                                  <a:blip r:embed="rId26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601920"/>
                                  <a:ext cx="2451240" cy="312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2" name="" descr=""/>
                                  <pic:cNvPicPr/>
                                </pic:nvPicPr>
                                <pic:blipFill>
                                  <a:blip r:embed="rId262"/>
                                  <a:stretch/>
                                </pic:blipFill>
                                <pic:spPr>
                                  <a:xfrm>
                                    <a:off x="1879560" y="1584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3" name="" descr=""/>
                                  <pic:cNvPicPr/>
                                </pic:nvPicPr>
                                <pic:blipFill>
                                  <a:blip r:embed="rId263"/>
                                  <a:stretch/>
                                </pic:blipFill>
                                <pic:spPr>
                                  <a:xfrm>
                                    <a:off x="13716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4" name="" descr=""/>
                                  <pic:cNvPicPr/>
                                </pic:nvPicPr>
                                <pic:blipFill>
                                  <a:blip r:embed="rId264"/>
                                  <a:stretch/>
                                </pic:blipFill>
                                <pic:spPr>
                                  <a:xfrm>
                                    <a:off x="9144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5" name="" descr=""/>
                                  <pic:cNvPicPr/>
                                </pic:nvPicPr>
                                <pic:blipFill>
                                  <a:blip r:embed="rId265"/>
                                  <a:stretch/>
                                </pic:blipFill>
                                <pic:spPr>
                                  <a:xfrm>
                                    <a:off x="4572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6" name="" descr=""/>
                                  <pic:cNvPicPr/>
                                </pic:nvPicPr>
                                <pic:blipFill>
                                  <a:blip r:embed="rId26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059120"/>
                                  <a:ext cx="2451240" cy="312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7" name="" descr=""/>
                                  <pic:cNvPicPr/>
                                </pic:nvPicPr>
                                <pic:blipFill>
                                  <a:blip r:embed="rId267"/>
                                  <a:stretch/>
                                </pic:blipFill>
                                <pic:spPr>
                                  <a:xfrm>
                                    <a:off x="1879560" y="1584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8" name="" descr=""/>
                                  <pic:cNvPicPr/>
                                </pic:nvPicPr>
                                <pic:blipFill>
                                  <a:blip r:embed="rId268"/>
                                  <a:stretch/>
                                </pic:blipFill>
                                <pic:spPr>
                                  <a:xfrm>
                                    <a:off x="13716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9" name="" descr=""/>
                                  <pic:cNvPicPr/>
                                </pic:nvPicPr>
                                <pic:blipFill>
                                  <a:blip r:embed="rId269"/>
                                  <a:stretch/>
                                </pic:blipFill>
                                <pic:spPr>
                                  <a:xfrm>
                                    <a:off x="9144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0" name="" descr=""/>
                                  <pic:cNvPicPr/>
                                </pic:nvPicPr>
                                <pic:blipFill>
                                  <a:blip r:embed="rId270"/>
                                  <a:stretch/>
                                </pic:blipFill>
                                <pic:spPr>
                                  <a:xfrm>
                                    <a:off x="4572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1" name="" descr=""/>
                                  <pic:cNvPicPr/>
                                </pic:nvPicPr>
                                <pic:blipFill>
                                  <a:blip r:embed="rId2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1630440"/>
                                  <a:ext cx="1994040" cy="312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2" name="" descr=""/>
                                  <pic:cNvPicPr/>
                                </pic:nvPicPr>
                                <pic:blipFill>
                                  <a:blip r:embed="rId272"/>
                                  <a:stretch/>
                                </pic:blipFill>
                                <pic:spPr>
                                  <a:xfrm>
                                    <a:off x="1422360" y="1584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3" name="" descr=""/>
                                  <pic:cNvPicPr/>
                                </pic:nvPicPr>
                                <pic:blipFill>
                                  <a:blip r:embed="rId273"/>
                                  <a:stretch/>
                                </pic:blipFill>
                                <pic:spPr>
                                  <a:xfrm>
                                    <a:off x="9144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4" name="" descr=""/>
                                  <pic:cNvPicPr/>
                                </pic:nvPicPr>
                                <pic:blipFill>
                                  <a:blip r:embed="rId274"/>
                                  <a:stretch/>
                                </pic:blipFill>
                                <pic:spPr>
                                  <a:xfrm>
                                    <a:off x="4572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5" name="" descr=""/>
                                  <pic:cNvPicPr/>
                                </pic:nvPicPr>
                                <pic:blipFill>
                                  <a:blip r:embed="rId27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720" y="2286000"/>
                                <a:ext cx="55512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0" cy="281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84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2247120" cy="218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2223720" cy="571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46" name="" descr=""/>
                                    <pic:cNvPicPr/>
                                  </pic:nvPicPr>
                                  <pic:blipFill>
                                    <a:blip r:embed="rId276"/>
                                    <a:stretch/>
                                  </pic:blipFill>
                                  <pic:spPr>
                                    <a:xfrm flipH="1">
                                      <a:off x="1833840" y="2556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7" name="" descr=""/>
                                    <pic:cNvPicPr/>
                                  </pic:nvPicPr>
                                  <pic:blipFill>
                                    <a:blip r:embed="rId277"/>
                                    <a:stretch/>
                                  </pic:blipFill>
                                  <pic:spPr>
                                    <a:xfrm flipH="1">
                                      <a:off x="1325160" y="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8" name="" descr=""/>
                                    <pic:cNvPicPr/>
                                  </pic:nvPicPr>
                                  <pic:blipFill>
                                    <a:blip r:embed="rId278"/>
                                    <a:stretch/>
                                  </pic:blipFill>
                                  <pic:spPr>
                                    <a:xfrm flipH="1">
                                      <a:off x="934920" y="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9" name="" descr=""/>
                                    <pic:cNvPicPr/>
                                  </pic:nvPicPr>
                                  <pic:blipFill>
                                    <a:blip r:embed="rId279"/>
                                    <a:stretch/>
                                  </pic:blipFill>
                                  <pic:spPr>
                                    <a:xfrm flipH="1">
                                      <a:off x="401400" y="3816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0" name="" descr=""/>
                                    <pic:cNvPicPr/>
                                  </pic:nvPicPr>
                                  <pic:blipFill>
                                    <a:blip r:embed="rId280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546120"/>
                                    <a:ext cx="2223720" cy="571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1" name="" descr=""/>
                                    <pic:cNvPicPr/>
                                  </pic:nvPicPr>
                                  <pic:blipFill>
                                    <a:blip r:embed="rId281"/>
                                    <a:stretch/>
                                  </pic:blipFill>
                                  <pic:spPr>
                                    <a:xfrm flipH="1">
                                      <a:off x="1833840" y="2556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2" name="" descr=""/>
                                    <pic:cNvPicPr/>
                                  </pic:nvPicPr>
                                  <pic:blipFill>
                                    <a:blip r:embed="rId282"/>
                                    <a:stretch/>
                                  </pic:blipFill>
                                  <pic:spPr>
                                    <a:xfrm flipH="1">
                                      <a:off x="1325160" y="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3" name="" descr=""/>
                                    <pic:cNvPicPr/>
                                  </pic:nvPicPr>
                                  <pic:blipFill>
                                    <a:blip r:embed="rId283"/>
                                    <a:stretch/>
                                  </pic:blipFill>
                                  <pic:spPr>
                                    <a:xfrm flipH="1">
                                      <a:off x="934920" y="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4" name="" descr=""/>
                                    <pic:cNvPicPr/>
                                  </pic:nvPicPr>
                                  <pic:blipFill>
                                    <a:blip r:embed="rId284"/>
                                    <a:stretch/>
                                  </pic:blipFill>
                                  <pic:spPr>
                                    <a:xfrm flipH="1">
                                      <a:off x="401400" y="3816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5" name="" descr=""/>
                                    <pic:cNvPicPr/>
                                  </pic:nvPicPr>
                                  <pic:blipFill>
                                    <a:blip r:embed="rId285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54080"/>
                                    <a:ext cx="2223720" cy="571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6" name="" descr=""/>
                                    <pic:cNvPicPr/>
                                  </pic:nvPicPr>
                                  <pic:blipFill>
                                    <a:blip r:embed="rId286"/>
                                    <a:stretch/>
                                  </pic:blipFill>
                                  <pic:spPr>
                                    <a:xfrm flipH="1">
                                      <a:off x="1833840" y="2556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7" name="" descr=""/>
                                    <pic:cNvPicPr/>
                                  </pic:nvPicPr>
                                  <pic:blipFill>
                                    <a:blip r:embed="rId287"/>
                                    <a:stretch/>
                                  </pic:blipFill>
                                  <pic:spPr>
                                    <a:xfrm flipH="1">
                                      <a:off x="1325160" y="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8" name="" descr=""/>
                                    <pic:cNvPicPr/>
                                  </pic:nvPicPr>
                                  <pic:blipFill>
                                    <a:blip r:embed="rId288"/>
                                    <a:stretch/>
                                  </pic:blipFill>
                                  <pic:spPr>
                                    <a:xfrm flipH="1">
                                      <a:off x="934560" y="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9" name="" descr=""/>
                                    <pic:cNvPicPr/>
                                  </pic:nvPicPr>
                                  <pic:blipFill>
                                    <a:blip r:embed="rId289"/>
                                    <a:stretch/>
                                  </pic:blipFill>
                                  <pic:spPr>
                                    <a:xfrm flipH="1">
                                      <a:off x="401400" y="3816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0" name="" descr=""/>
                                    <pic:cNvPicPr/>
                                  </pic:nvPicPr>
                                  <pic:blipFill>
                                    <a:blip r:embed="rId290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389880" cy="53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61" name="" descr=""/>
                                  <pic:cNvPicPr/>
                                </pic:nvPicPr>
                                <pic:blipFill>
                                  <a:blip r:embed="rId291"/>
                                  <a:stretch/>
                                </pic:blipFill>
                                <pic:spPr>
                                  <a:xfrm flipH="1">
                                    <a:off x="1820520" y="1650960"/>
                                    <a:ext cx="390600" cy="53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15120" y="2286000"/>
                                <a:ext cx="55512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6400800" cy="315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960" y="114120"/>
                              <a:ext cx="5494680" cy="240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85920" y="0"/>
                                <a:ext cx="2408400" cy="240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08400" cy="240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9120" y="114120"/>
                              <a:ext cx="2458080" cy="166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" y="0"/>
                                <a:ext cx="2445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183564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293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87624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295"/>
                                <a:stretch/>
                              </pic:blipFill>
                              <pic:spPr>
                                <a:xfrm>
                                  <a:off x="41904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2960" y="571680"/>
                                <a:ext cx="2445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183564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87624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41904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0" y="2448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092240"/>
                                <a:ext cx="2445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183600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87624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419040" y="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6094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60240" y="104760"/>
                              <a:ext cx="2440440" cy="167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4880" cy="64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1854360" y="0"/>
                                  <a:ext cx="5608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308"/>
                                <a:stretch/>
                              </pic:blipFill>
                              <pic:spPr>
                                <a:xfrm>
                                  <a:off x="1371600" y="21960"/>
                                  <a:ext cx="5608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309"/>
                                <a:stretch/>
                              </pic:blipFill>
                              <pic:spPr>
                                <a:xfrm>
                                  <a:off x="914400" y="60120"/>
                                  <a:ext cx="5608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310"/>
                                <a:stretch/>
                              </pic:blipFill>
                              <pic:spPr>
                                <a:xfrm>
                                  <a:off x="444600" y="47520"/>
                                  <a:ext cx="5608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311"/>
                                <a:stretch/>
                              </pic:blipFill>
                              <pic:spPr>
                                <a:xfrm>
                                  <a:off x="0" y="60120"/>
                                  <a:ext cx="5608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5560" y="510840"/>
                                <a:ext cx="2414880" cy="64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1854360" y="0"/>
                                  <a:ext cx="5608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313"/>
                                <a:stretch/>
                              </pic:blipFill>
                              <pic:spPr>
                                <a:xfrm>
                                  <a:off x="1371600" y="22320"/>
                                  <a:ext cx="5608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314"/>
                                <a:stretch/>
                              </pic:blipFill>
                              <pic:spPr>
                                <a:xfrm>
                                  <a:off x="914400" y="60480"/>
                                  <a:ext cx="5608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315"/>
                                <a:stretch/>
                              </pic:blipFill>
                              <pic:spPr>
                                <a:xfrm>
                                  <a:off x="444600" y="47880"/>
                                  <a:ext cx="5608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56088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17"/>
                              <a:stretch/>
                            </pic:blipFill>
                            <pic:spPr>
                              <a:xfrm>
                                <a:off x="1879920" y="1038240"/>
                                <a:ext cx="56088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1397160" y="1060200"/>
                                <a:ext cx="56088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19"/>
                              <a:stretch/>
                            </pic:blipFill>
                            <pic:spPr>
                              <a:xfrm>
                                <a:off x="939960" y="1098360"/>
                                <a:ext cx="56088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686480" y="2628720"/>
                              <a:ext cx="5551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628720"/>
                              <a:ext cx="5551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.2pt;width:508pt;height:491.4pt" coordorigin="2826,24" coordsize="10160,9828">
                <v:group id="shape_0" style="position:absolute;left:4445;top:24;width:8541;height:4428">
                  <v:group id="shape_0" style="position:absolute;left:8945;top:24;width:4041;height:4428">
                    <v:shape id="shape_0" stroked="f" o:allowincell="f" style="position:absolute;left:8945;top:24;width:3792;height:37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126;top:204;width:3860;height:3059">
                      <v:group id="shape_0" style="position:absolute;left:9126;top:204;width:3860;height:492">
                        <v:shape id="shape_0" stroked="f" o:allowincell="f" style="position:absolute;left:12086;top:229;width:899;height:466;mso-wrap-style:none;v-text-anchor:middle;mso-position-horizontal-relative:page" type="_x0000_t75">
                          <v:imagedata r:id="rId32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86;top:204;width:899;height:466;mso-wrap-style:none;v-text-anchor:middle;mso-position-horizontal-relative:page" type="_x0000_t75">
                          <v:imagedata r:id="rId32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66;top:204;width:899;height:466;mso-wrap-style:none;v-text-anchor:middle;mso-position-horizontal-relative:page" type="_x0000_t75">
                          <v:imagedata r:id="rId3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6;top:204;width:899;height:466;mso-wrap-style:none;v-text-anchor:middle;mso-position-horizontal-relative:page" type="_x0000_t75">
                          <v:imagedata r:id="rId3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26;top:204;width:899;height:466;mso-wrap-style:none;v-text-anchor:middle;mso-position-horizontal-relative:page" type="_x0000_t75">
                          <v:imagedata r:id="rId3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26;top:1152;width:3860;height:492">
                        <v:shape id="shape_0" stroked="f" o:allowincell="f" style="position:absolute;left:12086;top:1177;width:899;height:466;mso-wrap-style:none;v-text-anchor:middle;mso-position-horizontal-relative:page" type="_x0000_t75">
                          <v:imagedata r:id="rId3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86;top:1152;width:899;height:466;mso-wrap-style:none;v-text-anchor:middle;mso-position-horizontal-relative:page" type="_x0000_t75">
                          <v:imagedata r:id="rId3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66;top:1152;width:899;height:466;mso-wrap-style:none;v-text-anchor:middle;mso-position-horizontal-relative:page" type="_x0000_t75">
                          <v:imagedata r:id="rId3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6;top:1152;width:899;height:466;mso-wrap-style:none;v-text-anchor:middle;mso-position-horizontal-relative:page" type="_x0000_t75">
                          <v:imagedata r:id="rId3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26;top:1152;width:899;height:466;mso-wrap-style:none;v-text-anchor:middle;mso-position-horizontal-relative:page" type="_x0000_t75">
                          <v:imagedata r:id="rId3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26;top:1872;width:3860;height:492">
                        <v:shape id="shape_0" stroked="f" o:allowincell="f" style="position:absolute;left:12086;top:1897;width:899;height:466;mso-wrap-style:none;v-text-anchor:middle;mso-position-horizontal-relative:page" type="_x0000_t75">
                          <v:imagedata r:id="rId3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86;top:1872;width:899;height:466;mso-wrap-style:none;v-text-anchor:middle;mso-position-horizontal-relative:page" type="_x0000_t75">
                          <v:imagedata r:id="rId3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66;top:1872;width:899;height:466;mso-wrap-style:none;v-text-anchor:middle;mso-position-horizontal-relative:page" type="_x0000_t75">
                          <v:imagedata r:id="rId3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6;top:1872;width:899;height:466;mso-wrap-style:none;v-text-anchor:middle;mso-position-horizontal-relative:page" type="_x0000_t75">
                          <v:imagedata r:id="rId3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26;top:1872;width:899;height:466;mso-wrap-style:none;v-text-anchor:middle;mso-position-horizontal-relative:page" type="_x0000_t75">
                          <v:imagedata r:id="rId33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46;top:2772;width:3140;height:492">
                        <v:shape id="shape_0" stroked="f" o:allowincell="f" style="position:absolute;left:12086;top:2797;width:899;height:466;mso-wrap-style:none;v-text-anchor:middle;mso-position-horizontal-relative:page" type="_x0000_t75">
                          <v:imagedata r:id="rId33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86;top:2772;width:899;height:466;mso-wrap-style:none;v-text-anchor:middle;mso-position-horizontal-relative:page" type="_x0000_t75">
                          <v:imagedata r:id="rId33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66;top:2772;width:899;height:466;mso-wrap-style:none;v-text-anchor:middle;mso-position-horizontal-relative:page" type="_x0000_t75">
                          <v:imagedata r:id="rId33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6;top:2772;width:899;height:466;mso-wrap-style:none;v-text-anchor:middle;mso-position-horizontal-relative:page" type="_x0000_t75">
                          <v:imagedata r:id="rId33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10746;top:3624;width:873;height:827;mso-wrap-style:none;v-text-anchor:middle;mso-position-horizontal-relative:page">
                      <v:fill o:detectmouseclick="t" type="solid" color2="black"/>
                      <v:stroke color="#ff9900" weight="9360" joinstyle="miter" endcap="flat"/>
                      <w10:wrap type="none"/>
                    </v:rect>
                  </v:group>
                  <v:group id="shape_0" style="position:absolute;left:4445;top:24;width:3793;height:4428">
                    <v:group id="shape_0" style="position:absolute;left:4445;top:24;width:3793;height:3780">
                      <v:shape id="shape_0" stroked="f" o:allowincell="f" style="position:absolute;left:4445;top:24;width:3792;height:37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86;top:24;width:3539;height:3440">
                        <v:group id="shape_0" style="position:absolute;left:4723;top:24;width:3502;height:900">
                          <v:shape id="shape_0" stroked="f" o:allowincell="f" style="position:absolute;left:7611;top:64;width:613;height:839;mso-wrap-style:none;v-text-anchor:middle;mso-position-horizontal-relative:page" type="_x0000_t75">
                            <v:imagedata r:id="rId3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10;top:24;width:613;height:839;mso-wrap-style:none;v-text-anchor:middle;mso-position-horizontal-relative:page" type="_x0000_t75">
                            <v:imagedata r:id="rId3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95;top:24;width:613;height:839;mso-wrap-style:none;v-text-anchor:middle;mso-position-horizontal-relative:page" type="_x0000_t75">
                            <v:imagedata r:id="rId3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55;top:84;width:613;height:839;mso-wrap-style:none;v-text-anchor:middle;mso-position-horizontal-relative:page" type="_x0000_t75">
                            <v:imagedata r:id="rId3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23;top:24;width:613;height:839;mso-wrap-style:none;v-text-anchor:middle;mso-position-horizontal-relative:page" type="_x0000_t75">
                            <v:imagedata r:id="rId34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06;top:884;width:3502;height:900">
                          <v:shape id="shape_0" stroked="f" o:allowincell="f" style="position:absolute;left:7594;top:924;width:613;height:839;mso-wrap-style:none;v-text-anchor:middle;mso-position-horizontal-relative:page" type="_x0000_t75">
                            <v:imagedata r:id="rId3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93;top:884;width:613;height:839;mso-wrap-style:none;v-text-anchor:middle;mso-position-horizontal-relative:page" type="_x0000_t75">
                            <v:imagedata r:id="rId3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78;top:884;width:613;height:839;mso-wrap-style:none;v-text-anchor:middle;mso-position-horizontal-relative:page" type="_x0000_t75">
                            <v:imagedata r:id="rId3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38;top:944;width:613;height:839;mso-wrap-style:none;v-text-anchor:middle;mso-position-horizontal-relative:page" type="_x0000_t75">
                            <v:imagedata r:id="rId3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06;top:884;width:613;height:839;mso-wrap-style:none;v-text-anchor:middle;mso-position-horizontal-relative:page" type="_x0000_t75">
                            <v:imagedata r:id="rId34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686;top:1684;width:3502;height:900">
                          <v:shape id="shape_0" stroked="f" o:allowincell="f" style="position:absolute;left:7574;top:1724;width:613;height:839;mso-wrap-style:none;v-text-anchor:middle;mso-position-horizontal-relative:page" type="_x0000_t75">
                            <v:imagedata r:id="rId3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73;top:1684;width:613;height:839;mso-wrap-style:none;v-text-anchor:middle;mso-position-horizontal-relative:page" type="_x0000_t75">
                            <v:imagedata r:id="rId3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58;top:1684;width:613;height:839;mso-wrap-style:none;v-text-anchor:middle;mso-position-horizontal-relative:page" type="_x0000_t75">
                            <v:imagedata r:id="rId3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18;top:1744;width:613;height:839;mso-wrap-style:none;v-text-anchor:middle;mso-position-horizontal-relative:page" type="_x0000_t75">
                            <v:imagedata r:id="rId3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86;top:1684;width:613;height:839;mso-wrap-style:none;v-text-anchor:middle;mso-position-horizontal-relative:page" type="_x0000_t75">
                            <v:imagedata r:id="rId353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553;top:2624;width:614;height:839;mso-wrap-style:none;v-text-anchor:middle;mso-position-horizontal-relative:page" type="_x0000_t75">
                          <v:imagedata r:id="rId35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5886;top:3624;width:873;height:827;mso-wrap-style:none;v-text-anchor:middle;mso-position-horizontal-relative:page">
                      <v:fill o:detectmouseclick="t" type="solid" color2="black"/>
                      <v:stroke color="#ff9900" weight="9360" joinstyle="miter" endcap="flat"/>
                      <w10:wrap type="none"/>
                    </v:rect>
                  </v:group>
                </v:group>
                <v:group id="shape_0" style="position:absolute;left:2826;top:4884;width:10079;height:4968">
                  <v:group id="shape_0" style="position:absolute;left:3725;top:5064;width:8653;height:3780">
                    <v:shape id="shape_0" stroked="f" o:allowincell="f" style="position:absolute;left:8585;top:5064;width:3792;height:37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5;top:5064;width:3792;height:37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26,4884" to="12905,4884" stroked="t" o:allowincell="f" style="position:absolute;flip:x;mso-position-horizontal-relative:page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8746;top:5064;width:3871;height:2620">
                    <v:group id="shape_0" style="position:absolute;left:8766;top:5064;width:3851;height:900">
                      <v:shape id="shape_0" stroked="f" o:allowincell="f" style="position:absolute;left:11657;top:5064;width:959;height:860;mso-wrap-style:none;v-text-anchor:middle;mso-position-horizontal-relative:page" type="_x0000_t75">
                        <v:imagedata r:id="rId3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926;top:5064;width:959;height:860;mso-wrap-style:none;v-text-anchor:middle;mso-position-horizontal-relative:page" type="_x0000_t75">
                        <v:imagedata r:id="rId3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146;top:5064;width:959;height:860;mso-wrap-style:none;v-text-anchor:middle;mso-position-horizontal-relative:page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426;top:5064;width:959;height:860;mso-wrap-style:none;v-text-anchor:middle;mso-position-horizontal-relative:page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66;top:5103;width:959;height:860;mso-wrap-style:none;v-text-anchor:middle;mso-position-horizontal-relative:page" type="_x0000_t75">
                        <v:imagedata r:id="rId35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8766;top:5964;width:3851;height:899">
                      <v:shape id="shape_0" stroked="f" o:allowincell="f" style="position:absolute;left:11657;top:5964;width:959;height:860;mso-wrap-style:none;v-text-anchor:middle;mso-position-horizontal-relative:page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926;top:5964;width:959;height:860;mso-wrap-style:none;v-text-anchor:middle;mso-position-horizontal-relative:page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146;top:5964;width:959;height:860;mso-wrap-style:none;v-text-anchor:middle;mso-position-horizontal-relative:page" type="_x0000_t75">
                        <v:imagedata r:id="rId3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426;top:5964;width:959;height:860;mso-wrap-style:none;v-text-anchor:middle;mso-position-horizontal-relative:page" type="_x0000_t75">
                        <v:imagedata r:id="rId3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66;top:6003;width:959;height:860;mso-wrap-style:none;v-text-anchor:middle;mso-position-horizontal-relative:page" type="_x0000_t75">
                        <v:imagedata r:id="rId36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8746;top:6784;width:3851;height:900">
                      <v:shape id="shape_0" stroked="f" o:allowincell="f" style="position:absolute;left:11637;top:6784;width:959;height:860;mso-wrap-style:none;v-text-anchor:middle;mso-position-horizontal-relative:page" type="_x0000_t75">
                        <v:imagedata r:id="rId3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906;top:6784;width:959;height:860;mso-wrap-style:none;v-text-anchor:middle;mso-position-horizontal-relative:page" type="_x0000_t75">
                        <v:imagedata r:id="rId3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126;top:6784;width:959;height:860;mso-wrap-style:none;v-text-anchor:middle;mso-position-horizontal-relative:page" type="_x0000_t75">
                        <v:imagedata r:id="rId3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406;top:6784;width:959;height:860;mso-wrap-style:none;v-text-anchor:middle;mso-position-horizontal-relative:page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46;top:6823;width:959;height:860;mso-wrap-style:none;v-text-anchor:middle;mso-position-horizontal-relative:page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866;top:5049;width:3843;height:2645">
                    <v:group id="shape_0" style="position:absolute;left:3866;top:5049;width:3804;height:1010">
                      <v:shape id="shape_0" stroked="f" o:allowincell="f" style="position:absolute;left:6786;top:5049;width:882;height:914;mso-wrap-style:none;v-text-anchor:middle;mso-position-horizontal-relative:page" type="_x0000_t75">
                        <v:imagedata r:id="rId3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26;top:5084;width:882;height:914;mso-wrap-style:none;v-text-anchor:middle;mso-position-horizontal-relative:page" type="_x0000_t75">
                        <v:imagedata r:id="rId3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06;top:5144;width:882;height:914;mso-wrap-style:none;v-text-anchor:middle;mso-position-horizontal-relative:page" type="_x0000_t75">
                        <v:imagedata r:id="rId3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566;top:5124;width:882;height:914;mso-wrap-style:none;v-text-anchor:middle;mso-position-horizontal-relative:page" type="_x0000_t75">
                        <v:imagedata r:id="rId3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66;top:5144;width:882;height:914;mso-wrap-style:none;v-text-anchor:middle;mso-position-horizontal-relative:page" type="_x0000_t75">
                        <v:imagedata r:id="rId37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906;top:5854;width:3803;height:1010">
                      <v:shape id="shape_0" stroked="f" o:allowincell="f" style="position:absolute;left:6826;top:5854;width:882;height:914;mso-wrap-style:none;v-text-anchor:middle;mso-position-horizontal-relative:page" type="_x0000_t75">
                        <v:imagedata r:id="rId3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6;top:5889;width:882;height:914;mso-wrap-style:none;v-text-anchor:middle;mso-position-horizontal-relative:page" type="_x0000_t75">
                        <v:imagedata r:id="rId3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46;top:5949;width:882;height:914;mso-wrap-style:none;v-text-anchor:middle;mso-position-horizontal-relative:page" type="_x0000_t75">
                        <v:imagedata r:id="rId3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06;top:5929;width:882;height:914;mso-wrap-style:none;v-text-anchor:middle;mso-position-horizontal-relative:page" type="_x0000_t75">
                        <v:imagedata r:id="rId3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6;top:5949;width:882;height:914;mso-wrap-style:none;v-text-anchor:middle;mso-position-horizontal-relative:page" type="_x0000_t75">
                        <v:imagedata r:id="rId37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26;top:6684;width:882;height:914;mso-wrap-style:none;v-text-anchor:middle;mso-position-horizontal-relative:page" type="_x0000_t75">
                      <v:imagedata r:id="rId3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66;top:6719;width:882;height:914;mso-wrap-style:none;v-text-anchor:middle;mso-position-horizontal-relative:page" type="_x0000_t75">
                      <v:imagedata r:id="rId3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46;top:6779;width:882;height:914;mso-wrap-style:none;v-text-anchor:middle;mso-position-horizontal-relative:page" type="_x0000_t75">
                      <v:imagedata r:id="rId382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0206;top:9024;width:873;height:827;mso-wrap-style:none;v-text-anchor:middle;mso-position-horizontal-relative:page">
                    <v:fill o:detectmouseclick="t" type="solid" color2="black"/>
                    <v:stroke color="#ff9900" weight="9360" joinstyle="miter" endcap="flat"/>
                    <w10:wrap type="none"/>
                  </v:rect>
                  <v:rect id="shape_0" fillcolor="white" stroked="t" o:allowincell="f" style="position:absolute;left:5166;top:9024;width:873;height:827;mso-wrap-style:none;v-text-anchor:middle;mso-position-horizontal-relative:page">
                    <v:fill o:detectmouseclick="t" type="solid" color2="black"/>
                    <v:stroke color="#ff9900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ترتيب الأعداد حتى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ترتيب الأعداد حتى 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فق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ا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فقو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اغ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17110</wp:posOffset>
                </wp:positionH>
                <wp:positionV relativeFrom="paragraph">
                  <wp:posOffset>30480</wp:posOffset>
                </wp:positionV>
                <wp:extent cx="0" cy="4572000"/>
                <wp:effectExtent l="19050" t="635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.4pt" to="379.3pt,362.3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08810</wp:posOffset>
                </wp:positionH>
                <wp:positionV relativeFrom="paragraph">
                  <wp:posOffset>129540</wp:posOffset>
                </wp:positionV>
                <wp:extent cx="5880100" cy="6812280"/>
                <wp:effectExtent l="0" t="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6812280"/>
                          <a:chOff x="0" y="0"/>
                          <a:chExt cx="5880240" cy="68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0240" cy="3764160"/>
                          </a:xfrm>
                        </wpg:grpSpPr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114480" y="0"/>
                              <a:ext cx="23241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3429000" y="2171880"/>
                              <a:ext cx="245124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3429000" y="114480"/>
                              <a:ext cx="233676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0" y="2057400"/>
                              <a:ext cx="2603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880" y="3086280"/>
                              <a:ext cx="7837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480" y="3238560"/>
                              <a:ext cx="7837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28880"/>
                              <a:ext cx="7837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1074600"/>
                              <a:ext cx="7837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3429000" y="0"/>
                              <a:ext cx="60192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800280" y="114480"/>
                              <a:ext cx="60192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" name="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3657600" y="2057400"/>
                              <a:ext cx="60192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914400" y="2171880"/>
                              <a:ext cx="60192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914400" y="4000680"/>
                            <a:ext cx="38606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4686480"/>
                            <a:ext cx="783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286680"/>
                            <a:ext cx="783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3855600" y="4121280"/>
                            <a:ext cx="601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2712600" y="5372280"/>
                            <a:ext cx="601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0.2pt;width:463pt;height:536.45pt" coordorigin="3006,204" coordsize="9260,10729">
                <v:group id="shape_0" style="position:absolute;left:3006;top:204;width:9260;height:5928">
                  <v:shape id="shape_0" stroked="f" o:allowincell="f" style="position:absolute;left:3186;top:204;width:3659;height:939;mso-wrap-style:none;v-text-anchor:middle;mso-position-horizontal-relative:page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6;top:3624;width:3859;height:799;mso-wrap-style:none;v-text-anchor:middle;mso-position-horizontal-relative:pag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6;top:384;width:3679;height:859;mso-wrap-style:none;v-text-anchor:middle;mso-position-horizontal-relative:pag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6;top:3444;width:4099;height:899;mso-wrap-style:none;v-text-anchor:middle;mso-position-horizontal-relative:page" type="_x0000_t75">
                    <v:imagedata r:id="rId39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626;top:5064;width:1233;height:827;mso-wrap-style:none;v-text-anchor:middle;mso-position-horizontal-relative:page">
                    <v:fill o:detectmouseclick="t" type="solid" color2="black"/>
                    <v:stroke color="green" weight="12600" joinstyle="miter" endcap="flat"/>
                    <w10:wrap type="none"/>
                  </v:rect>
                  <v:rect id="shape_0" fillcolor="white" stroked="t" o:allowincell="f" style="position:absolute;left:9692;top:5304;width:1233;height:827;mso-wrap-style:none;v-text-anchor:middle;mso-position-horizontal-relative:page">
                    <v:fill o:detectmouseclick="t" type="solid" color2="black"/>
                    <v:stroke color="green" weight="12600" joinstyle="miter" endcap="flat"/>
                    <w10:wrap type="none"/>
                  </v:rect>
                  <v:rect id="shape_0" fillcolor="white" stroked="t" o:allowincell="f" style="position:absolute;left:4266;top:1824;width:1233;height:827;mso-wrap-style:none;v-text-anchor:middle;mso-position-horizontal-relative:page">
                    <v:fill o:detectmouseclick="t" type="solid" color2="black"/>
                    <v:stroke color="green" weight="12600" joinstyle="miter" endcap="flat"/>
                    <w10:wrap type="none"/>
                  </v:rect>
                  <v:rect id="shape_0" fillcolor="white" stroked="t" o:allowincell="f" style="position:absolute;left:9332;top:1896;width:1233;height:827;mso-wrap-style:none;v-text-anchor:middle;mso-position-horizontal-relative:page">
                    <v:fill o:detectmouseclick="t" type="solid" color2="black"/>
                    <v:stroke color="green" weight="12600" joinstyle="miter" endcap="flat"/>
                    <w10:wrap type="none"/>
                  </v:rect>
                  <v:shape id="shape_0" stroked="f" o:allowincell="f" style="position:absolute;left:8406;top:204;width:947;height:1249;mso-wrap-style:none;v-text-anchor:middle;mso-position-horizontal-relative:page" type="_x0000_t75">
                    <v:imagedata r:id="rId3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6;top:384;width:947;height:1249;mso-wrap-style:none;v-text-anchor:middle;mso-position-horizontal-relative:page" type="_x0000_t75">
                    <v:imagedata r:id="rId3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66;top:3444;width:947;height:1249;mso-wrap-style:none;v-text-anchor:middle;mso-position-horizontal-relative:page" type="_x0000_t75">
                    <v:imagedata r:id="rId4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6;top:3624;width:947;height:1249;mso-wrap-style:none;v-text-anchor:middle;mso-position-horizontal-relative:page" type="_x0000_t75">
                    <v:imagedata r:id="rId40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46;top:6504;width:6079;height:1039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786;top:7584;width:1233;height:827;mso-wrap-style:none;v-text-anchor:middle;mso-position-horizontal-relative:page">
                  <v:fill o:detectmouseclick="t" type="solid" color2="black"/>
                  <v:stroke color="green" weight="12600" joinstyle="miter" endcap="flat"/>
                  <w10:wrap type="none"/>
                </v:rect>
                <v:rect id="shape_0" fillcolor="white" stroked="t" o:allowincell="f" style="position:absolute;left:6966;top:10104;width:1233;height:827;mso-wrap-style:none;v-text-anchor:middle;mso-position-horizontal-relative:page">
                  <v:fill o:detectmouseclick="t" type="solid" color2="black"/>
                  <v:stroke color="green" weight="12600" joinstyle="miter" endcap="flat"/>
                  <w10:wrap type="none"/>
                </v:rect>
                <v:shape id="shape_0" stroked="f" o:allowincell="f" style="position:absolute;left:9078;top:6694;width:947;height:1249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7278;top:8664;width:947;height:1249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69720</wp:posOffset>
                </wp:positionH>
                <wp:positionV relativeFrom="paragraph">
                  <wp:posOffset>91440</wp:posOffset>
                </wp:positionV>
                <wp:extent cx="64008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7.2pt" to="627.55pt,7.2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69720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.65pt" to="627.55pt,12.6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31010</wp:posOffset>
                </wp:positionH>
                <wp:positionV relativeFrom="paragraph">
                  <wp:posOffset>1296035</wp:posOffset>
                </wp:positionV>
                <wp:extent cx="64008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2.05pt" to="640.25pt,102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839210" cy="53340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-403860</wp:posOffset>
                </wp:positionV>
                <wp:extent cx="6400800" cy="11430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صص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31.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صص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عم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و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ك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ص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ي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عمل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و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45310</wp:posOffset>
                </wp:positionH>
                <wp:positionV relativeFrom="paragraph">
                  <wp:posOffset>160020</wp:posOffset>
                </wp:positionV>
                <wp:extent cx="3886200" cy="29718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1800"/>
                          <a:chOff x="0" y="0"/>
                          <a:chExt cx="3886200" cy="2971800"/>
                        </a:xfrm>
                      </wpg:grpSpPr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14480" y="116280"/>
                            <a:ext cx="321300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86200" cy="29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2.6pt;width:306pt;height:234pt" coordorigin="2906,252" coordsize="6120,4680">
                <v:shape id="shape_0" stroked="f" o:allowincell="f" style="position:absolute;left:3086;top:435;width:5059;height:4359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rect id="shape_0" stroked="t" o:allowincell="f" style="position:absolute;left:2906;top:252;width:6119;height:4679;mso-wrap-style:none;v-text-anchor:middle;mso-position-horizontal-relative:page">
                  <v:fill o:detectmouseclick="t" on="false"/>
                  <v:stroke color="red" weight="1260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61130</wp:posOffset>
            </wp:positionH>
            <wp:positionV relativeFrom="paragraph">
              <wp:posOffset>36195</wp:posOffset>
            </wp:positionV>
            <wp:extent cx="970280" cy="181610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تمثيل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تمثيل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تع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ج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ل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17110</wp:posOffset>
                </wp:positionH>
                <wp:positionV relativeFrom="paragraph">
                  <wp:posOffset>137160</wp:posOffset>
                </wp:positionV>
                <wp:extent cx="46990" cy="6515100"/>
                <wp:effectExtent l="19050" t="635" r="190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8pt" to="382.95pt,523.75pt" stroked="t" o:allowincell="f" style="position:absolute;flip:x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31010</wp:posOffset>
                </wp:positionH>
                <wp:positionV relativeFrom="paragraph">
                  <wp:posOffset>2705100</wp:posOffset>
                </wp:positionV>
                <wp:extent cx="64008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13pt" to="640.25pt,213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79955</wp:posOffset>
                </wp:positionH>
                <wp:positionV relativeFrom="paragraph">
                  <wp:posOffset>190500</wp:posOffset>
                </wp:positionV>
                <wp:extent cx="2408555" cy="24003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73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زء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ز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89pt;mso-wrap-distance-left:9.05pt;mso-wrap-distance-right:9.05pt;mso-wrap-distance-top:0pt;mso-wrap-distance-bottom:0pt;margin-top:15pt;mso-position-vertical-relative:text;margin-left:171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73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زء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زء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266055</wp:posOffset>
                </wp:positionH>
                <wp:positionV relativeFrom="paragraph">
                  <wp:posOffset>76200</wp:posOffset>
                </wp:positionV>
                <wp:extent cx="2408555" cy="24003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73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زء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ز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2"/>
                                      <w:szCs w:val="10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02"/>
                                      <w:szCs w:val="102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89pt;mso-wrap-distance-left:9.05pt;mso-wrap-distance-right:9.05pt;mso-wrap-distance-top:0pt;mso-wrap-distance-bottom:0pt;margin-top:6pt;mso-position-vertical-relative:text;margin-left:414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73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زء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زء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2"/>
                                <w:szCs w:val="10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02"/>
                                <w:szCs w:val="102"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0251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.3pt;margin-top:10.2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4551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1.3pt;margin-top:10.2pt;width:17.95pt;height:17.95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88610</wp:posOffset>
                </wp:positionH>
                <wp:positionV relativeFrom="paragraph">
                  <wp:posOffset>15240</wp:posOffset>
                </wp:positionV>
                <wp:extent cx="12954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28600"/>
                          <a:chOff x="0" y="0"/>
                          <a:chExt cx="1295280" cy="22860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.2pt;width:102pt;height:18pt" coordorigin="8486,24" coordsize="2040,360">
                <v:oval id="shape_0" fillcolor="red" stroked="t" o:allowincell="f" style="position:absolute;left:10166;top:24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8486;top:24;width:359;height:35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0251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.3pt;margin-top:9.6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4541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8.3pt;margin-top:9.6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9883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5.3pt;margin-top:7.8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74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9.3pt;margin-top:7.8pt;width:17.95pt;height:17.95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.3pt;margin-top:9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200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6.3pt;margin-top:6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73910</wp:posOffset>
                </wp:positionH>
                <wp:positionV relativeFrom="paragraph">
                  <wp:posOffset>15875</wp:posOffset>
                </wp:positionV>
                <wp:extent cx="2408555" cy="2400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400480"/>
                          <a:chOff x="0" y="0"/>
                          <a:chExt cx="2408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جزء</w:t>
                                <w:t>جز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02"/>
                                  <w:szCs w:val="10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ك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114480"/>
                            <a:ext cx="1295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.25pt;width:189.65pt;height:189pt" coordorigin="3266,25" coordsize="3793,3780">
                <v:shape id="shape_0" stroked="f" o:allowincell="f" style="position:absolute;left:3266;top:25;width:379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جزء</w:t>
                          <w:t>جز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02"/>
                            <w:szCs w:val="10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ك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0;top:205;width:2040;height:360">
                  <v:oval id="shape_0" fillcolor="red" stroked="t" o:allowincell="f" style="position:absolute;left:6520;top:205;width:359;height:35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840;top:205;width:359;height:359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266055</wp:posOffset>
                </wp:positionH>
                <wp:positionV relativeFrom="paragraph">
                  <wp:posOffset>15875</wp:posOffset>
                </wp:positionV>
                <wp:extent cx="2408555" cy="2400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400480"/>
                          <a:chOff x="0" y="0"/>
                          <a:chExt cx="2408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جزء</w:t>
                                <w:t>جز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02"/>
                                  <w:szCs w:val="10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ك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114480"/>
                            <a:ext cx="1295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5pt;margin-top:1.25pt;width:189.65pt;height:189pt" coordorigin="8293,25" coordsize="3793,3780">
                <v:shape id="shape_0" stroked="f" o:allowincell="f" style="position:absolute;left:8293;top:25;width:379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جزء</w:t>
                          <w:t>جز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02"/>
                            <w:szCs w:val="10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ك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67;top:205;width:2040;height:360">
                  <v:oval id="shape_0" fillcolor="red" stroked="t" o:allowincell="f" style="position:absolute;left:11547;top:205;width:359;height:35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9867;top:205;width:359;height:359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31010</wp:posOffset>
                </wp:positionH>
                <wp:positionV relativeFrom="paragraph">
                  <wp:posOffset>1486535</wp:posOffset>
                </wp:positionV>
                <wp:extent cx="64008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7.05pt" to="640.25pt,117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65655</wp:posOffset>
                </wp:positionH>
                <wp:positionV relativeFrom="paragraph">
                  <wp:posOffset>1600835</wp:posOffset>
                </wp:positionV>
                <wp:extent cx="2408555" cy="2400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400480"/>
                          <a:chOff x="0" y="0"/>
                          <a:chExt cx="2408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جزء</w:t>
                                <w:t>جز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02"/>
                                  <w:szCs w:val="10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ك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114480"/>
                            <a:ext cx="1295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126.05pt;width:189.65pt;height:189pt" coordorigin="3253,2521" coordsize="3793,3780">
                <v:shape id="shape_0" stroked="f" o:allowincell="f" style="position:absolute;left:3253;top:2521;width:379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جزء</w:t>
                          <w:t>جز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02"/>
                            <w:szCs w:val="10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ك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27;top:2701;width:2040;height:360">
                  <v:oval id="shape_0" fillcolor="red" stroked="t" o:allowincell="f" style="position:absolute;left:6507;top:2701;width:359;height:35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827;top:2701;width:359;height:359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266055</wp:posOffset>
                </wp:positionH>
                <wp:positionV relativeFrom="paragraph">
                  <wp:posOffset>1600835</wp:posOffset>
                </wp:positionV>
                <wp:extent cx="2408555" cy="2400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400480"/>
                          <a:chOff x="0" y="0"/>
                          <a:chExt cx="2408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جزء</w:t>
                                <w:t>جز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02"/>
                                  <w:szCs w:val="10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ك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114480"/>
                            <a:ext cx="1295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5pt;margin-top:126.05pt;width:189.65pt;height:189pt" coordorigin="8293,2521" coordsize="3793,3780">
                <v:shape id="shape_0" stroked="f" o:allowincell="f" style="position:absolute;left:8293;top:2521;width:379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جزء</w:t>
                          <w:t>جز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02"/>
                            <w:szCs w:val="10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ك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67;top:2701;width:2040;height:360">
                  <v:oval id="shape_0" fillcolor="red" stroked="t" o:allowincell="f" style="position:absolute;left:11547;top:2701;width:359;height:35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9867;top:2701;width:359;height:359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جمل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جمل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كع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تع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كعب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مث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م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817110</wp:posOffset>
                </wp:positionH>
                <wp:positionV relativeFrom="paragraph">
                  <wp:posOffset>289560</wp:posOffset>
                </wp:positionV>
                <wp:extent cx="46990" cy="6515100"/>
                <wp:effectExtent l="19050" t="635" r="190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2.8pt" to="382.95pt,535.75pt" stroked="t" o:allowincell="f" style="position:absolute;flip:x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31010</wp:posOffset>
                </wp:positionH>
                <wp:positionV relativeFrom="paragraph">
                  <wp:posOffset>3032760</wp:posOffset>
                </wp:positionV>
                <wp:extent cx="64008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38.8pt" to="640.25pt,238.8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31010</wp:posOffset>
                </wp:positionH>
                <wp:positionV relativeFrom="paragraph">
                  <wp:posOffset>5318760</wp:posOffset>
                </wp:positionV>
                <wp:extent cx="64008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18.8pt" to="640.25pt,418.8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40510</wp:posOffset>
                </wp:positionH>
                <wp:positionV relativeFrom="paragraph">
                  <wp:posOffset>68580</wp:posOffset>
                </wp:positionV>
                <wp:extent cx="6477000" cy="65532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553080"/>
                          <a:chOff x="0" y="0"/>
                          <a:chExt cx="6477120" cy="6553080"/>
                        </a:xfrm>
                      </wpg:grpSpPr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5829480" y="114480"/>
                            <a:ext cx="356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78600" y="114480"/>
                            <a:ext cx="864720" cy="1598760"/>
                          </a:xfrm>
                        </wpg:grpSpPr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507960" y="0"/>
                              <a:ext cx="356760" cy="153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" name="" descr=""/>
                            <pic:cNvPicPr/>
                          </pic:nvPicPr>
                          <pic:blipFill>
                            <a:blip r:embed="rId411"/>
                            <a:stretch/>
                          </pic:blipFill>
                          <pic:spPr>
                            <a:xfrm>
                              <a:off x="228600" y="63360"/>
                              <a:ext cx="356760" cy="153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0" y="0"/>
                              <a:ext cx="356760" cy="153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55120" y="0"/>
                            <a:ext cx="661680" cy="1599480"/>
                          </a:xfrm>
                        </wpg:grpSpPr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273960" y="0"/>
                              <a:ext cx="3880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414"/>
                            <a:stretch/>
                          </pic:blipFill>
                          <pic:spPr>
                            <a:xfrm>
                              <a:off x="0" y="0"/>
                              <a:ext cx="3880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6320" y="0"/>
                            <a:ext cx="1416600" cy="1599480"/>
                          </a:xfrm>
                        </wpg:grpSpPr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1028880" y="0"/>
                              <a:ext cx="3880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800280" y="0"/>
                              <a:ext cx="3880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>
                              <a:off x="526680" y="0"/>
                              <a:ext cx="3880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228600" y="0"/>
                              <a:ext cx="3880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2" name="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0" y="0"/>
                              <a:ext cx="3880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72280" y="274320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213" name="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0" y="0"/>
                              <a:ext cx="9144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0" y="302400"/>
                              <a:ext cx="9144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422"/>
                            <a:stretch/>
                          </pic:blipFill>
                          <pic:spPr>
                            <a:xfrm>
                              <a:off x="0" y="531000"/>
                              <a:ext cx="9144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14800" y="274320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423"/>
                            <a:stretch/>
                          </pic:blipFill>
                          <pic:spPr>
                            <a:xfrm>
                              <a:off x="0" y="0"/>
                              <a:ext cx="9144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0" y="302400"/>
                              <a:ext cx="9144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0" y="531000"/>
                              <a:ext cx="9144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2171880" y="2971800"/>
                            <a:ext cx="695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1028880" y="2907000"/>
                            <a:ext cx="695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3680" y="5029200"/>
                            <a:ext cx="1333440" cy="815400"/>
                          </a:xfrm>
                        </wpg:grpSpPr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342720" y="0"/>
                              <a:ext cx="83808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495000" y="213480"/>
                              <a:ext cx="83808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0" y="228600"/>
                              <a:ext cx="83808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33920" y="5029200"/>
                            <a:ext cx="1409760" cy="700920"/>
                          </a:xfrm>
                        </wpg:grpSpPr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571320" y="0"/>
                              <a:ext cx="83808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0" y="114480"/>
                              <a:ext cx="83808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17680" y="4852080"/>
                            <a:ext cx="1111320" cy="1091520"/>
                          </a:xfrm>
                        </wpg:grpSpPr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114480" y="0"/>
                              <a:ext cx="99684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0" y="342720"/>
                              <a:ext cx="99684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74680" y="4852080"/>
                            <a:ext cx="1111320" cy="1091520"/>
                          </a:xfrm>
                        </wpg:grpSpPr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114480" y="0"/>
                              <a:ext cx="99684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0" y="342720"/>
                              <a:ext cx="99684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3314880" y="1676520"/>
                            <a:ext cx="2971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1714680"/>
                            <a:ext cx="2971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3772080"/>
                            <a:ext cx="2971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3314880" y="3886200"/>
                            <a:ext cx="2971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114480" y="6058080"/>
                            <a:ext cx="2971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3314880" y="6058080"/>
                            <a:ext cx="2971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5.4pt;width:510pt;height:516.05pt" coordorigin="2426,108" coordsize="10200,10321">
                <v:shape id="shape_0" stroked="f" o:allowincell="f" style="position:absolute;left:11606;top:289;width:561;height:2339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none"/>
                </v:shape>
                <v:group id="shape_0" style="position:absolute;left:9164;top:289;width:1362;height:2518">
                  <v:shape id="shape_0" stroked="f" o:allowincell="f" style="position:absolute;left:9964;top:289;width:561;height:2417;mso-wrap-style:none;v-text-anchor:middle;mso-position-horizontal-relative:page" type="_x0000_t75">
                    <v:imagedata r:id="rId4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24;top:388;width:561;height:2417;mso-wrap-style:none;v-text-anchor:middle;mso-position-horizontal-relative:page" type="_x0000_t75">
                    <v:imagedata r:id="rId4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64;top:289;width:561;height:2417;mso-wrap-style:none;v-text-anchor:middle;mso-position-horizontal-relative:page" type="_x0000_t75">
                    <v:imagedata r:id="rId446" o:detectmouseclick="t"/>
                    <v:stroke color="#3465a4" joinstyle="round" endcap="flat"/>
                    <w10:wrap type="none"/>
                  </v:shape>
                </v:group>
                <v:group id="shape_0" style="position:absolute;left:6135;top:108;width:1042;height:2519">
                  <v:shape id="shape_0" stroked="f" o:allowincell="f" style="position:absolute;left:6566;top:108;width:610;height:2518;mso-wrap-style:none;v-text-anchor:middle;mso-position-horizontal-relative:page" type="_x0000_t75">
                    <v:imagedata r:id="rId4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5;top:108;width:610;height:2518;mso-wrap-style:none;v-text-anchor:middle;mso-position-horizontal-relative:page" type="_x0000_t75">
                    <v:imagedata r:id="rId448" o:detectmouseclick="t"/>
                    <v:stroke color="#3465a4" joinstyle="round" endcap="flat"/>
                    <w10:wrap type="none"/>
                  </v:shape>
                </v:group>
                <v:group id="shape_0" style="position:absolute;left:3255;top:108;width:2231;height:2519">
                  <v:shape id="shape_0" stroked="f" o:allowincell="f" style="position:absolute;left:4875;top:108;width:610;height:2518;mso-wrap-style:none;v-text-anchor:middle;mso-position-horizontal-relative:page" type="_x0000_t75">
                    <v:imagedata r:id="rId4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5;top:108;width:610;height:2518;mso-wrap-style:none;v-text-anchor:middle;mso-position-horizontal-relative:page" type="_x0000_t75">
                    <v:imagedata r:id="rId4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4;top:108;width:610;height:2518;mso-wrap-style:none;v-text-anchor:middle;mso-position-horizontal-relative:page" type="_x0000_t75">
                    <v:imagedata r:id="rId4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108;width:610;height:2518;mso-wrap-style:none;v-text-anchor:middle;mso-position-horizontal-relative:page" type="_x0000_t75">
                    <v:imagedata r:id="rId4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5;top:108;width:610;height:2518;mso-wrap-style:none;v-text-anchor:middle;mso-position-horizontal-relative:page" type="_x0000_t75">
                    <v:imagedata r:id="rId453" o:detectmouseclick="t"/>
                    <v:stroke color="#3465a4" joinstyle="round" endcap="flat"/>
                    <w10:wrap type="none"/>
                  </v:shape>
                </v:group>
                <v:group id="shape_0" style="position:absolute;left:10886;top:4428;width:1440;height:1441">
                  <v:shape id="shape_0" stroked="f" o:allowincell="f" style="position:absolute;left:10886;top:4428;width:1439;height:603;mso-wrap-style:none;v-text-anchor:middle;mso-position-horizontal-relative:page" type="_x0000_t75">
                    <v:imagedata r:id="rId4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86;top:4905;width:1439;height:603;mso-wrap-style:none;v-text-anchor:middle;mso-position-horizontal-relative:page" type="_x0000_t75">
                    <v:imagedata r:id="rId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86;top:5265;width:1439;height:603;mso-wrap-style:none;v-text-anchor:middle;mso-position-horizontal-relative:page" type="_x0000_t75">
                    <v:imagedata r:id="rId456" o:detectmouseclick="t"/>
                    <v:stroke color="#3465a4" joinstyle="round" endcap="flat"/>
                    <w10:wrap type="none"/>
                  </v:shape>
                </v:group>
                <v:group id="shape_0" style="position:absolute;left:8906;top:4428;width:1440;height:1441">
                  <v:shape id="shape_0" stroked="f" o:allowincell="f" style="position:absolute;left:8906;top:4428;width:1439;height:603;mso-wrap-style:none;v-text-anchor:middle;mso-position-horizontal-relative:page" type="_x0000_t75">
                    <v:imagedata r:id="rId4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6;top:4905;width:1439;height:603;mso-wrap-style:none;v-text-anchor:middle;mso-position-horizontal-relative:page" type="_x0000_t75">
                    <v:imagedata r:id="rId4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6;top:5265;width:1439;height:603;mso-wrap-style:none;v-text-anchor:middle;mso-position-horizontal-relative:page" type="_x0000_t75">
                    <v:imagedata r:id="rId4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6;top:4788;width:1094;height:1001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4046;top:4686;width:1094;height:1001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none"/>
                </v:shape>
                <v:group id="shape_0" style="position:absolute;left:10526;top:8028;width:2100;height:1284">
                  <v:shape id="shape_0" stroked="f" o:allowincell="f" style="position:absolute;left:11066;top:8028;width:1319;height:923;mso-wrap-style:none;v-text-anchor:middle;mso-position-horizontal-relative:page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6;top:8364;width:1319;height:923;mso-wrap-style:none;v-text-anchor:middle;mso-position-horizontal-relative:pag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26;top:8388;width:1319;height:923;mso-wrap-style:none;v-text-anchor:middle;mso-position-horizontal-relative:page" type="_x0000_t75">
                    <v:imagedata r:id="rId464" o:detectmouseclick="t"/>
                    <v:stroke color="#3465a4" joinstyle="round" endcap="flat"/>
                    <w10:wrap type="none"/>
                  </v:shape>
                </v:group>
                <v:group id="shape_0" style="position:absolute;left:8306;top:8028;width:2220;height:1105">
                  <v:shape id="shape_0" stroked="f" o:allowincell="f" style="position:absolute;left:9206;top:8028;width:1319;height:923;mso-wrap-style:none;v-text-anchor:middle;mso-position-horizontal-relative:page" type="_x0000_t75">
                    <v:imagedata r:id="rId4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06;top:8209;width:1319;height:923;mso-wrap-style:none;v-text-anchor:middle;mso-position-horizontal-relative:page" type="_x0000_t75">
                    <v:imagedata r:id="rId466" o:detectmouseclick="t"/>
                    <v:stroke color="#3465a4" joinstyle="round" endcap="flat"/>
                    <w10:wrap type="none"/>
                  </v:shape>
                </v:group>
                <v:group id="shape_0" style="position:absolute;left:6076;top:7749;width:1750;height:1718">
                  <v:shape id="shape_0" stroked="f" o:allowincell="f" style="position:absolute;left:6256;top:7749;width:1569;height:1178;mso-wrap-style:none;v-text-anchor:middle;mso-position-horizontal-relative:page" type="_x0000_t75">
                    <v:imagedata r:id="rId4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6;top:8289;width:1569;height:1178;mso-wrap-style:none;v-text-anchor:middle;mso-position-horizontal-relative:page" type="_x0000_t75">
                    <v:imagedata r:id="rId468" o:detectmouseclick="t"/>
                    <v:stroke color="#3465a4" joinstyle="round" endcap="flat"/>
                    <w10:wrap type="none"/>
                  </v:shape>
                </v:group>
                <v:group id="shape_0" style="position:absolute;left:4276;top:7749;width:1750;height:1718">
                  <v:shape id="shape_0" stroked="f" o:allowincell="f" style="position:absolute;left:4456;top:7749;width:1569;height:1178;mso-wrap-style:none;v-text-anchor:middle;mso-position-horizontal-relative:page" type="_x0000_t75">
                    <v:imagedata r:id="rId4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6;top:8289;width:1569;height:1178;mso-wrap-style:none;v-text-anchor:middle;mso-position-horizontal-relative:page" type="_x0000_t75">
                    <v:imagedata r:id="rId4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46;top:2748;width:4679;height:779;mso-wrap-style:none;v-text-anchor:middle;mso-position-horizont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2426;top:2809;width:4679;height:779;mso-wrap-style:none;v-text-anchor:middle;mso-position-horizont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2426;top:6049;width:4679;height:779;mso-wrap-style:none;v-text-anchor:middle;mso-position-horizont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6228;width:4679;height:779;mso-wrap-style:none;v-text-anchor:middle;mso-position-horizont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9649;width:4679;height:779;mso-wrap-style:none;v-text-anchor:middle;mso-position-horizont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9649;width:4679;height:779;mso-wrap-style:none;v-text-anchor:middle;mso-position-horizontal-relative:page" type="_x0000_t75">
                  <v:imagedata r:id="rId4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جمع ال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جمع ال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ات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م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اتج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466090</wp:posOffset>
            </wp:positionH>
            <wp:positionV relativeFrom="paragraph">
              <wp:posOffset>144780</wp:posOffset>
            </wp:positionV>
            <wp:extent cx="4597400" cy="1244600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0"/>
          <w:szCs w:val="80"/>
          <w:lang w:bidi="ar-EG"/>
        </w:rPr>
      </w:pPr>
      <w:r>
        <w:rPr>
          <w:sz w:val="80"/>
          <w:szCs w:val="80"/>
          <w:rtl w:val="true"/>
          <w:lang w:bidi="ar-EG"/>
        </w:rPr>
        <w:t xml:space="preserve">      </w:t>
      </w:r>
      <w:r>
        <w:rPr>
          <w:sz w:val="80"/>
          <w:szCs w:val="80"/>
          <w:lang w:bidi="ar-EG"/>
        </w:rPr>
        <w:t>3</w:t>
      </w:r>
      <w:r>
        <w:rPr>
          <w:sz w:val="80"/>
          <w:szCs w:val="80"/>
          <w:rtl w:val="true"/>
          <w:lang w:bidi="ar-EG"/>
        </w:rPr>
        <w:t xml:space="preserve">          +     </w:t>
      </w:r>
      <w:r>
        <w:rPr>
          <w:sz w:val="80"/>
          <w:szCs w:val="80"/>
          <w:lang w:bidi="ar-EG"/>
        </w:rPr>
        <w:t>0</w:t>
      </w:r>
      <w:r>
        <w:rPr>
          <w:sz w:val="80"/>
          <w:szCs w:val="80"/>
          <w:rtl w:val="true"/>
          <w:lang w:bidi="ar-EG"/>
        </w:rPr>
        <w:t xml:space="preserve">      = .... </w:t>
      </w:r>
    </w:p>
    <w:p>
      <w:pPr>
        <w:pStyle w:val="Normal"/>
        <w:jc w:val="left"/>
        <w:rPr>
          <w:sz w:val="80"/>
          <w:szCs w:val="80"/>
          <w:lang w:bidi="ar-EG"/>
        </w:rPr>
      </w:pPr>
      <w:r>
        <w:rPr>
          <w:sz w:val="80"/>
          <w:szCs w:val="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3101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.2pt" to="640.25pt,3.2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908810</wp:posOffset>
            </wp:positionH>
            <wp:positionV relativeFrom="paragraph">
              <wp:posOffset>154940</wp:posOffset>
            </wp:positionV>
            <wp:extent cx="1308100" cy="1320800"/>
            <wp:effectExtent l="0" t="0" r="0" b="0"/>
            <wp:wrapSquare wrapText="left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02510</wp:posOffset>
            </wp:positionH>
            <wp:positionV relativeFrom="paragraph">
              <wp:posOffset>154940</wp:posOffset>
            </wp:positionV>
            <wp:extent cx="1371600" cy="1320800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78610</wp:posOffset>
                </wp:positionH>
                <wp:positionV relativeFrom="paragraph">
                  <wp:posOffset>1448435</wp:posOffset>
                </wp:positionV>
                <wp:extent cx="640080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14.05pt" to="628.25pt,114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br w:type="textWrapping" w:clear="all"/>
      </w:r>
    </w:p>
    <w:p>
      <w:pPr>
        <w:pStyle w:val="Normal"/>
        <w:jc w:val="left"/>
        <w:rPr>
          <w:sz w:val="80"/>
          <w:szCs w:val="80"/>
          <w:lang w:bidi="ar-EG"/>
        </w:rPr>
      </w:pPr>
      <w:r>
        <w:rPr>
          <w:sz w:val="80"/>
          <w:szCs w:val="80"/>
          <w:rtl w:val="true"/>
          <w:lang w:bidi="ar-EG"/>
        </w:rPr>
        <w:t xml:space="preserve">  </w:t>
      </w:r>
      <w:r>
        <w:rPr>
          <w:sz w:val="80"/>
          <w:szCs w:val="80"/>
          <w:lang w:bidi="ar-EG"/>
        </w:rPr>
        <w:t>14</w:t>
      </w:r>
      <w:r>
        <w:rPr>
          <w:sz w:val="80"/>
          <w:szCs w:val="80"/>
          <w:rtl w:val="true"/>
          <w:lang w:bidi="ar-EG"/>
        </w:rPr>
        <w:t xml:space="preserve">        +     </w:t>
      </w:r>
      <w:r>
        <w:rPr>
          <w:sz w:val="80"/>
          <w:szCs w:val="80"/>
          <w:lang w:bidi="ar-EG"/>
        </w:rPr>
        <w:t>0</w:t>
      </w:r>
      <w:r>
        <w:rPr>
          <w:sz w:val="80"/>
          <w:szCs w:val="80"/>
          <w:rtl w:val="true"/>
          <w:lang w:bidi="ar-EG"/>
        </w:rPr>
        <w:t xml:space="preserve">        = .... </w:t>
      </w:r>
    </w:p>
    <w:p>
      <w:pPr>
        <w:pStyle w:val="Normal"/>
        <w:jc w:val="left"/>
        <w:rPr>
          <w:sz w:val="80"/>
          <w:szCs w:val="80"/>
          <w:lang w:val="en-US" w:eastAsia="en-US" w:bidi="ar-EG"/>
        </w:rPr>
      </w:pPr>
      <w:r>
        <w:rPr>
          <w:sz w:val="80"/>
          <w:szCs w:val="8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78790</wp:posOffset>
            </wp:positionH>
            <wp:positionV relativeFrom="paragraph">
              <wp:posOffset>659765</wp:posOffset>
            </wp:positionV>
            <wp:extent cx="1638300" cy="1689100"/>
            <wp:effectExtent l="0" t="0" r="0" b="0"/>
            <wp:wrapNone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073910</wp:posOffset>
            </wp:positionH>
            <wp:positionV relativeFrom="paragraph">
              <wp:posOffset>146685</wp:posOffset>
            </wp:positionV>
            <wp:extent cx="1612900" cy="1587500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0"/>
          <w:szCs w:val="80"/>
          <w:lang w:bidi="ar-EG"/>
        </w:rPr>
      </w:pPr>
      <w:r>
        <w:rPr>
          <w:sz w:val="80"/>
          <w:szCs w:val="80"/>
          <w:rtl w:val="true"/>
          <w:lang w:bidi="ar-EG"/>
        </w:rPr>
        <w:t xml:space="preserve">  </w:t>
      </w:r>
      <w:r>
        <w:rPr>
          <w:sz w:val="80"/>
          <w:szCs w:val="80"/>
          <w:lang w:bidi="ar-EG"/>
        </w:rPr>
        <w:t>0</w:t>
      </w:r>
      <w:r>
        <w:rPr>
          <w:sz w:val="80"/>
          <w:szCs w:val="80"/>
          <w:rtl w:val="true"/>
          <w:lang w:bidi="ar-EG"/>
        </w:rPr>
        <w:t xml:space="preserve">        +     </w:t>
      </w:r>
      <w:r>
        <w:rPr>
          <w:sz w:val="80"/>
          <w:szCs w:val="80"/>
          <w:lang w:bidi="ar-EG"/>
        </w:rPr>
        <w:t>4</w:t>
      </w:r>
      <w:r>
        <w:rPr>
          <w:sz w:val="80"/>
          <w:szCs w:val="80"/>
          <w:rtl w:val="true"/>
          <w:lang w:bidi="ar-EG"/>
        </w:rPr>
        <w:t xml:space="preserve">        = .... </w:t>
      </w:r>
    </w:p>
    <w:p>
      <w:pPr>
        <w:pStyle w:val="Normal"/>
        <w:jc w:val="left"/>
        <w:rPr>
          <w:sz w:val="80"/>
          <w:szCs w:val="80"/>
          <w:lang w:bidi="ar-EG"/>
        </w:rPr>
      </w:pPr>
      <w:r>
        <w:rPr>
          <w:sz w:val="80"/>
          <w:szCs w:val="8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تكوين الأعداد 4 و 5 و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تكوين الأعداد 4 و 5 و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ضع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ع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تع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ضع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ت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ك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وضح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326390</wp:posOffset>
            </wp:positionH>
            <wp:positionV relativeFrom="paragraph">
              <wp:posOffset>15240</wp:posOffset>
            </wp:positionV>
            <wp:extent cx="6057900" cy="3108960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440690</wp:posOffset>
            </wp:positionH>
            <wp:positionV relativeFrom="paragraph">
              <wp:posOffset>2628900</wp:posOffset>
            </wp:positionV>
            <wp:extent cx="6172200" cy="3086100"/>
            <wp:effectExtent l="0" t="0" r="0" b="0"/>
            <wp:wrapNone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تكوين الأعداد 7 و 8 و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تكوين الأعداد 7 و 8 و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45310</wp:posOffset>
                </wp:positionH>
                <wp:positionV relativeFrom="paragraph">
                  <wp:posOffset>22860</wp:posOffset>
                </wp:positionV>
                <wp:extent cx="6286500" cy="2628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000680" y="228600"/>
                              <a:ext cx="2171880" cy="1028880"/>
                            </a:xfrm>
                            <a:prstGeom prst="wedgeEllipseCallout">
                              <a:avLst>
                                <a:gd name="adj1" fmla="val -78185"/>
                                <a:gd name="adj2" fmla="val 65555"/>
                              </a:avLst>
                            </a:prstGeom>
                            <a:solidFill>
                              <a:srgbClr val="ffcc00">
                                <a:alpha val="10000"/>
                              </a:srgbClr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2629080" y="1054080"/>
                              <a:ext cx="78732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14800" y="1600200"/>
                              <a:ext cx="2171880" cy="1028880"/>
                            </a:xfrm>
                            <a:prstGeom prst="wedgeEllipseCallout">
                              <a:avLst>
                                <a:gd name="adj1" fmla="val -85791"/>
                                <a:gd name="adj2" fmla="val -51726"/>
                              </a:avLst>
                            </a:prstGeom>
                            <a:solidFill>
                              <a:srgbClr val="ffcc0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171880" cy="1028880"/>
                            </a:xfrm>
                            <a:prstGeom prst="wedgeEllipseCallout">
                              <a:avLst>
                                <a:gd name="adj1" fmla="val 63333"/>
                                <a:gd name="adj2" fmla="val 72962"/>
                              </a:avLst>
                            </a:prstGeom>
                            <a:solidFill>
                              <a:srgbClr val="ffcc0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9800"/>
                              <a:ext cx="2171880" cy="1028880"/>
                            </a:xfrm>
                            <a:prstGeom prst="wedgeEllipseCallout">
                              <a:avLst>
                                <a:gd name="adj1" fmla="val 72689"/>
                                <a:gd name="adj2" fmla="val -20865"/>
                              </a:avLst>
                            </a:prstGeom>
                            <a:solidFill>
                              <a:srgbClr val="ffcc00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9280" y="5716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432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.8pt;width:495pt;height:207pt" coordorigin="2906,36" coordsize="9900,4140">
                <v:group id="shape_0" style="position:absolute;left:2906;top:36;width:9900;height:4140">
                  <v:rect id="shape_0" fillcolor="#ffcc00" stroked="t" o:allowincell="f" style="position:absolute;left:9206;top:396;width:3419;height:16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 opacity="0.09"/>
                    <v:stroke color="#ff9900" weight="9360" joinstyle="miter" endcap="flat"/>
                    <w10:wrap type="none"/>
                  </v:rect>
                  <v:shape id="shape_0" stroked="f" o:allowincell="f" style="position:absolute;left:7046;top:1696;width:1239;height:1579;mso-wrap-style:none;v-text-anchor:middle;mso-position-horizontal-relative:page" type="_x0000_t75">
                    <v:imagedata r:id="rId485" o:detectmouseclick="t"/>
                    <v:stroke color="#3465a4" joinstyle="round" endcap="flat"/>
                    <w10:wrap type="none"/>
                  </v:shape>
                  <v:rect id="shape_0" fillcolor="#ffcc00" stroked="t" o:allowincell="f" style="position:absolute;left:9386;top:2556;width:3419;height:16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 opacity="0.25"/>
                    <v:stroke color="#ff9900" weight="9360" joinstyle="miter" endcap="flat"/>
                    <w10:wrap type="none"/>
                  </v:rect>
                  <v:rect id="shape_0" fillcolor="#ffcc00" stroked="t" o:allowincell="f" style="position:absolute;left:3086;top:36;width:3419;height:16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 opacity="0.19"/>
                    <v:stroke color="#ff9900" weight="9360" joinstyle="miter" endcap="flat"/>
                    <w10:wrap type="none"/>
                  </v:rect>
                  <v:rect id="shape_0" fillcolor="#ffcc00" stroked="t" o:allowincell="f" style="position:absolute;left:2906;top:2193;width:3419;height:16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 opacity="0.21"/>
                    <v:stroke color="#ff9900" weight="9360" joinstyle="miter" endcap="flat"/>
                    <w10:wrap type="none"/>
                  </v:rect>
                </v:group>
                <v:shape id="shape_0" stroked="f" o:allowincell="f" style="position:absolute;left:9566;top:937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577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3097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2737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92910</wp:posOffset>
                </wp:positionH>
                <wp:positionV relativeFrom="paragraph">
                  <wp:posOffset>61595</wp:posOffset>
                </wp:positionV>
                <wp:extent cx="6286500" cy="2628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2629080"/>
                          </a:xfrm>
                        </wpg:grpSpPr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2476440" y="800280"/>
                              <a:ext cx="1066680" cy="11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00680" y="228600"/>
                              <a:ext cx="2171880" cy="1028880"/>
                            </a:xfrm>
                            <a:prstGeom prst="wedgeEllipseCallout">
                              <a:avLst>
                                <a:gd name="adj1" fmla="val -78185"/>
                                <a:gd name="adj2" fmla="val 65555"/>
                              </a:avLst>
                            </a:prstGeom>
                            <a:solidFill>
                              <a:srgbClr val="ffcc00">
                                <a:alpha val="10000"/>
                              </a:srgbClr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600200"/>
                              <a:ext cx="2171880" cy="1028880"/>
                            </a:xfrm>
                            <a:prstGeom prst="wedgeEllipseCallout">
                              <a:avLst>
                                <a:gd name="adj1" fmla="val -85791"/>
                                <a:gd name="adj2" fmla="val -51726"/>
                              </a:avLst>
                            </a:prstGeom>
                            <a:solidFill>
                              <a:srgbClr val="ffcc0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171880" cy="1028880"/>
                            </a:xfrm>
                            <a:prstGeom prst="wedgeEllipseCallout">
                              <a:avLst>
                                <a:gd name="adj1" fmla="val 63333"/>
                                <a:gd name="adj2" fmla="val 72962"/>
                              </a:avLst>
                            </a:prstGeom>
                            <a:solidFill>
                              <a:srgbClr val="ffcc0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9800"/>
                              <a:ext cx="2171880" cy="1028880"/>
                            </a:xfrm>
                            <a:prstGeom prst="wedgeEllipseCallout">
                              <a:avLst>
                                <a:gd name="adj1" fmla="val 72689"/>
                                <a:gd name="adj2" fmla="val -20865"/>
                              </a:avLst>
                            </a:prstGeom>
                            <a:solidFill>
                              <a:srgbClr val="ffcc00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5240" y="5716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9432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430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7146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4.85pt;width:495pt;height:207pt" coordorigin="2666,97" coordsize="9900,4140">
                <v:group id="shape_0" style="position:absolute;left:2666;top:97;width:9900;height:4140">
                  <v:shape id="shape_0" stroked="f" o:allowincell="f" style="position:absolute;left:6566;top:1357;width:1679;height:1779;mso-wrap-style:none;v-text-anchor:middle;mso-position-horizontal-relative:page" type="_x0000_t75">
                    <v:imagedata r:id="rId487" o:detectmouseclick="t"/>
                    <v:stroke color="#3465a4" joinstyle="round" endcap="flat"/>
                    <w10:wrap type="none"/>
                  </v:shape>
                  <v:rect id="shape_0" fillcolor="#ffcc00" stroked="t" o:allowincell="f" style="position:absolute;left:8967;top:457;width:3419;height:16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 opacity="0.09"/>
                    <v:stroke color="#ff9900" weight="9360" joinstyle="miter" endcap="flat"/>
                    <w10:wrap type="none"/>
                  </v:rect>
                  <v:rect id="shape_0" fillcolor="#ffcc00" stroked="t" o:allowincell="f" style="position:absolute;left:9146;top:2617;width:3419;height:16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 opacity="0.25"/>
                    <v:stroke color="#ff9900" weight="9360" joinstyle="miter" endcap="flat"/>
                    <w10:wrap type="none"/>
                  </v:rect>
                  <v:rect id="shape_0" fillcolor="#ffcc00" stroked="t" o:allowincell="f" style="position:absolute;left:2847;top:97;width:3419;height:16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 opacity="0.19"/>
                    <v:stroke color="#ff9900" weight="9360" joinstyle="miter" endcap="flat"/>
                    <w10:wrap type="none"/>
                  </v:rect>
                  <v:rect id="shape_0" fillcolor="#ffcc00" stroked="t" o:allowincell="f" style="position:absolute;left:2666;top:2254;width:3419;height:16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 opacity="0.21"/>
                    <v:stroke color="#ff9900" weight="9360" joinstyle="miter" endcap="flat"/>
                    <w10:wrap type="none"/>
                  </v:rect>
                </v:group>
                <v:shape id="shape_0" stroked="f" o:allowincell="f" style="position:absolute;left:9446;top:997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6;top:3157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637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2797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تكوين الأعداد 10 و 11 و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تكوين الأعداد 10 و 11 و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400800" cy="2286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wps:wsp>
                        <wps:cNvSpPr/>
                        <wps:spPr>
                          <a:xfrm>
                            <a:off x="4114800" y="228600"/>
                            <a:ext cx="2171880" cy="1028880"/>
                          </a:xfrm>
                          <a:prstGeom prst="wedgeEllipseCallout">
                            <a:avLst>
                              <a:gd name="adj1" fmla="val -84620"/>
                              <a:gd name="adj2" fmla="val 51976"/>
                            </a:avLst>
                          </a:prstGeom>
                          <a:solidFill>
                            <a:srgbClr val="ffcc00">
                              <a:alpha val="10000"/>
                            </a:srgbClr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2171880" cy="1028880"/>
                          </a:xfrm>
                          <a:prstGeom prst="wedgeEllipseCallout">
                            <a:avLst>
                              <a:gd name="adj1" fmla="val -85791"/>
                              <a:gd name="adj2" fmla="val -18393"/>
                            </a:avLst>
                          </a:prstGeom>
                          <a:solidFill>
                            <a:srgbClr val="ffcc00">
                              <a:alpha val="25000"/>
                            </a:srgbClr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171880" cy="1028880"/>
                          </a:xfrm>
                          <a:prstGeom prst="wedgeEllipseCallout">
                            <a:avLst>
                              <a:gd name="adj1" fmla="val 63333"/>
                              <a:gd name="adj2" fmla="val 72962"/>
                            </a:avLst>
                          </a:prstGeom>
                          <a:solidFill>
                            <a:srgbClr val="ffcc00">
                              <a:alpha val="20000"/>
                            </a:srgbClr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171880" cy="1028880"/>
                          </a:xfrm>
                          <a:prstGeom prst="wedgeEllipseCallout">
                            <a:avLst>
                              <a:gd name="adj1" fmla="val 77953"/>
                              <a:gd name="adj2" fmla="val 12282"/>
                            </a:avLst>
                          </a:prstGeom>
                          <a:solidFill>
                            <a:srgbClr val="ffcc00">
                              <a:alpha val="22000"/>
                            </a:srgbClr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5716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.........+ ........... =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2743200" y="1028880"/>
                            <a:ext cx="6984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2pt;width:504pt;height:180pt" coordorigin="2726,240" coordsize="10080,3600">
                <v:rect id="shape_0" fillcolor="#ffcc00" stroked="t" o:allowincell="f" style="position:absolute;left:9206;top:600;width:3419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 opacity="0.09"/>
                  <v:stroke color="#ff9900" weight="9360" joinstyle="miter" endcap="flat"/>
                  <w10:wrap type="none"/>
                </v:rect>
                <v:rect id="shape_0" fillcolor="#ffcc00" stroked="t" o:allowincell="f" style="position:absolute;left:9386;top:2220;width:3419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 opacity="0.25"/>
                  <v:stroke color="#ff9900" weight="9360" joinstyle="miter" endcap="flat"/>
                  <w10:wrap type="none"/>
                </v:rect>
                <v:rect id="shape_0" fillcolor="#ffcc00" stroked="t" o:allowincell="f" style="position:absolute;left:3086;top:240;width:3419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 opacity="0.19"/>
                  <v:stroke color="#ff9900" weight="9360" joinstyle="miter" endcap="flat"/>
                  <w10:wrap type="none"/>
                </v:rect>
                <v:rect id="shape_0" fillcolor="#ffcc00" stroked="t" o:allowincell="f" style="position:absolute;left:2726;top:1860;width:3419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 opacity="0.21"/>
                  <v:stroke color="#ff9900" weight="9360" joinstyle="miter" endcap="flat"/>
                  <w10:wrap type="none"/>
                </v:rect>
                <v:shape id="shape_0" stroked="f" o:allowincell="f" style="position:absolute;left:9686;top:1140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2760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780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400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.........+ ........... = 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860;width:1099;height:1339;mso-wrap-style:none;v-text-anchor:middle;mso-position-horizontal-relative:page" type="_x0000_t75">
                  <v:imagedata r:id="rId4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94815</wp:posOffset>
                </wp:positionH>
                <wp:positionV relativeFrom="paragraph">
                  <wp:posOffset>-311785</wp:posOffset>
                </wp:positionV>
                <wp:extent cx="2171700" cy="1028700"/>
                <wp:effectExtent l="753745" t="5080" r="5080" b="260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84620"/>
                            <a:gd name="adj2" fmla="val 51976"/>
                          </a:avLst>
                        </a:prstGeom>
                        <a:solidFill>
                          <a:srgbClr val="ff6600">
                            <a:alpha val="10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33.45pt;margin-top:-24.55pt;width:170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 opacity="0.09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78610</wp:posOffset>
                </wp:positionH>
                <wp:positionV relativeFrom="paragraph">
                  <wp:posOffset>716915</wp:posOffset>
                </wp:positionV>
                <wp:extent cx="2171700" cy="1028700"/>
                <wp:effectExtent l="77851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85791"/>
                            <a:gd name="adj2" fmla="val -18393"/>
                          </a:avLst>
                        </a:prstGeom>
                        <a:solidFill>
                          <a:srgbClr val="ff6600">
                            <a:alpha val="25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4.3pt;margin-top:56.45pt;width:170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 opacity="0.25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579110</wp:posOffset>
                </wp:positionH>
                <wp:positionV relativeFrom="paragraph">
                  <wp:posOffset>-540385</wp:posOffset>
                </wp:positionV>
                <wp:extent cx="2171700" cy="1028700"/>
                <wp:effectExtent l="5080" t="5080" r="316865" b="2520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63333"/>
                            <a:gd name="adj2" fmla="val 72962"/>
                          </a:avLst>
                        </a:prstGeom>
                        <a:solidFill>
                          <a:srgbClr val="ff6600">
                            <a:alpha val="20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9.3pt;margin-top:-42.55pt;width:170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 opacity="0.19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807710</wp:posOffset>
                </wp:positionH>
                <wp:positionV relativeFrom="paragraph">
                  <wp:posOffset>488315</wp:posOffset>
                </wp:positionV>
                <wp:extent cx="2171700" cy="1028700"/>
                <wp:effectExtent l="5080" t="5080" r="64198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77953"/>
                            <a:gd name="adj2" fmla="val 12282"/>
                          </a:avLst>
                        </a:prstGeom>
                        <a:solidFill>
                          <a:srgbClr val="ff6600">
                            <a:alpha val="22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7.3pt;margin-top:38.45pt;width:170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 opacity="0.21"/>
                <v:stroke color="#ff99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845310</wp:posOffset>
                </wp:positionH>
                <wp:positionV relativeFrom="paragraph">
                  <wp:posOffset>31115</wp:posOffset>
                </wp:positionV>
                <wp:extent cx="1714500" cy="57150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EG"/>
                              </w:rPr>
                              <w:t>.........+ ........... =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.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rtl w:val="true"/>
                          <w:lang w:bidi="ar-EG"/>
                        </w:rPr>
                        <w:t>.........+ ........... =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07210</wp:posOffset>
                </wp:positionH>
                <wp:positionV relativeFrom="paragraph">
                  <wp:posOffset>1059815</wp:posOffset>
                </wp:positionV>
                <wp:extent cx="1714500" cy="57150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EG"/>
                              </w:rPr>
                              <w:t>.........+ ........... =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3.45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rtl w:val="true"/>
                          <w:lang w:bidi="ar-EG"/>
                        </w:rPr>
                        <w:t>.........+ ........... =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960110</wp:posOffset>
                </wp:positionH>
                <wp:positionV relativeFrom="paragraph">
                  <wp:posOffset>-197485</wp:posOffset>
                </wp:positionV>
                <wp:extent cx="1714500" cy="57150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EG"/>
                              </w:rPr>
                              <w:t>.........+ ........... =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5.5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rtl w:val="true"/>
                          <w:lang w:bidi="ar-EG"/>
                        </w:rPr>
                        <w:t>.........+ ........... =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036310</wp:posOffset>
                </wp:positionH>
                <wp:positionV relativeFrom="paragraph">
                  <wp:posOffset>831215</wp:posOffset>
                </wp:positionV>
                <wp:extent cx="1714500" cy="57150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EG"/>
                              </w:rPr>
                              <w:t>.........+ ........... =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5.45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rtl w:val="true"/>
                          <w:lang w:bidi="ar-EG"/>
                        </w:rPr>
                        <w:t>.........+ ........... =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64410</wp:posOffset>
            </wp:positionH>
            <wp:positionV relativeFrom="paragraph">
              <wp:posOffset>163195</wp:posOffset>
            </wp:positionV>
            <wp:extent cx="787400" cy="723900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94815</wp:posOffset>
                </wp:positionH>
                <wp:positionV relativeFrom="paragraph">
                  <wp:posOffset>442595</wp:posOffset>
                </wp:positionV>
                <wp:extent cx="2171700" cy="1028700"/>
                <wp:effectExtent l="753745" t="5080" r="5080" b="260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84620"/>
                            <a:gd name="adj2" fmla="val 51976"/>
                          </a:avLst>
                        </a:prstGeom>
                        <a:solidFill>
                          <a:srgbClr val="3366ff">
                            <a:alpha val="10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33.45pt;margin-top:34.85pt;width:170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 opacity="0.09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78610</wp:posOffset>
                </wp:positionH>
                <wp:positionV relativeFrom="paragraph">
                  <wp:posOffset>1471295</wp:posOffset>
                </wp:positionV>
                <wp:extent cx="2171700" cy="1028700"/>
                <wp:effectExtent l="77851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85791"/>
                            <a:gd name="adj2" fmla="val -18393"/>
                          </a:avLst>
                        </a:prstGeom>
                        <a:solidFill>
                          <a:srgbClr val="3366ff">
                            <a:alpha val="25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4.3pt;margin-top:115.85pt;width:170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 opacity="0.25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579110</wp:posOffset>
                </wp:positionH>
                <wp:positionV relativeFrom="paragraph">
                  <wp:posOffset>213995</wp:posOffset>
                </wp:positionV>
                <wp:extent cx="2171700" cy="1028700"/>
                <wp:effectExtent l="5080" t="5080" r="316865" b="2520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63333"/>
                            <a:gd name="adj2" fmla="val 72962"/>
                          </a:avLst>
                        </a:prstGeom>
                        <a:solidFill>
                          <a:srgbClr val="3366ff">
                            <a:alpha val="20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39.3pt;margin-top:16.85pt;width:170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 opacity="0.19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807710</wp:posOffset>
                </wp:positionH>
                <wp:positionV relativeFrom="paragraph">
                  <wp:posOffset>1242695</wp:posOffset>
                </wp:positionV>
                <wp:extent cx="2171700" cy="1028700"/>
                <wp:effectExtent l="5080" t="5080" r="64198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77953"/>
                            <a:gd name="adj2" fmla="val 12282"/>
                          </a:avLst>
                        </a:prstGeom>
                        <a:solidFill>
                          <a:srgbClr val="3366ff">
                            <a:alpha val="22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57.3pt;margin-top:97.85pt;width:170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 opacity="0.21"/>
                <v:stroke color="#ff99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302510</wp:posOffset>
            </wp:positionH>
            <wp:positionV relativeFrom="paragraph">
              <wp:posOffset>1242695</wp:posOffset>
            </wp:positionV>
            <wp:extent cx="596900" cy="736600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45310</wp:posOffset>
                </wp:positionH>
                <wp:positionV relativeFrom="paragraph">
                  <wp:posOffset>785495</wp:posOffset>
                </wp:positionV>
                <wp:extent cx="1714500" cy="57150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EG"/>
                              </w:rPr>
                              <w:t>.........+ ........... =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1.8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rtl w:val="true"/>
                          <w:lang w:bidi="ar-EG"/>
                        </w:rPr>
                        <w:t>.........+ ........... =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07210</wp:posOffset>
                </wp:positionH>
                <wp:positionV relativeFrom="paragraph">
                  <wp:posOffset>1814195</wp:posOffset>
                </wp:positionV>
                <wp:extent cx="1714500" cy="57150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EG"/>
                              </w:rPr>
                              <w:t>.........+ ........... =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42.85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rtl w:val="true"/>
                          <w:lang w:bidi="ar-EG"/>
                        </w:rPr>
                        <w:t>.........+ ........... =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960110</wp:posOffset>
                </wp:positionH>
                <wp:positionV relativeFrom="paragraph">
                  <wp:posOffset>556895</wp:posOffset>
                </wp:positionV>
                <wp:extent cx="1714500" cy="57150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EG"/>
                              </w:rPr>
                              <w:t>.........+ ........... =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3.8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rtl w:val="true"/>
                          <w:lang w:bidi="ar-EG"/>
                        </w:rPr>
                        <w:t>.........+ ........... =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036310</wp:posOffset>
                </wp:positionH>
                <wp:positionV relativeFrom="paragraph">
                  <wp:posOffset>1585595</wp:posOffset>
                </wp:positionV>
                <wp:extent cx="1714500" cy="57150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rtl w:val="true"/>
                                <w:lang w:bidi="ar-EG"/>
                              </w:rPr>
                              <w:t>.........+ ........... =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24.85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rtl w:val="true"/>
                          <w:lang w:bidi="ar-EG"/>
                        </w:rPr>
                        <w:t>.........+ ........... =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الجمع ال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الجمع الرأ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36010</wp:posOffset>
            </wp:positionH>
            <wp:positionV relativeFrom="paragraph">
              <wp:posOffset>152400</wp:posOffset>
            </wp:positionV>
            <wp:extent cx="2209800" cy="2425700"/>
            <wp:effectExtent l="0" t="0" r="0" b="0"/>
            <wp:wrapNone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702810</wp:posOffset>
                </wp:positionH>
                <wp:positionV relativeFrom="paragraph">
                  <wp:posOffset>152400</wp:posOffset>
                </wp:positionV>
                <wp:extent cx="0" cy="7772400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2pt" to="370.3pt,623.9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554990</wp:posOffset>
            </wp:positionH>
            <wp:positionV relativeFrom="paragraph">
              <wp:posOffset>6985</wp:posOffset>
            </wp:positionV>
            <wp:extent cx="2514600" cy="1168400"/>
            <wp:effectExtent l="0" t="0" r="0" b="0"/>
            <wp:wrapNone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155565</wp:posOffset>
                </wp:positionH>
                <wp:positionV relativeFrom="paragraph">
                  <wp:posOffset>140335</wp:posOffset>
                </wp:positionV>
                <wp:extent cx="694690" cy="46609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0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sz w:val="56"/>
                          <w:szCs w:val="56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88510</wp:posOffset>
                </wp:positionH>
                <wp:positionV relativeFrom="paragraph">
                  <wp:posOffset>60960</wp:posOffset>
                </wp:positionV>
                <wp:extent cx="685800" cy="4572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8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  <w:t>3</w:t>
      </w:r>
      <w:r>
        <w:rPr>
          <w:sz w:val="56"/>
          <w:szCs w:val="56"/>
          <w:rtl w:val="true"/>
          <w:lang w:bidi="ar-EG"/>
        </w:rPr>
        <w:t xml:space="preserve">      +     </w:t>
      </w:r>
      <w:r>
        <w:rPr>
          <w:sz w:val="56"/>
          <w:szCs w:val="56"/>
          <w:lang w:bidi="ar-EG"/>
        </w:rPr>
        <w:t>2</w:t>
      </w:r>
      <w:r>
        <w:rPr>
          <w:sz w:val="56"/>
          <w:szCs w:val="56"/>
          <w:rtl w:val="true"/>
          <w:lang w:bidi="ar-EG"/>
        </w:rPr>
        <w:t xml:space="preserve">   = 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15556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sz w:val="56"/>
                          <w:szCs w:val="56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70281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155565</wp:posOffset>
                </wp:positionH>
                <wp:positionV relativeFrom="paragraph">
                  <wp:posOffset>36195</wp:posOffset>
                </wp:positionV>
                <wp:extent cx="694690" cy="46609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8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  <w:lang w:bidi="ar-EG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731010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85pt" to="640.25pt,6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48610</wp:posOffset>
            </wp:positionH>
            <wp:positionV relativeFrom="paragraph">
              <wp:posOffset>26035</wp:posOffset>
            </wp:positionV>
            <wp:extent cx="2425700" cy="2082800"/>
            <wp:effectExtent l="0" t="0" r="0" b="0"/>
            <wp:wrapNone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86" w:leader="none"/>
          <w:tab w:val="center" w:pos="4153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326390</wp:posOffset>
            </wp:positionH>
            <wp:positionV relativeFrom="paragraph">
              <wp:posOffset>3810</wp:posOffset>
            </wp:positionV>
            <wp:extent cx="2640965" cy="1968500"/>
            <wp:effectExtent l="0" t="0" r="0" b="0"/>
            <wp:wrapNone/>
            <wp:docPr id="1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731010</wp:posOffset>
                </wp:positionH>
                <wp:positionV relativeFrom="paragraph">
                  <wp:posOffset>1847215</wp:posOffset>
                </wp:positionV>
                <wp:extent cx="640080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5.45pt" to="640.25pt,145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772410</wp:posOffset>
            </wp:positionH>
            <wp:positionV relativeFrom="paragraph">
              <wp:posOffset>33655</wp:posOffset>
            </wp:positionV>
            <wp:extent cx="2616200" cy="2339975"/>
            <wp:effectExtent l="0" t="0" r="0" b="0"/>
            <wp:wrapNone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377190</wp:posOffset>
            </wp:positionH>
            <wp:positionV relativeFrom="paragraph">
              <wp:posOffset>86995</wp:posOffset>
            </wp:positionV>
            <wp:extent cx="2336800" cy="1981200"/>
            <wp:effectExtent l="0" t="0" r="0" b="0"/>
            <wp:wrapNone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صص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صص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845310</wp:posOffset>
                </wp:positionH>
                <wp:positionV relativeFrom="paragraph">
                  <wp:posOffset>30480</wp:posOffset>
                </wp:positionV>
                <wp:extent cx="6172200" cy="68580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عم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ي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اق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.4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ك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ص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ي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عمل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يو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ا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78105</wp:posOffset>
            </wp:positionH>
            <wp:positionV relativeFrom="paragraph">
              <wp:posOffset>99060</wp:posOffset>
            </wp:positionV>
            <wp:extent cx="5310505" cy="2187575"/>
            <wp:effectExtent l="0" t="0" r="0" b="0"/>
            <wp:wrapNone/>
            <wp:docPr id="1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تمثي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تمثي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بق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تع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ج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بق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266055</wp:posOffset>
                </wp:positionH>
                <wp:positionV relativeFrom="paragraph">
                  <wp:posOffset>144780</wp:posOffset>
                </wp:positionV>
                <wp:extent cx="2408555" cy="24003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400480"/>
                          <a:chOff x="0" y="0"/>
                          <a:chExt cx="2408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جزء</w:t>
                                <w:t>جز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ك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1080" y="114480"/>
                            <a:ext cx="1295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5pt;margin-top:11.4pt;width:189.65pt;height:189pt" coordorigin="8293,228" coordsize="3793,3780">
                <v:shape id="shape_0" stroked="f" o:allowincell="f" style="position:absolute;left:8293;top:228;width:379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جزء</w:t>
                          <w:t>جز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ك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54;top:408;width:2041;height:360">
                  <v:oval id="shape_0" fillcolor="red" stroked="t" o:allowincell="f" style="position:absolute;left:11534;top:408;width:359;height:35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9854;top:408;width:359;height:359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79955</wp:posOffset>
                </wp:positionH>
                <wp:positionV relativeFrom="paragraph">
                  <wp:posOffset>83820</wp:posOffset>
                </wp:positionV>
                <wp:extent cx="2408555" cy="24003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400480"/>
                          <a:chOff x="0" y="0"/>
                          <a:chExt cx="2408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جزء</w:t>
                                <w:t>جز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ك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0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6.6pt;width:189.65pt;height:189pt" coordorigin="3433,132" coordsize="3793,3780">
                <v:shape id="shape_0" stroked="f" o:allowincell="f" style="position:absolute;left:3433;top:132;width:379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جزء</w:t>
                          <w:t>جز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ك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134;top:852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134;top:1392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74;top:1392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594;top:1392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4514;top:1092;width:359;height:35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6674;top:312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4874;top:312;width:359;height:35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6134;top:2832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74;top:2832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594;top:2832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054;top:2832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4334;top:2832;width:359;height:35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817110</wp:posOffset>
                </wp:positionH>
                <wp:positionV relativeFrom="paragraph">
                  <wp:posOffset>137160</wp:posOffset>
                </wp:positionV>
                <wp:extent cx="46990" cy="6515100"/>
                <wp:effectExtent l="19050" t="635" r="190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8pt" to="382.95pt,523.75pt" stroked="t" o:allowincell="f" style="position:absolute;flip:x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731010</wp:posOffset>
                </wp:positionH>
                <wp:positionV relativeFrom="paragraph">
                  <wp:posOffset>91440</wp:posOffset>
                </wp:positionV>
                <wp:extent cx="640080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2pt" to="640.25pt,7.2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73910</wp:posOffset>
                </wp:positionH>
                <wp:positionV relativeFrom="paragraph">
                  <wp:posOffset>31115</wp:posOffset>
                </wp:positionV>
                <wp:extent cx="2408555" cy="24003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400480"/>
                          <a:chOff x="0" y="0"/>
                          <a:chExt cx="2408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جزء</w:t>
                                <w:t>جز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ك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114480"/>
                            <a:ext cx="1295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.45pt;width:189.65pt;height:189pt" coordorigin="3266,49" coordsize="3793,3780">
                <v:shape id="shape_0" stroked="f" o:allowincell="f" style="position:absolute;left:3266;top:49;width:379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جزء</w:t>
                          <w:t>جز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ك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0;top:229;width:2040;height:360">
                  <v:oval id="shape_0" fillcolor="red" stroked="t" o:allowincell="f" style="position:absolute;left:6520;top:229;width:359;height:35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840;top:229;width:359;height:359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266055</wp:posOffset>
                </wp:positionH>
                <wp:positionV relativeFrom="paragraph">
                  <wp:posOffset>31115</wp:posOffset>
                </wp:positionV>
                <wp:extent cx="2408555" cy="24003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400480"/>
                          <a:chOff x="0" y="0"/>
                          <a:chExt cx="2408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جزء</w:t>
                                <w:t>جز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ك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114480"/>
                            <a:ext cx="1295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5pt;margin-top:2.45pt;width:189.65pt;height:189pt" coordorigin="8293,49" coordsize="3793,3780">
                <v:shape id="shape_0" stroked="f" o:allowincell="f" style="position:absolute;left:8293;top:49;width:379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جزء</w:t>
                          <w:t>جز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ك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67;top:229;width:2040;height:360">
                  <v:oval id="shape_0" fillcolor="red" stroked="t" o:allowincell="f" style="position:absolute;left:11547;top:229;width:359;height:35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9867;top:229;width:359;height:359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731010</wp:posOffset>
                </wp:positionH>
                <wp:positionV relativeFrom="paragraph">
                  <wp:posOffset>1486535</wp:posOffset>
                </wp:positionV>
                <wp:extent cx="6400800" cy="0"/>
                <wp:effectExtent l="0" t="19050" r="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7.05pt" to="640.25pt,117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65655</wp:posOffset>
                </wp:positionH>
                <wp:positionV relativeFrom="paragraph">
                  <wp:posOffset>1600835</wp:posOffset>
                </wp:positionV>
                <wp:extent cx="2408555" cy="24003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400480"/>
                          <a:chOff x="0" y="0"/>
                          <a:chExt cx="2408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جزء</w:t>
                                <w:t>جز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ك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114480"/>
                            <a:ext cx="1295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126.05pt;width:189.65pt;height:189pt" coordorigin="3253,2521" coordsize="3793,3780">
                <v:shape id="shape_0" stroked="f" o:allowincell="f" style="position:absolute;left:3253;top:2521;width:379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جزء</w:t>
                          <w:t>جز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ك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27;top:2701;width:2040;height:360">
                  <v:oval id="shape_0" fillcolor="red" stroked="t" o:allowincell="f" style="position:absolute;left:6507;top:2701;width:359;height:35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827;top:2701;width:359;height:359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266055</wp:posOffset>
                </wp:positionH>
                <wp:positionV relativeFrom="paragraph">
                  <wp:posOffset>1600835</wp:posOffset>
                </wp:positionV>
                <wp:extent cx="2408555" cy="24003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400480"/>
                          <a:chOff x="0" y="0"/>
                          <a:chExt cx="2408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جزء</w:t>
                                <w:t>جز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ك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2"/>
                                  <w:b/>
                                  <w:szCs w:val="10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114480"/>
                            <a:ext cx="1295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5pt;margin-top:126.05pt;width:189.65pt;height:189pt" coordorigin="8293,2521" coordsize="3793,3780">
                <v:shape id="shape_0" stroked="f" o:allowincell="f" style="position:absolute;left:8293;top:2521;width:379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جزء</w:t>
                          <w:t>جز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ك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2"/>
                            <w:b/>
                            <w:szCs w:val="10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67;top:2701;width:2040;height:360">
                  <v:oval id="shape_0" fillcolor="red" stroked="t" o:allowincell="f" style="position:absolute;left:11547;top:2701;width:359;height:35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9867;top:2701;width:359;height:359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جم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جم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كع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تع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كعب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مث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مل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رح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31010</wp:posOffset>
                </wp:positionH>
                <wp:positionV relativeFrom="paragraph">
                  <wp:posOffset>3032760</wp:posOffset>
                </wp:positionV>
                <wp:extent cx="6400800" cy="0"/>
                <wp:effectExtent l="0" t="19050" r="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38.8pt" to="640.25pt,238.8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731010</wp:posOffset>
                </wp:positionH>
                <wp:positionV relativeFrom="paragraph">
                  <wp:posOffset>5318760</wp:posOffset>
                </wp:positionV>
                <wp:extent cx="6400800" cy="0"/>
                <wp:effectExtent l="0" t="19050" r="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18.8pt" to="640.25pt,418.8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817110</wp:posOffset>
                </wp:positionH>
                <wp:positionV relativeFrom="paragraph">
                  <wp:posOffset>114300</wp:posOffset>
                </wp:positionV>
                <wp:extent cx="46990" cy="6934200"/>
                <wp:effectExtent l="19050" t="635" r="190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693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pt" to="382.95pt,554.95pt" stroked="t" o:allowincell="f" style="position:absolute;flip:x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731010</wp:posOffset>
                </wp:positionH>
                <wp:positionV relativeFrom="paragraph">
                  <wp:posOffset>76200</wp:posOffset>
                </wp:positionV>
                <wp:extent cx="6172200" cy="6997700"/>
                <wp:effectExtent l="0" t="15875" r="3429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997680"/>
                          <a:chOff x="0" y="0"/>
                          <a:chExt cx="6172200" cy="6997680"/>
                        </a:xfrm>
                      </wpg:grpSpPr>
                      <wpg:grpSp>
                        <wpg:cNvGrpSpPr/>
                        <wpg:grpSpPr>
                          <a:xfrm>
                            <a:off x="3314880" y="0"/>
                            <a:ext cx="2857680" cy="1600200"/>
                          </a:xfrm>
                        </wpg:grpSpPr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499"/>
                            <a:stretch/>
                          </pic:blipFill>
                          <pic:spPr>
                            <a:xfrm>
                              <a:off x="2400120" y="0"/>
                              <a:ext cx="3880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0" name="" descr=""/>
                            <pic:cNvPicPr/>
                          </pic:nvPicPr>
                          <pic:blipFill>
                            <a:blip r:embed="rId500"/>
                            <a:stretch/>
                          </pic:blipFill>
                          <pic:spPr>
                            <a:xfrm>
                              <a:off x="1828800" y="0"/>
                              <a:ext cx="3880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501"/>
                            <a:stretch/>
                          </pic:blipFill>
                          <pic:spPr>
                            <a:xfrm>
                              <a:off x="1257120" y="0"/>
                              <a:ext cx="3880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2" name="" descr=""/>
                            <pic:cNvPicPr/>
                          </pic:nvPicPr>
                          <pic:blipFill>
                            <a:blip r:embed="rId502"/>
                            <a:stretch/>
                          </pic:blipFill>
                          <pic:spPr>
                            <a:xfrm>
                              <a:off x="571320" y="0"/>
                              <a:ext cx="3880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3" name="" descr=""/>
                            <pic:cNvPicPr/>
                          </pic:nvPicPr>
                          <pic:blipFill>
                            <a:blip r:embed="rId503"/>
                            <a:stretch/>
                          </pic:blipFill>
                          <pic:spPr>
                            <a:xfrm>
                              <a:off x="0" y="0"/>
                              <a:ext cx="3880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120" y="45720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5720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1718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11448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80028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2971800"/>
                            <a:ext cx="266688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1409760" cy="700920"/>
                            </a:xfrm>
                          </wpg:grpSpPr>
                          <pic:pic xmlns:pic="http://schemas.openxmlformats.org/drawingml/2006/picture">
                            <pic:nvPicPr>
                              <pic:cNvPr id="244" name="" descr=""/>
                              <pic:cNvPicPr/>
                            </pic:nvPicPr>
                            <pic:blipFill>
                              <a:blip r:embed="rId504"/>
                              <a:stretch/>
                            </pic:blipFill>
                            <pic:spPr>
                              <a:xfrm>
                                <a:off x="571320" y="0"/>
                                <a:ext cx="838080" cy="58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5" name="" descr=""/>
                              <pic:cNvPicPr/>
                            </pic:nvPicPr>
                            <pic:blipFill>
                              <a:blip r:embed="rId505"/>
                              <a:stretch/>
                            </pic:blipFill>
                            <pic:spPr>
                              <a:xfrm>
                                <a:off x="0" y="114480"/>
                                <a:ext cx="838080" cy="58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09760" cy="700920"/>
                            </a:xfrm>
                          </wpg:grpSpPr>
                          <pic:pic xmlns:pic="http://schemas.openxmlformats.org/drawingml/2006/picture">
                            <pic:nvPicPr>
                              <pic:cNvPr id="246" name="" descr=""/>
                              <pic:cNvPicPr/>
                            </pic:nvPicPr>
                            <pic:blipFill>
                              <a:blip r:embed="rId506"/>
                              <a:stretch/>
                            </pic:blipFill>
                            <pic:spPr>
                              <a:xfrm>
                                <a:off x="571680" y="0"/>
                                <a:ext cx="838080" cy="58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7" name="" descr=""/>
                              <pic:cNvPicPr/>
                            </pic:nvPicPr>
                            <pic:blipFill>
                              <a:blip r:embed="rId507"/>
                              <a:stretch/>
                            </pic:blipFill>
                            <pic:spPr>
                              <a:xfrm>
                                <a:off x="0" y="114120"/>
                                <a:ext cx="838080" cy="58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57400" y="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1143000" y="2971800"/>
                            <a:ext cx="3798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685800" y="2971800"/>
                            <a:ext cx="3798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143000" y="3453120"/>
                            <a:ext cx="3798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29718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54348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5124600"/>
                            <a:ext cx="2514600" cy="704880"/>
                          </a:xfrm>
                        </wpg:grpSpPr>
                        <pic:pic xmlns:pic="http://schemas.openxmlformats.org/drawingml/2006/picture">
                          <pic:nvPicPr>
                            <pic:cNvPr id="251" name="" descr=""/>
                            <pic:cNvPicPr/>
                          </pic:nvPicPr>
                          <pic:blipFill>
                            <a:blip r:embed="rId511"/>
                            <a:stretch/>
                          </pic:blipFill>
                          <pic:spPr>
                            <a:xfrm>
                              <a:off x="1809720" y="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2" name="" descr=""/>
                            <pic:cNvPicPr/>
                          </pic:nvPicPr>
                          <pic:blipFill>
                            <a:blip r:embed="rId512"/>
                            <a:stretch/>
                          </pic:blipFill>
                          <pic:spPr>
                            <a:xfrm>
                              <a:off x="0" y="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7400" y="1908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3320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5105520"/>
                            <a:ext cx="2171880" cy="1104840"/>
                          </a:xfrm>
                        </wpg:grpSpPr>
                        <pic:pic xmlns:pic="http://schemas.openxmlformats.org/drawingml/2006/picture">
                          <pic:nvPicPr>
                            <pic:cNvPr id="253" name="" descr=""/>
                            <pic:cNvPicPr/>
                          </pic:nvPicPr>
                          <pic:blipFill>
                            <a:blip r:embed="rId513"/>
                            <a:stretch/>
                          </pic:blipFill>
                          <pic:spPr>
                            <a:xfrm>
                              <a:off x="1257120" y="38160"/>
                              <a:ext cx="9144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4" name="" descr=""/>
                            <pic:cNvPicPr/>
                          </pic:nvPicPr>
                          <pic:blipFill>
                            <a:blip r:embed="rId514"/>
                            <a:stretch/>
                          </pic:blipFill>
                          <pic:spPr>
                            <a:xfrm>
                              <a:off x="0" y="0"/>
                              <a:ext cx="9144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5720" y="266760"/>
                              <a:ext cx="457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34290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7720"/>
                            <a:ext cx="6172200" cy="5079960"/>
                          </a:xfrm>
                        </wpg:grpSpPr>
                        <pic:pic xmlns:pic="http://schemas.openxmlformats.org/drawingml/2006/picture">
                          <pic:nvPicPr>
                            <pic:cNvPr id="255" name="" descr=""/>
                            <pic:cNvPicPr/>
                          </pic:nvPicPr>
                          <pic:blipFill>
                            <a:blip r:embed="rId515"/>
                            <a:stretch/>
                          </pic:blipFill>
                          <pic:spPr>
                            <a:xfrm>
                              <a:off x="3314880" y="0"/>
                              <a:ext cx="274320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6" name="" descr=""/>
                            <pic:cNvPicPr/>
                          </pic:nvPicPr>
                          <pic:blipFill>
                            <a:blip r:embed="rId516"/>
                            <a:stretch/>
                          </pic:blipFill>
                          <pic:spPr>
                            <a:xfrm>
                              <a:off x="0" y="139680"/>
                              <a:ext cx="274320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7" name="" descr=""/>
                            <pic:cNvPicPr/>
                          </pic:nvPicPr>
                          <pic:blipFill>
                            <a:blip r:embed="rId517"/>
                            <a:stretch/>
                          </pic:blipFill>
                          <pic:spPr>
                            <a:xfrm>
                              <a:off x="3429000" y="2286000"/>
                              <a:ext cx="274320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518"/>
                            <a:stretch/>
                          </pic:blipFill>
                          <pic:spPr>
                            <a:xfrm>
                              <a:off x="114480" y="2311560"/>
                              <a:ext cx="274320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" descr=""/>
                            <pic:cNvPicPr/>
                          </pic:nvPicPr>
                          <pic:blipFill>
                            <a:blip r:embed="rId519"/>
                            <a:stretch/>
                          </pic:blipFill>
                          <pic:spPr>
                            <a:xfrm>
                              <a:off x="3314880" y="4368960"/>
                              <a:ext cx="274320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0" name="" descr=""/>
                            <pic:cNvPicPr/>
                          </pic:nvPicPr>
                          <pic:blipFill>
                            <a:blip r:embed="rId520"/>
                            <a:stretch/>
                          </pic:blipFill>
                          <pic:spPr>
                            <a:xfrm>
                              <a:off x="0" y="4483080"/>
                              <a:ext cx="274320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6pt;width:486pt;height:551pt" coordorigin="2726,120" coordsize="9720,11020">
                <v:group id="shape_0" style="position:absolute;left:7946;top:120;width:4500;height:2520">
                  <v:shape id="shape_0" stroked="f" o:allowincell="f" style="position:absolute;left:11726;top:120;width:610;height:2519;mso-wrap-style:none;v-text-anchor:middle;mso-position-horizontal-relative:page" type="_x0000_t75">
                    <v:imagedata r:id="rId5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26;top:120;width:610;height:2519;mso-wrap-style:none;v-text-anchor:middle;mso-position-horizontal-relative:page" type="_x0000_t75">
                    <v:imagedata r:id="rId5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26;top:120;width:610;height:2519;mso-wrap-style:none;v-text-anchor:middle;mso-position-horizontal-relative:page" type="_x0000_t75">
                    <v:imagedata r:id="rId5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6;top:120;width:610;height:2519;mso-wrap-style:none;v-text-anchor:middle;mso-position-horizontal-relative:page" type="_x0000_t75">
                    <v:imagedata r:id="rId5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6;top:120;width:610;height:2519;mso-wrap-style:none;v-text-anchor:middle;mso-position-horizontal-relative:page" type="_x0000_t75">
                    <v:imagedata r:id="rId52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66cc" stroked="t" o:allowincell="f" style="position:absolute;left:11726;top:84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0066cc" stroked="t" o:allowincell="f" style="position:absolute;left:10826;top:84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group id="shape_0" style="position:absolute;left:3806;top:120;width:3420;height:2161">
                  <v:shape id="shape_0" fillcolor="#0066cc" stroked="t" o:allowincell="f" style="position:absolute;left:6506;top:30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0066cc" stroked="t" o:allowincell="f" style="position:absolute;left:6506;top:138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0066cc" stroked="t" o:allowincell="f" style="position:absolute;left:5246;top:120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0066cc" stroked="t" o:allowincell="f" style="position:absolute;left:4886;top:12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0066cc" stroked="t" o:allowincell="f" style="position:absolute;left:3806;top:120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group id="shape_0" style="position:absolute;left:8126;top:4800;width:4200;height:1284">
                  <v:group id="shape_0" style="position:absolute;left:10106;top:4800;width:2220;height:1105">
                    <v:shape id="shape_0" stroked="f" o:allowincell="f" style="position:absolute;left:11006;top:4800;width:1319;height:923;mso-wrap-style:none;v-text-anchor:middle;mso-position-horizontal-relative:page" type="_x0000_t75">
                      <v:imagedata r:id="rId5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06;top:4980;width:1319;height:923;mso-wrap-style:none;v-text-anchor:middle;mso-position-horizontal-relative:page" type="_x0000_t75">
                      <v:imagedata r:id="rId5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126;top:4980;width:2220;height:1103">
                    <v:shape id="shape_0" stroked="f" o:allowincell="f" style="position:absolute;left:9026;top:4980;width:1319;height:923;mso-wrap-style:none;v-text-anchor:middle;mso-position-horizontal-relative:page" type="_x0000_t75">
                      <v:imagedata r:id="rId5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26;top:5160;width:1319;height:923;mso-wrap-style:none;v-text-anchor:middle;mso-position-horizontal-relative:page" type="_x0000_t75">
                      <v:imagedata r:id="rId529" o:detectmouseclick="t"/>
                      <v:stroke color="#3465a4" joinstyle="round" endcap="flat"/>
                      <w10:wrap type="none"/>
                    </v:shape>
                  </v:group>
                  <v:shape id="shape_0" fillcolor="#0066cc" stroked="t" o:allowincell="f" style="position:absolute;left:11366;top:480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shape id="shape_0" stroked="f" o:allowincell="f" style="position:absolute;left:4526;top:4800;width:597;height:861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4800;width:597;height:861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5558;width:597;height:861;mso-wrap-style:none;v-text-anchor:middle;mso-position-horizont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fillcolor="#0066cc" stroked="t" o:allowincell="f" style="position:absolute;left:6686;top:4800;width:539;height:71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246;top:4800;width:539;height:71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966;top:5520;width:539;height:71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246;top:5700;width:539;height:71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group id="shape_0" style="position:absolute;left:8306;top:8190;width:3960;height:1110">
                  <v:shape id="shape_0" stroked="f" o:allowincell="f" style="position:absolute;left:11156;top:8190;width:1109;height:1109;mso-wrap-style:none;v-text-anchor:middle;mso-position-horizontal-relative:page" type="_x0000_t75">
                    <v:imagedata r:id="rId5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06;top:8190;width:1109;height:1109;mso-wrap-style:none;v-text-anchor:middle;mso-position-horizontal-relative:page" type="_x0000_t75">
                    <v:imagedata r:id="rId534" o:detectmouseclick="t"/>
                    <v:stroke color="#3465a4" joinstyle="round" endcap="flat"/>
                    <w10:wrap type="none"/>
                  </v:shape>
                  <v:shape id="shape_0" fillcolor="#0066cc" stroked="t" o:allowincell="f" style="position:absolute;left:11546;top:822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0066cc" stroked="t" o:allowincell="f" style="position:absolute;left:9926;top:840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group id="shape_0" style="position:absolute;left:3266;top:8160;width:3420;height:1740">
                  <v:shape id="shape_0" stroked="f" o:allowincell="f" style="position:absolute;left:5246;top:8220;width:1439;height:1679;mso-wrap-style:none;v-text-anchor:middle;mso-position-horizontal-relative:page" type="_x0000_t75">
                    <v:imagedata r:id="rId5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6;top:8160;width:1439;height:1679;mso-wrap-style:none;v-text-anchor:middle;mso-position-horizontal-relative:page" type="_x0000_t75">
                    <v:imagedata r:id="rId536" o:detectmouseclick="t"/>
                    <v:stroke color="#3465a4" joinstyle="round" endcap="flat"/>
                    <w10:wrap type="none"/>
                  </v:shape>
                  <v:shape id="shape_0" fillcolor="#0066cc" stroked="t" o:allowincell="f" style="position:absolute;left:5606;top:8580;width:719;height:899;mso-wrap-style:none;v-text-anchor:middle;mso-position-horizontal-relative:page" type="_x0000_t136">
                    <v:path textpathok="t"/>
                    <v:textpath on="t" fitshape="t" string="×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shape id="shape_0" fillcolor="#0066cc" stroked="t" o:allowincell="f" style="position:absolute;left:6686;top:5520;width:539;height:71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966;top:4800;width:539;height:71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group id="shape_0" style="position:absolute;left:2726;top:3140;width:9720;height:8000">
                  <v:shape id="shape_0" stroked="f" o:allowincell="f" style="position:absolute;left:7946;top:3140;width:4319;height:939;mso-wrap-style:none;v-text-anchor:middle;mso-position-horizontal-relative:page" type="_x0000_t75">
                    <v:imagedata r:id="rId5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6;top:3360;width:4319;height:939;mso-wrap-style:none;v-text-anchor:middle;mso-position-horizontal-relative:page" type="_x0000_t75">
                    <v:imagedata r:id="rId5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26;top:6740;width:4319;height:939;mso-wrap-style:none;v-text-anchor:middle;mso-position-horizontal-relative:page" type="_x0000_t75">
                    <v:imagedata r:id="rId5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6;top:6780;width:4319;height:939;mso-wrap-style:none;v-text-anchor:middle;mso-position-horizontal-relative:page" type="_x0000_t75">
                    <v:imagedata r:id="rId5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6;top:10020;width:4319;height:939;mso-wrap-style:none;v-text-anchor:middle;mso-position-horizontal-relative:page" type="_x0000_t75">
                    <v:imagedata r:id="rId5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6;top:10200;width:4319;height:939;mso-wrap-style:none;v-text-anchor:middle;mso-position-horizontal-relative:page" type="_x0000_t75">
                    <v:imagedata r:id="rId5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036185</wp:posOffset>
                </wp:positionH>
                <wp:positionV relativeFrom="paragraph">
                  <wp:posOffset>15240</wp:posOffset>
                </wp:positionV>
                <wp:extent cx="3105150" cy="6362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636120"/>
                          <a:chOff x="0" y="0"/>
                          <a:chExt cx="3105000" cy="636120"/>
                        </a:xfrm>
                      </wpg:grpSpPr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2409840" y="0"/>
                            <a:ext cx="695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1609560" y="0"/>
                            <a:ext cx="695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800280" y="0"/>
                            <a:ext cx="695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695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1.2pt;width:244.5pt;height:50.1pt" coordorigin="7931,24" coordsize="4890,1002">
                <v:shape id="shape_0" stroked="f" o:allowincell="f" style="position:absolute;left:11726;top:24;width:1094;height:1001;mso-wrap-style:none;v-text-anchor:middle;mso-position-horizont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10466;top:24;width:1094;height:1001;mso-wrap-style:none;v-text-anchor:middle;mso-position-horizont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24;width:1094;height:1001;mso-wrap-style:none;v-text-anchor:middle;mso-position-horizont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7931;top:24;width:1094;height:1001;mso-wrap-style:none;v-text-anchor:middle;mso-position-horizontal-relative:page" type="_x0000_t75">
                  <v:imagedata r:id="rId5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931410</wp:posOffset>
                </wp:positionH>
                <wp:positionV relativeFrom="paragraph">
                  <wp:posOffset>60960</wp:posOffset>
                </wp:positionV>
                <wp:extent cx="3105150" cy="6362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636120"/>
                          <a:chOff x="0" y="0"/>
                          <a:chExt cx="3105000" cy="636120"/>
                        </a:xfrm>
                      </wpg:grpSpPr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2409840" y="0"/>
                            <a:ext cx="695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1609560" y="0"/>
                            <a:ext cx="695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800280" y="0"/>
                            <a:ext cx="695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695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4.8pt;width:244.5pt;height:50.1pt" coordorigin="7766,96" coordsize="4890,1002">
                <v:shape id="shape_0" stroked="f" o:allowincell="f" style="position:absolute;left:11561;top:96;width:1094;height:1001;mso-wrap-style:none;v-text-anchor:middle;mso-position-horizont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10301;top:96;width:1094;height:1001;mso-wrap-style:none;v-text-anchor:middle;mso-position-horizont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9026;top:96;width:1094;height:1001;mso-wrap-style:none;v-text-anchor:middle;mso-position-horizontal-relative:page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96;width:1094;height:1001;mso-wrap-style:none;v-text-anchor:middle;mso-position-horizontal-relative:page" type="_x0000_t75">
                  <v:imagedata r:id="rId5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722880</wp:posOffset>
            </wp:positionH>
            <wp:positionV relativeFrom="paragraph">
              <wp:posOffset>69215</wp:posOffset>
            </wp:positionV>
            <wp:extent cx="379730" cy="547370"/>
            <wp:effectExtent l="0" t="0" r="0" b="0"/>
            <wp:wrapNone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180080</wp:posOffset>
            </wp:positionH>
            <wp:positionV relativeFrom="paragraph">
              <wp:posOffset>69215</wp:posOffset>
            </wp:positionV>
            <wp:extent cx="379730" cy="547370"/>
            <wp:effectExtent l="0" t="0" r="0" b="0"/>
            <wp:wrapNone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637280</wp:posOffset>
            </wp:positionH>
            <wp:positionV relativeFrom="paragraph">
              <wp:posOffset>69215</wp:posOffset>
            </wp:positionV>
            <wp:extent cx="379730" cy="547370"/>
            <wp:effectExtent l="0" t="0" r="0" b="0"/>
            <wp:wrapNone/>
            <wp:docPr id="1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325.3pt;margin-top:5.45pt;width:26.95pt;height:35.95pt;mso-wrap-style:none;v-text-anchor:middle" type="_x0000_t136">
            <v:path textpathok="t"/>
            <v:textpath on="t" fitshape="t" string="×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722880</wp:posOffset>
            </wp:positionH>
            <wp:positionV relativeFrom="paragraph">
              <wp:posOffset>24765</wp:posOffset>
            </wp:positionV>
            <wp:extent cx="379730" cy="547370"/>
            <wp:effectExtent l="0" t="0" r="0" b="0"/>
            <wp:wrapNone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180080</wp:posOffset>
            </wp:positionH>
            <wp:positionV relativeFrom="paragraph">
              <wp:posOffset>24765</wp:posOffset>
            </wp:positionV>
            <wp:extent cx="379730" cy="547370"/>
            <wp:effectExtent l="0" t="0" r="0" b="0"/>
            <wp:wrapNone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637280</wp:posOffset>
            </wp:positionH>
            <wp:positionV relativeFrom="paragraph">
              <wp:posOffset>24765</wp:posOffset>
            </wp:positionV>
            <wp:extent cx="379730" cy="547370"/>
            <wp:effectExtent l="0" t="0" r="0" b="0"/>
            <wp:wrapNone/>
            <wp:docPr id="1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2759710</wp:posOffset>
            </wp:positionH>
            <wp:positionV relativeFrom="paragraph">
              <wp:posOffset>118745</wp:posOffset>
            </wp:positionV>
            <wp:extent cx="704850" cy="704850"/>
            <wp:effectExtent l="0" t="0" r="0" b="0"/>
            <wp:wrapNone/>
            <wp:docPr id="1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طرح الصفر و ال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طرح الصفر و الك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1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ات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م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اتج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541010</wp:posOffset>
                </wp:positionH>
                <wp:positionV relativeFrom="paragraph">
                  <wp:posOffset>144780</wp:posOffset>
                </wp:positionV>
                <wp:extent cx="2132965" cy="126365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263600"/>
                          <a:chOff x="0" y="0"/>
                          <a:chExt cx="2133000" cy="1263600"/>
                        </a:xfrm>
                      </wpg:grpSpPr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0"/>
                            <a:ext cx="9882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76320" y="602640"/>
                            <a:ext cx="9882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1144800" y="83160"/>
                            <a:ext cx="9882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1140480" y="688320"/>
                            <a:ext cx="9882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11.4pt;width:167.95pt;height:99.5pt" coordorigin="8726,228" coordsize="3359,1990">
                <v:shape id="shape_0" stroked="f" o:allowincell="f" style="position:absolute;left:8726;top:228;width:1555;height:905;mso-wrap-style:none;v-text-anchor:middle;mso-position-horizont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8846;top:1177;width:1555;height:905;mso-wrap-style:none;v-text-anchor:middle;mso-position-horizont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10529;top:359;width:1555;height:905;mso-wrap-style:none;v-text-anchor:middle;mso-position-horizontal-relative:pag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10522;top:1312;width:1555;height:905;mso-wrap-style:none;v-text-anchor:middle;mso-position-horizontal-relative:page" type="_x0000_t75">
                  <v:imagedata r:id="rId5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073910</wp:posOffset>
                </wp:positionH>
                <wp:positionV relativeFrom="paragraph">
                  <wp:posOffset>83820</wp:posOffset>
                </wp:positionV>
                <wp:extent cx="2061845" cy="12954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295280"/>
                          <a:chOff x="0" y="0"/>
                          <a:chExt cx="2061720" cy="1295280"/>
                        </a:xfrm>
                      </wpg:grpSpPr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6141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68760" y="690120"/>
                            <a:ext cx="6141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685800" y="0"/>
                            <a:ext cx="6141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754560" y="690120"/>
                            <a:ext cx="6141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1447920" y="0"/>
                            <a:ext cx="6141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1440360" y="690120"/>
                            <a:ext cx="6141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6.6pt;width:162.35pt;height:102pt" coordorigin="3266,132" coordsize="3247,2040">
                <v:shape id="shape_0" stroked="f" o:allowincell="f" style="position:absolute;left:3266;top:132;width:966;height:952;mso-wrap-style:none;v-text-anchor:middle;mso-position-horizont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3374;top:1219;width:966;height:952;mso-wrap-style:none;v-text-anchor:middle;mso-position-horizont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132;width:966;height:952;mso-wrap-style:none;v-text-anchor:middle;mso-position-horizontal-relative:pag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1219;width:966;height:952;mso-wrap-style:none;v-text-anchor:middle;mso-position-horizont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5546;top:132;width:966;height:952;mso-wrap-style:none;v-text-anchor:middle;mso-position-horizont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5534;top:1219;width:966;height:952;mso-wrap-style:none;v-text-anchor:middle;mso-position-horizontal-relative:page" type="_x0000_t75">
                  <v:imagedata r:id="rId5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88210</wp:posOffset>
                </wp:positionH>
                <wp:positionV relativeFrom="paragraph">
                  <wp:posOffset>83820</wp:posOffset>
                </wp:positionV>
                <wp:extent cx="1828800" cy="1257300"/>
                <wp:effectExtent l="12700" t="15875" r="34290" b="3746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6.6pt;width:144pt;height:99pt" coordorigin="3446,132" coordsize="2880,1980">
                <v:shape id="shape_0" fillcolor="#0066cc" stroked="t" o:allowincell="f" style="position:absolute;left:5606;top:132;width:719;height:89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526;top:132;width:719;height:89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3446;top:132;width:719;height:89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606;top:1212;width:719;height:89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526;top:1212;width:719;height:89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3446;top:1212;width:719;height:89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19050" r="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pt" to="640.25pt,3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438265</wp:posOffset>
                </wp:positionH>
                <wp:positionV relativeFrom="paragraph">
                  <wp:posOffset>152400</wp:posOffset>
                </wp:positionV>
                <wp:extent cx="1464945" cy="1409700"/>
                <wp:effectExtent l="0" t="1587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409760"/>
                          <a:chOff x="0" y="0"/>
                          <a:chExt cx="146484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4840" cy="1409760"/>
                          </a:xfrm>
                        </wpg:grpSpPr>
                        <pic:pic xmlns:pic="http://schemas.openxmlformats.org/drawingml/2006/picture">
                          <pic:nvPicPr>
                            <pic:cNvPr id="279" name="" descr=""/>
                            <pic:cNvPicPr/>
                          </pic:nvPicPr>
                          <pic:blipFill>
                            <a:blip r:embed="rId586"/>
                            <a:stretch/>
                          </pic:blipFill>
                          <pic:spPr>
                            <a:xfrm>
                              <a:off x="0" y="0"/>
                              <a:ext cx="6267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0" name="" descr=""/>
                            <pic:cNvPicPr/>
                          </pic:nvPicPr>
                          <pic:blipFill>
                            <a:blip r:embed="rId587"/>
                            <a:stretch/>
                          </pic:blipFill>
                          <pic:spPr>
                            <a:xfrm>
                              <a:off x="0" y="685800"/>
                              <a:ext cx="6267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1" name="" descr=""/>
                            <pic:cNvPicPr/>
                          </pic:nvPicPr>
                          <pic:blipFill>
                            <a:blip r:embed="rId588"/>
                            <a:stretch/>
                          </pic:blipFill>
                          <pic:spPr>
                            <a:xfrm>
                              <a:off x="838080" y="0"/>
                              <a:ext cx="6267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457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5pt;margin-top:12pt;width:115.35pt;height:111pt" coordorigin="10139,240" coordsize="2307,2220">
                <v:group id="shape_0" style="position:absolute;left:10139;top:240;width:2307;height:2220">
                  <v:shape id="shape_0" stroked="f" o:allowincell="f" style="position:absolute;left:10139;top:240;width:986;height:1139;mso-wrap-style:none;v-text-anchor:middle;mso-position-horizontal-relative:page" type="_x0000_t75">
                    <v:imagedata r:id="rId5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39;top:1320;width:986;height:1139;mso-wrap-style:none;v-text-anchor:middle;mso-position-horizontal-relative:page" type="_x0000_t75">
                    <v:imagedata r:id="rId5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59;top:240;width:986;height:1139;mso-wrap-style:none;v-text-anchor:middle;mso-position-horizontal-relative:page" type="_x0000_t75">
                    <v:imagedata r:id="rId591" o:detectmouseclick="t"/>
                    <v:stroke color="#3465a4" joinstyle="round" endcap="flat"/>
                    <w10:wrap type="none"/>
                  </v:shape>
                </v:group>
                <v:shape id="shape_0" fillcolor="#0066cc" stroked="t" o:allowincell="f" style="position:absolute;left:11579;top:240;width:719;height:89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0319;top:240;width:719;height:89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0319;top:1320;width:719;height:899;mso-wrap-style:none;v-text-anchor:middle;mso-position-horizontal-relative:page" type="_x0000_t136">
                  <v:path textpathok="t"/>
                  <v:textpath on="t" fitshape="t" string="×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731010</wp:posOffset>
                </wp:positionH>
                <wp:positionV relativeFrom="paragraph">
                  <wp:posOffset>140335</wp:posOffset>
                </wp:positionV>
                <wp:extent cx="2853055" cy="92646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926640"/>
                          <a:chOff x="0" y="0"/>
                          <a:chExt cx="2853000" cy="926640"/>
                        </a:xfrm>
                      </wpg:grpSpPr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0" y="0"/>
                            <a:ext cx="13716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1481400" y="0"/>
                            <a:ext cx="13716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1.05pt;width:224.65pt;height:72.95pt" coordorigin="2726,221" coordsize="4493,1459">
                <v:shape id="shape_0" stroked="f" o:allowincell="f" style="position:absolute;left:2726;top:221;width:2159;height:1458;mso-wrap-style:none;v-text-anchor:middle;mso-position-horizont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221;width:2159;height:1458;mso-wrap-style:none;v-text-anchor:middle;mso-position-horizontal-relative:page" type="_x0000_t75">
                  <v:imagedata r:id="rId5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578610</wp:posOffset>
                </wp:positionH>
                <wp:positionV relativeFrom="paragraph">
                  <wp:posOffset>1448435</wp:posOffset>
                </wp:positionV>
                <wp:extent cx="6400800" cy="0"/>
                <wp:effectExtent l="0" t="19050" r="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14.05pt" to="628.25pt,114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br w:type="textWrapping" w:clear="all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664710</wp:posOffset>
                </wp:positionH>
                <wp:positionV relativeFrom="paragraph">
                  <wp:posOffset>-2712085</wp:posOffset>
                </wp:positionV>
                <wp:extent cx="46990" cy="6934200"/>
                <wp:effectExtent l="19050" t="635" r="190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693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-213.55pt" to="370.95pt,332.4pt" stroked="t" o:allowincell="f" style="position:absolute;flip:x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578610</wp:posOffset>
                </wp:positionH>
                <wp:positionV relativeFrom="paragraph">
                  <wp:posOffset>2317115</wp:posOffset>
                </wp:positionV>
                <wp:extent cx="6400800" cy="0"/>
                <wp:effectExtent l="0" t="19050" r="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82.45pt" to="628.25pt,182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rightMargin">
              <wp:posOffset>0</wp:posOffset>
            </wp:positionH>
            <wp:positionV relativeFrom="paragraph">
              <wp:posOffset>-4445</wp:posOffset>
            </wp:positionV>
            <wp:extent cx="1358900" cy="622300"/>
            <wp:effectExtent l="0" t="0" r="0" b="0"/>
            <wp:wrapSquare wrapText="left"/>
            <wp:docPr id="1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drawing>
          <wp:inline distT="0" distB="0" distL="0" distR="0">
            <wp:extent cx="1524000" cy="657225"/>
            <wp:effectExtent l="0" t="0" r="0" b="0"/>
            <wp:docPr id="1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br w:type="textWrapping" w:clear="all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rightMargin">
              <wp:posOffset>0</wp:posOffset>
            </wp:positionH>
            <wp:positionV relativeFrom="paragraph">
              <wp:posOffset>-1270</wp:posOffset>
            </wp:positionV>
            <wp:extent cx="1384300" cy="800100"/>
            <wp:effectExtent l="0" t="0" r="0" b="0"/>
            <wp:wrapSquare wrapText="left"/>
            <wp:docPr id="1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drawing>
          <wp:inline distT="0" distB="0" distL="0" distR="0">
            <wp:extent cx="1371600" cy="771525"/>
            <wp:effectExtent l="0" t="0" r="0" b="0"/>
            <wp:docPr id="1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br w:type="textWrapping" w:clear="all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طرح من الأعداد 4 و 5 و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طرح من الأعداد 4 و 5 و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045710</wp:posOffset>
                </wp:positionH>
                <wp:positionV relativeFrom="paragraph">
                  <wp:posOffset>152400</wp:posOffset>
                </wp:positionV>
                <wp:extent cx="3086100" cy="217932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79440"/>
                          <a:chOff x="0" y="0"/>
                          <a:chExt cx="3086280" cy="2179440"/>
                        </a:xfrm>
                      </wpg:grpSpPr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0" y="0"/>
                            <a:ext cx="30862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1371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6 – 1 = 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2pt;width:243pt;height:171.6pt" coordorigin="7946,240" coordsize="4860,3432">
                <v:shape id="shape_0" stroked="f" o:allowincell="f" style="position:absolute;left:7946;top:240;width:4859;height:3431;mso-wrap-style:none;v-text-anchor:middle;mso-position-horizont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9203;top:2400;width:30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6 – 1 = 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721485</wp:posOffset>
                </wp:positionH>
                <wp:positionV relativeFrom="paragraph">
                  <wp:posOffset>30480</wp:posOffset>
                </wp:positionV>
                <wp:extent cx="2981325" cy="17145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714680"/>
                          <a:chOff x="0" y="0"/>
                          <a:chExt cx="2981160" cy="1714680"/>
                        </a:xfrm>
                      </wpg:grpSpPr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0" y="0"/>
                            <a:ext cx="29811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144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4 – 2 = 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.4pt;width:234.75pt;height:135pt" coordorigin="2711,48" coordsize="4695,2700">
                <v:shape id="shape_0" stroked="f" o:allowincell="f" style="position:absolute;left:2711;top:48;width:4694;height:2699;mso-wrap-style:none;v-text-anchor:middle;mso-position-horizont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11;top:1488;width:30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4 – 2 = .......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902460</wp:posOffset>
                </wp:positionH>
                <wp:positionV relativeFrom="paragraph">
                  <wp:posOffset>167640</wp:posOffset>
                </wp:positionV>
                <wp:extent cx="2000250" cy="20574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057400"/>
                          <a:chOff x="0" y="0"/>
                          <a:chExt cx="2000160" cy="2057400"/>
                        </a:xfrm>
                      </wpg:grpSpPr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0" y="0"/>
                            <a:ext cx="20001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 – 4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13.2pt;width:157.5pt;height:162pt" coordorigin="2996,264" coordsize="3150,3240">
                <v:shape id="shape_0" stroked="f" o:allowincell="f" style="position:absolute;left:2996;top:264;width:3149;height:3239;mso-wrap-style:none;v-text-anchor:middle;mso-position-horizont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3177;top:2067;width:26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 – 4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245610</wp:posOffset>
                </wp:positionH>
                <wp:positionV relativeFrom="paragraph">
                  <wp:posOffset>38100</wp:posOffset>
                </wp:positionV>
                <wp:extent cx="3772535" cy="1600200"/>
                <wp:effectExtent l="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600200"/>
                          <a:chOff x="0" y="0"/>
                          <a:chExt cx="3772440" cy="1600200"/>
                        </a:xfrm>
                      </wpg:grpSpPr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 flipH="1">
                            <a:off x="0" y="0"/>
                            <a:ext cx="9226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840" y="114480"/>
                            <a:ext cx="2514600" cy="609480"/>
                          </a:xfrm>
                          <a:prstGeom prst="wedgeEllipseCallout">
                            <a:avLst>
                              <a:gd name="adj1" fmla="val -72652"/>
                              <a:gd name="adj2" fmla="val 62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6-0 = 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3pt;width:297.05pt;height:126pt" coordorigin="6686,60" coordsize="5941,2520">
                <v:shape id="shape_0" stroked="f" o:allowincell="f" style="position:absolute;left:6686;top:60;width:1452;height:2519;mso-wrap-style:none;v-text-anchor:middle;mso-position-horizontal-relative:page" type="_x0000_t75">
                  <v:imagedata r:id="rId60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667;top:240;width:3959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6-0 = .......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24130" distR="88900" simplePos="0" locked="0" layoutInCell="0" allowOverlap="1" relativeHeight="185">
                <wp:simplePos x="0" y="0"/>
                <wp:positionH relativeFrom="page">
                  <wp:posOffset>2302510</wp:posOffset>
                </wp:positionH>
                <wp:positionV relativeFrom="paragraph">
                  <wp:posOffset>61595</wp:posOffset>
                </wp:positionV>
                <wp:extent cx="2515235" cy="400177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4001760"/>
                          <a:chOff x="0" y="0"/>
                          <a:chExt cx="2515320" cy="4001760"/>
                        </a:xfrm>
                      </wpg:grpSpPr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479520" y="905400"/>
                            <a:ext cx="2009880" cy="30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27400">
                            <a:off x="88560" y="216000"/>
                            <a:ext cx="2337480" cy="1143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44496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5-2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21.9pt;width:189pt;height:298.05pt" coordorigin="3766,438" coordsize="3780,5961">
                <v:shape id="shape_0" stroked="f" o:allowincell="f" style="position:absolute;left:4381;top:1523;width:3164;height:4875;mso-wrap-style:none;v-text-anchor:middle;mso-position-horizontal-relative:page" type="_x0000_t75">
                  <v:imagedata r:id="rId609" o:detectmouseclick="t"/>
                  <v:stroke color="#3465a4" joinstyle="round" endcap="flat"/>
                  <w10:wrap type="none"/>
                </v:shape>
                <v:oval id="shape_0" fillcolor="#ffff99" stroked="t" o:allowincell="f" style="position:absolute;left:3765;top:437;width:3680;height:1799;mso-wrap-style:none;v-text-anchor:middle;rotation:349;mso-position-horizontal-relative:page">
                  <v:fill o:detectmouseclick="t" type="solid" color2="#000066"/>
                  <v:stroke color="black" weight="28440" joinstyle="miter" endcap="flat"/>
                  <w10:wrap type="none"/>
                </v:oval>
                <v:shape id="shape_0" stroked="f" o:allowincell="f" style="position:absolute;left:4306;top:798;width:25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5-2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956175</wp:posOffset>
                </wp:positionH>
                <wp:positionV relativeFrom="paragraph">
                  <wp:posOffset>107315</wp:posOffset>
                </wp:positionV>
                <wp:extent cx="3175635" cy="3314700"/>
                <wp:effectExtent l="14605" t="1460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3314880"/>
                          <a:chOff x="0" y="0"/>
                          <a:chExt cx="3175560" cy="3314880"/>
                        </a:xfrm>
                      </wpg:grpSpPr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343080" y="343080"/>
                            <a:ext cx="28328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66960" cy="102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2286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4- 1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8.45pt;width:250.05pt;height:261pt" coordorigin="7805,169" coordsize="5001,5220">
                <v:shape id="shape_0" stroked="f" o:allowincell="f" style="position:absolute;left:8345;top:709;width:4460;height:4679;mso-wrap-style:none;v-text-anchor:middle;mso-position-horizontal-relative:page" type="_x0000_t75">
                  <v:imagedata r:id="rId611" o:detectmouseclick="t"/>
                  <v:stroke color="#3465a4" joinstyle="round" endcap="flat"/>
                  <w10:wrap type="none"/>
                </v:shape>
                <v:oval id="shape_0" fillcolor="#ffff99" stroked="t" o:allowincell="f" style="position:absolute;left:7805;top:169;width:2939;height:1619;mso-wrap-style:none;v-text-anchor:middle;mso-position-horizontal-relative:page">
                  <v:fill o:detectmouseclick="t" type="solid" color2="#000066"/>
                  <v:stroke color="black" weight="28440" joinstyle="miter" endcap="flat"/>
                  <w10:wrap type="none"/>
                </v:oval>
                <v:shape id="shape_0" stroked="f" o:allowincell="f" style="position:absolute;left:8348;top:529;width:19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4- 1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0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طرح من الأعداد 7 و 8 و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طرح من الأعداد 7 و 8 و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845310</wp:posOffset>
                </wp:positionH>
                <wp:positionV relativeFrom="paragraph">
                  <wp:posOffset>91440</wp:posOffset>
                </wp:positionV>
                <wp:extent cx="2514600" cy="29718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71800"/>
                          <a:chOff x="0" y="0"/>
                          <a:chExt cx="2514600" cy="2971800"/>
                        </a:xfrm>
                      </wpg:grpSpPr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0" y="0"/>
                            <a:ext cx="25146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232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7- 5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7.2pt;width:198pt;height:234pt" coordorigin="2906,144" coordsize="3960,4680">
                <v:shape id="shape_0" stroked="f" o:allowincell="f" style="position:absolute;left:2906;top:144;width:3959;height:4679;mso-wrap-style:none;v-text-anchor:middle;mso-position-horizont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321;width:34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7- 5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664710</wp:posOffset>
                </wp:positionH>
                <wp:positionV relativeFrom="paragraph">
                  <wp:posOffset>137160</wp:posOffset>
                </wp:positionV>
                <wp:extent cx="2895600" cy="11430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143000"/>
                          <a:chOff x="0" y="0"/>
                          <a:chExt cx="2895480" cy="1143000"/>
                        </a:xfrm>
                      </wpg:grpSpPr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0"/>
                            <a:ext cx="2895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152280"/>
                            <a:ext cx="1752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8- 7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10.8pt;width:228pt;height:90pt" coordorigin="7346,216" coordsize="4560,1800">
                <v:shape id="shape_0" stroked="f" o:allowincell="f" style="position:absolute;left:7346;top:216;width:4559;height:1799;mso-wrap-style:none;v-text-anchor:middle;mso-position-horizont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8306;top:456;width:275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8- 7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359910</wp:posOffset>
                </wp:positionH>
                <wp:positionV relativeFrom="paragraph">
                  <wp:posOffset>91440</wp:posOffset>
                </wp:positionV>
                <wp:extent cx="3540760" cy="1484630"/>
                <wp:effectExtent l="1270" t="1270" r="571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1484640"/>
                          <a:chOff x="0" y="0"/>
                          <a:chExt cx="354060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060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7000" cy="148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0" h="3381">
                                  <a:moveTo>
                                    <a:pt x="15" y="3077"/>
                                  </a:moveTo>
                                  <a:lnTo>
                                    <a:pt x="0" y="2992"/>
                                  </a:lnTo>
                                  <a:lnTo>
                                    <a:pt x="47" y="2874"/>
                                  </a:lnTo>
                                  <a:lnTo>
                                    <a:pt x="156" y="2705"/>
                                  </a:lnTo>
                                  <a:lnTo>
                                    <a:pt x="204" y="2519"/>
                                  </a:lnTo>
                                  <a:lnTo>
                                    <a:pt x="235" y="2367"/>
                                  </a:lnTo>
                                  <a:lnTo>
                                    <a:pt x="298" y="1978"/>
                                  </a:lnTo>
                                  <a:lnTo>
                                    <a:pt x="329" y="1707"/>
                                  </a:lnTo>
                                  <a:lnTo>
                                    <a:pt x="329" y="1521"/>
                                  </a:lnTo>
                                  <a:lnTo>
                                    <a:pt x="298" y="1352"/>
                                  </a:lnTo>
                                  <a:lnTo>
                                    <a:pt x="266" y="1133"/>
                                  </a:lnTo>
                                  <a:lnTo>
                                    <a:pt x="321" y="858"/>
                                  </a:lnTo>
                                  <a:lnTo>
                                    <a:pt x="399" y="689"/>
                                  </a:lnTo>
                                  <a:lnTo>
                                    <a:pt x="474" y="604"/>
                                  </a:lnTo>
                                  <a:lnTo>
                                    <a:pt x="752" y="389"/>
                                  </a:lnTo>
                                  <a:lnTo>
                                    <a:pt x="1191" y="135"/>
                                  </a:lnTo>
                                  <a:lnTo>
                                    <a:pt x="1501" y="29"/>
                                  </a:lnTo>
                                  <a:lnTo>
                                    <a:pt x="1748" y="8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2148" y="68"/>
                                  </a:lnTo>
                                  <a:lnTo>
                                    <a:pt x="2281" y="97"/>
                                  </a:lnTo>
                                  <a:lnTo>
                                    <a:pt x="2438" y="144"/>
                                  </a:lnTo>
                                  <a:lnTo>
                                    <a:pt x="2665" y="203"/>
                                  </a:lnTo>
                                  <a:lnTo>
                                    <a:pt x="2979" y="203"/>
                                  </a:lnTo>
                                  <a:lnTo>
                                    <a:pt x="3261" y="169"/>
                                  </a:lnTo>
                                  <a:lnTo>
                                    <a:pt x="3496" y="101"/>
                                  </a:lnTo>
                                  <a:lnTo>
                                    <a:pt x="3700" y="84"/>
                                  </a:lnTo>
                                  <a:lnTo>
                                    <a:pt x="4186" y="203"/>
                                  </a:lnTo>
                                  <a:lnTo>
                                    <a:pt x="4609" y="338"/>
                                  </a:lnTo>
                                  <a:lnTo>
                                    <a:pt x="5393" y="575"/>
                                  </a:lnTo>
                                  <a:lnTo>
                                    <a:pt x="5644" y="685"/>
                                  </a:lnTo>
                                  <a:lnTo>
                                    <a:pt x="5817" y="854"/>
                                  </a:lnTo>
                                  <a:lnTo>
                                    <a:pt x="5958" y="1133"/>
                                  </a:lnTo>
                                  <a:lnTo>
                                    <a:pt x="6083" y="1369"/>
                                  </a:lnTo>
                                  <a:lnTo>
                                    <a:pt x="6130" y="1454"/>
                                  </a:lnTo>
                                  <a:lnTo>
                                    <a:pt x="6103" y="1504"/>
                                  </a:lnTo>
                                  <a:lnTo>
                                    <a:pt x="6060" y="1543"/>
                                  </a:lnTo>
                                  <a:lnTo>
                                    <a:pt x="6005" y="1568"/>
                                  </a:lnTo>
                                  <a:lnTo>
                                    <a:pt x="5950" y="1585"/>
                                  </a:lnTo>
                                  <a:lnTo>
                                    <a:pt x="5895" y="1589"/>
                                  </a:lnTo>
                                  <a:lnTo>
                                    <a:pt x="5828" y="1568"/>
                                  </a:lnTo>
                                  <a:lnTo>
                                    <a:pt x="5766" y="1568"/>
                                  </a:lnTo>
                                  <a:lnTo>
                                    <a:pt x="5683" y="1581"/>
                                  </a:lnTo>
                                  <a:lnTo>
                                    <a:pt x="5762" y="1589"/>
                                  </a:lnTo>
                                  <a:lnTo>
                                    <a:pt x="5813" y="1593"/>
                                  </a:lnTo>
                                  <a:lnTo>
                                    <a:pt x="5934" y="1623"/>
                                  </a:lnTo>
                                  <a:lnTo>
                                    <a:pt x="5930" y="1665"/>
                                  </a:lnTo>
                                  <a:lnTo>
                                    <a:pt x="5864" y="1665"/>
                                  </a:lnTo>
                                  <a:lnTo>
                                    <a:pt x="5758" y="1669"/>
                                  </a:lnTo>
                                  <a:lnTo>
                                    <a:pt x="5648" y="1665"/>
                                  </a:lnTo>
                                  <a:lnTo>
                                    <a:pt x="5550" y="1669"/>
                                  </a:lnTo>
                                  <a:lnTo>
                                    <a:pt x="5432" y="1674"/>
                                  </a:lnTo>
                                  <a:lnTo>
                                    <a:pt x="5236" y="1644"/>
                                  </a:lnTo>
                                  <a:lnTo>
                                    <a:pt x="5001" y="1572"/>
                                  </a:lnTo>
                                  <a:lnTo>
                                    <a:pt x="4923" y="1572"/>
                                  </a:lnTo>
                                  <a:lnTo>
                                    <a:pt x="4750" y="1606"/>
                                  </a:lnTo>
                                  <a:lnTo>
                                    <a:pt x="4688" y="1631"/>
                                  </a:lnTo>
                                  <a:lnTo>
                                    <a:pt x="4609" y="1640"/>
                                  </a:lnTo>
                                  <a:lnTo>
                                    <a:pt x="4547" y="1623"/>
                                  </a:lnTo>
                                  <a:lnTo>
                                    <a:pt x="4500" y="1606"/>
                                  </a:lnTo>
                                  <a:lnTo>
                                    <a:pt x="4468" y="1606"/>
                                  </a:lnTo>
                                  <a:lnTo>
                                    <a:pt x="4405" y="1657"/>
                                  </a:lnTo>
                                  <a:lnTo>
                                    <a:pt x="4390" y="1724"/>
                                  </a:lnTo>
                                  <a:lnTo>
                                    <a:pt x="4390" y="1876"/>
                                  </a:lnTo>
                                  <a:lnTo>
                                    <a:pt x="4421" y="2029"/>
                                  </a:lnTo>
                                  <a:lnTo>
                                    <a:pt x="4460" y="2248"/>
                                  </a:lnTo>
                                  <a:lnTo>
                                    <a:pt x="4492" y="2367"/>
                                  </a:lnTo>
                                  <a:lnTo>
                                    <a:pt x="4554" y="2460"/>
                                  </a:lnTo>
                                  <a:lnTo>
                                    <a:pt x="4641" y="2485"/>
                                  </a:lnTo>
                                  <a:lnTo>
                                    <a:pt x="4750" y="2519"/>
                                  </a:lnTo>
                                  <a:lnTo>
                                    <a:pt x="4860" y="2570"/>
                                  </a:lnTo>
                                  <a:lnTo>
                                    <a:pt x="4915" y="2637"/>
                                  </a:lnTo>
                                  <a:lnTo>
                                    <a:pt x="4907" y="2722"/>
                                  </a:lnTo>
                                  <a:lnTo>
                                    <a:pt x="4797" y="2756"/>
                                  </a:lnTo>
                                  <a:lnTo>
                                    <a:pt x="4688" y="2772"/>
                                  </a:lnTo>
                                  <a:lnTo>
                                    <a:pt x="4405" y="2789"/>
                                  </a:lnTo>
                                  <a:lnTo>
                                    <a:pt x="4264" y="2772"/>
                                  </a:lnTo>
                                  <a:lnTo>
                                    <a:pt x="4139" y="2722"/>
                                  </a:lnTo>
                                  <a:lnTo>
                                    <a:pt x="4014" y="2586"/>
                                  </a:lnTo>
                                  <a:lnTo>
                                    <a:pt x="3943" y="2477"/>
                                  </a:lnTo>
                                  <a:lnTo>
                                    <a:pt x="3888" y="2358"/>
                                  </a:lnTo>
                                  <a:lnTo>
                                    <a:pt x="3841" y="2282"/>
                                  </a:lnTo>
                                  <a:lnTo>
                                    <a:pt x="3825" y="2265"/>
                                  </a:lnTo>
                                  <a:lnTo>
                                    <a:pt x="3778" y="2417"/>
                                  </a:lnTo>
                                  <a:lnTo>
                                    <a:pt x="3763" y="2603"/>
                                  </a:lnTo>
                                  <a:lnTo>
                                    <a:pt x="3810" y="2789"/>
                                  </a:lnTo>
                                  <a:lnTo>
                                    <a:pt x="3888" y="2891"/>
                                  </a:lnTo>
                                  <a:lnTo>
                                    <a:pt x="4014" y="2958"/>
                                  </a:lnTo>
                                  <a:lnTo>
                                    <a:pt x="4123" y="2958"/>
                                  </a:lnTo>
                                  <a:lnTo>
                                    <a:pt x="4202" y="3009"/>
                                  </a:lnTo>
                                  <a:lnTo>
                                    <a:pt x="4249" y="3068"/>
                                  </a:lnTo>
                                  <a:lnTo>
                                    <a:pt x="4225" y="3178"/>
                                  </a:lnTo>
                                  <a:lnTo>
                                    <a:pt x="4139" y="3212"/>
                                  </a:lnTo>
                                  <a:lnTo>
                                    <a:pt x="3778" y="3229"/>
                                  </a:lnTo>
                                  <a:lnTo>
                                    <a:pt x="3590" y="3212"/>
                                  </a:lnTo>
                                  <a:lnTo>
                                    <a:pt x="3480" y="3178"/>
                                  </a:lnTo>
                                  <a:lnTo>
                                    <a:pt x="3347" y="3077"/>
                                  </a:lnTo>
                                  <a:lnTo>
                                    <a:pt x="3214" y="2925"/>
                                  </a:lnTo>
                                  <a:lnTo>
                                    <a:pt x="3104" y="2823"/>
                                  </a:lnTo>
                                  <a:lnTo>
                                    <a:pt x="2947" y="2561"/>
                                  </a:lnTo>
                                  <a:lnTo>
                                    <a:pt x="2830" y="2324"/>
                                  </a:lnTo>
                                  <a:lnTo>
                                    <a:pt x="2775" y="2130"/>
                                  </a:lnTo>
                                  <a:lnTo>
                                    <a:pt x="2696" y="2147"/>
                                  </a:lnTo>
                                  <a:lnTo>
                                    <a:pt x="2571" y="2130"/>
                                  </a:lnTo>
                                  <a:lnTo>
                                    <a:pt x="2414" y="2164"/>
                                  </a:lnTo>
                                  <a:lnTo>
                                    <a:pt x="2210" y="2181"/>
                                  </a:lnTo>
                                  <a:lnTo>
                                    <a:pt x="2148" y="2147"/>
                                  </a:lnTo>
                                  <a:lnTo>
                                    <a:pt x="1944" y="2248"/>
                                  </a:lnTo>
                                  <a:lnTo>
                                    <a:pt x="1803" y="2248"/>
                                  </a:lnTo>
                                  <a:lnTo>
                                    <a:pt x="1756" y="2282"/>
                                  </a:lnTo>
                                  <a:lnTo>
                                    <a:pt x="1693" y="2367"/>
                                  </a:lnTo>
                                  <a:lnTo>
                                    <a:pt x="1646" y="2485"/>
                                  </a:lnTo>
                                  <a:lnTo>
                                    <a:pt x="1599" y="2603"/>
                                  </a:lnTo>
                                  <a:lnTo>
                                    <a:pt x="1583" y="2637"/>
                                  </a:lnTo>
                                  <a:lnTo>
                                    <a:pt x="1583" y="2688"/>
                                  </a:lnTo>
                                  <a:lnTo>
                                    <a:pt x="1646" y="2739"/>
                                  </a:lnTo>
                                  <a:lnTo>
                                    <a:pt x="1756" y="2756"/>
                                  </a:lnTo>
                                  <a:lnTo>
                                    <a:pt x="1834" y="2832"/>
                                  </a:lnTo>
                                  <a:lnTo>
                                    <a:pt x="1811" y="2933"/>
                                  </a:lnTo>
                                  <a:lnTo>
                                    <a:pt x="1693" y="2992"/>
                                  </a:lnTo>
                                  <a:lnTo>
                                    <a:pt x="1442" y="2941"/>
                                  </a:lnTo>
                                  <a:lnTo>
                                    <a:pt x="1129" y="2891"/>
                                  </a:lnTo>
                                  <a:lnTo>
                                    <a:pt x="987" y="2840"/>
                                  </a:lnTo>
                                  <a:lnTo>
                                    <a:pt x="980" y="2739"/>
                                  </a:lnTo>
                                  <a:lnTo>
                                    <a:pt x="1066" y="2586"/>
                                  </a:lnTo>
                                  <a:lnTo>
                                    <a:pt x="1019" y="2485"/>
                                  </a:lnTo>
                                  <a:lnTo>
                                    <a:pt x="1003" y="2451"/>
                                  </a:lnTo>
                                  <a:lnTo>
                                    <a:pt x="909" y="2586"/>
                                  </a:lnTo>
                                  <a:lnTo>
                                    <a:pt x="784" y="2688"/>
                                  </a:lnTo>
                                  <a:lnTo>
                                    <a:pt x="705" y="2806"/>
                                  </a:lnTo>
                                  <a:lnTo>
                                    <a:pt x="611" y="2925"/>
                                  </a:lnTo>
                                  <a:lnTo>
                                    <a:pt x="611" y="3026"/>
                                  </a:lnTo>
                                  <a:lnTo>
                                    <a:pt x="690" y="3094"/>
                                  </a:lnTo>
                                  <a:lnTo>
                                    <a:pt x="784" y="3127"/>
                                  </a:lnTo>
                                  <a:lnTo>
                                    <a:pt x="831" y="3212"/>
                                  </a:lnTo>
                                  <a:lnTo>
                                    <a:pt x="831" y="3280"/>
                                  </a:lnTo>
                                  <a:lnTo>
                                    <a:pt x="815" y="3330"/>
                                  </a:lnTo>
                                  <a:lnTo>
                                    <a:pt x="721" y="3381"/>
                                  </a:lnTo>
                                  <a:lnTo>
                                    <a:pt x="564" y="3364"/>
                                  </a:lnTo>
                                  <a:lnTo>
                                    <a:pt x="407" y="3313"/>
                                  </a:lnTo>
                                  <a:lnTo>
                                    <a:pt x="235" y="3246"/>
                                  </a:lnTo>
                                  <a:lnTo>
                                    <a:pt x="15" y="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19000"/>
                              <a:ext cx="691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96">
                                  <a:moveTo>
                                    <a:pt x="0" y="596"/>
                                  </a:moveTo>
                                  <a:lnTo>
                                    <a:pt x="71" y="418"/>
                                  </a:lnTo>
                                  <a:lnTo>
                                    <a:pt x="118" y="241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986760"/>
                              <a:ext cx="43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40">
                                  <a:moveTo>
                                    <a:pt x="753" y="0"/>
                                  </a:moveTo>
                                  <a:lnTo>
                                    <a:pt x="659" y="64"/>
                                  </a:lnTo>
                                  <a:lnTo>
                                    <a:pt x="624" y="89"/>
                                  </a:lnTo>
                                  <a:lnTo>
                                    <a:pt x="506" y="114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703440"/>
                              <a:ext cx="13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5">
                                  <a:moveTo>
                                    <a:pt x="24" y="545"/>
                                  </a:moveTo>
                                  <a:lnTo>
                                    <a:pt x="12" y="44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696600"/>
                              <a:ext cx="3873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72">
                                  <a:moveTo>
                                    <a:pt x="0" y="672"/>
                                  </a:moveTo>
                                  <a:lnTo>
                                    <a:pt x="36" y="520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130" y="165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71" y="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4680" y="285840"/>
                              <a:ext cx="746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3120" y="178200"/>
                                <a:ext cx="63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12">
                                    <a:moveTo>
                                      <a:pt x="87" y="0"/>
                                    </a:moveTo>
                                    <a:lnTo>
                                      <a:pt x="43" y="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57" y="112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102" y="73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95480"/>
                                <a:ext cx="374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00240"/>
                                <a:ext cx="72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76">
                                    <a:moveTo>
                                      <a:pt x="54" y="0"/>
                                    </a:moveTo>
                                    <a:lnTo>
                                      <a:pt x="13" y="67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85" y="172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262">
                                      <a:moveTo>
                                        <a:pt x="267" y="127"/>
                                      </a:moveTo>
                                      <a:lnTo>
                                        <a:pt x="236" y="50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4" y="211"/>
                                      </a:lnTo>
                                      <a:lnTo>
                                        <a:pt x="102" y="2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7360"/>
                                  <a:ext cx="82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5">
                                      <a:moveTo>
                                        <a:pt x="144" y="96"/>
                                      </a:moveTo>
                                      <a:lnTo>
                                        <a:pt x="136" y="51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144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5800" y="141912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7">
                                  <a:moveTo>
                                    <a:pt x="0" y="0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02" y="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403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4">
                                  <a:moveTo>
                                    <a:pt x="0" y="0"/>
                                  </a:moveTo>
                                  <a:lnTo>
                                    <a:pt x="51" y="21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98" y="1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393920"/>
                              <a:ext cx="36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0" y="0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3" y="10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67560"/>
                              <a:ext cx="65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7">
                                  <a:moveTo>
                                    <a:pt x="0" y="0"/>
                                  </a:moveTo>
                                  <a:lnTo>
                                    <a:pt x="71" y="12"/>
                                  </a:lnTo>
                                  <a:lnTo>
                                    <a:pt x="114" y="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240920"/>
                              <a:ext cx="75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3">
                                  <a:moveTo>
                                    <a:pt x="0" y="0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33" y="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226880"/>
                              <a:ext cx="58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0">
                                  <a:moveTo>
                                    <a:pt x="0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02" y="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363320"/>
                              <a:ext cx="103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6">
                                  <a:moveTo>
                                    <a:pt x="0" y="0"/>
                                  </a:moveTo>
                                  <a:lnTo>
                                    <a:pt x="110" y="9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81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1337400"/>
                              <a:ext cx="9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5">
                                  <a:moveTo>
                                    <a:pt x="0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57" y="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1317600"/>
                              <a:ext cx="70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7">
                                  <a:moveTo>
                                    <a:pt x="0" y="0"/>
                                  </a:moveTo>
                                  <a:lnTo>
                                    <a:pt x="63" y="17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21" y="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115956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6">
                                  <a:moveTo>
                                    <a:pt x="0" y="0"/>
                                  </a:moveTo>
                                  <a:lnTo>
                                    <a:pt x="79" y="26"/>
                                  </a:lnTo>
                                  <a:lnTo>
                                    <a:pt x="138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114120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2">
                                  <a:moveTo>
                                    <a:pt x="0" y="0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72" y="1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126440"/>
                              <a:ext cx="79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8">
                                  <a:moveTo>
                                    <a:pt x="0" y="0"/>
                                  </a:moveTo>
                                  <a:lnTo>
                                    <a:pt x="59" y="2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8" y="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280" y="15948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EG"/>
                                </w:rPr>
                                <w:t>9- 6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7.2pt;width:278.8pt;height:116.9pt" coordorigin="6866,144" coordsize="5576,2338">
                <v:group id="shape_0" style="position:absolute;left:6866;top:144;width:5576;height:2338">
                  <v:shape id="shape_0" coordsize="6130,3381" path="m15,3077l0,2992l47,2874l156,2705l204,2519l235,2367l298,1978l329,1707l329,1521l298,1352l266,1133l321,858l399,689l474,604l752,389l1191,135l1501,29l1748,8l1960,0l2148,68l2281,97l2438,144l2665,203l2979,203l3261,169l3496,101l3700,84l4186,203l4609,338l5393,575l5644,685l5817,854l5958,1133l6083,1369l6130,1454l6103,1504l6060,1543l6005,1568l5950,1585l5895,1589l5828,1568l5766,1568l5683,1581l5762,1589l5813,1593l5934,1623l5930,1665l5864,1665l5758,1669l5648,1665l5550,1669l5432,1674l5236,1644l5001,1572l4923,1572l4750,1606l4688,1631l4609,1640l4547,1623l4500,1606l4468,1606l4405,1657l4390,1724l4390,1876l4421,2029l4460,2248l4492,2367l4554,2460l4641,2485l4750,2519l4860,2570l4915,2637l4907,2722l4797,2756l4688,2772l4405,2789l4264,2772l4139,2722l4014,2586l3943,2477l3888,2358l3841,2282l3825,2265l3778,2417l3763,2603l3810,2789l3888,2891l4014,2958l4123,2958l4202,3009l4249,3068l4225,3178l4139,3212l3778,3229l3590,3212l3480,3178l3347,3077l3214,2925l3104,2823l2947,2561l2830,2324l2775,2130l2696,2147l2571,2130l2414,2164l2210,2181l2148,2147l1944,2248l1803,2248l1756,2282l1693,2367l1646,2485l1599,2603l1583,2637l1583,2688l1646,2739l1756,2756l1834,2832l1811,2933l1693,2992l1442,2941l1129,2891l987,2840l980,2739l1066,2586l1019,2485l1003,2451l909,2586l784,2688l705,2806l611,2925l611,3026l690,3094l784,3127l831,3212l831,3280l815,3330l721,3381l564,3364l407,3313l235,3246l15,3077xe" fillcolor="white" stroked="t" o:allowincell="f" style="position:absolute;left:6866;top:144;width:5569;height:2337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118,596" path="m0,596l71,418l118,241l118,0e" fillcolor="white" stroked="t" o:allowincell="f" style="position:absolute;left:7773;top:1434;width:108;height:411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753,140" path="m753,0l659,64l624,89l506,114l365,140l247,140l142,140l0,127e" fillcolor="white" stroked="t" o:allowincell="f" style="position:absolute;left:7806;top:1698;width:682;height:96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24,545" path="m24,545l12,443l0,190l24,0e" fillcolor="white" stroked="t" o:allowincell="f" style="position:absolute;left:9375;top:1252;width:20;height:374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671,672" path="m0,672l36,520l47,355l130,165l224,89l424,13l553,0l624,0l671,13e" fillcolor="white" stroked="t" o:allowincell="f" style="position:absolute;left:10337;top:1241;width:609;height:463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group id="shape_0" style="position:absolute;left:11267;top:594;width:1175;height:595">
                    <v:shape id="shape_0" coordsize="113,112" path="m87,0l43,7l11,19l0,53l6,86l26,112l57,112l77,100l102,73l113,43l107,10l87,0xe" fillcolor="white" stroked="t" o:allowincell="f" style="position:absolute;left:12028;top:875;width:99;height:77;mso-wrap-style:none;v-text-anchor:middle;mso-position-horizontal-relative:pag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oval id="shape_0" fillcolor="white" stroked="t" o:allowincell="f" style="position:absolute;left:12055;top:902;width:58;height:30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shape id="shape_0" coordsize="128,176" path="m54,0l13,67l4,86l0,104l0,117l0,122l17,157l51,176l85,172l107,149l118,135l128,117l54,0xe" fillcolor="white" stroked="t" o:allowincell="f" style="position:absolute;left:12328;top:1067;width:113;height:121;mso-wrap-style:none;v-text-anchor:middle;mso-position-horizontal-relative:pag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group id="shape_0" style="position:absolute;left:11267;top:594;width:240;height:178">
                      <v:shape id="shape_0" coordsize="267,262" path="m267,127l236,50l181,17l126,0l71,17l24,59l0,127l24,211l102,262e" fillcolor="white" stroked="t" o:allowincell="f" style="position:absolute;left:11267;top:594;width:239;height:177;mso-wrap-style:none;v-text-anchor:middle;mso-position-horizontal-relative:page">
                        <v:fill o:detectmouseclick="t" type="solid" color2="black"/>
                        <v:stroke color="#333333" weight="4320" joinstyle="round" endcap="flat"/>
                        <w10:wrap type="none"/>
                      </v:shape>
                      <v:shape id="shape_0" coordsize="144,155" path="m144,96l136,51l97,9l59,0l30,9l0,37l0,69l4,96l13,128l38,147l89,155l144,96xe" fillcolor="white" stroked="t" o:allowincell="f" style="position:absolute;left:11331;top:637;width:128;height:103;mso-wrap-style:none;v-text-anchor:middle;mso-position-horizontal-relative:pag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</v:group>
                  </v:group>
                  <v:shape id="shape_0" coordsize="102,97" path="m0,0l55,13l86,47l102,97e" fillcolor="white" stroked="t" o:allowincell="f" style="position:absolute;left:7379;top:2379;width:91;height:67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98,114" path="m0,0l51,21l78,47l98,114e" fillcolor="white" stroked="t" o:allowincell="f" style="position:absolute;left:7446;top:2354;width:88;height:77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63,106" path="m0,0l47,29l63,80l63,106e" fillcolor="white" stroked="t" o:allowincell="f" style="position:absolute;left:7525;top:2339;width:56;height:71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114,67" path="m0,0l71,12l114,67e" fillcolor="white" stroked="t" o:allowincell="f" style="position:absolute;left:8296;top:2140;width:102;height:44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133,93" path="m0,0l58,9l102,34l133,93e" fillcolor="white" stroked="t" o:allowincell="f" style="position:absolute;left:8334;top:2098;width:118;height:63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102,80" path="m0,0l67,21l102,80e" fillcolor="white" stroked="t" o:allowincell="f" style="position:absolute;left:8405;top:2076;width:91;height:55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181,76" path="m0,0l110,9l149,43l181,76e" fillcolor="white" stroked="t" o:allowincell="f" style="position:absolute;left:10438;top:2291;width:162;height:50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157,85" path="m0,0l66,4l125,30l157,85e" fillcolor="white" stroked="t" o:allowincell="f" style="position:absolute;left:10501;top:2250;width:143;height:59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121,97" path="m0,0l63,17l98,55l121,97e" fillcolor="white" stroked="t" o:allowincell="f" style="position:absolute;left:10583;top:2219;width:110;height:65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138,76" path="m0,0l79,26l138,76e" fillcolor="white" stroked="t" o:allowincell="f" style="position:absolute;left:11092;top:1970;width:124;height:50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172,102" path="m0,0l70,17l141,59l172,102e" fillcolor="white" stroked="t" o:allowincell="f" style="position:absolute;left:11122;top:1941;width:154;height:69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  <v:shape id="shape_0" coordsize="138,98" path="m0,0l59,21l110,59l138,98e" fillcolor="white" stroked="t" o:allowincell="f" style="position:absolute;left:11182;top:1918;width:124;height:65;mso-wrap-style:none;v-text-anchor:middle;mso-position-horizontal-relative:page">
                    <v:fill o:detectmouseclick="t" type="solid" color2="black"/>
                    <v:stroke color="#333333" weight="1800" joinstyle="round" endcap="flat"/>
                    <w10:wrap type="none"/>
                  </v:shape>
                </v:group>
                <v:shape id="shape_0" stroked="f" o:allowincell="f" style="position:absolute;left:7432;top:395;width:3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EG"/>
                          </w:rPr>
                          <w:t>9- 6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924685</wp:posOffset>
                </wp:positionH>
                <wp:positionV relativeFrom="paragraph">
                  <wp:posOffset>8255</wp:posOffset>
                </wp:positionV>
                <wp:extent cx="2206625" cy="22860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2286000"/>
                          <a:chOff x="0" y="0"/>
                          <a:chExt cx="2206800" cy="2286000"/>
                        </a:xfrm>
                      </wpg:grpSpPr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0" y="0"/>
                            <a:ext cx="2206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2888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9- 9= 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0.65pt;width:173.75pt;height:180pt" coordorigin="3031,13" coordsize="3475,3600">
                <v:shape id="shape_0" stroked="f" o:allowincell="f" style="position:absolute;left:3031;top:13;width:3474;height:3599;mso-wrap-style:none;v-text-anchor:middle;mso-position-horizont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3571;top:1633;width:23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9- 9= 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6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017010</wp:posOffset>
                </wp:positionH>
                <wp:positionV relativeFrom="paragraph">
                  <wp:posOffset>457200</wp:posOffset>
                </wp:positionV>
                <wp:extent cx="3886200" cy="25152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5320"/>
                          <a:chOff x="0" y="0"/>
                          <a:chExt cx="3886200" cy="2515320"/>
                        </a:xfrm>
                      </wpg:grpSpPr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0" y="0"/>
                            <a:ext cx="3886200" cy="25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4344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8- 2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36pt;width:306pt;height:198.05pt" coordorigin="6326,720" coordsize="6120,3961">
                <v:shape id="shape_0" stroked="f" o:allowincell="f" style="position:absolute;left:6326;top:720;width:6119;height:3960;mso-wrap-style:none;v-text-anchor:middle;mso-position-horizont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1261;width:32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8- 2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84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طرح من الأعداد 10 و 11 و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طرح من الأعداد 10 و 11 و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731010</wp:posOffset>
                </wp:positionH>
                <wp:positionV relativeFrom="paragraph">
                  <wp:posOffset>129540</wp:posOffset>
                </wp:positionV>
                <wp:extent cx="6172200" cy="685800"/>
                <wp:effectExtent l="0" t="0" r="0" b="0"/>
                <wp:wrapNone/>
                <wp:docPr id="1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س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وضح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مل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رح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آ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Cs/>
          <w:color w:val="FF0000"/>
          <w:sz w:val="48"/>
          <w:szCs w:val="48"/>
          <w:lang w:bidi="ar-EG"/>
        </w:rPr>
        <w:t>11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-  </w:t>
      </w:r>
      <w:r>
        <w:rPr>
          <w:b/>
          <w:bCs/>
          <w:color w:val="FF0000"/>
          <w:sz w:val="48"/>
          <w:szCs w:val="48"/>
          <w:lang w:bidi="ar-EG"/>
        </w:rPr>
        <w:t>6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= </w:t>
      </w:r>
      <w:r>
        <w:rPr>
          <w:b/>
          <w:bCs/>
          <w:color w:val="FF0000"/>
          <w:sz w:val="48"/>
          <w:szCs w:val="48"/>
          <w:lang w:bidi="ar-EG"/>
        </w:rPr>
        <w:t>5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b/>
          <w:b/>
          <w:bCs/>
          <w:color w:val="FF0000"/>
          <w:sz w:val="48"/>
          <w:szCs w:val="48"/>
          <w:lang w:val="en-US" w:eastAsia="en-US" w:bidi="ar-EG"/>
        </w:rPr>
      </w:pPr>
      <w:r>
        <w:rPr>
          <w:b/>
          <w:bCs/>
          <w:color w:val="FF0000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731010</wp:posOffset>
                </wp:positionH>
                <wp:positionV relativeFrom="paragraph">
                  <wp:posOffset>1264920</wp:posOffset>
                </wp:positionV>
                <wp:extent cx="6400800" cy="0"/>
                <wp:effectExtent l="0" t="19050" r="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9.6pt" to="640.25pt,99.6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5955030" cy="235204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351880"/>
                          <a:chOff x="0" y="0"/>
                          <a:chExt cx="5955120" cy="2351880"/>
                        </a:xfrm>
                      </wpg:grpSpPr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0"/>
                            <a:ext cx="44092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920" y="228600"/>
                            <a:ext cx="2743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أوجدي النات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12 – 5 =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10 – 2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3954240" y="114480"/>
                            <a:ext cx="200088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2pt;width:468.9pt;height:185.2pt" coordorigin="2906,240" coordsize="9378,3704">
                <v:shape id="shape_0" stroked="f" o:allowincell="f" style="position:absolute;left:2906;top:240;width:6943;height:3703;mso-wrap-style:none;v-text-anchor:middle;mso-position-horizont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600;width:4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أوجدي النات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12 – 5 =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10 – 2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3;top:420;width:3150;height:3163;mso-wrap-style:none;v-text-anchor:middle;mso-position-horizontal-relative:page" type="_x0000_t75">
                  <v:imagedata r:id="rId6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216910</wp:posOffset>
                </wp:positionH>
                <wp:positionV relativeFrom="paragraph">
                  <wp:posOffset>165735</wp:posOffset>
                </wp:positionV>
                <wp:extent cx="4114800" cy="290576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05920"/>
                          <a:chOff x="0" y="0"/>
                          <a:chExt cx="4114800" cy="2905920"/>
                        </a:xfrm>
                      </wpg:grpSpPr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0" y="0"/>
                            <a:ext cx="4114800" cy="29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76292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11 – 10 =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3.05pt;width:324pt;height:228.8pt" coordorigin="5066,261" coordsize="6480,4576">
                <v:shape id="shape_0" stroked="f" o:allowincell="f" style="position:absolute;left:5066;top:261;width:6479;height:4575;mso-wrap-style:none;v-text-anchor:middle;mso-position-horizont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6866;top:3037;width:377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11 – 10 =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طرح ال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طرح الرأ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1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ق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طرو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ات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ر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قا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طروح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ج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اتج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550410</wp:posOffset>
                </wp:positionH>
                <wp:positionV relativeFrom="paragraph">
                  <wp:posOffset>358140</wp:posOffset>
                </wp:positionV>
                <wp:extent cx="38100" cy="6667500"/>
                <wp:effectExtent l="19050" t="635" r="1905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666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8.2pt" to="361.25pt,553.15pt" stroked="t" o:allowincell="f" style="position:absolute;flip:x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578610</wp:posOffset>
                </wp:positionH>
                <wp:positionV relativeFrom="paragraph">
                  <wp:posOffset>68580</wp:posOffset>
                </wp:positionV>
                <wp:extent cx="6400800" cy="588772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887800"/>
                          <a:chOff x="0" y="0"/>
                          <a:chExt cx="6400800" cy="5887800"/>
                        </a:xfrm>
                      </wpg:grpSpPr>
                      <wps:wsp>
                        <wps:cNvSpPr/>
                        <wps:spPr>
                          <a:xfrm flipH="1">
                            <a:off x="0" y="2755800"/>
                            <a:ext cx="640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762120" y="155520"/>
                            <a:ext cx="1917720" cy="24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3760560" y="0"/>
                            <a:ext cx="193032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3619440" y="3260880"/>
                            <a:ext cx="2400480" cy="242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203040" y="3134520"/>
                            <a:ext cx="2959200" cy="27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5.4pt;width:503.95pt;height:463.65pt" coordorigin="2486,108" coordsize="10079,9273">
                <v:line id="shape_0" from="2486,4448" to="12565,4448" stroked="t" o:allowincell="f" style="position:absolute;flip:x;mso-position-horizontal-relative:page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686;top:353;width:3019;height:3795;mso-wrap-style:none;v-text-anchor:middle;mso-position-horizont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8408;top:108;width:3039;height:3820;mso-wrap-style:none;v-text-anchor:middle;mso-position-horizontal-relative:page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8186;top:5244;width:3779;height:3819;mso-wrap-style:none;v-text-anchor:middle;mso-position-horizontal-relative:page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2806;top:5045;width:4659;height:4335;mso-wrap-style:none;v-text-anchor:middle;mso-position-horizontal-relative:page" type="_x0000_t75">
                  <v:imagedata r:id="rId6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6.png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5.wmf"/><Relationship Id="rId89" Type="http://schemas.openxmlformats.org/officeDocument/2006/relationships/image" Target="media/image5.wmf"/><Relationship Id="rId90" Type="http://schemas.openxmlformats.org/officeDocument/2006/relationships/image" Target="media/image5.wmf"/><Relationship Id="rId91" Type="http://schemas.openxmlformats.org/officeDocument/2006/relationships/image" Target="media/image5.wmf"/><Relationship Id="rId92" Type="http://schemas.openxmlformats.org/officeDocument/2006/relationships/image" Target="media/image5.wmf"/><Relationship Id="rId93" Type="http://schemas.openxmlformats.org/officeDocument/2006/relationships/image" Target="media/image5.wmf"/><Relationship Id="rId94" Type="http://schemas.openxmlformats.org/officeDocument/2006/relationships/image" Target="media/image5.wmf"/><Relationship Id="rId95" Type="http://schemas.openxmlformats.org/officeDocument/2006/relationships/image" Target="media/image5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5.wmf"/><Relationship Id="rId99" Type="http://schemas.openxmlformats.org/officeDocument/2006/relationships/image" Target="media/image5.wmf"/><Relationship Id="rId100" Type="http://schemas.openxmlformats.org/officeDocument/2006/relationships/image" Target="media/image5.wmf"/><Relationship Id="rId101" Type="http://schemas.openxmlformats.org/officeDocument/2006/relationships/image" Target="media/image6.png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7.wmf"/><Relationship Id="rId111" Type="http://schemas.openxmlformats.org/officeDocument/2006/relationships/image" Target="media/image7.wmf"/><Relationship Id="rId112" Type="http://schemas.openxmlformats.org/officeDocument/2006/relationships/image" Target="media/image7.wmf"/><Relationship Id="rId113" Type="http://schemas.openxmlformats.org/officeDocument/2006/relationships/image" Target="media/image7.wmf"/><Relationship Id="rId114" Type="http://schemas.openxmlformats.org/officeDocument/2006/relationships/image" Target="media/image7.wmf"/><Relationship Id="rId115" Type="http://schemas.openxmlformats.org/officeDocument/2006/relationships/image" Target="media/image7.wmf"/><Relationship Id="rId116" Type="http://schemas.openxmlformats.org/officeDocument/2006/relationships/image" Target="media/image7.wmf"/><Relationship Id="rId117" Type="http://schemas.openxmlformats.org/officeDocument/2006/relationships/image" Target="media/image7.wmf"/><Relationship Id="rId118" Type="http://schemas.openxmlformats.org/officeDocument/2006/relationships/image" Target="media/image7.wmf"/><Relationship Id="rId119" Type="http://schemas.openxmlformats.org/officeDocument/2006/relationships/image" Target="media/image7.wmf"/><Relationship Id="rId120" Type="http://schemas.openxmlformats.org/officeDocument/2006/relationships/image" Target="media/image7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7.wmf"/><Relationship Id="rId124" Type="http://schemas.openxmlformats.org/officeDocument/2006/relationships/image" Target="media/image7.wmf"/><Relationship Id="rId125" Type="http://schemas.openxmlformats.org/officeDocument/2006/relationships/image" Target="media/image7.wmf"/><Relationship Id="rId126" Type="http://schemas.openxmlformats.org/officeDocument/2006/relationships/image" Target="media/image7.wmf"/><Relationship Id="rId127" Type="http://schemas.openxmlformats.org/officeDocument/2006/relationships/image" Target="media/image7.wmf"/><Relationship Id="rId128" Type="http://schemas.openxmlformats.org/officeDocument/2006/relationships/image" Target="media/image7.wmf"/><Relationship Id="rId129" Type="http://schemas.openxmlformats.org/officeDocument/2006/relationships/image" Target="media/image7.wmf"/><Relationship Id="rId130" Type="http://schemas.openxmlformats.org/officeDocument/2006/relationships/image" Target="media/image7.wmf"/><Relationship Id="rId131" Type="http://schemas.openxmlformats.org/officeDocument/2006/relationships/image" Target="media/image7.wmf"/><Relationship Id="rId132" Type="http://schemas.openxmlformats.org/officeDocument/2006/relationships/image" Target="media/image7.wmf"/><Relationship Id="rId133" Type="http://schemas.openxmlformats.org/officeDocument/2006/relationships/image" Target="media/image7.wmf"/><Relationship Id="rId134" Type="http://schemas.openxmlformats.org/officeDocument/2006/relationships/image" Target="media/image7.wmf"/><Relationship Id="rId135" Type="http://schemas.openxmlformats.org/officeDocument/2006/relationships/image" Target="media/image7.wmf"/><Relationship Id="rId136" Type="http://schemas.openxmlformats.org/officeDocument/2006/relationships/image" Target="media/image7.wmf"/><Relationship Id="rId137" Type="http://schemas.openxmlformats.org/officeDocument/2006/relationships/image" Target="media/image7.wmf"/><Relationship Id="rId138" Type="http://schemas.openxmlformats.org/officeDocument/2006/relationships/image" Target="media/image7.wmf"/><Relationship Id="rId139" Type="http://schemas.openxmlformats.org/officeDocument/2006/relationships/image" Target="media/image7.wmf"/><Relationship Id="rId140" Type="http://schemas.openxmlformats.org/officeDocument/2006/relationships/image" Target="media/image7.wmf"/><Relationship Id="rId141" Type="http://schemas.openxmlformats.org/officeDocument/2006/relationships/image" Target="media/image7.wmf"/><Relationship Id="rId142" Type="http://schemas.openxmlformats.org/officeDocument/2006/relationships/image" Target="media/image7.wmf"/><Relationship Id="rId143" Type="http://schemas.openxmlformats.org/officeDocument/2006/relationships/image" Target="media/image7.wmf"/><Relationship Id="rId144" Type="http://schemas.openxmlformats.org/officeDocument/2006/relationships/image" Target="media/image8.wmf"/><Relationship Id="rId145" Type="http://schemas.openxmlformats.org/officeDocument/2006/relationships/image" Target="media/image8.wmf"/><Relationship Id="rId146" Type="http://schemas.openxmlformats.org/officeDocument/2006/relationships/image" Target="media/image8.wmf"/><Relationship Id="rId147" Type="http://schemas.openxmlformats.org/officeDocument/2006/relationships/image" Target="media/image8.wmf"/><Relationship Id="rId148" Type="http://schemas.openxmlformats.org/officeDocument/2006/relationships/image" Target="media/image8.wmf"/><Relationship Id="rId149" Type="http://schemas.openxmlformats.org/officeDocument/2006/relationships/image" Target="media/image8.wmf"/><Relationship Id="rId150" Type="http://schemas.openxmlformats.org/officeDocument/2006/relationships/image" Target="media/image8.wmf"/><Relationship Id="rId151" Type="http://schemas.openxmlformats.org/officeDocument/2006/relationships/image" Target="media/image8.wmf"/><Relationship Id="rId152" Type="http://schemas.openxmlformats.org/officeDocument/2006/relationships/image" Target="media/image8.wmf"/><Relationship Id="rId153" Type="http://schemas.openxmlformats.org/officeDocument/2006/relationships/image" Target="media/image8.wmf"/><Relationship Id="rId154" Type="http://schemas.openxmlformats.org/officeDocument/2006/relationships/image" Target="media/image8.wmf"/><Relationship Id="rId155" Type="http://schemas.openxmlformats.org/officeDocument/2006/relationships/image" Target="media/image8.wmf"/><Relationship Id="rId156" Type="http://schemas.openxmlformats.org/officeDocument/2006/relationships/image" Target="media/image8.wmf"/><Relationship Id="rId157" Type="http://schemas.openxmlformats.org/officeDocument/2006/relationships/image" Target="media/image8.wmf"/><Relationship Id="rId158" Type="http://schemas.openxmlformats.org/officeDocument/2006/relationships/image" Target="media/image8.wmf"/><Relationship Id="rId159" Type="http://schemas.openxmlformats.org/officeDocument/2006/relationships/image" Target="media/image8.wmf"/><Relationship Id="rId160" Type="http://schemas.openxmlformats.org/officeDocument/2006/relationships/image" Target="media/image8.wmf"/><Relationship Id="rId161" Type="http://schemas.openxmlformats.org/officeDocument/2006/relationships/image" Target="media/image8.wmf"/><Relationship Id="rId162" Type="http://schemas.openxmlformats.org/officeDocument/2006/relationships/image" Target="media/image8.wmf"/><Relationship Id="rId163" Type="http://schemas.openxmlformats.org/officeDocument/2006/relationships/image" Target="media/image8.wmf"/><Relationship Id="rId164" Type="http://schemas.openxmlformats.org/officeDocument/2006/relationships/image" Target="media/image8.wmf"/><Relationship Id="rId165" Type="http://schemas.openxmlformats.org/officeDocument/2006/relationships/image" Target="media/image8.wmf"/><Relationship Id="rId166" Type="http://schemas.openxmlformats.org/officeDocument/2006/relationships/image" Target="media/image8.wmf"/><Relationship Id="rId167" Type="http://schemas.openxmlformats.org/officeDocument/2006/relationships/image" Target="media/image8.wmf"/><Relationship Id="rId168" Type="http://schemas.openxmlformats.org/officeDocument/2006/relationships/image" Target="media/image8.wmf"/><Relationship Id="rId169" Type="http://schemas.openxmlformats.org/officeDocument/2006/relationships/image" Target="media/image8.wmf"/><Relationship Id="rId170" Type="http://schemas.openxmlformats.org/officeDocument/2006/relationships/image" Target="media/image8.wmf"/><Relationship Id="rId171" Type="http://schemas.openxmlformats.org/officeDocument/2006/relationships/image" Target="media/image8.wmf"/><Relationship Id="rId172" Type="http://schemas.openxmlformats.org/officeDocument/2006/relationships/image" Target="media/image8.wmf"/><Relationship Id="rId173" Type="http://schemas.openxmlformats.org/officeDocument/2006/relationships/image" Target="media/image8.wmf"/><Relationship Id="rId174" Type="http://schemas.openxmlformats.org/officeDocument/2006/relationships/image" Target="media/image8.wmf"/><Relationship Id="rId175" Type="http://schemas.openxmlformats.org/officeDocument/2006/relationships/image" Target="media/image8.wmf"/><Relationship Id="rId176" Type="http://schemas.openxmlformats.org/officeDocument/2006/relationships/image" Target="media/image9.png"/><Relationship Id="rId177" Type="http://schemas.openxmlformats.org/officeDocument/2006/relationships/image" Target="media/image9.png"/><Relationship Id="rId178" Type="http://schemas.openxmlformats.org/officeDocument/2006/relationships/image" Target="media/image10.wmf"/><Relationship Id="rId179" Type="http://schemas.openxmlformats.org/officeDocument/2006/relationships/image" Target="media/image10.wmf"/><Relationship Id="rId180" Type="http://schemas.openxmlformats.org/officeDocument/2006/relationships/image" Target="media/image10.wmf"/><Relationship Id="rId181" Type="http://schemas.openxmlformats.org/officeDocument/2006/relationships/image" Target="media/image10.wmf"/><Relationship Id="rId182" Type="http://schemas.openxmlformats.org/officeDocument/2006/relationships/image" Target="media/image10.wmf"/><Relationship Id="rId183" Type="http://schemas.openxmlformats.org/officeDocument/2006/relationships/image" Target="media/image10.wmf"/><Relationship Id="rId184" Type="http://schemas.openxmlformats.org/officeDocument/2006/relationships/image" Target="media/image10.wmf"/><Relationship Id="rId185" Type="http://schemas.openxmlformats.org/officeDocument/2006/relationships/image" Target="media/image10.wmf"/><Relationship Id="rId186" Type="http://schemas.openxmlformats.org/officeDocument/2006/relationships/image" Target="media/image10.wmf"/><Relationship Id="rId187" Type="http://schemas.openxmlformats.org/officeDocument/2006/relationships/image" Target="media/image10.wmf"/><Relationship Id="rId188" Type="http://schemas.openxmlformats.org/officeDocument/2006/relationships/image" Target="media/image10.wmf"/><Relationship Id="rId189" Type="http://schemas.openxmlformats.org/officeDocument/2006/relationships/image" Target="media/image10.wmf"/><Relationship Id="rId190" Type="http://schemas.openxmlformats.org/officeDocument/2006/relationships/image" Target="media/image10.wmf"/><Relationship Id="rId191" Type="http://schemas.openxmlformats.org/officeDocument/2006/relationships/image" Target="media/image10.wmf"/><Relationship Id="rId192" Type="http://schemas.openxmlformats.org/officeDocument/2006/relationships/image" Target="media/image10.wmf"/><Relationship Id="rId193" Type="http://schemas.openxmlformats.org/officeDocument/2006/relationships/image" Target="media/image10.wmf"/><Relationship Id="rId194" Type="http://schemas.openxmlformats.org/officeDocument/2006/relationships/image" Target="media/image10.wmf"/><Relationship Id="rId195" Type="http://schemas.openxmlformats.org/officeDocument/2006/relationships/image" Target="media/image10.wmf"/><Relationship Id="rId196" Type="http://schemas.openxmlformats.org/officeDocument/2006/relationships/image" Target="media/image10.wmf"/><Relationship Id="rId197" Type="http://schemas.openxmlformats.org/officeDocument/2006/relationships/image" Target="media/image10.wmf"/><Relationship Id="rId198" Type="http://schemas.openxmlformats.org/officeDocument/2006/relationships/image" Target="media/image10.wmf"/><Relationship Id="rId199" Type="http://schemas.openxmlformats.org/officeDocument/2006/relationships/image" Target="media/image10.wmf"/><Relationship Id="rId200" Type="http://schemas.openxmlformats.org/officeDocument/2006/relationships/image" Target="media/image10.wmf"/><Relationship Id="rId201" Type="http://schemas.openxmlformats.org/officeDocument/2006/relationships/image" Target="media/image10.wmf"/><Relationship Id="rId202" Type="http://schemas.openxmlformats.org/officeDocument/2006/relationships/image" Target="media/image10.wmf"/><Relationship Id="rId203" Type="http://schemas.openxmlformats.org/officeDocument/2006/relationships/image" Target="media/image10.wmf"/><Relationship Id="rId204" Type="http://schemas.openxmlformats.org/officeDocument/2006/relationships/image" Target="media/image10.wmf"/><Relationship Id="rId205" Type="http://schemas.openxmlformats.org/officeDocument/2006/relationships/image" Target="media/image10.wmf"/><Relationship Id="rId206" Type="http://schemas.openxmlformats.org/officeDocument/2006/relationships/image" Target="media/image10.wmf"/><Relationship Id="rId207" Type="http://schemas.openxmlformats.org/officeDocument/2006/relationships/image" Target="media/image10.wmf"/><Relationship Id="rId208" Type="http://schemas.openxmlformats.org/officeDocument/2006/relationships/image" Target="media/image10.wmf"/><Relationship Id="rId209" Type="http://schemas.openxmlformats.org/officeDocument/2006/relationships/image" Target="media/image10.wmf"/><Relationship Id="rId210" Type="http://schemas.openxmlformats.org/officeDocument/2006/relationships/image" Target="media/image10.wmf"/><Relationship Id="rId211" Type="http://schemas.openxmlformats.org/officeDocument/2006/relationships/image" Target="media/image10.wmf"/><Relationship Id="rId212" Type="http://schemas.openxmlformats.org/officeDocument/2006/relationships/image" Target="media/image10.wmf"/><Relationship Id="rId213" Type="http://schemas.openxmlformats.org/officeDocument/2006/relationships/image" Target="media/image10.wmf"/><Relationship Id="rId214" Type="http://schemas.openxmlformats.org/officeDocument/2006/relationships/image" Target="media/image10.wmf"/><Relationship Id="rId215" Type="http://schemas.openxmlformats.org/officeDocument/2006/relationships/image" Target="media/image10.wmf"/><Relationship Id="rId216" Type="http://schemas.openxmlformats.org/officeDocument/2006/relationships/image" Target="media/image11.wmf"/><Relationship Id="rId217" Type="http://schemas.openxmlformats.org/officeDocument/2006/relationships/image" Target="media/image11.wmf"/><Relationship Id="rId218" Type="http://schemas.openxmlformats.org/officeDocument/2006/relationships/image" Target="media/image11.wmf"/><Relationship Id="rId219" Type="http://schemas.openxmlformats.org/officeDocument/2006/relationships/image" Target="media/image11.wmf"/><Relationship Id="rId220" Type="http://schemas.openxmlformats.org/officeDocument/2006/relationships/image" Target="media/image11.wmf"/><Relationship Id="rId221" Type="http://schemas.openxmlformats.org/officeDocument/2006/relationships/image" Target="media/image11.wmf"/><Relationship Id="rId222" Type="http://schemas.openxmlformats.org/officeDocument/2006/relationships/image" Target="media/image11.wmf"/><Relationship Id="rId223" Type="http://schemas.openxmlformats.org/officeDocument/2006/relationships/image" Target="media/image11.wmf"/><Relationship Id="rId224" Type="http://schemas.openxmlformats.org/officeDocument/2006/relationships/image" Target="media/image11.wmf"/><Relationship Id="rId225" Type="http://schemas.openxmlformats.org/officeDocument/2006/relationships/image" Target="media/image11.wmf"/><Relationship Id="rId226" Type="http://schemas.openxmlformats.org/officeDocument/2006/relationships/image" Target="media/image11.wmf"/><Relationship Id="rId227" Type="http://schemas.openxmlformats.org/officeDocument/2006/relationships/image" Target="media/image11.wmf"/><Relationship Id="rId228" Type="http://schemas.openxmlformats.org/officeDocument/2006/relationships/image" Target="media/image11.wmf"/><Relationship Id="rId229" Type="http://schemas.openxmlformats.org/officeDocument/2006/relationships/image" Target="media/image11.wmf"/><Relationship Id="rId230" Type="http://schemas.openxmlformats.org/officeDocument/2006/relationships/image" Target="media/image11.wmf"/><Relationship Id="rId231" Type="http://schemas.openxmlformats.org/officeDocument/2006/relationships/image" Target="media/image11.wmf"/><Relationship Id="rId232" Type="http://schemas.openxmlformats.org/officeDocument/2006/relationships/image" Target="media/image11.wmf"/><Relationship Id="rId233" Type="http://schemas.openxmlformats.org/officeDocument/2006/relationships/image" Target="media/image11.wmf"/><Relationship Id="rId234" Type="http://schemas.openxmlformats.org/officeDocument/2006/relationships/image" Target="media/image11.wmf"/><Relationship Id="rId235" Type="http://schemas.openxmlformats.org/officeDocument/2006/relationships/image" Target="media/image11.wmf"/><Relationship Id="rId236" Type="http://schemas.openxmlformats.org/officeDocument/2006/relationships/image" Target="media/image11.wmf"/><Relationship Id="rId237" Type="http://schemas.openxmlformats.org/officeDocument/2006/relationships/image" Target="media/image11.wmf"/><Relationship Id="rId238" Type="http://schemas.openxmlformats.org/officeDocument/2006/relationships/image" Target="media/image11.wmf"/><Relationship Id="rId239" Type="http://schemas.openxmlformats.org/officeDocument/2006/relationships/image" Target="media/image11.wmf"/><Relationship Id="rId240" Type="http://schemas.openxmlformats.org/officeDocument/2006/relationships/image" Target="media/image11.wmf"/><Relationship Id="rId241" Type="http://schemas.openxmlformats.org/officeDocument/2006/relationships/image" Target="media/image11.wmf"/><Relationship Id="rId242" Type="http://schemas.openxmlformats.org/officeDocument/2006/relationships/image" Target="media/image11.wmf"/><Relationship Id="rId243" Type="http://schemas.openxmlformats.org/officeDocument/2006/relationships/image" Target="media/image11.wmf"/><Relationship Id="rId244" Type="http://schemas.openxmlformats.org/officeDocument/2006/relationships/image" Target="media/image11.wmf"/><Relationship Id="rId245" Type="http://schemas.openxmlformats.org/officeDocument/2006/relationships/image" Target="media/image11.wmf"/><Relationship Id="rId246" Type="http://schemas.openxmlformats.org/officeDocument/2006/relationships/image" Target="media/image11.wmf"/><Relationship Id="rId247" Type="http://schemas.openxmlformats.org/officeDocument/2006/relationships/image" Target="media/image11.wmf"/><Relationship Id="rId248" Type="http://schemas.openxmlformats.org/officeDocument/2006/relationships/image" Target="media/image11.wmf"/><Relationship Id="rId249" Type="http://schemas.openxmlformats.org/officeDocument/2006/relationships/image" Target="media/image11.wmf"/><Relationship Id="rId250" Type="http://schemas.openxmlformats.org/officeDocument/2006/relationships/image" Target="media/image11.wmf"/><Relationship Id="rId251" Type="http://schemas.openxmlformats.org/officeDocument/2006/relationships/image" Target="media/image11.wmf"/><Relationship Id="rId252" Type="http://schemas.openxmlformats.org/officeDocument/2006/relationships/image" Target="media/image11.wmf"/><Relationship Id="rId253" Type="http://schemas.openxmlformats.org/officeDocument/2006/relationships/image" Target="media/image11.wmf"/><Relationship Id="rId254" Type="http://schemas.openxmlformats.org/officeDocument/2006/relationships/image" Target="media/image11.wmf"/><Relationship Id="rId255" Type="http://schemas.openxmlformats.org/officeDocument/2006/relationships/image" Target="media/image11.wmf"/><Relationship Id="rId256" Type="http://schemas.openxmlformats.org/officeDocument/2006/relationships/image" Target="media/image12.png"/><Relationship Id="rId257" Type="http://schemas.openxmlformats.org/officeDocument/2006/relationships/image" Target="media/image13.wmf"/><Relationship Id="rId258" Type="http://schemas.openxmlformats.org/officeDocument/2006/relationships/image" Target="media/image13.wmf"/><Relationship Id="rId259" Type="http://schemas.openxmlformats.org/officeDocument/2006/relationships/image" Target="media/image13.wmf"/><Relationship Id="rId260" Type="http://schemas.openxmlformats.org/officeDocument/2006/relationships/image" Target="media/image13.wmf"/><Relationship Id="rId261" Type="http://schemas.openxmlformats.org/officeDocument/2006/relationships/image" Target="media/image13.wmf"/><Relationship Id="rId262" Type="http://schemas.openxmlformats.org/officeDocument/2006/relationships/image" Target="media/image13.wmf"/><Relationship Id="rId263" Type="http://schemas.openxmlformats.org/officeDocument/2006/relationships/image" Target="media/image13.wmf"/><Relationship Id="rId264" Type="http://schemas.openxmlformats.org/officeDocument/2006/relationships/image" Target="media/image13.wmf"/><Relationship Id="rId265" Type="http://schemas.openxmlformats.org/officeDocument/2006/relationships/image" Target="media/image13.wmf"/><Relationship Id="rId266" Type="http://schemas.openxmlformats.org/officeDocument/2006/relationships/image" Target="media/image13.wmf"/><Relationship Id="rId267" Type="http://schemas.openxmlformats.org/officeDocument/2006/relationships/image" Target="media/image13.wmf"/><Relationship Id="rId268" Type="http://schemas.openxmlformats.org/officeDocument/2006/relationships/image" Target="media/image13.wmf"/><Relationship Id="rId269" Type="http://schemas.openxmlformats.org/officeDocument/2006/relationships/image" Target="media/image13.wmf"/><Relationship Id="rId270" Type="http://schemas.openxmlformats.org/officeDocument/2006/relationships/image" Target="media/image13.wmf"/><Relationship Id="rId271" Type="http://schemas.openxmlformats.org/officeDocument/2006/relationships/image" Target="media/image13.wmf"/><Relationship Id="rId272" Type="http://schemas.openxmlformats.org/officeDocument/2006/relationships/image" Target="media/image13.wmf"/><Relationship Id="rId273" Type="http://schemas.openxmlformats.org/officeDocument/2006/relationships/image" Target="media/image13.wmf"/><Relationship Id="rId274" Type="http://schemas.openxmlformats.org/officeDocument/2006/relationships/image" Target="media/image13.wmf"/><Relationship Id="rId275" Type="http://schemas.openxmlformats.org/officeDocument/2006/relationships/image" Target="media/image13.wmf"/><Relationship Id="rId276" Type="http://schemas.openxmlformats.org/officeDocument/2006/relationships/image" Target="media/image14.wmf"/><Relationship Id="rId277" Type="http://schemas.openxmlformats.org/officeDocument/2006/relationships/image" Target="media/image14.wmf"/><Relationship Id="rId278" Type="http://schemas.openxmlformats.org/officeDocument/2006/relationships/image" Target="media/image14.wmf"/><Relationship Id="rId279" Type="http://schemas.openxmlformats.org/officeDocument/2006/relationships/image" Target="media/image14.wmf"/><Relationship Id="rId280" Type="http://schemas.openxmlformats.org/officeDocument/2006/relationships/image" Target="media/image14.wmf"/><Relationship Id="rId281" Type="http://schemas.openxmlformats.org/officeDocument/2006/relationships/image" Target="media/image14.wmf"/><Relationship Id="rId282" Type="http://schemas.openxmlformats.org/officeDocument/2006/relationships/image" Target="media/image14.wmf"/><Relationship Id="rId283" Type="http://schemas.openxmlformats.org/officeDocument/2006/relationships/image" Target="media/image14.wmf"/><Relationship Id="rId284" Type="http://schemas.openxmlformats.org/officeDocument/2006/relationships/image" Target="media/image14.wmf"/><Relationship Id="rId285" Type="http://schemas.openxmlformats.org/officeDocument/2006/relationships/image" Target="media/image14.wmf"/><Relationship Id="rId286" Type="http://schemas.openxmlformats.org/officeDocument/2006/relationships/image" Target="media/image14.wmf"/><Relationship Id="rId287" Type="http://schemas.openxmlformats.org/officeDocument/2006/relationships/image" Target="media/image14.wmf"/><Relationship Id="rId288" Type="http://schemas.openxmlformats.org/officeDocument/2006/relationships/image" Target="media/image14.wmf"/><Relationship Id="rId289" Type="http://schemas.openxmlformats.org/officeDocument/2006/relationships/image" Target="media/image14.wmf"/><Relationship Id="rId290" Type="http://schemas.openxmlformats.org/officeDocument/2006/relationships/image" Target="media/image14.wmf"/><Relationship Id="rId291" Type="http://schemas.openxmlformats.org/officeDocument/2006/relationships/image" Target="media/image14.wmf"/><Relationship Id="rId292" Type="http://schemas.openxmlformats.org/officeDocument/2006/relationships/image" Target="media/image15.png"/><Relationship Id="rId293" Type="http://schemas.openxmlformats.org/officeDocument/2006/relationships/image" Target="media/image15.png"/><Relationship Id="rId294" Type="http://schemas.openxmlformats.org/officeDocument/2006/relationships/image" Target="media/image15.png"/><Relationship Id="rId295" Type="http://schemas.openxmlformats.org/officeDocument/2006/relationships/image" Target="media/image15.png"/><Relationship Id="rId296" Type="http://schemas.openxmlformats.org/officeDocument/2006/relationships/image" Target="media/image15.png"/><Relationship Id="rId297" Type="http://schemas.openxmlformats.org/officeDocument/2006/relationships/image" Target="media/image15.png"/><Relationship Id="rId298" Type="http://schemas.openxmlformats.org/officeDocument/2006/relationships/image" Target="media/image15.png"/><Relationship Id="rId299" Type="http://schemas.openxmlformats.org/officeDocument/2006/relationships/image" Target="media/image15.png"/><Relationship Id="rId300" Type="http://schemas.openxmlformats.org/officeDocument/2006/relationships/image" Target="media/image15.png"/><Relationship Id="rId301" Type="http://schemas.openxmlformats.org/officeDocument/2006/relationships/image" Target="media/image15.png"/><Relationship Id="rId302" Type="http://schemas.openxmlformats.org/officeDocument/2006/relationships/image" Target="media/image15.png"/><Relationship Id="rId303" Type="http://schemas.openxmlformats.org/officeDocument/2006/relationships/image" Target="media/image15.png"/><Relationship Id="rId304" Type="http://schemas.openxmlformats.org/officeDocument/2006/relationships/image" Target="media/image15.png"/><Relationship Id="rId305" Type="http://schemas.openxmlformats.org/officeDocument/2006/relationships/image" Target="media/image15.png"/><Relationship Id="rId306" Type="http://schemas.openxmlformats.org/officeDocument/2006/relationships/image" Target="media/image15.png"/><Relationship Id="rId307" Type="http://schemas.openxmlformats.org/officeDocument/2006/relationships/image" Target="media/image16.wmf"/><Relationship Id="rId308" Type="http://schemas.openxmlformats.org/officeDocument/2006/relationships/image" Target="media/image16.wmf"/><Relationship Id="rId309" Type="http://schemas.openxmlformats.org/officeDocument/2006/relationships/image" Target="media/image16.wmf"/><Relationship Id="rId310" Type="http://schemas.openxmlformats.org/officeDocument/2006/relationships/image" Target="media/image16.wmf"/><Relationship Id="rId311" Type="http://schemas.openxmlformats.org/officeDocument/2006/relationships/image" Target="media/image16.wmf"/><Relationship Id="rId312" Type="http://schemas.openxmlformats.org/officeDocument/2006/relationships/image" Target="media/image16.wmf"/><Relationship Id="rId313" Type="http://schemas.openxmlformats.org/officeDocument/2006/relationships/image" Target="media/image16.wmf"/><Relationship Id="rId314" Type="http://schemas.openxmlformats.org/officeDocument/2006/relationships/image" Target="media/image16.wmf"/><Relationship Id="rId315" Type="http://schemas.openxmlformats.org/officeDocument/2006/relationships/image" Target="media/image16.wmf"/><Relationship Id="rId316" Type="http://schemas.openxmlformats.org/officeDocument/2006/relationships/image" Target="media/image16.wmf"/><Relationship Id="rId317" Type="http://schemas.openxmlformats.org/officeDocument/2006/relationships/image" Target="media/image16.wmf"/><Relationship Id="rId318" Type="http://schemas.openxmlformats.org/officeDocument/2006/relationships/image" Target="media/image16.wmf"/><Relationship Id="rId319" Type="http://schemas.openxmlformats.org/officeDocument/2006/relationships/image" Target="media/image16.wmf"/><Relationship Id="rId320" Type="http://schemas.openxmlformats.org/officeDocument/2006/relationships/image" Target="media/image13.wmf"/><Relationship Id="rId321" Type="http://schemas.openxmlformats.org/officeDocument/2006/relationships/image" Target="media/image13.wmf"/><Relationship Id="rId322" Type="http://schemas.openxmlformats.org/officeDocument/2006/relationships/image" Target="media/image13.wmf"/><Relationship Id="rId323" Type="http://schemas.openxmlformats.org/officeDocument/2006/relationships/image" Target="media/image13.wmf"/><Relationship Id="rId324" Type="http://schemas.openxmlformats.org/officeDocument/2006/relationships/image" Target="media/image13.wmf"/><Relationship Id="rId325" Type="http://schemas.openxmlformats.org/officeDocument/2006/relationships/image" Target="media/image13.wmf"/><Relationship Id="rId326" Type="http://schemas.openxmlformats.org/officeDocument/2006/relationships/image" Target="media/image13.wmf"/><Relationship Id="rId327" Type="http://schemas.openxmlformats.org/officeDocument/2006/relationships/image" Target="media/image13.wmf"/><Relationship Id="rId328" Type="http://schemas.openxmlformats.org/officeDocument/2006/relationships/image" Target="media/image13.wmf"/><Relationship Id="rId329" Type="http://schemas.openxmlformats.org/officeDocument/2006/relationships/image" Target="media/image13.wmf"/><Relationship Id="rId330" Type="http://schemas.openxmlformats.org/officeDocument/2006/relationships/image" Target="media/image13.wmf"/><Relationship Id="rId331" Type="http://schemas.openxmlformats.org/officeDocument/2006/relationships/image" Target="media/image13.wmf"/><Relationship Id="rId332" Type="http://schemas.openxmlformats.org/officeDocument/2006/relationships/image" Target="media/image13.wmf"/><Relationship Id="rId333" Type="http://schemas.openxmlformats.org/officeDocument/2006/relationships/image" Target="media/image13.wmf"/><Relationship Id="rId334" Type="http://schemas.openxmlformats.org/officeDocument/2006/relationships/image" Target="media/image13.wmf"/><Relationship Id="rId335" Type="http://schemas.openxmlformats.org/officeDocument/2006/relationships/image" Target="media/image13.wmf"/><Relationship Id="rId336" Type="http://schemas.openxmlformats.org/officeDocument/2006/relationships/image" Target="media/image13.wmf"/><Relationship Id="rId337" Type="http://schemas.openxmlformats.org/officeDocument/2006/relationships/image" Target="media/image13.wmf"/><Relationship Id="rId338" Type="http://schemas.openxmlformats.org/officeDocument/2006/relationships/image" Target="media/image13.wmf"/><Relationship Id="rId339" Type="http://schemas.openxmlformats.org/officeDocument/2006/relationships/image" Target="media/image17.png"/><Relationship Id="rId340" Type="http://schemas.openxmlformats.org/officeDocument/2006/relationships/image" Target="media/image17.png"/><Relationship Id="rId341" Type="http://schemas.openxmlformats.org/officeDocument/2006/relationships/image" Target="media/image17.png"/><Relationship Id="rId342" Type="http://schemas.openxmlformats.org/officeDocument/2006/relationships/image" Target="media/image17.png"/><Relationship Id="rId343" Type="http://schemas.openxmlformats.org/officeDocument/2006/relationships/image" Target="media/image17.png"/><Relationship Id="rId344" Type="http://schemas.openxmlformats.org/officeDocument/2006/relationships/image" Target="media/image17.png"/><Relationship Id="rId345" Type="http://schemas.openxmlformats.org/officeDocument/2006/relationships/image" Target="media/image17.png"/><Relationship Id="rId346" Type="http://schemas.openxmlformats.org/officeDocument/2006/relationships/image" Target="media/image17.png"/><Relationship Id="rId347" Type="http://schemas.openxmlformats.org/officeDocument/2006/relationships/image" Target="media/image17.png"/><Relationship Id="rId348" Type="http://schemas.openxmlformats.org/officeDocument/2006/relationships/image" Target="media/image17.png"/><Relationship Id="rId349" Type="http://schemas.openxmlformats.org/officeDocument/2006/relationships/image" Target="media/image17.png"/><Relationship Id="rId350" Type="http://schemas.openxmlformats.org/officeDocument/2006/relationships/image" Target="media/image17.png"/><Relationship Id="rId351" Type="http://schemas.openxmlformats.org/officeDocument/2006/relationships/image" Target="media/image17.png"/><Relationship Id="rId352" Type="http://schemas.openxmlformats.org/officeDocument/2006/relationships/image" Target="media/image17.png"/><Relationship Id="rId353" Type="http://schemas.openxmlformats.org/officeDocument/2006/relationships/image" Target="media/image17.png"/><Relationship Id="rId354" Type="http://schemas.openxmlformats.org/officeDocument/2006/relationships/image" Target="media/image17.png"/><Relationship Id="rId355" Type="http://schemas.openxmlformats.org/officeDocument/2006/relationships/image" Target="media/image15.png"/><Relationship Id="rId356" Type="http://schemas.openxmlformats.org/officeDocument/2006/relationships/image" Target="media/image15.png"/><Relationship Id="rId357" Type="http://schemas.openxmlformats.org/officeDocument/2006/relationships/image" Target="media/image15.png"/><Relationship Id="rId358" Type="http://schemas.openxmlformats.org/officeDocument/2006/relationships/image" Target="media/image15.png"/><Relationship Id="rId359" Type="http://schemas.openxmlformats.org/officeDocument/2006/relationships/image" Target="media/image15.png"/><Relationship Id="rId360" Type="http://schemas.openxmlformats.org/officeDocument/2006/relationships/image" Target="media/image15.png"/><Relationship Id="rId361" Type="http://schemas.openxmlformats.org/officeDocument/2006/relationships/image" Target="media/image15.png"/><Relationship Id="rId362" Type="http://schemas.openxmlformats.org/officeDocument/2006/relationships/image" Target="media/image15.png"/><Relationship Id="rId363" Type="http://schemas.openxmlformats.org/officeDocument/2006/relationships/image" Target="media/image15.png"/><Relationship Id="rId364" Type="http://schemas.openxmlformats.org/officeDocument/2006/relationships/image" Target="media/image15.png"/><Relationship Id="rId365" Type="http://schemas.openxmlformats.org/officeDocument/2006/relationships/image" Target="media/image15.png"/><Relationship Id="rId366" Type="http://schemas.openxmlformats.org/officeDocument/2006/relationships/image" Target="media/image15.png"/><Relationship Id="rId367" Type="http://schemas.openxmlformats.org/officeDocument/2006/relationships/image" Target="media/image15.png"/><Relationship Id="rId368" Type="http://schemas.openxmlformats.org/officeDocument/2006/relationships/image" Target="media/image15.png"/><Relationship Id="rId369" Type="http://schemas.openxmlformats.org/officeDocument/2006/relationships/image" Target="media/image15.png"/><Relationship Id="rId370" Type="http://schemas.openxmlformats.org/officeDocument/2006/relationships/image" Target="media/image16.wmf"/><Relationship Id="rId371" Type="http://schemas.openxmlformats.org/officeDocument/2006/relationships/image" Target="media/image16.wmf"/><Relationship Id="rId372" Type="http://schemas.openxmlformats.org/officeDocument/2006/relationships/image" Target="media/image16.wmf"/><Relationship Id="rId373" Type="http://schemas.openxmlformats.org/officeDocument/2006/relationships/image" Target="media/image16.wmf"/><Relationship Id="rId374" Type="http://schemas.openxmlformats.org/officeDocument/2006/relationships/image" Target="media/image16.wmf"/><Relationship Id="rId375" Type="http://schemas.openxmlformats.org/officeDocument/2006/relationships/image" Target="media/image16.wmf"/><Relationship Id="rId376" Type="http://schemas.openxmlformats.org/officeDocument/2006/relationships/image" Target="media/image16.wmf"/><Relationship Id="rId377" Type="http://schemas.openxmlformats.org/officeDocument/2006/relationships/image" Target="media/image16.wmf"/><Relationship Id="rId378" Type="http://schemas.openxmlformats.org/officeDocument/2006/relationships/image" Target="media/image16.wmf"/><Relationship Id="rId379" Type="http://schemas.openxmlformats.org/officeDocument/2006/relationships/image" Target="media/image16.wmf"/><Relationship Id="rId380" Type="http://schemas.openxmlformats.org/officeDocument/2006/relationships/image" Target="media/image16.wmf"/><Relationship Id="rId381" Type="http://schemas.openxmlformats.org/officeDocument/2006/relationships/image" Target="media/image16.wmf"/><Relationship Id="rId382" Type="http://schemas.openxmlformats.org/officeDocument/2006/relationships/image" Target="media/image16.wmf"/><Relationship Id="rId383" Type="http://schemas.openxmlformats.org/officeDocument/2006/relationships/image" Target="media/image18.png"/><Relationship Id="rId384" Type="http://schemas.openxmlformats.org/officeDocument/2006/relationships/image" Target="media/image19.png"/><Relationship Id="rId385" Type="http://schemas.openxmlformats.org/officeDocument/2006/relationships/image" Target="media/image20.png"/><Relationship Id="rId386" Type="http://schemas.openxmlformats.org/officeDocument/2006/relationships/image" Target="media/image21.png"/><Relationship Id="rId387" Type="http://schemas.openxmlformats.org/officeDocument/2006/relationships/image" Target="media/image22.wmf"/><Relationship Id="rId388" Type="http://schemas.openxmlformats.org/officeDocument/2006/relationships/image" Target="media/image22.wmf"/><Relationship Id="rId389" Type="http://schemas.openxmlformats.org/officeDocument/2006/relationships/image" Target="media/image22.wmf"/><Relationship Id="rId390" Type="http://schemas.openxmlformats.org/officeDocument/2006/relationships/image" Target="media/image22.wmf"/><Relationship Id="rId391" Type="http://schemas.openxmlformats.org/officeDocument/2006/relationships/image" Target="media/image23.png"/><Relationship Id="rId392" Type="http://schemas.openxmlformats.org/officeDocument/2006/relationships/image" Target="media/image22.wmf"/><Relationship Id="rId393" Type="http://schemas.openxmlformats.org/officeDocument/2006/relationships/image" Target="media/image22.wmf"/><Relationship Id="rId394" Type="http://schemas.openxmlformats.org/officeDocument/2006/relationships/image" Target="media/image18.png"/><Relationship Id="rId395" Type="http://schemas.openxmlformats.org/officeDocument/2006/relationships/image" Target="media/image19.png"/><Relationship Id="rId396" Type="http://schemas.openxmlformats.org/officeDocument/2006/relationships/image" Target="media/image20.png"/><Relationship Id="rId397" Type="http://schemas.openxmlformats.org/officeDocument/2006/relationships/image" Target="media/image21.png"/><Relationship Id="rId398" Type="http://schemas.openxmlformats.org/officeDocument/2006/relationships/image" Target="media/image22.wmf"/><Relationship Id="rId399" Type="http://schemas.openxmlformats.org/officeDocument/2006/relationships/image" Target="media/image22.wmf"/><Relationship Id="rId400" Type="http://schemas.openxmlformats.org/officeDocument/2006/relationships/image" Target="media/image22.wmf"/><Relationship Id="rId401" Type="http://schemas.openxmlformats.org/officeDocument/2006/relationships/image" Target="media/image22.wmf"/><Relationship Id="rId402" Type="http://schemas.openxmlformats.org/officeDocument/2006/relationships/image" Target="media/image23.png"/><Relationship Id="rId403" Type="http://schemas.openxmlformats.org/officeDocument/2006/relationships/image" Target="media/image22.wmf"/><Relationship Id="rId404" Type="http://schemas.openxmlformats.org/officeDocument/2006/relationships/image" Target="media/image22.wmf"/><Relationship Id="rId405" Type="http://schemas.openxmlformats.org/officeDocument/2006/relationships/image" Target="media/image24.png"/><Relationship Id="rId406" Type="http://schemas.openxmlformats.org/officeDocument/2006/relationships/image" Target="media/image25.png"/><Relationship Id="rId407" Type="http://schemas.openxmlformats.org/officeDocument/2006/relationships/image" Target="media/image25.png"/><Relationship Id="rId408" Type="http://schemas.openxmlformats.org/officeDocument/2006/relationships/image" Target="media/image26.png"/><Relationship Id="rId409" Type="http://schemas.openxmlformats.org/officeDocument/2006/relationships/image" Target="media/image27.wmf"/><Relationship Id="rId410" Type="http://schemas.openxmlformats.org/officeDocument/2006/relationships/image" Target="media/image27.wmf"/><Relationship Id="rId411" Type="http://schemas.openxmlformats.org/officeDocument/2006/relationships/image" Target="media/image27.wmf"/><Relationship Id="rId412" Type="http://schemas.openxmlformats.org/officeDocument/2006/relationships/image" Target="media/image27.wmf"/><Relationship Id="rId413" Type="http://schemas.openxmlformats.org/officeDocument/2006/relationships/image" Target="media/image28.wmf"/><Relationship Id="rId414" Type="http://schemas.openxmlformats.org/officeDocument/2006/relationships/image" Target="media/image28.wmf"/><Relationship Id="rId415" Type="http://schemas.openxmlformats.org/officeDocument/2006/relationships/image" Target="media/image28.wmf"/><Relationship Id="rId416" Type="http://schemas.openxmlformats.org/officeDocument/2006/relationships/image" Target="media/image28.wmf"/><Relationship Id="rId417" Type="http://schemas.openxmlformats.org/officeDocument/2006/relationships/image" Target="media/image28.wmf"/><Relationship Id="rId418" Type="http://schemas.openxmlformats.org/officeDocument/2006/relationships/image" Target="media/image28.wmf"/><Relationship Id="rId419" Type="http://schemas.openxmlformats.org/officeDocument/2006/relationships/image" Target="media/image28.wmf"/><Relationship Id="rId420" Type="http://schemas.openxmlformats.org/officeDocument/2006/relationships/image" Target="media/image29.wmf"/><Relationship Id="rId421" Type="http://schemas.openxmlformats.org/officeDocument/2006/relationships/image" Target="media/image29.wmf"/><Relationship Id="rId422" Type="http://schemas.openxmlformats.org/officeDocument/2006/relationships/image" Target="media/image29.wmf"/><Relationship Id="rId423" Type="http://schemas.openxmlformats.org/officeDocument/2006/relationships/image" Target="media/image29.wmf"/><Relationship Id="rId424" Type="http://schemas.openxmlformats.org/officeDocument/2006/relationships/image" Target="media/image29.wmf"/><Relationship Id="rId425" Type="http://schemas.openxmlformats.org/officeDocument/2006/relationships/image" Target="media/image29.wmf"/><Relationship Id="rId426" Type="http://schemas.openxmlformats.org/officeDocument/2006/relationships/image" Target="media/image2.wmf"/><Relationship Id="rId427" Type="http://schemas.openxmlformats.org/officeDocument/2006/relationships/image" Target="media/image2.wmf"/><Relationship Id="rId428" Type="http://schemas.openxmlformats.org/officeDocument/2006/relationships/image" Target="media/image10.wmf"/><Relationship Id="rId429" Type="http://schemas.openxmlformats.org/officeDocument/2006/relationships/image" Target="media/image10.wmf"/><Relationship Id="rId430" Type="http://schemas.openxmlformats.org/officeDocument/2006/relationships/image" Target="media/image10.wmf"/><Relationship Id="rId431" Type="http://schemas.openxmlformats.org/officeDocument/2006/relationships/image" Target="media/image10.wmf"/><Relationship Id="rId432" Type="http://schemas.openxmlformats.org/officeDocument/2006/relationships/image" Target="media/image10.wmf"/><Relationship Id="rId433" Type="http://schemas.openxmlformats.org/officeDocument/2006/relationships/image" Target="media/image30.wmf"/><Relationship Id="rId434" Type="http://schemas.openxmlformats.org/officeDocument/2006/relationships/image" Target="media/image30.wmf"/><Relationship Id="rId435" Type="http://schemas.openxmlformats.org/officeDocument/2006/relationships/image" Target="media/image30.wmf"/><Relationship Id="rId436" Type="http://schemas.openxmlformats.org/officeDocument/2006/relationships/image" Target="media/image30.wmf"/><Relationship Id="rId437" Type="http://schemas.openxmlformats.org/officeDocument/2006/relationships/image" Target="media/image31.png"/><Relationship Id="rId438" Type="http://schemas.openxmlformats.org/officeDocument/2006/relationships/image" Target="media/image31.png"/><Relationship Id="rId439" Type="http://schemas.openxmlformats.org/officeDocument/2006/relationships/image" Target="media/image31.png"/><Relationship Id="rId440" Type="http://schemas.openxmlformats.org/officeDocument/2006/relationships/image" Target="media/image31.png"/><Relationship Id="rId441" Type="http://schemas.openxmlformats.org/officeDocument/2006/relationships/image" Target="media/image31.png"/><Relationship Id="rId442" Type="http://schemas.openxmlformats.org/officeDocument/2006/relationships/image" Target="media/image31.png"/><Relationship Id="rId443" Type="http://schemas.openxmlformats.org/officeDocument/2006/relationships/image" Target="media/image27.wmf"/><Relationship Id="rId444" Type="http://schemas.openxmlformats.org/officeDocument/2006/relationships/image" Target="media/image27.wmf"/><Relationship Id="rId445" Type="http://schemas.openxmlformats.org/officeDocument/2006/relationships/image" Target="media/image27.wmf"/><Relationship Id="rId446" Type="http://schemas.openxmlformats.org/officeDocument/2006/relationships/image" Target="media/image27.wmf"/><Relationship Id="rId447" Type="http://schemas.openxmlformats.org/officeDocument/2006/relationships/image" Target="media/image28.wmf"/><Relationship Id="rId448" Type="http://schemas.openxmlformats.org/officeDocument/2006/relationships/image" Target="media/image28.wmf"/><Relationship Id="rId449" Type="http://schemas.openxmlformats.org/officeDocument/2006/relationships/image" Target="media/image28.wmf"/><Relationship Id="rId450" Type="http://schemas.openxmlformats.org/officeDocument/2006/relationships/image" Target="media/image28.wmf"/><Relationship Id="rId451" Type="http://schemas.openxmlformats.org/officeDocument/2006/relationships/image" Target="media/image28.wmf"/><Relationship Id="rId452" Type="http://schemas.openxmlformats.org/officeDocument/2006/relationships/image" Target="media/image28.wmf"/><Relationship Id="rId453" Type="http://schemas.openxmlformats.org/officeDocument/2006/relationships/image" Target="media/image28.wmf"/><Relationship Id="rId454" Type="http://schemas.openxmlformats.org/officeDocument/2006/relationships/image" Target="media/image29.wmf"/><Relationship Id="rId455" Type="http://schemas.openxmlformats.org/officeDocument/2006/relationships/image" Target="media/image29.wmf"/><Relationship Id="rId456" Type="http://schemas.openxmlformats.org/officeDocument/2006/relationships/image" Target="media/image29.wmf"/><Relationship Id="rId457" Type="http://schemas.openxmlformats.org/officeDocument/2006/relationships/image" Target="media/image29.wmf"/><Relationship Id="rId458" Type="http://schemas.openxmlformats.org/officeDocument/2006/relationships/image" Target="media/image29.wmf"/><Relationship Id="rId459" Type="http://schemas.openxmlformats.org/officeDocument/2006/relationships/image" Target="media/image29.wmf"/><Relationship Id="rId460" Type="http://schemas.openxmlformats.org/officeDocument/2006/relationships/image" Target="media/image2.wmf"/><Relationship Id="rId461" Type="http://schemas.openxmlformats.org/officeDocument/2006/relationships/image" Target="media/image2.wmf"/><Relationship Id="rId462" Type="http://schemas.openxmlformats.org/officeDocument/2006/relationships/image" Target="media/image10.wmf"/><Relationship Id="rId463" Type="http://schemas.openxmlformats.org/officeDocument/2006/relationships/image" Target="media/image10.wmf"/><Relationship Id="rId464" Type="http://schemas.openxmlformats.org/officeDocument/2006/relationships/image" Target="media/image10.wmf"/><Relationship Id="rId465" Type="http://schemas.openxmlformats.org/officeDocument/2006/relationships/image" Target="media/image10.wmf"/><Relationship Id="rId466" Type="http://schemas.openxmlformats.org/officeDocument/2006/relationships/image" Target="media/image10.wmf"/><Relationship Id="rId467" Type="http://schemas.openxmlformats.org/officeDocument/2006/relationships/image" Target="media/image30.wmf"/><Relationship Id="rId468" Type="http://schemas.openxmlformats.org/officeDocument/2006/relationships/image" Target="media/image30.wmf"/><Relationship Id="rId469" Type="http://schemas.openxmlformats.org/officeDocument/2006/relationships/image" Target="media/image30.wmf"/><Relationship Id="rId470" Type="http://schemas.openxmlformats.org/officeDocument/2006/relationships/image" Target="media/image30.wmf"/><Relationship Id="rId471" Type="http://schemas.openxmlformats.org/officeDocument/2006/relationships/image" Target="media/image31.png"/><Relationship Id="rId472" Type="http://schemas.openxmlformats.org/officeDocument/2006/relationships/image" Target="media/image31.png"/><Relationship Id="rId473" Type="http://schemas.openxmlformats.org/officeDocument/2006/relationships/image" Target="media/image31.png"/><Relationship Id="rId474" Type="http://schemas.openxmlformats.org/officeDocument/2006/relationships/image" Target="media/image31.png"/><Relationship Id="rId475" Type="http://schemas.openxmlformats.org/officeDocument/2006/relationships/image" Target="media/image31.png"/><Relationship Id="rId476" Type="http://schemas.openxmlformats.org/officeDocument/2006/relationships/image" Target="media/image31.png"/><Relationship Id="rId477" Type="http://schemas.openxmlformats.org/officeDocument/2006/relationships/image" Target="media/image32.png"/><Relationship Id="rId478" Type="http://schemas.openxmlformats.org/officeDocument/2006/relationships/image" Target="media/image33.png"/><Relationship Id="rId479" Type="http://schemas.openxmlformats.org/officeDocument/2006/relationships/image" Target="media/image34.png"/><Relationship Id="rId480" Type="http://schemas.openxmlformats.org/officeDocument/2006/relationships/image" Target="media/image35.png"/><Relationship Id="rId481" Type="http://schemas.openxmlformats.org/officeDocument/2006/relationships/image" Target="media/image36.png"/><Relationship Id="rId482" Type="http://schemas.openxmlformats.org/officeDocument/2006/relationships/image" Target="media/image37.png"/><Relationship Id="rId483" Type="http://schemas.openxmlformats.org/officeDocument/2006/relationships/image" Target="media/image38.png"/><Relationship Id="rId484" Type="http://schemas.openxmlformats.org/officeDocument/2006/relationships/image" Target="media/image39.png"/><Relationship Id="rId485" Type="http://schemas.openxmlformats.org/officeDocument/2006/relationships/image" Target="media/image39.png"/><Relationship Id="rId486" Type="http://schemas.openxmlformats.org/officeDocument/2006/relationships/image" Target="media/image40.png"/><Relationship Id="rId487" Type="http://schemas.openxmlformats.org/officeDocument/2006/relationships/image" Target="media/image40.png"/><Relationship Id="rId488" Type="http://schemas.openxmlformats.org/officeDocument/2006/relationships/image" Target="media/image41.png"/><Relationship Id="rId489" Type="http://schemas.openxmlformats.org/officeDocument/2006/relationships/image" Target="media/image41.png"/><Relationship Id="rId490" Type="http://schemas.openxmlformats.org/officeDocument/2006/relationships/image" Target="media/image42.png"/><Relationship Id="rId491" Type="http://schemas.openxmlformats.org/officeDocument/2006/relationships/image" Target="media/image43.png"/><Relationship Id="rId492" Type="http://schemas.openxmlformats.org/officeDocument/2006/relationships/image" Target="media/image44.png"/><Relationship Id="rId493" Type="http://schemas.openxmlformats.org/officeDocument/2006/relationships/image" Target="media/image45.png"/><Relationship Id="rId494" Type="http://schemas.openxmlformats.org/officeDocument/2006/relationships/image" Target="media/image46.png"/><Relationship Id="rId495" Type="http://schemas.openxmlformats.org/officeDocument/2006/relationships/image" Target="media/image47.png"/><Relationship Id="rId496" Type="http://schemas.openxmlformats.org/officeDocument/2006/relationships/image" Target="media/image48.png"/><Relationship Id="rId497" Type="http://schemas.openxmlformats.org/officeDocument/2006/relationships/image" Target="media/image49.png"/><Relationship Id="rId498" Type="http://schemas.openxmlformats.org/officeDocument/2006/relationships/image" Target="media/image50.png"/><Relationship Id="rId499" Type="http://schemas.openxmlformats.org/officeDocument/2006/relationships/image" Target="media/image28.wmf"/><Relationship Id="rId500" Type="http://schemas.openxmlformats.org/officeDocument/2006/relationships/image" Target="media/image28.wmf"/><Relationship Id="rId501" Type="http://schemas.openxmlformats.org/officeDocument/2006/relationships/image" Target="media/image28.wmf"/><Relationship Id="rId502" Type="http://schemas.openxmlformats.org/officeDocument/2006/relationships/image" Target="media/image28.wmf"/><Relationship Id="rId503" Type="http://schemas.openxmlformats.org/officeDocument/2006/relationships/image" Target="media/image28.wmf"/><Relationship Id="rId504" Type="http://schemas.openxmlformats.org/officeDocument/2006/relationships/image" Target="media/image10.wmf"/><Relationship Id="rId505" Type="http://schemas.openxmlformats.org/officeDocument/2006/relationships/image" Target="media/image10.wmf"/><Relationship Id="rId506" Type="http://schemas.openxmlformats.org/officeDocument/2006/relationships/image" Target="media/image10.wmf"/><Relationship Id="rId507" Type="http://schemas.openxmlformats.org/officeDocument/2006/relationships/image" Target="media/image10.wmf"/><Relationship Id="rId508" Type="http://schemas.openxmlformats.org/officeDocument/2006/relationships/image" Target="media/image51.wmf"/><Relationship Id="rId509" Type="http://schemas.openxmlformats.org/officeDocument/2006/relationships/image" Target="media/image51.wmf"/><Relationship Id="rId510" Type="http://schemas.openxmlformats.org/officeDocument/2006/relationships/image" Target="media/image51.wmf"/><Relationship Id="rId511" Type="http://schemas.openxmlformats.org/officeDocument/2006/relationships/image" Target="media/image4.wmf"/><Relationship Id="rId512" Type="http://schemas.openxmlformats.org/officeDocument/2006/relationships/image" Target="media/image4.wmf"/><Relationship Id="rId513" Type="http://schemas.openxmlformats.org/officeDocument/2006/relationships/image" Target="media/image7.wmf"/><Relationship Id="rId514" Type="http://schemas.openxmlformats.org/officeDocument/2006/relationships/image" Target="media/image7.wmf"/><Relationship Id="rId515" Type="http://schemas.openxmlformats.org/officeDocument/2006/relationships/image" Target="media/image52.png"/><Relationship Id="rId516" Type="http://schemas.openxmlformats.org/officeDocument/2006/relationships/image" Target="media/image52.png"/><Relationship Id="rId517" Type="http://schemas.openxmlformats.org/officeDocument/2006/relationships/image" Target="media/image52.png"/><Relationship Id="rId518" Type="http://schemas.openxmlformats.org/officeDocument/2006/relationships/image" Target="media/image52.png"/><Relationship Id="rId519" Type="http://schemas.openxmlformats.org/officeDocument/2006/relationships/image" Target="media/image52.png"/><Relationship Id="rId520" Type="http://schemas.openxmlformats.org/officeDocument/2006/relationships/image" Target="media/image52.png"/><Relationship Id="rId521" Type="http://schemas.openxmlformats.org/officeDocument/2006/relationships/image" Target="media/image28.wmf"/><Relationship Id="rId522" Type="http://schemas.openxmlformats.org/officeDocument/2006/relationships/image" Target="media/image28.wmf"/><Relationship Id="rId523" Type="http://schemas.openxmlformats.org/officeDocument/2006/relationships/image" Target="media/image28.wmf"/><Relationship Id="rId524" Type="http://schemas.openxmlformats.org/officeDocument/2006/relationships/image" Target="media/image28.wmf"/><Relationship Id="rId525" Type="http://schemas.openxmlformats.org/officeDocument/2006/relationships/image" Target="media/image28.wmf"/><Relationship Id="rId526" Type="http://schemas.openxmlformats.org/officeDocument/2006/relationships/image" Target="media/image10.wmf"/><Relationship Id="rId527" Type="http://schemas.openxmlformats.org/officeDocument/2006/relationships/image" Target="media/image10.wmf"/><Relationship Id="rId528" Type="http://schemas.openxmlformats.org/officeDocument/2006/relationships/image" Target="media/image10.wmf"/><Relationship Id="rId529" Type="http://schemas.openxmlformats.org/officeDocument/2006/relationships/image" Target="media/image10.wmf"/><Relationship Id="rId530" Type="http://schemas.openxmlformats.org/officeDocument/2006/relationships/image" Target="media/image51.wmf"/><Relationship Id="rId531" Type="http://schemas.openxmlformats.org/officeDocument/2006/relationships/image" Target="media/image51.wmf"/><Relationship Id="rId532" Type="http://schemas.openxmlformats.org/officeDocument/2006/relationships/image" Target="media/image51.wmf"/><Relationship Id="rId533" Type="http://schemas.openxmlformats.org/officeDocument/2006/relationships/image" Target="media/image4.wmf"/><Relationship Id="rId534" Type="http://schemas.openxmlformats.org/officeDocument/2006/relationships/image" Target="media/image4.wmf"/><Relationship Id="rId535" Type="http://schemas.openxmlformats.org/officeDocument/2006/relationships/image" Target="media/image7.wmf"/><Relationship Id="rId536" Type="http://schemas.openxmlformats.org/officeDocument/2006/relationships/image" Target="media/image7.wmf"/><Relationship Id="rId537" Type="http://schemas.openxmlformats.org/officeDocument/2006/relationships/image" Target="media/image52.png"/><Relationship Id="rId538" Type="http://schemas.openxmlformats.org/officeDocument/2006/relationships/image" Target="media/image52.png"/><Relationship Id="rId539" Type="http://schemas.openxmlformats.org/officeDocument/2006/relationships/image" Target="media/image52.png"/><Relationship Id="rId540" Type="http://schemas.openxmlformats.org/officeDocument/2006/relationships/image" Target="media/image52.png"/><Relationship Id="rId541" Type="http://schemas.openxmlformats.org/officeDocument/2006/relationships/image" Target="media/image52.png"/><Relationship Id="rId542" Type="http://schemas.openxmlformats.org/officeDocument/2006/relationships/image" Target="media/image52.png"/><Relationship Id="rId543" Type="http://schemas.openxmlformats.org/officeDocument/2006/relationships/image" Target="media/image2.wmf"/><Relationship Id="rId544" Type="http://schemas.openxmlformats.org/officeDocument/2006/relationships/image" Target="media/image2.wmf"/><Relationship Id="rId545" Type="http://schemas.openxmlformats.org/officeDocument/2006/relationships/image" Target="media/image2.wmf"/><Relationship Id="rId546" Type="http://schemas.openxmlformats.org/officeDocument/2006/relationships/image" Target="media/image2.wmf"/><Relationship Id="rId547" Type="http://schemas.openxmlformats.org/officeDocument/2006/relationships/image" Target="media/image2.wmf"/><Relationship Id="rId548" Type="http://schemas.openxmlformats.org/officeDocument/2006/relationships/image" Target="media/image2.wmf"/><Relationship Id="rId549" Type="http://schemas.openxmlformats.org/officeDocument/2006/relationships/image" Target="media/image2.wmf"/><Relationship Id="rId550" Type="http://schemas.openxmlformats.org/officeDocument/2006/relationships/image" Target="media/image2.wmf"/><Relationship Id="rId551" Type="http://schemas.openxmlformats.org/officeDocument/2006/relationships/image" Target="media/image2.wmf"/><Relationship Id="rId552" Type="http://schemas.openxmlformats.org/officeDocument/2006/relationships/image" Target="media/image2.wmf"/><Relationship Id="rId553" Type="http://schemas.openxmlformats.org/officeDocument/2006/relationships/image" Target="media/image2.wmf"/><Relationship Id="rId554" Type="http://schemas.openxmlformats.org/officeDocument/2006/relationships/image" Target="media/image2.wmf"/><Relationship Id="rId555" Type="http://schemas.openxmlformats.org/officeDocument/2006/relationships/image" Target="media/image2.wmf"/><Relationship Id="rId556" Type="http://schemas.openxmlformats.org/officeDocument/2006/relationships/image" Target="media/image2.wmf"/><Relationship Id="rId557" Type="http://schemas.openxmlformats.org/officeDocument/2006/relationships/image" Target="media/image2.wmf"/><Relationship Id="rId558" Type="http://schemas.openxmlformats.org/officeDocument/2006/relationships/image" Target="media/image2.wmf"/><Relationship Id="rId559" Type="http://schemas.openxmlformats.org/officeDocument/2006/relationships/image" Target="media/image51.wmf"/><Relationship Id="rId560" Type="http://schemas.openxmlformats.org/officeDocument/2006/relationships/image" Target="media/image51.wmf"/><Relationship Id="rId561" Type="http://schemas.openxmlformats.org/officeDocument/2006/relationships/image" Target="media/image51.wmf"/><Relationship Id="rId562" Type="http://schemas.openxmlformats.org/officeDocument/2006/relationships/image" Target="media/image51.wmf"/><Relationship Id="rId563" Type="http://schemas.openxmlformats.org/officeDocument/2006/relationships/image" Target="media/image51.wmf"/><Relationship Id="rId564" Type="http://schemas.openxmlformats.org/officeDocument/2006/relationships/image" Target="media/image51.wmf"/><Relationship Id="rId565" Type="http://schemas.openxmlformats.org/officeDocument/2006/relationships/image" Target="media/image4.wmf"/><Relationship Id="rId566" Type="http://schemas.openxmlformats.org/officeDocument/2006/relationships/image" Target="media/image53.wmf"/><Relationship Id="rId567" Type="http://schemas.openxmlformats.org/officeDocument/2006/relationships/image" Target="media/image53.wmf"/><Relationship Id="rId568" Type="http://schemas.openxmlformats.org/officeDocument/2006/relationships/image" Target="media/image53.wmf"/><Relationship Id="rId569" Type="http://schemas.openxmlformats.org/officeDocument/2006/relationships/image" Target="media/image53.wmf"/><Relationship Id="rId570" Type="http://schemas.openxmlformats.org/officeDocument/2006/relationships/image" Target="media/image53.wmf"/><Relationship Id="rId571" Type="http://schemas.openxmlformats.org/officeDocument/2006/relationships/image" Target="media/image53.wmf"/><Relationship Id="rId572" Type="http://schemas.openxmlformats.org/officeDocument/2006/relationships/image" Target="media/image53.wmf"/><Relationship Id="rId573" Type="http://schemas.openxmlformats.org/officeDocument/2006/relationships/image" Target="media/image53.wmf"/><Relationship Id="rId574" Type="http://schemas.openxmlformats.org/officeDocument/2006/relationships/image" Target="media/image54.wmf"/><Relationship Id="rId575" Type="http://schemas.openxmlformats.org/officeDocument/2006/relationships/image" Target="media/image54.wmf"/><Relationship Id="rId576" Type="http://schemas.openxmlformats.org/officeDocument/2006/relationships/image" Target="media/image54.wmf"/><Relationship Id="rId577" Type="http://schemas.openxmlformats.org/officeDocument/2006/relationships/image" Target="media/image54.wmf"/><Relationship Id="rId578" Type="http://schemas.openxmlformats.org/officeDocument/2006/relationships/image" Target="media/image54.wmf"/><Relationship Id="rId579" Type="http://schemas.openxmlformats.org/officeDocument/2006/relationships/image" Target="media/image54.wmf"/><Relationship Id="rId580" Type="http://schemas.openxmlformats.org/officeDocument/2006/relationships/image" Target="media/image54.wmf"/><Relationship Id="rId581" Type="http://schemas.openxmlformats.org/officeDocument/2006/relationships/image" Target="media/image54.wmf"/><Relationship Id="rId582" Type="http://schemas.openxmlformats.org/officeDocument/2006/relationships/image" Target="media/image54.wmf"/><Relationship Id="rId583" Type="http://schemas.openxmlformats.org/officeDocument/2006/relationships/image" Target="media/image54.wmf"/><Relationship Id="rId584" Type="http://schemas.openxmlformats.org/officeDocument/2006/relationships/image" Target="media/image54.wmf"/><Relationship Id="rId585" Type="http://schemas.openxmlformats.org/officeDocument/2006/relationships/image" Target="media/image54.wmf"/><Relationship Id="rId586" Type="http://schemas.openxmlformats.org/officeDocument/2006/relationships/image" Target="media/image8.wmf"/><Relationship Id="rId587" Type="http://schemas.openxmlformats.org/officeDocument/2006/relationships/image" Target="media/image8.wmf"/><Relationship Id="rId588" Type="http://schemas.openxmlformats.org/officeDocument/2006/relationships/image" Target="media/image8.wmf"/><Relationship Id="rId589" Type="http://schemas.openxmlformats.org/officeDocument/2006/relationships/image" Target="media/image8.wmf"/><Relationship Id="rId590" Type="http://schemas.openxmlformats.org/officeDocument/2006/relationships/image" Target="media/image8.wmf"/><Relationship Id="rId591" Type="http://schemas.openxmlformats.org/officeDocument/2006/relationships/image" Target="media/image8.wmf"/><Relationship Id="rId592" Type="http://schemas.openxmlformats.org/officeDocument/2006/relationships/image" Target="media/image55.wmf"/><Relationship Id="rId593" Type="http://schemas.openxmlformats.org/officeDocument/2006/relationships/image" Target="media/image55.wmf"/><Relationship Id="rId594" Type="http://schemas.openxmlformats.org/officeDocument/2006/relationships/image" Target="media/image55.wmf"/><Relationship Id="rId595" Type="http://schemas.openxmlformats.org/officeDocument/2006/relationships/image" Target="media/image55.wmf"/><Relationship Id="rId596" Type="http://schemas.openxmlformats.org/officeDocument/2006/relationships/image" Target="media/image56.png"/><Relationship Id="rId597" Type="http://schemas.openxmlformats.org/officeDocument/2006/relationships/image" Target="media/image57.png"/><Relationship Id="rId598" Type="http://schemas.openxmlformats.org/officeDocument/2006/relationships/image" Target="media/image58.png"/><Relationship Id="rId599" Type="http://schemas.openxmlformats.org/officeDocument/2006/relationships/image" Target="media/image59.png"/><Relationship Id="rId600" Type="http://schemas.openxmlformats.org/officeDocument/2006/relationships/image" Target="media/image60.wmf"/><Relationship Id="rId601" Type="http://schemas.openxmlformats.org/officeDocument/2006/relationships/image" Target="media/image60.wmf"/><Relationship Id="rId602" Type="http://schemas.openxmlformats.org/officeDocument/2006/relationships/image" Target="media/image2.wmf"/><Relationship Id="rId603" Type="http://schemas.openxmlformats.org/officeDocument/2006/relationships/image" Target="media/image2.wmf"/><Relationship Id="rId604" Type="http://schemas.openxmlformats.org/officeDocument/2006/relationships/image" Target="media/image61.wmf"/><Relationship Id="rId605" Type="http://schemas.openxmlformats.org/officeDocument/2006/relationships/image" Target="media/image61.wmf"/><Relationship Id="rId606" Type="http://schemas.openxmlformats.org/officeDocument/2006/relationships/image" Target="media/image62.wmf"/><Relationship Id="rId607" Type="http://schemas.openxmlformats.org/officeDocument/2006/relationships/image" Target="media/image63.png"/><Relationship Id="rId608" Type="http://schemas.openxmlformats.org/officeDocument/2006/relationships/image" Target="media/image64.wmf"/><Relationship Id="rId609" Type="http://schemas.openxmlformats.org/officeDocument/2006/relationships/image" Target="media/image64.wmf"/><Relationship Id="rId610" Type="http://schemas.openxmlformats.org/officeDocument/2006/relationships/image" Target="media/image65.wmf"/><Relationship Id="rId611" Type="http://schemas.openxmlformats.org/officeDocument/2006/relationships/image" Target="media/image65.wmf"/><Relationship Id="rId612" Type="http://schemas.openxmlformats.org/officeDocument/2006/relationships/image" Target="media/image66.wmf"/><Relationship Id="rId613" Type="http://schemas.openxmlformats.org/officeDocument/2006/relationships/image" Target="media/image66.wmf"/><Relationship Id="rId614" Type="http://schemas.openxmlformats.org/officeDocument/2006/relationships/image" Target="media/image67.wmf"/><Relationship Id="rId615" Type="http://schemas.openxmlformats.org/officeDocument/2006/relationships/image" Target="media/image67.wmf"/><Relationship Id="rId616" Type="http://schemas.openxmlformats.org/officeDocument/2006/relationships/image" Target="media/image68.wmf"/><Relationship Id="rId617" Type="http://schemas.openxmlformats.org/officeDocument/2006/relationships/image" Target="media/image68.wmf"/><Relationship Id="rId618" Type="http://schemas.openxmlformats.org/officeDocument/2006/relationships/image" Target="media/image69.wmf"/><Relationship Id="rId619" Type="http://schemas.openxmlformats.org/officeDocument/2006/relationships/image" Target="media/image69.wmf"/><Relationship Id="rId620" Type="http://schemas.openxmlformats.org/officeDocument/2006/relationships/image" Target="media/image70.wmf"/><Relationship Id="rId621" Type="http://schemas.openxmlformats.org/officeDocument/2006/relationships/image" Target="media/image71.wmf"/><Relationship Id="rId622" Type="http://schemas.openxmlformats.org/officeDocument/2006/relationships/image" Target="media/image70.wmf"/><Relationship Id="rId623" Type="http://schemas.openxmlformats.org/officeDocument/2006/relationships/image" Target="media/image71.wmf"/><Relationship Id="rId624" Type="http://schemas.openxmlformats.org/officeDocument/2006/relationships/image" Target="media/image60.wmf"/><Relationship Id="rId625" Type="http://schemas.openxmlformats.org/officeDocument/2006/relationships/image" Target="media/image60.wmf"/><Relationship Id="rId626" Type="http://schemas.openxmlformats.org/officeDocument/2006/relationships/image" Target="media/image72.png"/><Relationship Id="rId627" Type="http://schemas.openxmlformats.org/officeDocument/2006/relationships/image" Target="media/image73.png"/><Relationship Id="rId628" Type="http://schemas.openxmlformats.org/officeDocument/2006/relationships/image" Target="media/image74.png"/><Relationship Id="rId629" Type="http://schemas.openxmlformats.org/officeDocument/2006/relationships/image" Target="media/image75.png"/><Relationship Id="rId630" Type="http://schemas.openxmlformats.org/officeDocument/2006/relationships/image" Target="media/image72.png"/><Relationship Id="rId631" Type="http://schemas.openxmlformats.org/officeDocument/2006/relationships/image" Target="media/image73.png"/><Relationship Id="rId632" Type="http://schemas.openxmlformats.org/officeDocument/2006/relationships/image" Target="media/image74.png"/><Relationship Id="rId633" Type="http://schemas.openxmlformats.org/officeDocument/2006/relationships/image" Target="media/image75.png"/><Relationship Id="rId634" Type="http://schemas.openxmlformats.org/officeDocument/2006/relationships/fontTable" Target="fontTable.xml"/><Relationship Id="rId6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32:00Z</dcterms:created>
  <dc:creator>جودى مصطفي</dc:creator>
  <dc:description/>
  <cp:keywords/>
  <dc:language>en-US</dc:language>
  <cp:lastModifiedBy>Al batin</cp:lastModifiedBy>
  <dcterms:modified xsi:type="dcterms:W3CDTF">2009-12-01T16:32:00Z</dcterms:modified>
  <cp:revision>2</cp:revision>
  <dc:subject/>
  <dc:title/>
</cp:coreProperties>
</file>