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 xml:space="preserve">:           </w:t>
      </w:r>
      <w:r>
        <w:rPr>
          <w:sz w:val="32"/>
          <w:sz w:val="32"/>
          <w:szCs w:val="32"/>
          <w:rtl w:val="true"/>
        </w:rPr>
        <w:t xml:space="preserve">الفصل الدراسي الثاني                   الص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امس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sz w:val="32"/>
          <w:sz w:val="32"/>
          <w:szCs w:val="32"/>
          <w:rtl w:val="true"/>
        </w:rPr>
        <w:t>الم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واعد               الفترة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ثالثة                             النش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ا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عر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ان الدرسُ مفيدًا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رابه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رس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يدً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 الطالبان غائبين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رابه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البا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ئبي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ر التلاميذ متعاونين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رابه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عاوني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243840</wp:posOffset>
                </wp:positionV>
                <wp:extent cx="5495290" cy="6648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راب الفعل الناسخ ومعموليه إعرابا كامل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35pt;mso-wrap-distance-left:9.05pt;mso-wrap-distance-right:9.05pt;mso-wrap-distance-top:0pt;mso-wrap-distance-bottom:0pt;margin-top:19.2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هار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عراب الفعل الناسخ ومعموليه إعرابا كاملا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تقنت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586740</wp:posOffset>
                </wp:positionV>
                <wp:extent cx="237490" cy="237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6.2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586740</wp:posOffset>
                </wp:positionV>
                <wp:extent cx="237490" cy="237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6.2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5:00Z</dcterms:created>
  <dc:creator>KSA</dc:creator>
  <dc:description/>
  <cp:keywords/>
  <dc:language>en-US</dc:language>
  <cp:lastModifiedBy>KSA</cp:lastModifiedBy>
  <dcterms:modified xsi:type="dcterms:W3CDTF">2008-02-10T11:34:00Z</dcterms:modified>
  <cp:revision>4</cp:revision>
  <dc:subject/>
  <dc:title>المدرسة: 175/ب                                                الصف : الخامس</dc:title>
</cp:coreProperties>
</file>