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290445" cy="11842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58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146"/>
        <w:gridCol w:w="3073"/>
        <w:gridCol w:w="692"/>
        <w:gridCol w:w="740"/>
        <w:gridCol w:w="740"/>
        <w:gridCol w:w="830"/>
        <w:gridCol w:w="708"/>
      </w:tblGrid>
      <w:tr>
        <w:trPr>
          <w:trHeight w:val="400" w:hRule="atLeast"/>
          <w:cantSplit w:val="true"/>
        </w:trPr>
        <w:tc>
          <w:tcPr>
            <w:tcW w:w="38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kern w:val="2"/>
                <w:rtl w:val="true"/>
                <w:lang w:val="en-US" w:eastAsia="en-US"/>
              </w:rPr>
              <w:drawing>
                <wp:inline distT="0" distB="0" distL="0" distR="0">
                  <wp:extent cx="1296670" cy="182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نط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كر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كر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6"/>
                <w:szCs w:val="36"/>
                <w:rtl w:val="true"/>
              </w:rPr>
              <w:t>(</w:t>
            </w:r>
          </w:p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 w:val="false"/>
                <w:bCs w:val="false"/>
                <w:sz w:val="36"/>
                <w:szCs w:val="36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عويم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ساعد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توسط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 w:val="false"/>
                <w:bCs w:val="false"/>
                <w:sz w:val="36"/>
                <w:szCs w:val="36"/>
                <w:rtl w:val="true"/>
              </w:rPr>
              <w:t>(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  <w:rtl w:val="true"/>
              </w:rPr>
              <w:t>(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3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43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ـؤا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ل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الدرجـــة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ـ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ح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قيع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ـ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وقيعه</w:t>
            </w:r>
          </w:p>
        </w:tc>
      </w:tr>
      <w:tr>
        <w:trPr>
          <w:trHeight w:val="1172" w:hRule="atLeast"/>
          <w:cantSplit w:val="true"/>
        </w:trPr>
        <w:tc>
          <w:tcPr>
            <w:tcW w:w="38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بالأرقا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بالحروف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  <w:rtl w:val="true"/>
              </w:rPr>
              <w:t>!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8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Cs w:val="26"/>
                <w:rtl w:val="true"/>
              </w:rPr>
              <w:t>:</w:t>
            </w:r>
            <w:r>
              <w:rPr>
                <w:rFonts w:eastAsia="Traditional Arabic" w:ascii="Traditional Arabic" w:hAnsi="Traditional Arabic"/>
                <w:rtl w:val="true"/>
              </w:rPr>
              <w:t>…………</w:t>
            </w:r>
            <w:r>
              <w:rPr>
                <w:rtl w:val="true"/>
              </w:rPr>
              <w:t>...........................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  <w:rtl w:val="true"/>
              </w:rPr>
              <w:t>@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8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  <w:rtl w:val="true"/>
              </w:rPr>
              <w:t>#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ـ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عتــــان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38" w:type="dxa"/>
            <w:gridSpan w:val="2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9390</wp:posOffset>
                </wp:positionH>
                <wp:positionV relativeFrom="paragraph">
                  <wp:posOffset>80010</wp:posOffset>
                </wp:positionV>
                <wp:extent cx="641985" cy="519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40.9pt;mso-wrap-distance-left:9pt;mso-wrap-distance-right:9pt;mso-wrap-distance-top:0pt;mso-wrap-distance-bottom:0pt;margin-top:6.3pt;mso-position-vertical-relative:text;margin-left:15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ـؤ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b/>
          <w:bCs/>
          <w:sz w:val="32"/>
          <w:szCs w:val="32"/>
          <w:rtl w:val="true"/>
        </w:rPr>
        <w:t xml:space="preserve">  )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>✗</w:t>
      </w:r>
      <w:r>
        <w:rPr>
          <w:b/>
          <w:bCs/>
          <w:sz w:val="32"/>
          <w:szCs w:val="32"/>
          <w:rtl w:val="true"/>
        </w:rPr>
        <w:t xml:space="preserve">  )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"/>
          <w:szCs w:val="2"/>
          <w:u w:val="single"/>
        </w:rPr>
      </w:pPr>
      <w:r>
        <w:rPr>
          <w:b/>
          <w:bCs/>
          <w:i/>
          <w:iCs/>
          <w:sz w:val="2"/>
          <w:szCs w:val="2"/>
          <w:u w:val="single"/>
          <w:rtl w:val="true"/>
        </w:rPr>
      </w:r>
    </w:p>
    <w:tbl>
      <w:tblPr>
        <w:bidiVisual w:val="true"/>
        <w:tblW w:w="1044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  <w:gridCol w:w="720"/>
      </w:tblGrid>
      <w:tr>
        <w:trPr>
          <w:trHeight w:val="732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12"/>
              <w:ind w:left="0" w:right="-4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= 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طاب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left="0" w:right="-4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{     }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left="0" w:right="-4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غ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و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ز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غ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و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زدي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) 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left="0" w:right="-4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{     }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12"/>
              <w:ind w:left="0" w:right="-4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ستق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left="0" w:right="-4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{     }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left="0" w:right="-4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sz w:val="32"/>
                <w:szCs w:val="32"/>
              </w:rPr>
              <w:t>6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left="0" w:right="-4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{     }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Style12"/>
              <w:ind w:left="0" w:right="-4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-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left="0" w:right="-4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{     }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left="0" w:right="-4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|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|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{ -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left="0" w:right="-4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{     }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Style12"/>
              <w:ind w:left="0" w:right="-4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ذ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عوي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-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left="0" w:right="-4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{     }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left="0" w:right="-4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 =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left="0" w:right="-4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{     }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Style12"/>
              <w:ind w:left="0" w:right="-4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و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        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 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left="0" w:right="-4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{     }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left="0" w:right="-4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با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≤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≤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left="0" w:right="-4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{     }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ـؤ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3510</wp:posOffset>
                </wp:positionH>
                <wp:positionV relativeFrom="paragraph">
                  <wp:posOffset>38735</wp:posOffset>
                </wp:positionV>
                <wp:extent cx="641985" cy="519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40.9pt;mso-wrap-distance-left:9pt;mso-wrap-distance-right:9pt;mso-wrap-distance-top:0pt;mso-wrap-distance-bottom:0pt;margin-top:3.05pt;mso-position-vertical-relative:text;margin-left:11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ختر الإجابة الصحيحة في كل مما يأت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tbl>
      <w:tblPr>
        <w:bidiVisual w:val="true"/>
        <w:tblW w:w="1048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6"/>
      </w:tblGrid>
      <w:tr>
        <w:trPr>
          <w:trHeight w:val="2189" w:hRule="atLeast"/>
        </w:trPr>
        <w:tc>
          <w:tcPr>
            <w:tcW w:w="751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سيني في الجدول المقابل ه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793"/>
              <w:gridCol w:w="793"/>
              <w:gridCol w:w="793"/>
              <w:gridCol w:w="793"/>
              <w:gridCol w:w="793"/>
              <w:gridCol w:w="794"/>
              <w:gridCol w:w="794"/>
              <w:gridCol w:w="794"/>
            </w:tblGrid>
            <w:tr>
              <w:trPr/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أ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ب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ـ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ــ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5515" cy="1358265"/>
                  <wp:effectExtent l="0" t="0" r="0" b="0"/>
                  <wp:docPr id="5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1048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6"/>
      </w:tblGrid>
      <w:tr>
        <w:trPr>
          <w:trHeight w:val="2022" w:hRule="atLeast"/>
        </w:trPr>
        <w:tc>
          <w:tcPr>
            <w:tcW w:w="751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ل معادلة المستقيم الممثل بيانيا في الشكل المقابل هو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793"/>
              <w:gridCol w:w="793"/>
              <w:gridCol w:w="793"/>
              <w:gridCol w:w="793"/>
              <w:gridCol w:w="793"/>
              <w:gridCol w:w="794"/>
              <w:gridCol w:w="794"/>
              <w:gridCol w:w="794"/>
            </w:tblGrid>
            <w:tr>
              <w:trPr/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أ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ب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ـ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فر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ا يوجد حل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259205" cy="1233170"/>
                  <wp:effectExtent l="0" t="0" r="0" b="0"/>
                  <wp:docPr id="6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tbl>
      <w:tblPr>
        <w:bidiVisual w:val="true"/>
        <w:tblW w:w="1048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6"/>
      </w:tblGrid>
      <w:tr>
        <w:trPr>
          <w:trHeight w:val="2185" w:hRule="atLeast"/>
        </w:trPr>
        <w:tc>
          <w:tcPr>
            <w:tcW w:w="751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ل المستقيم الممثل بيانيا في الشكل المقاب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793"/>
              <w:gridCol w:w="793"/>
              <w:gridCol w:w="793"/>
              <w:gridCol w:w="793"/>
              <w:gridCol w:w="793"/>
              <w:gridCol w:w="794"/>
              <w:gridCol w:w="794"/>
              <w:gridCol w:w="794"/>
            </w:tblGrid>
            <w:tr>
              <w:trPr/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أ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ب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ـ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جب</w:t>
                  </w:r>
                </w:p>
              </w:tc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فر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ير معرف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402715" cy="1365885"/>
                  <wp:effectExtent l="0" t="0" r="0" b="0"/>
                  <wp:docPr id="7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1048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6"/>
      </w:tblGrid>
      <w:tr>
        <w:trPr>
          <w:trHeight w:val="2203" w:hRule="atLeast"/>
        </w:trPr>
        <w:tc>
          <w:tcPr>
            <w:tcW w:w="751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دلة المستقيم في الشكل المقابل بصيغة الميل والمقطع ه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793"/>
              <w:gridCol w:w="793"/>
              <w:gridCol w:w="793"/>
              <w:gridCol w:w="793"/>
              <w:gridCol w:w="793"/>
              <w:gridCol w:w="794"/>
              <w:gridCol w:w="794"/>
              <w:gridCol w:w="794"/>
            </w:tblGrid>
            <w:tr>
              <w:trPr/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أ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ب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ـ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ص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=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س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+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ص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=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س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+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ص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=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س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+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367155" cy="1353820"/>
                  <wp:effectExtent l="0" t="0" r="0" b="0"/>
                  <wp:docPr id="8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1050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94"/>
      </w:tblGrid>
      <w:tr>
        <w:trPr>
          <w:trHeight w:val="2251" w:hRule="atLeast"/>
        </w:trPr>
        <w:tc>
          <w:tcPr>
            <w:tcW w:w="751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باينة المركبة التي تعبر عن التمثيل المقابل ه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793"/>
              <w:gridCol w:w="793"/>
              <w:gridCol w:w="793"/>
              <w:gridCol w:w="793"/>
              <w:gridCol w:w="793"/>
              <w:gridCol w:w="794"/>
              <w:gridCol w:w="794"/>
              <w:gridCol w:w="794"/>
            </w:tblGrid>
            <w:tr>
              <w:trPr/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أ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ب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ـ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&lt;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س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≤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ــ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س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&gt;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أو  س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≤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ــ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س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≥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أو  س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≤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ــ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4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764030" cy="253365"/>
                  <wp:effectExtent l="0" t="0" r="0" b="0"/>
                  <wp:docPr id="9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tbl>
      <w:tblPr>
        <w:bidiVisual w:val="true"/>
        <w:tblW w:w="1048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6"/>
      </w:tblGrid>
      <w:tr>
        <w:trPr>
          <w:trHeight w:val="1916" w:hRule="atLeast"/>
        </w:trPr>
        <w:tc>
          <w:tcPr>
            <w:tcW w:w="751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دلة التي تتضمن القيمة المطلقة في التمثيل المقابل ه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793"/>
              <w:gridCol w:w="793"/>
              <w:gridCol w:w="793"/>
              <w:gridCol w:w="793"/>
              <w:gridCol w:w="793"/>
              <w:gridCol w:w="794"/>
              <w:gridCol w:w="794"/>
              <w:gridCol w:w="794"/>
            </w:tblGrid>
            <w:tr>
              <w:trPr/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أ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ب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ـ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|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س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|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=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|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س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+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|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=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|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س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|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=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728470" cy="269240"/>
                  <wp:effectExtent l="0" t="0" r="0" b="0"/>
                  <wp:docPr id="10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78" r="-1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tbl>
      <w:tblPr>
        <w:bidiVisual w:val="true"/>
        <w:tblW w:w="1048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6"/>
      </w:tblGrid>
      <w:tr>
        <w:trPr>
          <w:trHeight w:val="2298" w:hRule="atLeast"/>
        </w:trPr>
        <w:tc>
          <w:tcPr>
            <w:tcW w:w="751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ى العلاقة الممثلة بالمخطط السهمي المقابل ه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793"/>
              <w:gridCol w:w="793"/>
              <w:gridCol w:w="793"/>
              <w:gridCol w:w="793"/>
              <w:gridCol w:w="793"/>
              <w:gridCol w:w="794"/>
              <w:gridCol w:w="794"/>
              <w:gridCol w:w="794"/>
            </w:tblGrid>
            <w:tr>
              <w:trPr/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أ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ب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ـ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{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، ــ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،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، ــ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}</w:t>
                  </w:r>
                </w:p>
              </w:tc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{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،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، ــ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}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{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،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، ــ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، ــ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}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727200" cy="1311910"/>
                  <wp:effectExtent l="0" t="0" r="0" b="0"/>
                  <wp:docPr id="11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1048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6"/>
      </w:tblGrid>
      <w:tr>
        <w:trPr>
          <w:trHeight w:val="2022" w:hRule="atLeast"/>
        </w:trPr>
        <w:tc>
          <w:tcPr>
            <w:tcW w:w="751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التمثيل البياني المجاور المسافة التي قطعها هشام بدراجته الهوائ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صف المناسب لهذا التمثيل ه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793"/>
              <w:gridCol w:w="793"/>
              <w:gridCol w:w="793"/>
              <w:gridCol w:w="793"/>
              <w:gridCol w:w="793"/>
              <w:gridCol w:w="794"/>
              <w:gridCol w:w="794"/>
              <w:gridCol w:w="794"/>
            </w:tblGrid>
            <w:tr>
              <w:trPr/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أ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ب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ـ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سير بدون توقف</w:t>
                  </w:r>
                </w:p>
              </w:tc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وقف مرة واحدة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وقف مرتين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223645" cy="1251585"/>
                  <wp:effectExtent l="0" t="0" r="0" b="0"/>
                  <wp:docPr id="12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tbl>
      <w:tblPr>
        <w:bidiVisual w:val="true"/>
        <w:tblW w:w="1048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6"/>
      </w:tblGrid>
      <w:tr>
        <w:trPr>
          <w:trHeight w:val="2298" w:hRule="atLeast"/>
        </w:trPr>
        <w:tc>
          <w:tcPr>
            <w:tcW w:w="751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دل التغير الممثل في الجدول المقابل هو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793"/>
              <w:gridCol w:w="793"/>
              <w:gridCol w:w="793"/>
              <w:gridCol w:w="793"/>
              <w:gridCol w:w="793"/>
              <w:gridCol w:w="794"/>
              <w:gridCol w:w="794"/>
              <w:gridCol w:w="794"/>
            </w:tblGrid>
            <w:tr>
              <w:trPr/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أ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ب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ـ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863600" cy="1444625"/>
                  <wp:effectExtent l="0" t="0" r="0" b="0"/>
                  <wp:docPr id="13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1048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6"/>
      </w:tblGrid>
      <w:tr>
        <w:trPr>
          <w:trHeight w:val="2155" w:hRule="atLeast"/>
        </w:trPr>
        <w:tc>
          <w:tcPr>
            <w:tcW w:w="751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باينة التي تعبر عن التمثيل المقابل ه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793"/>
              <w:gridCol w:w="793"/>
              <w:gridCol w:w="793"/>
              <w:gridCol w:w="793"/>
              <w:gridCol w:w="793"/>
              <w:gridCol w:w="794"/>
              <w:gridCol w:w="794"/>
              <w:gridCol w:w="794"/>
            </w:tblGrid>
            <w:tr>
              <w:trPr/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أ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ب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ـ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س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≥–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س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+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≥–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س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≥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728470" cy="240030"/>
                  <wp:effectExtent l="0" t="0" r="0" b="0"/>
                  <wp:docPr id="14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3" r="-1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1048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6"/>
      </w:tblGrid>
      <w:tr>
        <w:trPr>
          <w:trHeight w:val="2251" w:hRule="atLeast"/>
        </w:trPr>
        <w:tc>
          <w:tcPr>
            <w:tcW w:w="751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طلح الذي يصف نظام المعادلتين الممثل بيانيا ه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793"/>
              <w:gridCol w:w="793"/>
              <w:gridCol w:w="793"/>
              <w:gridCol w:w="793"/>
              <w:gridCol w:w="793"/>
              <w:gridCol w:w="794"/>
              <w:gridCol w:w="794"/>
              <w:gridCol w:w="794"/>
            </w:tblGrid>
            <w:tr>
              <w:trPr/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أ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ب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ـ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سق ومستقل</w:t>
                  </w:r>
                </w:p>
              </w:tc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ير متسق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سق وغير مستقل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440180" cy="1421130"/>
                  <wp:effectExtent l="0" t="0" r="0" b="0"/>
                  <wp:docPr id="15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tbl>
      <w:tblPr>
        <w:bidiVisual w:val="true"/>
        <w:tblW w:w="1048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6"/>
      </w:tblGrid>
      <w:tr>
        <w:trPr>
          <w:trHeight w:val="2351" w:hRule="atLeast"/>
        </w:trPr>
        <w:tc>
          <w:tcPr>
            <w:tcW w:w="751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لول الن</w:t>
            </w:r>
            <w:bookmarkStart w:id="0" w:name="_GoBack"/>
            <w:bookmarkEnd w:id="0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ظام الممثل بمستقيمين متوازيين على الشكل المقابل ه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793"/>
              <w:gridCol w:w="793"/>
              <w:gridCol w:w="793"/>
              <w:gridCol w:w="793"/>
              <w:gridCol w:w="793"/>
              <w:gridCol w:w="794"/>
              <w:gridCol w:w="794"/>
              <w:gridCol w:w="794"/>
            </w:tblGrid>
            <w:tr>
              <w:trPr/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أ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ب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ـ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ل واحد</w:t>
                  </w:r>
                </w:p>
              </w:tc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 لانهائي من الحلول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ا يوجد حل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474470" cy="1480820"/>
                  <wp:effectExtent l="0" t="0" r="0" b="0"/>
                  <wp:docPr id="16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ـؤ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99390</wp:posOffset>
                </wp:positionH>
                <wp:positionV relativeFrom="paragraph">
                  <wp:posOffset>6985</wp:posOffset>
                </wp:positionV>
                <wp:extent cx="641985" cy="51943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40.9pt;mso-wrap-distance-left:9pt;mso-wrap-distance-right:9pt;mso-wrap-distance-top:0pt;mso-wrap-distance-bottom:0pt;margin-top:0.55pt;mso-position-vertical-relative:text;margin-left:15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إجابة الصحيحة لكل سؤال فيما يل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49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17"/>
        <w:gridCol w:w="2610"/>
      </w:tblGrid>
      <w:tr>
        <w:trPr>
          <w:trHeight w:val="972" w:hRule="atLeast"/>
        </w:trPr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ــــــــــــــــــــــــــــــــــــــــــــــــــــــــــــــــــــــــؤا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وي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}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b/>
                <w:bCs/>
                <w:sz w:val="44"/>
                <w:szCs w:val="44"/>
                <w:vertAlign w:val="superscript"/>
              </w:rPr>
              <w:t>2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÷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با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|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|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&lt; -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=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 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.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نق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ي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صي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قط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با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ائ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ث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394"/>
      </w:tblGrid>
      <w:tr>
        <w:trPr>
          <w:trHeight w:val="386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ن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-184150</wp:posOffset>
                      </wp:positionV>
                      <wp:extent cx="1943100" cy="1828165"/>
                      <wp:effectExtent l="9525" t="0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828080"/>
                                <a:chOff x="0" y="0"/>
                                <a:chExt cx="1943280" cy="18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6880" y="216360"/>
                                  <a:ext cx="0" cy="1611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>
                                      <a:alpha val="58000"/>
                                    </a:srgbClr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0240"/>
                                  <a:ext cx="1706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>
                                      <a:alpha val="58000"/>
                                    </a:srgbClr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6360"/>
                                  <a:ext cx="1706400" cy="161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760" y="216360"/>
                                  <a:ext cx="0" cy="16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216360"/>
                                  <a:ext cx="0" cy="16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216360"/>
                                  <a:ext cx="0" cy="16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216360"/>
                                  <a:ext cx="0" cy="16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216360"/>
                                  <a:ext cx="0" cy="16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216360"/>
                                  <a:ext cx="0" cy="16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216360"/>
                                  <a:ext cx="0" cy="16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360"/>
                                  <a:ext cx="17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5280"/>
                                  <a:ext cx="17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4920"/>
                                  <a:ext cx="17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3480"/>
                                  <a:ext cx="17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12040"/>
                                  <a:ext cx="17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91680"/>
                                  <a:ext cx="17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0600"/>
                                  <a:ext cx="17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7680" y="1531800"/>
                                  <a:ext cx="2552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000000"/>
                                        <w:lang w:val="en-US" w:eastAsia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560" y="0"/>
                                  <a:ext cx="2559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000000"/>
                                        <w:lang w:val="en-US" w:eastAsia="en-US" w:bidi="ar-SA"/>
                                      </w:rPr>
                                      <w:t>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6120" y="216360"/>
                                  <a:ext cx="0" cy="16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>
                                      <a:alpha val="3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6.15pt;margin-top:-14.5pt;width:153pt;height:143.9pt" coordorigin="7323,-290" coordsize="3060,2878">
                      <v:line id="shape_0" from="8121,50" to="8121,2587" ID="Line 195" stroked="t" o:allowincell="t" style="position:absolute">
                        <v:stroke color="red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23,2309" to="10009,2309" ID="Line 196" stroked="t" o:allowincell="t" style="position:absolute;flip:x">
                        <v:stroke color="red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323;top:50;width:2686;height:25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366ff" weight="19080" joinstyle="miter" endcap="flat"/>
                        <w10:wrap type="none"/>
                      </v:shape>
                      <v:line id="shape_0" from="9472,50" to="9472,2587" ID="Line 199" stroked="t" o:allowincell="t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9204,50" to="9204,2587" ID="Line 201" stroked="t" o:allowincell="t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8935,50" to="8935,2587" ID="Line 203" stroked="t" o:allowincell="t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8667,50" to="8667,2587" ID="Line 205" stroked="t" o:allowincell="t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8398,50" to="8398,2587" ID="Line 206" stroked="t" o:allowincell="t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7861,50" to="7861,2587" ID="Line 210" stroked="t" o:allowincell="t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7592,50" to="7592,2587" ID="Line 211" stroked="t" o:allowincell="t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7323,334" to="10009,334" ID="Line 215" stroked="t" o:allowincell="t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7323,616" to="10009,616" ID="Line 217" stroked="t" o:allowincell="t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7323,899" to="10009,899" ID="Line 219" stroked="t" o:allowincell="t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7323,1180" to="10009,1180" ID="Line 221" stroked="t" o:allowincell="t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7323,1461" to="10009,1461" ID="Line 222" stroked="t" o:allowincell="t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7323,1744" to="10009,1744" ID="Line 224" stroked="t" o:allowincell="t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7323,2026" to="10009,2026" ID="Line 226" stroked="t" o:allowincell="t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81;top:2122;width:401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0;top:-290;width:402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742,50" to="9742,2587" ID="Line 233" stroked="t" o:allowincell="t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منياتي لكم بالتوفيق والنجاح</w:t>
      </w:r>
    </w:p>
    <w:sectPr>
      <w:type w:val="nextPage"/>
      <w:pgSz w:w="11906" w:h="16838"/>
      <w:pgMar w:left="284" w:right="624" w:gutter="0" w:header="0" w:top="567" w:footer="0" w:bottom="731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Times New Roman" w:hAnsi="Times New Roman" w:eastAsia="Times New Roman" w:cs="Traditional Arabic"/>
      <w:sz w:val="20"/>
      <w:szCs w:val="28"/>
      <w:lang w:val="en-US" w:eastAsia="en-US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Traditional Arabic"/>
      <w:b/>
      <w:bCs/>
      <w:sz w:val="20"/>
      <w:szCs w:val="28"/>
      <w:lang w:val="en-US" w:eastAsia="en-US"/>
    </w:rPr>
  </w:style>
  <w:style w:type="character" w:styleId="7Char">
    <w:name w:val="عنوان 7 Char"/>
    <w:basedOn w:val="Style10"/>
    <w:qFormat/>
    <w:rPr>
      <w:rFonts w:ascii="Times New Roman" w:hAnsi="Times New Roman" w:eastAsia="Times New Roman" w:cs="Traditional Arabic"/>
      <w:b/>
      <w:bCs/>
      <w:sz w:val="20"/>
      <w:szCs w:val="28"/>
      <w:lang w:val="en-US" w:eastAsia="en-US"/>
    </w:rPr>
  </w:style>
  <w:style w:type="character" w:styleId="9Char">
    <w:name w:val="عنوان 9 Char"/>
    <w:basedOn w:val="Style10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Char">
    <w:name w:val="نص في بالون Char"/>
    <w:basedOn w:val="Style10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نص معترض"/>
    <w:basedOn w:val="Normal"/>
    <w:qFormat/>
    <w:pPr>
      <w:ind w:left="425" w:right="142" w:hanging="0"/>
    </w:pPr>
    <w:rPr/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23:00Z</dcterms:created>
  <dc:creator>free-tech</dc:creator>
  <dc:description/>
  <dc:language>en-US</dc:language>
  <cp:lastModifiedBy>admin</cp:lastModifiedBy>
  <cp:lastPrinted>2014-12-27T21:08:00Z</cp:lastPrinted>
  <dcterms:modified xsi:type="dcterms:W3CDTF">2015-12-04T16:23:00Z</dcterms:modified>
  <cp:revision>2</cp:revision>
  <dc:subject/>
  <dc:title/>
</cp:coreProperties>
</file>