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961"/>
        <w:gridCol w:w="1905"/>
        <w:gridCol w:w="3789"/>
        <w:gridCol w:w="2103"/>
      </w:tblGrid>
      <w:tr>
        <w:trPr>
          <w:trHeight w:val="670" w:hRule="atLeast"/>
        </w:trPr>
        <w:tc>
          <w:tcPr>
            <w:tcW w:w="19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4961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90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78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2103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Content</w:t>
            </w:r>
          </w:p>
        </w:tc>
      </w:tr>
      <w:tr>
        <w:trPr>
          <w:trHeight w:val="6948" w:hRule="atLeast"/>
        </w:trPr>
        <w:tc>
          <w:tcPr>
            <w:tcW w:w="1973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what the dialogue talking about ?</w:t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87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Make dialogue in the clas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nswer Q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Complete the pract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cooperate with the group. </w:t>
            </w:r>
          </w:p>
        </w:tc>
        <w:tc>
          <w:tcPr>
            <w:tcW w:w="4961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0"/>
              <w:spacing w:lineRule="exact" w:line="34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Ask Ss' some questions: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at is the doctor name?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y can't he make an appointment for the same day?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en is his appointme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Play the CD. Ss' listen and follow in their book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Draw Ss' attention to the pictures and ask them to tell you what they can sa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draw Ss' attention to the NOTE and explain i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encourage Ss to deduce the meaning of the phrasal verb from the contex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point out to Ss that these are some example of full and bare infinitiv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make sure that Ss understand the difference between the full and bare infinitiv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read through the instruc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point out to Ss that they can use the three dialogue in the first activity as model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in group, Ss take turns to act out the conversation according to the allocated roles. </w:t>
            </w:r>
          </w:p>
        </w:tc>
        <w:tc>
          <w:tcPr>
            <w:tcW w:w="1905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llerg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ones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ugh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Examin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ain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llness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atient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ainkiller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vailabl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Get rest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neez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Hang on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-identify the specific information in the dialogue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-read for gis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use vocabulary, function, structure in the context of the dialogu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use phrasal verb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use the full infinitive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- use the bare infinitiv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- use vocabulary, function, structure by simulating conversations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bidi="ar-AE"/>
              </w:rPr>
              <w:t>1.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LISTENING &amp; READ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.VOCABLU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3.GRAMMAR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4.SPEAK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44345</wp:posOffset>
                </wp:positionH>
                <wp:positionV relativeFrom="paragraph">
                  <wp:posOffset>5693410</wp:posOffset>
                </wp:positionV>
                <wp:extent cx="9330690" cy="39116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rkbook exercise  A-B-C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36.05pt;height:32.15pt;mso-wrap-distance-left:9.05pt;mso-wrap-distance-right:9.05pt;mso-wrap-distance-top:0pt;mso-wrap-distance-bottom:0pt;margin-top:448.3pt;mso-position-vertical-relative:text;margin-left:137.3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orkbook exercise  A-B-C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6780</wp:posOffset>
                </wp:positionH>
                <wp:positionV relativeFrom="paragraph">
                  <wp:posOffset>-681990</wp:posOffset>
                </wp:positionV>
                <wp:extent cx="2350770" cy="800100"/>
                <wp:effectExtent l="0" t="0" r="17145" b="1714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17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Module :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5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6.45pt;height:64.35pt;mso-wrap-distance-left:9.05pt;mso-wrap-distance-right:9.05pt;mso-wrap-distance-top:0pt;mso-wrap-distance-bottom:0pt;margin-top:-53.7pt;mso-position-vertical-relative:text;margin-left:171.4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Module :  </w:t>
                      </w: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5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086090</wp:posOffset>
                </wp:positionH>
                <wp:positionV relativeFrom="paragraph">
                  <wp:posOffset>-681990</wp:posOffset>
                </wp:positionV>
                <wp:extent cx="2350770" cy="8001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17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6.45pt;height:64.35pt;mso-wrap-distance-left:9.05pt;mso-wrap-distance-right:9.05pt;mso-wrap-distance-top:0pt;mso-wrap-distance-bottom:0pt;margin-top:-53.7pt;mso-position-vertical-relative:text;margin-left:636.7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33975</wp:posOffset>
                </wp:positionH>
                <wp:positionV relativeFrom="paragraph">
                  <wp:posOffset>-725170</wp:posOffset>
                </wp:positionV>
                <wp:extent cx="1997075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25pt;height:64pt;mso-wrap-distance-left:9.05pt;mso-wrap-distance-right:9.05pt;mso-wrap-distance-top:0pt;mso-wrap-distance-bottom:0pt;margin-top:-57.1pt;mso-position-vertical-relative:text;margin-left:40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55.3pt;width:141.2pt;height:55.2pt;mso-wrap-style:none;v-text-anchor:middle;mso-position-vertical:top" type="_x0000_t172">
                            <v:path textpathok="t"/>
                            <v:textpath on="t" fitshape="t" string="Help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5.3pt;width:141.2pt;height:55.2pt;mso-wrap-style:none;v-text-anchor:middle;mso-position-vertical:top" type="_x0000_t172">
            <v:path textpathok="t"/>
            <v:textpath on="t" fitshape="t" string="Help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42865</wp:posOffset>
                </wp:positionH>
                <wp:positionV relativeFrom="paragraph">
                  <wp:posOffset>-815340</wp:posOffset>
                </wp:positionV>
                <wp:extent cx="2082165" cy="812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95pt;height:64pt;mso-wrap-distance-left:9.05pt;mso-wrap-distance-right:9.05pt;mso-wrap-distance-top:0pt;mso-wrap-distance-bottom:0pt;margin-top:-64.2pt;mso-position-vertical-relative:text;margin-left:4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 id="shape_0" fillcolor="black" stroked="t" o:allowincell="f" style="position:absolute;margin-left:0pt;margin-top:-55.3pt;width:147.9pt;height:55.2pt;mso-wrap-style:none;v-text-anchor:middle;mso-position-vertical:top" type="_x0000_t172">
                            <v:path textpathok="t"/>
                            <v:textpath on="t" fitshape="t" string="Help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0870</wp:posOffset>
                </wp:positionH>
                <wp:positionV relativeFrom="paragraph">
                  <wp:posOffset>-749300</wp:posOffset>
                </wp:positionV>
                <wp:extent cx="2295525" cy="795655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odule : 5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5b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2.1pt;height:64pt;mso-wrap-distance-left:9.05pt;mso-wrap-distance-right:9.05pt;mso-wrap-distance-top:0pt;mso-wrap-distance-bottom:0pt;margin-top:-59pt;mso-position-vertical-relative:text;margin-left:148.1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odule : 5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5b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29600</wp:posOffset>
                </wp:positionH>
                <wp:positionV relativeFrom="paragraph">
                  <wp:posOffset>-749300</wp:posOffset>
                </wp:positionV>
                <wp:extent cx="2295525" cy="795655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2.1pt;height:64pt;mso-wrap-distance-left:9.05pt;mso-wrap-distance-right:9.05pt;mso-wrap-distance-top:0pt;mso-wrap-distance-bottom:0pt;margin-top:-59pt;mso-position-vertical-relative:text;margin-left:648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5.3pt;width:147.9pt;height:55.2pt;mso-wrap-style:none;v-text-anchor:middle;mso-position-vertical:top" type="_x0000_t172">
            <v:path textpathok="t"/>
            <v:textpath on="t" fitshape="t" string="Help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bidiVisual w:val="true"/>
        <w:tblW w:w="14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038"/>
        <w:gridCol w:w="1737"/>
        <w:gridCol w:w="3952"/>
        <w:gridCol w:w="1706"/>
      </w:tblGrid>
      <w:tr>
        <w:trPr>
          <w:trHeight w:val="674" w:hRule="atLeast"/>
        </w:trPr>
        <w:tc>
          <w:tcPr>
            <w:tcW w:w="22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503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73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952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170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Content</w:t>
            </w:r>
          </w:p>
        </w:tc>
      </w:tr>
      <w:tr>
        <w:trPr>
          <w:trHeight w:val="7444" w:hRule="atLeast"/>
        </w:trPr>
        <w:tc>
          <w:tcPr>
            <w:tcW w:w="2273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nswers the questions in their boo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Check the answers with the clas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Complete the pract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bidi w:val="0"/>
              <w:spacing w:lineRule="exact" w:line="340"/>
              <w:ind w:left="72" w:right="0" w:hanging="828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Ask Ss' to look at the picture accompanying the text and tell you what they can see.  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Ask Ss' some questions: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at methods did they use in the past to show the location of the ship.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at did they use in the past to make a ship hear you?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when did sailors start using Morse Code message asking for help? 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read through the prepositional phrases in the box.</w:t>
            </w:r>
          </w:p>
          <w:p>
            <w:pPr>
              <w:pStyle w:val="Normal"/>
              <w:bidi w:val="0"/>
              <w:spacing w:lineRule="exact" w:line="340"/>
              <w:ind w:left="-4" w:right="0" w:hanging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point out to Ss that the </w:t>
            </w:r>
            <w:r>
              <w:rPr>
                <w:rFonts w:cs="Comic Sans MS" w:ascii="Comic Sans MS" w:hAnsi="Comic Sans MS"/>
                <w:b/>
                <w:bCs/>
              </w:rPr>
              <w:t>phras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in the beginning\end are used as adverbs, while the phrase at the beginning\end + of is followed by a noun.</w:t>
            </w:r>
          </w:p>
          <w:p>
            <w:pPr>
              <w:pStyle w:val="Normal"/>
              <w:bidi w:val="0"/>
              <w:spacing w:lineRule="exact" w:line="34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read through the examples and draw their attention.</w:t>
              <w:br/>
              <w:t>*ask Ss to read through the table containing the uses of the -ing for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refer to grammar reference (p.131)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double" w:sz="6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 a hurry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 commo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 danger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 fa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ell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velopmen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lag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pside dow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tand for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mpl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ound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nk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rhap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3952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. A. PRE-READING</w:t>
              <w:br/>
              <w:t>-reading for gist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use vocabulary, function, structure in the context of the dialogu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- use prepositional phrases with in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ind w:left="-22" w:right="0" w:hanging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-Use the ing for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06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bidi="ar-AE"/>
              </w:rPr>
              <w:t xml:space="preserve">1.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ad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-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.Grammar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80870</wp:posOffset>
                </wp:positionH>
                <wp:positionV relativeFrom="paragraph">
                  <wp:posOffset>9525</wp:posOffset>
                </wp:positionV>
                <wp:extent cx="9139555" cy="452120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69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Workbook exercis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21pt;height:36.95pt;mso-wrap-distance-left:9.05pt;mso-wrap-distance-right:9.05pt;mso-wrap-distance-top:0pt;mso-wrap-distance-bottom:0pt;margin-top:0.75pt;mso-position-vertical-relative:text;margin-left:148.1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Workbook exercise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965"/>
        <w:gridCol w:w="1823"/>
        <w:gridCol w:w="3927"/>
        <w:gridCol w:w="1446"/>
      </w:tblGrid>
      <w:tr>
        <w:trPr>
          <w:trHeight w:val="644" w:hRule="atLeast"/>
        </w:trPr>
        <w:tc>
          <w:tcPr>
            <w:tcW w:w="26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4965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823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92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144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Content</w:t>
            </w:r>
          </w:p>
        </w:tc>
      </w:tr>
      <w:tr>
        <w:trPr>
          <w:trHeight w:val="7113" w:hRule="atLeast"/>
        </w:trPr>
        <w:tc>
          <w:tcPr>
            <w:tcW w:w="2687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nswers the questions in their boo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Match the phras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Complete the pract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 ask Ss to read through each extract and draw their atten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point out to Ss that these word  related to various problem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 Check the answer with them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ask Ss to read through the dialogu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explain to Ss that these are the model verbs should and had better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refer to grammar reference (p.131)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Playing the CD and have Ss listen and decide if the statement are true or false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Check the answer with them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ask Ss to read through the ideas in the respective box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draw Ss' attention to the speech bubb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Qs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how does Ali feel while he's writing to doctor Selman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how did he feel as he walked to the front of the lecture theatre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 fear of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dvic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Anxiet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al with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uffer from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Focus on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Fellow student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eat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weat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ip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Vitamin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uggest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lleague </w:t>
            </w:r>
          </w:p>
        </w:tc>
        <w:tc>
          <w:tcPr>
            <w:tcW w:w="3927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use the vocabulary related to various problems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use should and had bette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listening for specific informa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ask and give advices about a problem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rite the task by relating it to their personal experien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identify some stylistic features of a letter asking for advice and of a letter giving advice.</w:t>
            </w:r>
          </w:p>
        </w:tc>
        <w:tc>
          <w:tcPr>
            <w:tcW w:w="1446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1.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.grammar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3. listen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4.speak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6.writ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75555</wp:posOffset>
                </wp:positionH>
                <wp:positionV relativeFrom="paragraph">
                  <wp:posOffset>-734695</wp:posOffset>
                </wp:positionV>
                <wp:extent cx="2049145" cy="812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35pt;height:64pt;mso-wrap-distance-left:9.05pt;mso-wrap-distance-right:9.05pt;mso-wrap-distance-top:0pt;mso-wrap-distance-bottom:0pt;margin-top:-57.85pt;mso-position-vertical-relative:text;margin-left:39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 id="shape_0" fillcolor="black" stroked="t" o:allowincell="f" style="position:absolute;margin-left:0pt;margin-top:-55.3pt;width:145.3pt;height:55.2pt;mso-wrap-style:none;v-text-anchor:middle;mso-position-vertical:top" type="_x0000_t172">
                            <v:path textpathok="t"/>
                            <v:textpath on="t" fitshape="t" string="Help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6435</wp:posOffset>
                </wp:positionH>
                <wp:positionV relativeFrom="paragraph">
                  <wp:posOffset>-731520</wp:posOffset>
                </wp:positionV>
                <wp:extent cx="2237105" cy="795655"/>
                <wp:effectExtent l="0" t="0" r="17145" b="1714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812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odule : 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5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7.5pt;height:64pt;mso-wrap-distance-left:9.05pt;mso-wrap-distance-right:9.05pt;mso-wrap-distance-top:0pt;mso-wrap-distance-bottom:0pt;margin-top:-57.6pt;mso-position-vertical-relative:text;margin-left:154.0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odule : 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44180</wp:posOffset>
                </wp:positionH>
                <wp:positionV relativeFrom="paragraph">
                  <wp:posOffset>-698500</wp:posOffset>
                </wp:positionV>
                <wp:extent cx="2463165" cy="765810"/>
                <wp:effectExtent l="0" t="0" r="17145" b="1714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782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95.3pt;height:61.65pt;mso-wrap-distance-left:9.05pt;mso-wrap-distance-right:9.05pt;mso-wrap-distance-top:0pt;mso-wrap-distance-bottom:0pt;margin-top:-55pt;mso-position-vertical-relative:text;margin-left:633.4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5.3pt;width:145.3pt;height:55.2pt;mso-wrap-style:none;v-text-anchor:middle;mso-position-vertical:top" type="_x0000_t172">
            <v:path textpathok="t"/>
            <v:textpath on="t" fitshape="t" string="Help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2285</wp:posOffset>
                </wp:positionH>
                <wp:positionV relativeFrom="paragraph">
                  <wp:posOffset>5285740</wp:posOffset>
                </wp:positionV>
                <wp:extent cx="8519795" cy="391160"/>
                <wp:effectExtent l="0" t="0" r="17145" b="17145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6940" cy="40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rkbook exercis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672.2pt;height:32.15pt;mso-wrap-distance-left:9.05pt;mso-wrap-distance-right:9.05pt;mso-wrap-distance-top:0pt;mso-wrap-distance-bottom:0pt;margin-top:416.2pt;mso-position-vertical-relative:text;margin-left:139.5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orkbook exercis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609"/>
        <w:gridCol w:w="1716"/>
        <w:gridCol w:w="3696"/>
        <w:gridCol w:w="1604"/>
      </w:tblGrid>
      <w:tr>
        <w:trPr>
          <w:trHeight w:val="657" w:hRule="atLeast"/>
        </w:trPr>
        <w:tc>
          <w:tcPr>
            <w:tcW w:w="2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5609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71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69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16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Content</w:t>
            </w:r>
          </w:p>
        </w:tc>
      </w:tr>
      <w:tr>
        <w:trPr>
          <w:trHeight w:val="6955" w:hRule="atLeast"/>
        </w:trPr>
        <w:tc>
          <w:tcPr>
            <w:tcW w:w="2261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Complete the practic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nswers the questions in their boo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check the answer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ome questions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at kind of trains was derailed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ere was it derailed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how fast was the train going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at happened with the train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have Ss do the activity and Check the answer with the clas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read through each set of senten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provide Ss with further definition and\or exampl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ask Ss to read through the examples in the active and in the passive voice respectivel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draw Ss attention to the verbs in bol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Check the answer with the clas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refer to grammar reference (p.131)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read through the newspaper headlin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point out to Ss that headlines do not usually include article, possessive, auxiliary verbs, etc…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in pairs, in group, Ss take turns to describe what happened in each of the news article.</w:t>
            </w:r>
          </w:p>
        </w:tc>
        <w:tc>
          <w:tcPr>
            <w:tcW w:w="1716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mbulanc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 on fir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urn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rash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raged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vivor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 flock of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pletely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gine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ll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eep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96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reading for gist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use vocabulary, function, structure in the context of a newspaper artic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identify the specific information in the newspaper artic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distinguish between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use the present simple and the past simple of the passive voi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distinguish between the active and the passive voi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use vocabulary, function, structure through an oral activity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.reading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.  vocabular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3. grammar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.speaking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ragraph">
                  <wp:posOffset>-917575</wp:posOffset>
                </wp:positionV>
                <wp:extent cx="1903730" cy="812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pt;height:64pt;mso-wrap-distance-left:9.05pt;mso-wrap-distance-right:9.05pt;mso-wrap-distance-top:0pt;mso-wrap-distance-bottom:0pt;margin-top:-72.25pt;mso-position-vertical-relative:text;margin-left:419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 id="shape_0" fillcolor="black" stroked="t" o:allowincell="f" style="position:absolute;margin-left:0pt;margin-top:-55.3pt;width:133.85pt;height:55.2pt;mso-wrap-style:none;v-text-anchor:middle;mso-position-vertical:top" type="_x0000_t172">
                            <v:path textpathok="t"/>
                            <v:textpath on="t" fitshape="t" string="Help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6580</wp:posOffset>
                </wp:positionH>
                <wp:positionV relativeFrom="paragraph">
                  <wp:posOffset>-774700</wp:posOffset>
                </wp:positionV>
                <wp:extent cx="2385695" cy="765810"/>
                <wp:effectExtent l="0" t="0" r="17145" b="17145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782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odule : 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5d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9.2pt;height:61.65pt;mso-wrap-distance-left:9.05pt;mso-wrap-distance-right:9.05pt;mso-wrap-distance-top:0pt;mso-wrap-distance-bottom:0pt;margin-top:-61pt;mso-position-vertical-relative:text;margin-left:145.4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odule : 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5d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96580</wp:posOffset>
                </wp:positionH>
                <wp:positionV relativeFrom="paragraph">
                  <wp:posOffset>-774700</wp:posOffset>
                </wp:positionV>
                <wp:extent cx="2385695" cy="765810"/>
                <wp:effectExtent l="0" t="0" r="17145" b="17145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782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9.2pt;height:61.65pt;mso-wrap-distance-left:9.05pt;mso-wrap-distance-right:9.05pt;mso-wrap-distance-top:0pt;mso-wrap-distance-bottom:0pt;margin-top:-61pt;mso-position-vertical-relative:text;margin-left:645.4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5.3pt;width:133.85pt;height:55.2pt;mso-wrap-style:none;v-text-anchor:middle;mso-position-vertical:top" type="_x0000_t172">
            <v:path textpathok="t"/>
            <v:textpath on="t" fitshape="t" string="Help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4810</wp:posOffset>
                </wp:positionH>
                <wp:positionV relativeFrom="paragraph">
                  <wp:posOffset>32385</wp:posOffset>
                </wp:positionV>
                <wp:extent cx="9139555" cy="452120"/>
                <wp:effectExtent l="0" t="0" r="17145" b="17145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69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Workbook exercis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21pt;height:36.95pt;mso-wrap-distance-left:9.05pt;mso-wrap-distance-right:9.05pt;mso-wrap-distance-top:0pt;mso-wrap-distance-bottom:0pt;margin-top:2.55pt;mso-position-vertical-relative:text;margin-left:130.3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Workbook exercise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78"/>
        <w:gridCol w:w="1856"/>
        <w:gridCol w:w="3966"/>
        <w:gridCol w:w="1809"/>
      </w:tblGrid>
      <w:tr>
        <w:trPr>
          <w:trHeight w:val="658" w:hRule="atLeast"/>
        </w:trPr>
        <w:tc>
          <w:tcPr>
            <w:tcW w:w="26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EVALUATION</w:t>
            </w:r>
          </w:p>
        </w:tc>
        <w:tc>
          <w:tcPr>
            <w:tcW w:w="4778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PROCEDURE</w:t>
            </w:r>
          </w:p>
        </w:tc>
        <w:tc>
          <w:tcPr>
            <w:tcW w:w="185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VOCABULARY</w:t>
            </w:r>
          </w:p>
        </w:tc>
        <w:tc>
          <w:tcPr>
            <w:tcW w:w="3966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Behavioral Objecti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lang w:bidi="ar-AE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  <w:rtl w:val="true"/>
                <w:lang w:bidi="ar-AE"/>
              </w:rPr>
              <w:t>..</w:t>
            </w:r>
          </w:p>
        </w:tc>
        <w:tc>
          <w:tcPr>
            <w:tcW w:w="180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2"/>
                <w:szCs w:val="22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2"/>
                <w:szCs w:val="22"/>
              </w:rPr>
              <w:t>Content</w:t>
            </w:r>
          </w:p>
        </w:tc>
      </w:tr>
      <w:tr>
        <w:trPr>
          <w:trHeight w:val="7265" w:hRule="atLeast"/>
        </w:trPr>
        <w:tc>
          <w:tcPr>
            <w:tcW w:w="2695" w:type="dxa"/>
            <w:tcBorders>
              <w:top w:val="double" w:sz="6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color w:val="FFFFFF"/>
                <w:sz w:val="20"/>
                <w:szCs w:val="20"/>
                <w:lang w:bidi="ar-AE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0"/>
                <w:szCs w:val="20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check the answer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swering the questions in their boo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mplete the practice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read through the senten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point out to Ss that there are idioms which describe people's feeling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have Ss decide what the idioms express and match them with the express in bol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ask Ss to look at the pictur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play the CD and have Ss listen carefull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Check the answer with the clas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*ask Ss to imagine that they're the person the arrow points to in each one of them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d describe what happened to them and how they fel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Choose Ss to describe what happened and their feeling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 Ask Ss some comprehension questions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o was the writer travelling with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ere there many people on the train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-how long did the writer have to wait to get some coffee?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what did the writer realize as soon as he sat down with his coffee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*explain any unknown words.</w:t>
            </w:r>
          </w:p>
        </w:tc>
        <w:tc>
          <w:tcPr>
            <w:tcW w:w="1856" w:type="dxa"/>
            <w:tcBorders>
              <w:top w:val="double" w:sz="6" w:space="0" w:color="C0C0C0"/>
              <w:bottom w:val="single" w:sz="8" w:space="0" w:color="C0C0C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lmos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mbarrassed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ip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uc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urn off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av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uriou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ump in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pologis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t believe your ey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y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66" w:type="dxa"/>
            <w:tcBorders>
              <w:top w:val="double" w:sz="6" w:space="0" w:color="C0C0C0"/>
              <w:bottom w:val="single" w:sz="8" w:space="0" w:color="C0C0C0"/>
            </w:tcBorders>
            <w:shd w:fill="D3DFEE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 use some idioms describing feeling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e visual prompts to predict the content of the listening tex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ransfer from verbal to visual informatio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isten for specific information through a True\False activity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ive an account of an annoying and embarrassing incident by transferring from verbal to visual informatio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nderstand the main points of an accoun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dentify the purpose and some stylistic features of an account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doub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- vocabular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- listen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3- Speaking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4- writing 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39995</wp:posOffset>
                </wp:positionH>
                <wp:positionV relativeFrom="paragraph">
                  <wp:posOffset>-632460</wp:posOffset>
                </wp:positionV>
                <wp:extent cx="2216150" cy="8128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5pt;height:64pt;mso-wrap-distance-left:9.05pt;mso-wrap-distance-right:9.05pt;mso-wrap-distance-top:0pt;mso-wrap-distance-bottom:0pt;margin-top:-49.8pt;mso-position-vertical-relative:text;margin-left:39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  <w:pict>
                          <v:shape id="shape_0" fillcolor="black" stroked="t" o:allowincell="f" style="position:absolute;margin-left:0pt;margin-top:-55.3pt;width:158.45pt;height:55.2pt;mso-wrap-style:none;v-text-anchor:middle;mso-position-vertical:top" type="_x0000_t172">
                            <v:path textpathok="t"/>
                            <v:textpath on="t" fitshape="t" string="Help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30095</wp:posOffset>
                </wp:positionH>
                <wp:positionV relativeFrom="paragraph">
                  <wp:posOffset>-563245</wp:posOffset>
                </wp:positionV>
                <wp:extent cx="2409190" cy="765810"/>
                <wp:effectExtent l="0" t="0" r="17145" b="17145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82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Module : 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sson :  5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91.05pt;height:61.65pt;mso-wrap-distance-left:9.05pt;mso-wrap-distance-right:9.05pt;mso-wrap-distance-top:0pt;mso-wrap-distance-bottom:0pt;margin-top:-44.35pt;mso-position-vertical-relative:text;margin-left:159.8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Module : 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sson :  5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66405</wp:posOffset>
                </wp:positionH>
                <wp:positionV relativeFrom="paragraph">
                  <wp:posOffset>-563245</wp:posOffset>
                </wp:positionV>
                <wp:extent cx="2409190" cy="765810"/>
                <wp:effectExtent l="0" t="0" r="17145" b="17145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782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      \    \1433 AH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     1 , 2, 3 ,4 ,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io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91.05pt;height:61.65pt;mso-wrap-distance-left:9.05pt;mso-wrap-distance-right:9.05pt;mso-wrap-distance-top:0pt;mso-wrap-distance-bottom:0pt;margin-top:-44.35pt;mso-position-vertical-relative:text;margin-left:635.1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      \    \1433 AH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     1 , 2, 3 ,4 ,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iod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55.3pt;width:158.45pt;height:55.2pt;mso-wrap-style:none;v-text-anchor:middle;mso-position-vertical:top" type="_x0000_t172">
            <v:path textpathok="t"/>
            <v:textpath on="t" fitshape="t" string="Help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50695</wp:posOffset>
                </wp:positionH>
                <wp:positionV relativeFrom="paragraph">
                  <wp:posOffset>5374640</wp:posOffset>
                </wp:positionV>
                <wp:extent cx="9139555" cy="452120"/>
                <wp:effectExtent l="0" t="0" r="17145" b="17145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469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HOMEWORK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: 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Workbook exercis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21pt;height:36.95pt;mso-wrap-distance-left:9.05pt;mso-wrap-distance-right:9.05pt;mso-wrap-distance-top:0pt;mso-wrap-distance-bottom:0pt;margin-top:423.2pt;mso-position-vertical-relative:text;margin-left:137.85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HOMEWORK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: 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</w:rPr>
                        <w:t>Workbook exercise</w:t>
                      </w: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5:51:00Z</dcterms:created>
  <dc:creator>Sony_M</dc:creator>
  <dc:description/>
  <dc:language>en-US</dc:language>
  <cp:lastModifiedBy>M</cp:lastModifiedBy>
  <cp:lastPrinted>2013-01-28T00:15:00Z</cp:lastPrinted>
  <dcterms:modified xsi:type="dcterms:W3CDTF">2015-01-01T15:51:00Z</dcterms:modified>
  <cp:revision>2</cp:revision>
  <dc:subject/>
  <dc:title/>
</cp:coreProperties>
</file>