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9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وحدة الأولى (المصادر الحر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وحدة الأولى (المصادر الحر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506845"/>
                <wp:effectExtent l="0" t="1155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507000"/>
                        </a:xfrm>
                        <a:prstGeom prst="wedgeRoundRectCallout">
                          <a:avLst>
                            <a:gd name="adj1" fmla="val -39064"/>
                            <a:gd name="adj2" fmla="val -1963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ما المقصود بالمصادر الحرة ؟وما المفهوم الخاطئ لها ؟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صلي القائمة (أ )بما يناسبها من القائمة (ب)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3.05pt;width:430.25pt;height:512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ما المقصود بالمصادر الحرة ؟وما المفهوم الخاطئ لها ؟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صلي القائمة (أ )بما يناسبها من القائمة (ب)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9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eastAsia="Times New Roman" w:ascii="Arial" w:hAnsi="Arial" w:cs="Arial"/>
                                <w:color w:val="FF0000"/>
                                <w:lang w:val="en-US" w:bidi="ar-EG"/>
                              </w:rPr>
                              <w:t xml:space="preserve">الوحدة الأولى (المصادر الحر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)</w:t>
                            </w:r>
                            <w:r>
                              <w:rPr>
                                <w:kern w:val="2"/>
                                <w:sz w:val="38"/>
                                <w:szCs w:val="38"/>
                                <w:rFonts w:eastAsia="Times New Roman" w:ascii="Times New Roman" w:hAnsi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eastAsia="Times New Roman" w:ascii="Arial" w:hAnsi="Arial" w:cs="Arial"/>
                          <w:color w:val="FF0000"/>
                          <w:lang w:val="en-US" w:bidi="ar-EG"/>
                        </w:rPr>
                        <w:t xml:space="preserve">الوحدة الأولى (المصادر الحر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)</w:t>
                      </w:r>
                      <w:r>
                        <w:rPr>
                          <w:kern w:val="2"/>
                          <w:sz w:val="38"/>
                          <w:szCs w:val="38"/>
                          <w:rFonts w:eastAsia="Times New Roman" w:ascii="Times New Roman" w:hAnsi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5920105"/>
                <wp:effectExtent l="0" t="1155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5920200"/>
                        </a:xfrm>
                        <a:prstGeom prst="wedgeRoundRectCallout">
                          <a:avLst>
                            <a:gd name="adj1" fmla="val -39064"/>
                            <a:gd name="adj2" fmla="val -1662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ماذا تعني كلمة ( توزيعة لينكس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قارني بين المصادر الحرة والمصادر المغلقة مع ذكر  السبب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66.1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ماذا تعني كلمة ( توزيعة لينكس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قارني بين المصادر الحرة والمصادر المغلقة مع ذكر  السبب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نية ( إدارة المواقع على الانترنت)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نية ( إدارة المواقع على الانترنت)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46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عددي بعض البرمجيات المتميزة في إدارة المواقع  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ما هي مميزات استخدام برامج إدارة المواق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 cms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 xml:space="preserve">س3: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EG"/>
                              </w:rPr>
                              <w:t>اذكري بعض النصائح التي ينبغي مراعاتها عند استخدام شبكات التواصل الاجتماع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عددي بعض البرمجيات المتميزة في إدارة المواقع   ؟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ما هي مميزات استخدام برامج إدارة المواق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4"/>
                          <w:szCs w:val="44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 cms 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 xml:space="preserve">س3: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EG"/>
                        </w:rPr>
                        <w:t>اذكري بعض النصائح التي ينبغي مراعاتها عند استخدام شبكات التواصل الاجتماع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11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نية ( إدارة المواقع على الانترنت)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نية ( إدارة المواقع على الانترنت)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621145"/>
                <wp:effectExtent l="0" t="1155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621120"/>
                        </a:xfrm>
                        <a:prstGeom prst="wedgeRoundRectCallout">
                          <a:avLst>
                            <a:gd name="adj1" fmla="val -39064"/>
                            <a:gd name="adj2" fmla="val -201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1 : اختاري من العمود(أ) ما يناسبه من العمود (ب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 : ما أهم تطبيقات (Google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EG"/>
                              </w:rPr>
                              <w:t xml:space="preserve"> ) اشرح واحدا منها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؟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521.3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1 : اختاري من العمود(أ) ما يناسبه من العمود (ب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 : ما أهم تطبيقات (Google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EG"/>
                        </w:rPr>
                        <w:t xml:space="preserve"> ) اشرح واحدا منها</w:t>
                      </w: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؟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11910</wp:posOffset>
                </wp:positionH>
                <wp:positionV relativeFrom="paragraph">
                  <wp:posOffset>144145</wp:posOffset>
                </wp:positionV>
                <wp:extent cx="6400800" cy="76835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68240"/>
                          <a:chOff x="0" y="0"/>
                          <a:chExt cx="6400800" cy="7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768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95400"/>
                            <a:ext cx="1600200" cy="57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38400"/>
                            <a:ext cx="533520" cy="287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0040"/>
                            <a:ext cx="685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11.35pt;width:504pt;height:60.5pt" coordorigin="2066,227" coordsize="10080,1210">
                <v:rect id="shape_0" stroked="t" o:allowincell="f" style="position:absolute;left:2066;top:227;width:10079;height:120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377;width:2519;height:9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760;width:83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306;width:1079;height: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73810</wp:posOffset>
                </wp:positionH>
                <wp:positionV relativeFrom="paragraph">
                  <wp:posOffset>-495935</wp:posOffset>
                </wp:positionV>
                <wp:extent cx="6400800" cy="1371600"/>
                <wp:effectExtent l="19050" t="19050" r="19685" b="2965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لثة (تقنيات التحكم الرقمي والروبو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3pt;margin-top:-39.0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لثة (تقنيات التحكم الرقمي والروبو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: ما الروبوت ؟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س2:اكتبي أوامر السلحفاة لرسم مثلث كما في الشكل التا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3: ضعي علامة ( √ ) أمام العبارة الصحيحة وعلامة ( × ) أمام العبارة الخاطئة :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: ما الروبوت ؟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س2:اكتبي أوامر السلحفاة لرسم مثلث كما في الشكل التالي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3: ضعي علامة ( √ ) أمام العبارة الصحيحة وعلامة ( × ) أمام العبارة الخاطئة :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96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 عمل  الحاسب وتقنية المعلومات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صف : الأول الثانو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وزارة التربية والتعليم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لوحدة الثالثة (تقنيات التحكم الرقمي والروبوت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 عمل  الحاسب وتقنية المعلومات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صف : الأول الثانو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وزارة التربية والتعليم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لوحدة الثالثة (تقنيات التحكم الرقمي والروبوت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14500</wp:posOffset>
                </wp:positionH>
                <wp:positionV relativeFrom="paragraph">
                  <wp:posOffset>38735</wp:posOffset>
                </wp:positionV>
                <wp:extent cx="5464810" cy="6264910"/>
                <wp:effectExtent l="0" t="1149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6265080"/>
                        </a:xfrm>
                        <a:prstGeom prst="wedgeRoundRectCallout">
                          <a:avLst>
                            <a:gd name="adj1" fmla="val -39064"/>
                            <a:gd name="adj2" fmla="val -18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1 : ما المكونات الرئيسة للروبوت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س2 : باستخدام الأوامر أدناه ماذا تتوقع أن ترسم السلحفاة ؟ وما لون الخط ؟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Cs/>
                                <w:rFonts w:ascii="Times New Roman" w:hAnsi="Times New Roman" w:eastAsia="Times New Roman" w:cs="Times New Roman"/>
                                <w:color w:val="0070C0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05pt;width:430.25pt;height:493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1 : ما المكونات الرئيسة للروبوت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س2 : باستخدام الأوامر أدناه ماذا تتوقع أن ترسم السلحفاة ؟ وما لون الخط ؟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Cs/>
                          <w:rFonts w:ascii="Times New Roman" w:hAnsi="Times New Roman" w:eastAsia="Times New Roman" w:cs="Times New Roman"/>
                          <w:color w:val="0070C0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09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val="en-US" w:eastAsia="en-US" w:bidi="ar-EG"/>
        </w:rPr>
      </w:pPr>
      <w:r>
        <w:rPr>
          <w:b/>
          <w:bCs/>
          <w:sz w:val="34"/>
          <w:szCs w:val="3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-1905</wp:posOffset>
                </wp:positionV>
                <wp:extent cx="6400800" cy="9144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"/>
                          <a:chOff x="0" y="0"/>
                          <a:chExt cx="6400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914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ولي الأم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1448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وقيع المعلم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40392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أتقنت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608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لم تتقن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-0.15pt;width:504pt;height:72pt" coordorigin="2066,-3" coordsize="10080,1440">
                <v:rect id="shape_0" stroked="t" o:allowincell="f" style="position:absolute;left:2066;top:-3;width:10079;height:1439;mso-wrap-style:none;v-text-anchor:middle;mso-position-horizontal-relative:page">
                  <v:fill o:detectmouseclick="t" on="false"/>
                  <v:stroke color="blue" weight="38160" joinstyle="miter" endcap="flat"/>
                  <w10:wrap type="none"/>
                </v:rect>
                <v:shape id="shape_0" stroked="t" o:allowincell="f" style="position:absolute;left:218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ولي الأم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9506;top:177;width:251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وقيع المعلم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566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t" o:allowincell="f" style="position:absolute;left:7346;top:633;width:8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blue" weight="19080" joinstyle="miter" endcap="flat"/>
                  <w10:wrap type="none"/>
                </v:shape>
                <v:shape id="shape_0" stroked="f" o:allowincell="f" style="position:absolute;left:722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أتقن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6;top:93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لم تتقن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sectPr>
      <w:footerReference w:type="default" r:id="rId2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336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">
    <w:name w:val="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58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dc:language>en-US</dc:language>
  <cp:lastModifiedBy>admin</cp:lastModifiedBy>
  <cp:lastPrinted>2007-03-09T08:21:00Z</cp:lastPrinted>
  <dcterms:modified xsi:type="dcterms:W3CDTF">2015-11-01T08:58:00Z</dcterms:modified>
  <cp:revision>2</cp:revision>
  <dc:subject>كتاب القراءة</dc:subject>
  <dc:title>ملزمة أوراق عمل</dc:title>
</cp:coreProperties>
</file>