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4347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53000" cy="412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981575" cy="631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201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373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332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9865" cy="380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055" cy="314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055" cy="3142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40:00Z</dcterms:created>
  <dc:creator>ع القهوه أسلوب حياة</dc:creator>
  <dc:description/>
  <cp:keywords/>
  <dc:language>en-US</dc:language>
  <cp:lastModifiedBy>TOSHIBA</cp:lastModifiedBy>
  <dcterms:modified xsi:type="dcterms:W3CDTF">2015-11-07T13:41:00Z</dcterms:modified>
  <cp:revision>3</cp:revision>
  <dc:subject/>
  <dc:title/>
</cp:coreProperties>
</file>