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تحديد القيمة المنزلية لرقم في عدد ضمن البلايين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قراءة الأعداد ضمن البلايين وكتابتها بطرق مختلفة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قياسية ، لفظية ، تحليلية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مقارنة الأعداد ضمن البلايين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تمثيل الكسور التي مقاماتها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</w:rPr>
              <w:t>10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</w:rPr>
              <w:t>100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</w:rPr>
              <w:t>1000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وكتابتها على صورة كسور عشرية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قراءة الكسور العشرية وكتابتها بطرق مختلفة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قياسية ، لفظية ، تحليلية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مقارنة الكسور العشرية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ترتيب الأعداد والكسور العشرية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حل مسائل رياضية باستعمال مهارات واستراتيجيات مناسبة مع اتباع الخطوات الأربع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 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خامس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رياضيات</w:t>
    </w:r>
    <w:r>
      <w:rPr>
        <w:rFonts w:cs="Calibri"/>
        <w:rtl w:val="true"/>
      </w:rPr>
      <w:t xml:space="preserve">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39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27:00Z</dcterms:modified>
  <cp:revision>6</cp:revision>
  <dc:subject/>
  <dc:title/>
</cp:coreProperties>
</file>