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4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46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وَيَٰقَو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دۡعُو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جَوٰ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تَدۡعُونَن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دۡعُونَن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أَكۡفُ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ُشۡر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لۡم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َا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دۡعُو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زِيز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غَفَّٰ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ر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دۡعُونَن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عۡوَة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خِر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رَدَّن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سۡرِف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صۡحَٰ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سَتَذۡكُ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قُو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ُفَوِّض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مۡر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صِيرُ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عِبَا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وَقَىٰ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ِّ‍َٔا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كَرُواْ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َا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و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عۡرَض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ُدُوّ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شِيّٗ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ُو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اع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دۡخِل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رۡعَوۡ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شَد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5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5:00Z</dcterms:modified>
  <cp:revision>2</cp:revision>
  <dc:subject/>
  <dc:title/>
</cp:coreProperties>
</file>