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غافر  </w:t>
            </w:r>
            <w:r>
              <w:rPr>
                <w:b/>
                <w:bCs/>
                <w:lang w:eastAsia="ar-SA"/>
              </w:rPr>
              <w:t>81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85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0"/>
                <w:szCs w:val="20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يُرِي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يَٰتِهِ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أَي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يَٰت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ُنكِر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٨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فَلَ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سِير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َرۡض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يَنظُر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يۡف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ٰقِبَة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بۡلِهِمۡ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ُوٓ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كۡثَر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ۡ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أَشَد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ُوَّة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ءَاثَار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َرۡض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م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غۡن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نۡه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كۡسِب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٨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لَم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آءَتۡ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ُسُلُه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ۡبَيِّنَٰت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رِح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ِندَه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ِلۡم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حَاق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هِ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هِ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سۡتَهۡزِء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٨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لَم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أَوۡ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أۡسَ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الُوٓ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مَن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حۡد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كَفَرۡ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ُن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هِ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ُشۡرِك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٨٤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لَ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ك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نفَعُ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يمَٰنُ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م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أَوۡ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أۡسَنَا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ُنَّت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ت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د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خَلَت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ِبَادِهِۦ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خَسِر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نَال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كَٰفِر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٨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32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6:32:00Z</dcterms:modified>
  <cp:revision>2</cp:revision>
  <dc:subject/>
  <dc:title/>
</cp:coreProperties>
</file>