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بد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ستعدادات والتجهيزات والقياس  القبلي لمستوى اللياقة البد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نزلاق الصحيح من الجر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حب الصحيح للمقاومات بطريقة آمنه وفعال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قوف من وضع جلوس التربيع والذراعان ممتدان أمام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مرير الصحيح للكرة بيدين وبيد واحد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عي بالبيئ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شاق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جل الصحيح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فع الصحيح بطريقة أمنة وفعال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يزان الأمامي من الثب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كل الصحيح للكرة المتحركة بالقد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عي بالعلاقات بين الزملاء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وافق العصبي العض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فز الصحيح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قوس الجسم</w:t>
            </w:r>
            <w:bookmarkStart w:id="0" w:name="_GoBack"/>
            <w:bookmarkEnd w:id="0"/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يزان الخلف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ثبيت الصحيح للكرة بالقد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عي بالجه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درة العضلي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36:00Z</dcterms:created>
  <dc:creator>Windows7</dc:creator>
  <dc:description/>
  <cp:keywords/>
  <dc:language>en-US</dc:language>
  <cp:lastModifiedBy>azhar</cp:lastModifiedBy>
  <cp:lastPrinted>2019-08-17T06:11:00Z</cp:lastPrinted>
  <dcterms:modified xsi:type="dcterms:W3CDTF">2020-08-23T12:13:00Z</dcterms:modified>
  <cp:revision>12</cp:revision>
  <dc:subject/>
  <dc:title/>
</cp:coreProperties>
</file>