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مجموعة الأولى – الثاني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المجموع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ثانية  – الرابعة – الخامس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 المجموع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سادسة – السابعة – الثامنة – التاسعة – العاشر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الاولى – نص الاستماع – حرف الميم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أولى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ل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أولى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د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أولى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راء – وحدة أسرتي من كتاب النشاط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الثاني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رستي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ص الاستماع –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ص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ف س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ق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وحدة مدرستي كتاب النشاط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الثالث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ينتي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ص الاستماع –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ط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ز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و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ج 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ش 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وحدة مدينتي من كتاب النشاط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مراجعة وتقييم جميع المهارات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2105</wp:posOffset>
                </wp:positionH>
                <wp:positionV relativeFrom="paragraph">
                  <wp:posOffset>530860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41.8pt;mso-position-vertical-relative:text;margin-left:7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5:00Z</dcterms:created>
  <dc:creator>رحال - منتدى الأحساء التعليمي</dc:creator>
  <dc:description/>
  <cp:keywords/>
  <dc:language>en-US</dc:language>
  <cp:lastModifiedBy>Faster</cp:lastModifiedBy>
  <dcterms:modified xsi:type="dcterms:W3CDTF">2014-08-08T01:34:00Z</dcterms:modified>
  <cp:revision>3</cp:revision>
  <dc:subject/>
  <dc:title/>
</cp:coreProperties>
</file>