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حديث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شعب الإيم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شعب الإيم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ضل العل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خوف والرجا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قرب الجنة والنا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حسن الظن بالله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وكل على الل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تائج التوكل على الل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ضل الوضوء والصلاة في تكفير الذنوب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ضل صلاة العشاء والفج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ضل التبكير إلى الصلا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09:00Z</dcterms:created>
  <dc:creator/>
  <dc:description/>
  <cp:keywords/>
  <dc:language>en-US</dc:language>
  <cp:lastModifiedBy/>
  <dcterms:modified xsi:type="dcterms:W3CDTF">2023-08-31T18:16:00Z</dcterms:modified>
  <cp:revision>1</cp:revision>
  <dc:subject/>
  <dc:title/>
</cp:coreProperties>
</file>