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8270</wp:posOffset>
                </wp:positionH>
                <wp:positionV relativeFrom="paragraph">
                  <wp:posOffset>-382905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65100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65100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651000" y="406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رسم قصتي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 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30.15pt;width:530.95pt;height:175.65pt" coordorigin="2202,-603" coordsize="10619,3513">
                <v:group id="shape_0" style="position:absolute;left:3790;top:-190;width:7620;height:2568">
                  <v:rect id="shape_0" stroked="f" o:allowincell="f" style="position:absolute;left:3790;top:-190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898" stroked="t" o:allowincell="f" style="position:absolute;left:-6684;top:449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99" stroked="t" o:allowincell="f" style="position:absolute;left:-6684;top:449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900" stroked="t" o:allowincell="f" style="position:absolute;left:-6684;top:450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901" stroked="t" o:allowincell="f" style="position:absolute;left:3790;top:-101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رسم قصتي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902" stroked="t" o:allowincell="f" style="position:absolute;left:6838;top:510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903" stroked="t" o:allowincell="f" style="position:absolute;left:6838;top:1210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904" stroked="t" o:allowincell="f" style="position:absolute;left:6838;top:1832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 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568;top:826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2;top:-294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592;top:-468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53;top:-603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1366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970</wp:posOffset>
                </wp:positionH>
                <wp:positionV relativeFrom="paragraph">
                  <wp:posOffset>107950</wp:posOffset>
                </wp:positionV>
                <wp:extent cx="5833110" cy="4046220"/>
                <wp:effectExtent l="15240" t="5080" r="4445" b="93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4046400"/>
                          <a:chOff x="0" y="0"/>
                          <a:chExt cx="5833080" cy="4046400"/>
                        </a:xfrm>
                      </wpg:grpSpPr>
                      <wps:wsp>
                        <wps:cNvSpPr txBox="1"/>
                        <wps:spPr>
                          <a:xfrm>
                            <a:off x="2919600" y="0"/>
                            <a:ext cx="29134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لي بما يناسب من الخيارات التالي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160" y="3489840"/>
                            <a:ext cx="1370880" cy="55620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40680 h 315360"/>
                              <a:gd name="textAreaBottom" fmla="*/ 27468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تكرار متباد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3489840"/>
                            <a:ext cx="1370880" cy="55620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40680 h 315360"/>
                              <a:gd name="textAreaBottom" fmla="*/ 27468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الرسم بالبص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9840"/>
                            <a:ext cx="1370880" cy="55620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40680 h 315360"/>
                              <a:gd name="textAreaBottom" fmla="*/ 27468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تكرار زخرف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7280" y="1054800"/>
                            <a:ext cx="3476520" cy="1994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42080" y="127440"/>
                              <a:ext cx="2602800" cy="173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476520" cy="19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8.5pt;width:459.3pt;height:318.6pt" coordorigin="2622,170" coordsize="9186,637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7220;top:170;width:4587;height:575;mso-wrap-style:none;v-text-anchor:middle;mso-position-horizontal-relative:page" type="_x0000_t136">
                  <v:path textpathok="t"/>
                  <v:textpath on="t" fitshape="t" string="صلي بما يناسب من الخيارات التالية:" style="font-family:&quot;Arial Black&quot;;font-size:18pt"/>
                  <v:fill o:detectmouseclick="t" type="solid" color2="blue"/>
                  <v:stroke color="#002060" weight="9360" joinstyle="miter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#ccffff" stroked="t" o:allowincell="f" style="position:absolute;left:9400;top:5666;width:2158;height:875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تكرار متبادل</w:t>
                        </w:r>
                      </w:p>
                    </w:txbxContent>
                  </v:textbox>
                  <v:fill o:detectmouseclick="t" color2="#ffccff"/>
                  <v:stroke color="#4e6128" weight="28440" joinstyle="miter" endcap="flat"/>
                  <w10:wrap type="none"/>
                </v:shape>
                <v:shape id="shape_0" fillcolor="#ccffff" stroked="t" o:allowincell="f" style="position:absolute;left:6140;top:5666;width:2158;height:875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الرسم بالبصمة</w:t>
                        </w:r>
                      </w:p>
                    </w:txbxContent>
                  </v:textbox>
                  <v:fill o:detectmouseclick="t" color2="#ffccff"/>
                  <v:stroke color="#4e6128" weight="28440" joinstyle="miter" endcap="flat"/>
                  <w10:wrap type="none"/>
                </v:shape>
                <v:shape id="shape_0" fillcolor="#ccffff" stroked="t" o:allowincell="f" style="position:absolute;left:2622;top:5666;width:2158;height:875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تكرار زخرفي</w:t>
                        </w:r>
                      </w:p>
                    </w:txbxContent>
                  </v:textbox>
                  <v:fill o:detectmouseclick="t" color2="#ffccff"/>
                  <v:stroke color="#4e6128" weight="28440" joinstyle="miter" endcap="flat"/>
                  <w10:wrap type="none"/>
                </v:shape>
                <v:group id="shape_0" style="position:absolute;left:4350;top:1831;width:5475;height:3140">
                  <v:shape id="shape_0" stroked="f" o:allowincell="f" style="position:absolute;left:5046;top:2032;width:4098;height:2734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1831;width:5474;height:3139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  <w:pict>
          <v:shape id="shape_0" fillcolor="#9400ed" stroked="t" o:allowincell="f" style="position:absolute;margin-left:0pt;margin-top:-30.05pt;width:300.3pt;height:29.95pt;mso-wrap-style:none;v-text-anchor:middle;mso-position-vertical:top" type="_x0000_t136">
            <v:path textpathok="t"/>
            <v:textpath on="t" fitshape="t" string="الرسم في الصورة المقابلة هو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ragraph">
                  <wp:posOffset>-57150</wp:posOffset>
                </wp:positionV>
                <wp:extent cx="4548505" cy="3074035"/>
                <wp:effectExtent l="9525" t="0" r="14605" b="3403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3074040"/>
                          <a:chOff x="0" y="0"/>
                          <a:chExt cx="4548600" cy="3074040"/>
                        </a:xfrm>
                      </wpg:grpSpPr>
                      <wps:wsp>
                        <wps:cNvSpPr txBox="1"/>
                        <wps:spPr>
                          <a:xfrm rot="415200">
                            <a:off x="373320" y="229320"/>
                            <a:ext cx="3879720" cy="115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أجيبي بـ(نعم) أو (لا)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1324440"/>
                            <a:ext cx="3312000" cy="83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لا يمكن استخدام ألوان متعددة لنرسم قصة جميلة.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2238840"/>
                            <a:ext cx="3312000" cy="83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يمكن استخدام الخطوط في رسم شعر القط وشوك القنف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920"/>
                            <a:ext cx="457200" cy="477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527120"/>
                            <a:ext cx="380880" cy="39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7880"/>
                            <a:ext cx="457200" cy="477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2477880"/>
                            <a:ext cx="380880" cy="39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3.6pt;width:358.15pt;height:223.95pt" coordorigin="2538,272" coordsize="7163,4479">
                <v:shape id="shape_0" stroked="t" o:allowincell="f" style="position:absolute;left:3125;top:271;width:6109;height:1811;mso-wrap-style:none;v-text-anchor:middle;rotation:7;mso-position-horizontal-relative:page" type="_x0000_t172">
                  <v:path textpathok="t"/>
                  <v:textpath on="t" fitshape="t" string="أجيبي بـ(نعم) أو (لا): " style="font-family:&quot;Arial Black&quot;;font-size:18pt"/>
                  <v:imagedata r:id="rId14" o:detectmouseclick="t"/>
                  <v:stroke color="black" weight="9360" joinstyle="miter" endcap="flat"/>
                  <w10:wrap type="none"/>
                </v:shape>
                <v:oval id="shape_0" fillcolor="#f2dbdb" stroked="t" o:allowincell="f" style="position:absolute;left:3703;top:1996;width:5215;height:13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لا يمكن استخدام ألوان متعددة لنرسم قصة جميلة.</w:t>
                        </w:r>
                      </w:p>
                    </w:txbxContent>
                  </v:textbox>
                  <v:fill o:detectmouseclick="t" color2="#d6e3bc"/>
                  <v:stroke color="#7030a0" weight="28440" dashstyle="longdash" joinstyle="miter" endcap="flat"/>
                  <w10:wrap type="none"/>
                </v:oval>
                <v:oval id="shape_0" fillcolor="#f2dbdb" stroked="t" o:allowincell="f" style="position:absolute;left:3703;top:3436;width:5215;height:13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يمكن استخدام الخطوط في رسم شعر القط وشوك القنفذ.</w:t>
                        </w:r>
                      </w:p>
                    </w:txbxContent>
                  </v:textbox>
                  <v:fill o:detectmouseclick="t" color2="#d6e3bc"/>
                  <v:stroke color="#7030a0" weight="28440" dashstyle="longdash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ff99" stroked="t" o:allowincell="f" style="position:absolute;left:2538;top:2190;width:719;height:750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b6dde8"/>
                  <v:stroke color="#c0504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ce1" stroked="t" o:allowincell="f" style="position:absolute;left:9101;top:2315;width:599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color2="#fbd4b4"/>
                  <v:stroke color="#c00000" weight="28440" joinstyle="miter" endcap="flat"/>
                  <w10:wrap type="none"/>
                </v:shape>
                <v:shape id="shape_0" fillcolor="#ffff99" stroked="t" o:allowincell="f" style="position:absolute;left:2538;top:3812;width:719;height:750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c0504d" weight="19080" joinstyle="miter" endcap="flat"/>
                  <w10:wrap type="none"/>
                </v:shape>
                <v:shape id="shape_0" fillcolor="#eeece1" stroked="t" o:allowincell="f" style="position:absolute;left:9101;top:3812;width:599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color2="#fbd4b4"/>
                  <v:stroke color="#c000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2590</wp:posOffset>
            </wp:positionH>
            <wp:positionV relativeFrom="paragraph">
              <wp:posOffset>118110</wp:posOffset>
            </wp:positionV>
            <wp:extent cx="1565275" cy="2620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8:58:00Z</dcterms:modified>
  <cp:revision>10</cp:revision>
  <dc:subject/>
  <dc:title/>
</cp:coreProperties>
</file>