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دارة العامة للتربية والتعليم بمنطق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علي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.................... 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إدارة العامة للتربية والتعليم بمنطقة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تعليم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..................... )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....................................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توسط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635</wp:posOffset>
                </wp:positionV>
                <wp:extent cx="43434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15"/>
                              <w:gridCol w:w="1620"/>
                              <w:gridCol w:w="142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المصح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المراج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ؤال الأول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ؤال الثان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ؤال الثال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ؤال الراب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0pt;mso-position-vertical-relative:text;margin-left:271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4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15"/>
                        <w:gridCol w:w="1620"/>
                        <w:gridCol w:w="1425"/>
                        <w:gridCol w:w="1440"/>
                      </w:tblGrid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المصحح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المراج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ؤال الأول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ؤال الثان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ؤال الثالث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ؤال الراب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71665" cy="9143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143280"/>
                          <a:chOff x="0" y="0"/>
                          <a:chExt cx="697176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766520"/>
                            <a:ext cx="6743160" cy="72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سؤال الأول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1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رف الرياء ؟ وما حكمه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ياء هو : 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حكمه : 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2 ) بم يكون كفر النعم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- 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- ................................................. ................................................. 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 3 ) ما سبب نزول قوله تعالى : " وهم يكفرون بالرحمن "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4 ) ما عقوبة من قدم أقوال الرجال على قول النبي صلى الله عليه وسلم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 - 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 - 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 - 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سؤال الثان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أ ) أذكر معاني الكلمات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عوذ : 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وبى : 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لحدون : 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شفقا :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ب ) أذكر السبب فيما يل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من سب الدهر فقد آذى الله : - 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719.95pt" coordorigin="0,0" coordsize="10979,14399">
                <v:rect id="shape_0" stroked="f" o:allowincell="f" style="position:absolute;left:0;top:0;width:109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782;width:10618;height:1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لسؤال الأول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1 )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رف الرياء ؟ وما حكمه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رياء هو :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حكمه : 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2 ) بم يكون كفر النعم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- 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- ................................................. ................................................. 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 3 ) ما سبب نزول قوله تعالى : " وهم يكفرون بالرحمن "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4 ) ما عقوبة من قدم أقوال الرجال على قول النبي صلى الله عليه وسلم 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 - 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 - 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 - 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سؤال الثاني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أ ) أذكر معاني الكلمات التالية 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عوذ : 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وبى : 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لحدون : 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شفقا :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ب ) أذكر السبب فيما يلي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من سب الدهر فقد آذى الله : - 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441960</wp:posOffset>
                </wp:positionV>
                <wp:extent cx="2514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ختبار الفصل الدراسي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3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متوس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اعة ونص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4.8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ختبار الفصل الدراسي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43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43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حي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المتوسط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ساعة ونص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6465</wp:posOffset>
                </wp:positionH>
                <wp:positionV relativeFrom="paragraph">
                  <wp:posOffset>1237615</wp:posOffset>
                </wp:positionV>
                <wp:extent cx="6638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97.45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سم الطالب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رق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7365" cy="9944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4280"/>
                          <a:chOff x="0" y="0"/>
                          <a:chExt cx="6857280" cy="994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85728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6743160" cy="9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– اخنع اسم عند الله رجل تسمى ملك الأملاك : 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– أعمال الكفار لا ثواب لها في الآخرة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سؤال الثالث : أختر الاجابة الصحيحة فيما يل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– أحد الثلاثة من بني اسرائيل كان ] أعور – أقرع – أبله [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– الصحابي الذي أراد أن يخبر النبي صلى الله عليه وسلم بأمر المنافق ] عوف بن مالك – انس – عبدالرحمن [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– هو الفصل بين العباد في الدنيا والآخرة ]  الحَكم – الحٌكم – الحِكم [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– هي توكيد الحكم بذكر معظم على وجه مخصوص ]  اليمين – الشمال – اليسار [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– قوله عليه الصلاة والسلام " لا يؤمن أحدكم حتى يكون ...... تبعاً لما جئت به ] ضميره – قلبه – هواه [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سؤال الرابع : ضع علامة (     ) أو علامة (      ) أمام العبارات التالية : 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– مدح العمل لأجل الدنيا وذم العمل لأجل الآخرة 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– ان مخالفة هدي النبي صلى الله عليه وسلم لا توجب العقوبة 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– ان الدعوة الى تحكيم شرع الله من صفات المنافقين 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– ان مشيئة العبد تابعة لمشيئة الله تعالى 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– ان الله يختبر عباده بالنعم 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8800560"/>
                            <a:ext cx="2971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ed Italic Font"/>
                                  <w:color w:val="auto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ed Italic Font"/>
                                  <w:color w:val="auto"/>
                                  <w:lang w:val="en-US" w:bidi="ar-SA"/>
                                </w:rPr>
                                <w:t>مع تمنياتي لكم بالتوفيق والنج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83pt" coordorigin="0,0" coordsize="10799,15660">
                <v:rect id="shape_0" stroked="f" o:allowincell="f" style="position:absolute;left:0;top:1;width:10798;height:15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;top:0;width:10618;height:15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– اخنع اسم عند الله رجل تسمى ملك الأملاك : -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– أعمال الكفار لا ثواب لها في الآخرة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سؤال الثالث : أختر الاجابة الصحيحة فيما يلي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– أحد الثلاثة من بني اسرائيل كان ] أعور – أقرع – أبله [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– الصحابي الذي أراد أن يخبر النبي صلى الله عليه وسلم بأمر المنافق ] عوف بن مالك – انس – عبدالرحمن [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– هو الفصل بين العباد في الدنيا والآخرة ]  الحَكم – الحٌكم – الحِكم [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– هي توكيد الحكم بذكر معظم على وجه مخصوص ]  اليمين – الشمال – اليسار [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– قوله عليه الصلاة والسلام " لا يؤمن أحدكم حتى يكون ...... تبعاً لما جئت به ] ضميره – قلبه – هواه [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سؤال الرابع : ضع علامة (     ) أو علامة (      ) أمام العبارات التالية : -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– مدح العمل لأجل الدنيا وذم العمل لأجل الآخرة 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– ان مخالفة هدي النبي صلى الله عليه وسلم لا توجب العقوبة 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– ان الدعوة الى تحكيم شرع الله من صفات المنافقين 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– ان مشيئة العبد تابعة لمشيئة الله تعالى 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– ان الله يختبر عباده بالنعم 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0;top:13859;width:46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ed Italic Font"/>
                            <w:color w:val="auto"/>
                            <w:lang w:val="en-US" w:bidi="ar-SA"/>
                          </w:rPr>
                          <w:t>انتهت الأسئ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ed Italic Font"/>
                            <w:color w:val="auto"/>
                            <w:lang w:val="en-US" w:bidi="ar-SA"/>
                          </w:rPr>
                          <w:t>مع تمنياتي لكم بالتوفيق والنجا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5:35:00Z</dcterms:created>
  <dc:creator>الشبح للحاسوب</dc:creator>
  <dc:description/>
  <cp:keywords/>
  <dc:language>en-US</dc:language>
  <cp:lastModifiedBy>الاستاذ ابو انس  </cp:lastModifiedBy>
  <dcterms:modified xsi:type="dcterms:W3CDTF">2011-12-16T10:39:00Z</dcterms:modified>
  <cp:revision>3</cp:revision>
  <dc:subject/>
  <dc:title> </dc:title>
</cp:coreProperties>
</file>