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0"/>
          <w:szCs w:val="2"/>
          <w:lang w:val="ar-SA" w:eastAsia="en-US" w:bidi="ar-EG"/>
        </w:rPr>
      </w:pPr>
      <w:r>
        <w:rPr>
          <w:sz w:val="20"/>
          <w:szCs w:val="2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034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تعرف على معنى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يذكر إشارة الطرح ( -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يبين أثر فصل جزء من ك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حول المسائل اللفظية إلى رموز عند مقارنة مجموعت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تدرب على مسائل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تعرف على معنى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يذكر إشارة الطرح ( -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يبين أثر فصل جزء من ك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حول المسائل اللفظية إلى رموز عند مقارنة مجموعت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تدرب على مسائل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301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  كتاب المعلم ( تشرح المعلمة للطلاب   لعبة المقاعد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ه الطلاب إلى ص 10   تعرف المعلم للطلاب   الأشياء الموجودة في الصورة ويمثل لهم  قصة الطرح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2,1ص 10 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  كتاب المعلم ( تشرح المعلمة للطلاب   لعبة المقاعد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ه الطلاب إلى ص 10   تعرف المعلم للطلاب   الأشياء الموجودة في الصورة ويمثل لهم  قصة الطرح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2,1ص 10 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رين 4-5ص 11 كتاب 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6-7 ص 11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رين 4-5ص 11 كتاب 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6-7 ص 11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1-3-5-6 ص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1-3-5-6 ص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34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75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قصص الط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قصص الطرح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8591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حدد معنى إ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يذكر الرموز الخاصة ب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يمثل عملية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فصل جزء من ك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حل مسائل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حدد معنى إ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يذكر الرموز الخاصة ب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يمثل عملية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فصل جزء من ك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حل مسائل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067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 (تمثل المعلم للطلاب   صورا مختلفة لعملية الطرح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ه الطلاب  إلى ص 12   يبين المعلم للطلاب   أنه عندما نعلم الكل  وأحد الجزأين فإننا نطرح لإيجاد الجزء الآخ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2,1ص 12  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 (تمثل المعلم للطلاب   صورا مختلفة لعملية الطرح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ه الطلاب  إلى ص 12   يبين المعلم للطلاب   أنه عندما نعلم الكل  وأحد الجزأين فإننا نطرح لإيجاد الجزء الآخ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2,1ص 12  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رين 5-6 ص 13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9-10 ص 13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رين 5-6 ص 13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9-10 ص 13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رين 1-3-6-7 ص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رين 1-3-6-7 ص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342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75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تمثيل الط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تمثيل الطرح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3333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وضح ما هى جمل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يذكر ناتج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يكتب جمل الطرح مستخدمة ( - و =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ذكر جملة طرح وتكتب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تدرب على حل جمل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وضح ما هى جمل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يذكر ناتج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يكتب جمل الطرح مستخدمة ( - و =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ذكر جملة طرح وتكتب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تدرب على حل جمل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3016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 كتاب المعلم (تعرف المعلم الطلاب بعلامة ناقص وناتج الطرح وجملة الطرح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وجه الطلاب إلى ص 14    تعرف المعلم الطلاب الأشياء  الموجودة في الصورة وعددها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2,1ص 14  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 كتاب المعلم (تعرف المعلم الطلاب بعلامة ناقص وناتج الطرح وجملة الطرح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وجه الطلاب إلى ص 14    تعرف المعلم الطلاب الأشياء  الموجودة في الصورة وعددها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2,1ص 14  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رين 5-6- ص 15 كتاب 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10-11-12ص 15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رين 5-6- ص 15 كتاب 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10-11-12ص 15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2-5-6 كتاب التمارين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2-5-6 كتاب التمارين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جمل الط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جمل الطرح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749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حدد ناتج طرح الصف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يوضح أن الصفر ليس له تأثير على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يذكر الناتج عند طرح عدد من نفس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تحقق من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تدرب على طرح الصف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يمثل لطرح الك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حدد ناتج طرح الصف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يوضح أن الصفر ليس له تأثير على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يذكر الناتج عند طرح عدد من نفس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تحقق من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تدرب على طرح الصف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يمثل لطرح الك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4489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 (يطلب المعلم من الطلاب الوقوف للعب لعبة الدوران واتباع الأوامر وتنفيذه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وجه الطلاب إلى ص 16    يمثل المعلم للطلاب  الطرح واستعمال كلمة الك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التدريب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-2-3 ص 16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 (يطلب المعلم من الطلاب الوقوف للعب لعبة الدوران واتباع الأوامر وتنفيذها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وجه الطلاب إلى ص 16    يمثل المعلم للطلاب  الطرح واستعمال كلمة الك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التدريب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-2-3 ص 16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86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رين 5-6-7 ص 17 كتاب  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8-9-10 ص 17  كتاب الطال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رين 5-6-7 ص 17 كتاب  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8-9-10 ص 17  كتاب الطالب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476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رين 1-5-7-10 -12 كتاب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رين 1-5-7-10 -12 كتاب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طرح الصفر والك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طرح الصفر والكل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5670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قراءة المسألة جي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يحدد المطل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يخمن الإجا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عد بصوت مرتف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تحقق من صحة التخم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6- يتدرب على حل المسائل من خلال التخمين والتحقق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قراءة المسألة جيد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يحدد المطلو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يخمن الإجاب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عد بصوت مرتف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تحقق من صحة التخم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6- يتدرب على حل المسائل من خلال التخمين والتحقق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9448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ة (تطلب المعلم من الطلاب الوقوف في مجموعات خماسية ثم يجلس بعض الطلاب يخمن عدد الطلاب الباقيات ويتحقق  من ذلك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وجه الطلاب إلى ص 18     يطلب المعلم من الطلاب النظر إلى الصورة وقراءة القصة الوارد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التدريب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 ص  18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ة (تطلب المعلم من الطلاب الوقوف في مجموعات خماسية ثم يجلس بعض الطلاب يخمن عدد الطلاب الباقيات ويتحقق  من ذلك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وجه الطلاب إلى ص 18     يطلب المعلم من الطلاب النظر إلى الصورة وقراءة القصة الوارد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التدريب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 ص  18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502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رين 2 ص 19 كتاب 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3 ص 19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رين 2 ص 19 كتاب 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3 ص 19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1-2-3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1-2-3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حل المسألة ( أرسم صورة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حل المسألة ( أرسم صورة  )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تعرف على أن الطرح عكس الجم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يقسم كل من هذه الأعداد إلى جزئ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يذكر حقائق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وجد توجد ناتج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تحقق من صحة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يتدرب على الطرح من الأعداد 4و5و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تعرف على أن الطرح عكس الجم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يقسم كل من هذه الأعداد إلى جزئ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يذكر حقائق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وجد توجد ناتج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تحقق من صحة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يتدرب على الطرح من الأعداد 4و5و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7099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 (تلعب المعلم مع الطلاب  لعبة كلمة السر ويكتب على السبورة جملة جمع أو طرح ويطلب منهم  إيجاد الجواب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وجه الطلاب إلى ص 20      يوضح المعلم للطلاب أنه باستعمال المكعبات هناك طرقا مختلفة للطرح من العدد أربعة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التدريب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-2-3-4 ص   20 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 (تلعب المعلم مع الطلاب  لعبة كلمة السر ويكتب على السبورة جملة جمع أو طرح ويطلب منهم  إيجاد الجواب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وجه الطلاب إلى ص 20      يوضح المعلم للطلاب أنه باستعمال المكعبات هناك طرقا مختلفة للطرح من العدد أربعة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التدريب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-2-3-4 ص   20 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5-6- 7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3- 15- لا17 ص 21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5-6- 7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3- 15- لا17 ص 21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رين 1 -5-8-12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رين 1 -5-8-12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رح من الأعداد 4 و5و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رح من الأعداد 4 و5و6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96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تعرف على الطرق المختلفة لطرح من نفس الع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يمثل جمل الطرح المختل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يوجد ناتج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ستخدم حقلئق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تأكد من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يكون  مسائل طرح من الأعداد 7و8و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تعرف على الطرق المختلفة لطرح من نفس العد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يمثل جمل الطرح المختلف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يوجد ناتج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ستخدم حقلئق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تأكد من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يكون  مسائل طرح من الأعداد 7و8و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7397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من كتاب المعلم يكتب المعلم على السبورة التعبير  7-3 ويطلب من الطلاب أن يستعملن المكعبات المتداخلة في تمثيل جملة الطرح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وجه الطلاب إلى ص 22       يوضح المعلم للطلاب  أن هناك طرقا مختلفة للطرح من العدد 9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التدريب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إلى 5 - ص   22  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من كتاب المعلم يكتب المعلم على السبورة التعبير  7-3 ويطلب من الطلاب أن يستعملن المكعبات المتداخلة في تمثيل جملة الطرح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وجه الطلاب إلى ص 22       يوضح المعلم للطلاب  أن هناك طرقا مختلفة للطرح من العدد 9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التدريب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إلى 5 - ص   22  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0 إلى 16 ص 23 كتاب 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من 21- 25 ص 23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0 إلى 16 ص 23 كتاب 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من 21- 25 ص 23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 تمرين من 3-8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 تمرين من 3-8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4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رح من الأعداد 7و8و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رح من الأعداد 7و8و9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0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562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تتعرف على طرح الأعداد من منزلت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إيجاد ناتج الطرح والتحقق من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3- توضح الصور المختلفة لتكوين هذه الأعد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تذكر حقائق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تمثل صور الطرح المختل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تتدرب على الطرح من الأعداد 10و11و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تتعرف على طرح الأعداد من منزلت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إيجاد ناتج الطرح والتحقق من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3- توضح الصور المختلفة لتكوين هذه الأعدا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تذكر حقائق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تمثل صور الطرح المختلف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تتدرب على الطرح من الأعداد 10و11و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6800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 (يمثل المعلم للطلاب  جمل طرح يوضح  فيها حقائق الطرح من العدد 10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وجه الطلاب  إلى ص 24        يوضح المعلم للطلاب  أنه باستعمال المكعبات المتداخلة أن هناك طرقا مختلفة للطرح من الأعداد 10-11-12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التدريب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-2-3 - ص   24   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 (يمثل المعلم للطلاب  جمل طرح يوضح  فيها حقائق الطرح من العدد 10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وجه الطلاب  إلى ص 24        يوضح المعلم للطلاب  أنه باستعمال المكعبات المتداخلة أن هناك طرقا مختلفة للطرح من الأعداد 10-11-12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التدريب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-2-3 - ص   24   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رين 4-5-6ص 125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7-9-11ص 2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رين 4-5-6ص 125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7-9-11ص 2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رين 2-1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رين 2-1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7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رح من الأعداد 10و11و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رح من الأعداد 10و11و12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895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كتب عملي الطرح بشكل أفق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يحدد المطروح والمطروح من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يضع حقائق الطرح بشكل رأ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ذكر أن الناتج لا يتغير في الشكل الرأسي عنه في الأفق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تدرب على حل مسائل الطرح الرأ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يمثل الطرح الرأسي والأفق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كتب عملي الطرح بشكل أفق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يحدد المطروح والمطروح من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يضع حقائق الطرح بشكل رأس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ذكر أن الناتج لا يتغير في الشكل الرأسي عنه في الأفق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تدرب على حل مسائل الطرح الرأس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يمثل الطرح الرأسي والأفق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048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 كتاب المعلم (يوضح المعلم للطلاب أنه عند تغيير شكل كتابة الجملة العددية لا يتغير ناتج الطرح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وجه الطلاب  إلى ص 28       يبين المعلم للطلاب  أن حقيقة الطرح 7-3 تساوي 4 كتبت بشكل أفقي ويمكن كتابتها بشكل رأ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التدريب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 - ص   28   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 كتاب المعلم (يوضح المعلم للطلاب أنه عند تغيير شكل كتابة الجملة العددية لا يتغير ناتج الطرح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وجه الطلاب  إلى ص 28       يبين المعلم للطلاب  أن حقيقة الطرح 7-3 تساوي 4 كتبت بشكل أفقي ويمكن كتابتها بشكل رأس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التدريب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 - ص   28   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502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رين 2 ص 29 كتاب 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3 ص 29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رين 2 ص 29 كتاب 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3 ص 29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رين 1-2-4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رين 1-2-4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0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رح الرأ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رح الرأسي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ar-SA" w:eastAsia="en-US" w:bidi="ar-EG"/>
        </w:rPr>
      </w:pPr>
      <w:r>
        <w:rPr>
          <w:sz w:val="20"/>
          <w:szCs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416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تعرف على مفهوم العد التصاع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كيفية إجراء العد التصاعد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عدد الأكب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بدأ العد التصاعدي بعد العدد الأكبر خطوة بخطو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جد ناتج الجم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ل  مسائل الجمع بالع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تصاعد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تعرف على مفهوم العد التصاعدي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كيفية إجراء العد التصاعد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عدد الأكب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بدأ العد التصاعدي بعد العدد الأكبر خطوة بخطو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جد ناتج الجمع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ل  مسائل الجمع بالع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تصاعد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18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قديم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2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دعو المعلم  خمسة طلاب  إلى الوقوف أمام الصف وتكلف احدهم  بالعد  بصوت مرتفع ويكتب العدد على السبورة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34  كتاب الطالب  يطلب منهم  استعمال النماذج والعد التصاعدي باستخدام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5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قديم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2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دعو المعلم  خمسة طلاب  إلى الوقوف أمام الصف وتكلف احدهم  بالعد  بصوت مرتفع ويكتب العدد على السبورة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34  كتاب الطالب  يطلب منهم  استعمال النماذج والعد التصاعدي باستخدام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5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3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7-12 ص 3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15-18 ص 3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7-12 ص 3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15-18 ص 3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7-14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7-14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3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جمع بالعد التصاعد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جمع بالعد التصاعدي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2838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عرف خط الأع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طريقة استعمال خط الأعداد في الجم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عدد الأكبر على خط الأعد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بدا العد بالعدد الأكب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د تصاعديا خطوة بخطوة على خط الأعداد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جد ناتج الجمع على خط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أعد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عرف خط الأعداد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طريقة استعمال خط الأعداد في الجمع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عدد الأكبر على خط الأعدا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بدا العد بالعدد الأكبر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د تصاعديا خطوة بخطوة على خط الأعداد 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جد ناتج الجمع على خط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أعدا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8147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طلب المعلم منهم  رسم خط الأعداد على الأرض باستعمال الشريط اللصق وبطاقات الأعداد  من 1- 10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إلى ص 36  كتاب الطالب  يطلب منهم استعمال خط الأعداد لإيجاد ناتج الجم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8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طلب المعلم منهم  رسم خط الأعداد على الأرض باستعمال الشريط اللصق وبطاقات الأعداد  من 1- 10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إلى ص 36  كتاب الطالب  يطلب منهم استعمال خط الأعداد لإيجاد ناتج الجمع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8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3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10- 17  ص 3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18-23 ص 37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10- 17  ص 3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18-23 ص 37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3-6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3-6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6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540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جمع باستعمال خط الأعد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جمع باستعمال خط الأعداد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9779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رف إشارة الطر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مطروح والمطروح من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بين ما هو العد التنازل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خدم العد التنازلي في الطر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عدد الأكب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طرح من العدد الأكبر  خطو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بخطو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رف إشارة الطرح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مطروح والمطروح منه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بين ما هو العد التنازل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خدم العد التنازلي في الطرح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عدد الأكب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طرح من العدد الأكبر  خطو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بخطو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019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طلب المعلم من الطلاب  استخدام لعبة الأصابع للعد التنازلي بأخذ واحد في كل مرة وتسمية أول عدد بعد العدد 10 تنازليا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إلى ص 38  كتاب الطالب  يطلب منهم  الطرح بالعد التنازلي باستعمال قطع العد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8 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طلب المعلم من الطلاب  استخدام لعبة الأصابع للعد التنازلي بأخذ واحد في كل مرة وتسمية أول عدد بعد العدد 10 تنازليا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إلى ص 38  كتاب الطالب  يطلب منهم  الطرح بالعد التنازلي باستعمال قطع العد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8 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3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30416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9- 15 ص 3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16 - 20 ص 29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9- 15 ص 3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16 - 20 ص 29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12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12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9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طرح بالعد التنازل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طرح بالعد التنازلي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6902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را  المسألة عدة م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فهم المعطيات جيد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مطلو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خطط لحل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كتب العبارة  العدد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جد ناتج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حقق من معطيات الإجاب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را  المسألة عدة مر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فهم المعطيات جيد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مطلوب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خطط لحل المسأ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كتب العبارة  العدد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جد ناتج المسأ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حقق من معطيات الإجاب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78486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النشاط كتاب المعلم( يكتب المعلم  الجملة العددية ثم يخفي  المضاف إليه ويطلب من الطلاب باستعمال قطع عد ذات لونين تمثبل الجملة العدد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40  كتاب الطالب  يطلب منهم  كتابة جملة عددية لتحديد عدد الأطفال المتبقيين في الملعب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2,1 كتا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النشاط كتاب المعلم( يكتب المعلم  الجملة العددية ثم يخفي  المضاف إليه ويطلب من الطلاب باستعمال قطع عد ذات لونين تمثبل الجملة العدد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40  كتاب الطالب  يطلب منهم  كتابة جملة عددية لتحديد عدد الأطفال المتبقيين في الملعب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2,1 كتا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4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3 ص 4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4 ص 4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3 ص 4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4 ص 4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2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2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2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أ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أحل ال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2800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رف خط الأعد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عدد الأكبر على الخ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بين اتجاه الطرح على الخ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طرح خطوة بخطوة على الخ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كتب جملة الطر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اكد من صحة الفرق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رف خط الأعدا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عدد الأكبر على الخط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بين اتجاه الطرح على الخط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طرح خطوة بخطوة على الخط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كتب جملة الطرح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اكد من صحة الفرق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89789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المعلم( تكون الطلاب خط أعداد من  0- 20 باستعمال صحيفة ورقية وشريط لاصق ومكعبات الأعداد  تقف إحداهن فوق العدد 7 وترجع للخلف  5 خطوات ثم تعد تنازلي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إلى ص 42  كتاب الطالب  يطلب منهم  كتابة باقي الطرح باستعمال خط الأعداد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4 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4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المعلم( تكون الطلاب خط أعداد من  0- 20 باستعمال صحيفة ورقية وشريط لاصق ومكعبات الأعداد  تقف إحداهن فوق العدد 7 وترجع للخلف  5 خطوات ثم تعد تنازليا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إلى ص 42  كتاب الطالب  يطلب منهم  كتابة باقي الطرح باستعمال خط الأعداد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4 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4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5- 10  ص 4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11- 14  ص 43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5- 10  ص 4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11- 14  ص 43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5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5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5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طرح باستعمال خط الإعد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طرح باستعمال خط الإعداد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96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أعد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وم بالع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عد بالقفز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بين ما هي العقو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عد بالعشرات حتى العدد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كتب الأعداد بالعشرات حتى العدد 10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أعدا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وم بالع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عد بالقفز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بين ما هي العقو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عد بالعشرات حتى العدد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00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كتب الأعداد بالعشرات حتى العدد 10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7080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 كتاب المعلم( يعرض المعلم علي الطلاب قالب يمثل 10 ويوضح الطلاب انه يمكنهم  استبدال كل 10 مكعبات بقالب واحد والعكس صحيح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إلى ص 50  كتاب الطالب  يطلب منهم  استعمال المكعبات لتوضيح كم عشرة في العدد 50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3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 كتاب المعلم( يعرض المعلم علي الطلاب قالب يمثل 10 ويوضح الطلاب انه يمكنهم  استبدال كل 10 مكعبات بقالب واحد والعكس صحيح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إلى ص 50  كتاب الطالب  يطلب منهم  استعمال المكعبات لتوضيح كم عشرة في العدد 50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3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5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4-8 ص 5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9-11 ص 5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4-8 ص 5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9-11 ص 5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7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7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عد بالعشر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عد بالعشرات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9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9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50736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رأ المسألة جيد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فهم الطالبة المعط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مطلو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عمل المكعبات للتخم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رتب المكعبات على الأرفف في أكثر من وض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صل  العد الصحيح على كل ر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حقق من معقولية الإجا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رأ المسألة جيد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فهم الطالبة المعطيات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مطلوب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عمل المكعبات للتخمي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رتب المكعبات على الأرفف في أكثر من وضع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صل  العد الصحيح على كل رف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حقق من معقولية الإجاب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40449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طلب المعلم من الطلاب  قراءة مسألة جديدة وفهم المعطيات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إلى ص 52  كتاب الطالب  يطلب منهم  استعمال المكعبات لحل المسألة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2,1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5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طلب المعلم من الطلاب  قراءة مسألة جديدة وفهم المعطيات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إلى ص 52  كتاب الطالب  يطلب منهم  استعمال المكعبات لحل المسألة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2,1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5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3 ص 5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4 ص 53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3 ص 5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4 ص 53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4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4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2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أ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أحل ال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9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9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ar-SA" w:eastAsia="en-US" w:bidi="ar-EG"/>
        </w:rPr>
      </w:pPr>
      <w:r>
        <w:rPr>
          <w:sz w:val="20"/>
          <w:szCs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8572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لوحة المئ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د الأعداد على اللوح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رتب الـأعداد غير المتسلسلة على اللوح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تعرف على الأنماط الناتجة عن ترتيب الأعداد حتى 1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نظم  الإعداد حتى 10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رأ الأعداد من 1 إلى 100 بالترتيب على اللوح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لوحة المئ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د الأعداد على اللوح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رتب الـأعداد غير المتسلسلة على اللوح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تعرف على الأنماط الناتجة عن ترتيب الأعداد حتى 100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نظم  الإعداد حتى 100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رأ الأعداد من 1 إلى 100 بالترتيب على اللوح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8147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عرض المعلم  على الطلاب لوحة المئة ويحدد المعلم  عددا ويطلب من الطلاب  ذكر العدد الذي يأتي قبله وبعده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54  كتاب الطالب  يطلب منهم  العد من 26 – 50 وتلوين الأعداد عند قراءت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4,1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5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عرض المعلم  على الطلاب لوحة المئة ويحدد المعلم  عددا ويطلب من الطلاب  ذكر العدد الذي يأتي قبله وبعده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54  كتاب الطالب  يطلب منهم  العد من 26 – 50 وتلوين الأعداد عند قراءت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4,1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5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5-9 ص 5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10-12 ص 5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5-9 ص 5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10-12 ص 5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5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5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5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لوحة المئ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لوحة المئ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9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9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50673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عد القفز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جري العد القفزي بالإثنتان والخمسات والعش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ختار طريقة مناسبة لوصف عدد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عمل خط الأعداد للعد بالقفز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د بالقفز مستخدمة لوحة المئ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مثل كيفية العد بالقفز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عد القفز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جري العد القفزي بالإثنتان والخمسات والعشر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ختار طريقة مناسبة لوصف عدده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عمل خط الأعداد للعد بالقفز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د بالقفز مستخدمة لوحة المئ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مثل كيفية العد بالقفز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019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طلب المعلم  من مجموعة من الطلاب أن يقفوا أمام الصف وأيديهم ممدودة للأمام ويسأل عن أسرع طريقة لحساب عدد الأيدي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إلى ص 56  كتاب الطالب  يطلب منهم  العد بالقفز باستعمال خط الأعداد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-4كتاب الطالب ص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5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طلب المعلم  من مجموعة من الطلاب أن يقفوا أمام الصف وأيديهم ممدودة للأمام ويسأل عن أسرع طريقة لحساب عدد الأيدي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إلى ص 56  كتاب الطالب  يطلب منهم  العد بالقفز باستعمال خط الأعداد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-4كتاب الطالب ص</w:t>
                      </w:r>
                      <w:r>
                        <w:rPr>
                          <w:kern w:val="2"/>
                          <w:sz w:val="30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5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5-7 ص 5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8- 9 ص 57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5-7 ص 5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8- 9 ص 57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6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6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عد القفز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عد القفزي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9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9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ar-SA" w:eastAsia="en-US" w:bidi="ar-EG"/>
        </w:rPr>
      </w:pPr>
      <w:r>
        <w:rPr>
          <w:sz w:val="20"/>
          <w:szCs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0591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الطالبة على الطو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بين الأطول والأطول 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معنى قصي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أقصر والأقصر 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وم بمقارنة الأطو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قن ترتيب الأطوال بشكل مناس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الطالبة على الطول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بين الأطول والأطول م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معنى قصي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أقصر والأقصر م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وم بمقارنة الأطوال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قن ترتيب الأطوال بشكل مناس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7975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عرض  المعلم على الطلاب  قلم تلوين وقلم تخطيط ويسألهم  أيهم أطول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البات إلى ص 62   كتاب الطالب  يطلب منهم  ترتيب الأشياء من الأقصر إلى الأطول وكتابة الأرقام من 1- 3 مبتدئا بالأقص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4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6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عرض  المعلم على الطلاب  قلم تلوين وقلم تخطيط ويسألهم  أيهم أطول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البات إلى ص 62   كتاب الطالب  يطلب منهم  ترتيب الأشياء من الأقصر إلى الأطول وكتابة الأرقام من 1- 3 مبتدئا بالأقص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4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6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5- 7  ص 6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8- 9 ص 63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5- 7  ص 6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8- 9 ص 63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4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4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1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مقارنة الأطوال وترتيب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مقارنة الأطوال وترتيبها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2286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عملية القيا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وحدة القيا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وم  بقياس الأطوال بوحدات غير قياس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ح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ارن بين أطوال بعض الأشي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رتب الأشياء حسب طول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عملية القياس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وحدة القياس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وم  بقياس الأطوال بوحدات غير قياس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حدد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ارن بين أطوال بعض الأشياء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رتب الأشياء حسب طول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96139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عطي المعلم  كل طالب بعض قطع النماذج لتقيس طول قلم التلوين والقلم الرصاص وتسألهم أيهما يحتاج إلى عدد اكبر من القطع لقياس طوله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توجيه الطلاب  إلى ص 64  كتاب الطالب  يطلب منهم  استعمال المكعبات المتداخلة لقياس ال؟أطو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4 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6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عطي المعلم  كل طالب بعض قطع النماذج لتقيس طول قلم التلوين والقلم الرصاص وتسألهم أيهما يحتاج إلى عدد اكبر من القطع لقياس طوله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توجيه الطلاب  إلى ص 64  كتاب الطالب  يطلب منهم  استعمال المكعبات المتداخلة لقياس ال؟أطو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4 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6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5- 6  ص 6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7- 85 ص 6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5- 6  ص 6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7- 85 ص 6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5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5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046095"/>
                <wp:effectExtent l="0" t="0" r="0" b="0"/>
                <wp:wrapSquare wrapText="bothSides"/>
                <wp:docPr id="2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04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39.85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pict>
                                <v:rect id="shape_0" stroked="f" o:allowincell="t" style="position:absolute;margin-left:321.95pt;margin-top:14.95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4">
                <wp:simplePos x="0" y="0"/>
                <wp:positionH relativeFrom="page">
                  <wp:posOffset>4088765</wp:posOffset>
                </wp:positionH>
                <wp:positionV relativeFrom="paragraph">
                  <wp:posOffset>189865</wp:posOffset>
                </wp:positionV>
                <wp:extent cx="2400300" cy="1714500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321.95pt;margin-top:14.95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965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وحدات الطول غير القياس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وحدات الطول غير القياسي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78486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معطيات المسألة جيد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فهم ما المطلوب من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خطط لحل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خمن حل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حقق من حل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أكد من معقولية الإجا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تدرب  على حل المسألة من خلال التخمين ثم التحق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معطيات المسألة جيد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فهم ما المطلوب من المسأ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خطط لحل المسأ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خمن حل المسأ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حقق من حل المسأ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أكد من معقولية الإجاب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تدرب  على حل المسألة من خلال التخمين ثم التحق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40449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 كتاب المعلم( يكتب المعلم  مجموعة من الجمل ويطلب من الطلاب  قراءتها بصوت مرتفع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66  كتاب الطالب  يطلب منهم  عدد المكعبات التي تمثل طول الجزرة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 - 2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6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 كتاب المعلم( يكتب المعلم  مجموعة من الجمل ويطلب من الطلاب  قراءتها بصوت مرتفع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66  كتاب الطالب  يطلب منهم  عدد المكعبات التي تمثل طول الجزرة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 - 2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6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3 ص 6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4 ص 67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3 ص 6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4 ص 67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 - 3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 - 3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7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أ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أحل ال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3175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وز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ما هو الثقيل والأثقل من والأثق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بين ما هو الخفيف والأخف من والأخ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شرح كيفية وزن الأشي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ارن بين أوزان الأشي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رتب الأشياء حسب أوزان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وز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ما هو الثقيل والأثقل من والأثقل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بين ما هو الخفيف والأخف من والأخف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شرح كيفية وزن الأشياء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ارن بين أوزان الأشياء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رتب الأشياء حسب أوزان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7975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عرض المعلم  على الطلاب دباسة وقلم تلوين ويسألهم أيهم أخف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إلى ص 68  كتاب الطالب  يطلب  منهم  المقارنة بين أوزان الأشياء المبينة وترتيبها من الأخف إلى الأثق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4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6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عرض المعلم  على الطلاب دباسة وقلم تلوين ويسألهم أيهم أخف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إلى ص 68  كتاب الطالب  يطلب  منهم  المقارنة بين أوزان الأشياء المبينة وترتيبها من الأخف إلى الأثق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4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6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5 – 8  ص 6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9 -10  ص 69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5 – 8  ص 6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9 -10  ص 69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 – 4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 – 4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0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مقارنة الأوزان وترتيب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مقارنة الأوزان وترتيبها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8572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مفهوم الس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أوعية التي سعت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 والأقل س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ذكر الأوعية الأكثر سعة والأوعية التي سعتها أكث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سعة الوعاء من خلال الكمية التي تملئ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قارن  بين سعات الأشي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رتب الأشياء حسب سعتها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مفهوم السع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أوعية التي سعته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 والأقل سع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ذكر الأوعية الأكثر سعة والأوعية التي سعتها أكث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سعة الوعاء من خلال الكمية التي تملئه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قارن  بين سعات الأشياء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رتب الأشياء حسب سعتها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78486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عرض المعلم  على الطلاب  بعض أوعية القياس ثم يسألهم  أيهم يتسع لأكثر كمية ولماذا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70  كتاب الطالب  يطلب منهم  تحد يد الغناء الذي سعته أقل وترتب الأشياء من الأقل سعة إلى الأكبر س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6 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7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عرض المعلم  على الطلاب  بعض أوعية القياس ثم يسألهم  أيهم يتسع لأكثر كمية ولماذا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70  كتاب الطالب  يطلب منهم  تحد يد الغناء الذي سعته أقل وترتب الأشياء من الأقل سعة إلى الأكبر سع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6 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7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7- 10 ص 7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11 ص 7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7- 10 ص 7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11 ص 7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 – 7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 – 7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3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مقارنة السعات وترتيب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مقارنة السعات وترتيبها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0"/>
          <w:szCs w:val="2"/>
          <w:lang w:val="ar-SA" w:eastAsia="en-US" w:bidi="ar-EG"/>
        </w:rPr>
      </w:pPr>
      <w:r>
        <w:rPr>
          <w:sz w:val="20"/>
          <w:szCs w:val="2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968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قيمة المنزلية للأرق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منزلة الآح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منزلة العش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يد تجميع الأرق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صف المقادير واستعمال الآحاد والعش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كون مجموعات من عشرات وآح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قيمة المنزلية للأرقام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منزلة الآحا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منزلة العشر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يد تجميع الأرقام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صف المقادير واستعمال الآحاد والعشر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كون مجموعات من عشرات وآحا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8820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قديم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2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عطي  كل مجموعة قرص الاعداد به عشرة أقسام من  0 – 9 ومجموعة من المكعبات المتداخلة ويطلب منهم أن يديرون القرص ويمثلون  ذلك بعدد من المكعبات المتداخل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إلى ص 78  كتاب الطالب  يطلب منهم إعادة تجميع 20 آحاد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5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7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قديم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2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عطي  كل مجموعة قرص الاعداد به عشرة أقسام من  0 – 9 ومجموعة من المكعبات المتداخلة ويطلب منهم أن يديرون القرص ويمثلون  ذلك بعدد من المكعبات المتداخل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إلى ص 78  كتاب الطالب  يطلب منهم إعادة تجميع 20 آحاد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5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7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6- 10  ص 7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11- 13 ص 79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6- 10  ص 7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11- 13 ص 79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4- 8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4- 8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6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آحاد والعشر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آحاد والعشرات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50736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رأ المسألة جيد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فهم الطالبة المعط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مطلو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عمل المكعبات للتخم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رتب المكعبات على الأرفف في أكثر من وض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صل إلى العد الصحيح على كل ر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حقق من معقولية الإجا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رأ المسألة جيد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فهم الطالبة المعطيات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مطلوب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عمل المكعبات للتخمي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رتب المكعبات على الأرفف في أكثر من وضع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صل إلى العد الصحيح على كل رف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حقق من معقولية الإجاب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40449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تطلب المعلمة من الطالبات قراءة مسألة جديدة وفهم المعطيات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80  كتاب الطالب  يطلب منهم  استعمال المكعبات لحل المسألة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2,1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8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تطلب المعلمة من الطالبات قراءة مسألة جديدة وفهم المعطيات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80  كتاب الطالب  يطلب منهم  استعمال المكعبات لحل المسألة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2,1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8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3 ص 8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4 ص 8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3 ص 8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4 ص 8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4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4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9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أ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أحل ال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4972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أعداد حتى 5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قوم بالعد حتى 5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كتب الأعداد حتى 5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فرق بين الأرقام من نفس العددين مثل ( 14 , 41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جمع الأشياء في مجموعات من آحاد وعش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قيمة المنزلية حتى 5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مثل الأعداد حتى 5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أعداد حتى 50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قوم بالعد حتى 50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كتب الأعداد حتى 50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فرق بين الأرقام من نفس العددين مثل ( 14 , 41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جمع الأشياء في مجموعات من آحاد وعشر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قيمة المنزلية حتى 50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مثل الأعداد حتى 5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7550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عرض المعلم على الطلاب   خط الأعداد ويطلب منهم  تمثيل العدد 30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82  كتاب الطالب  يطلب منهم  استعمال قطع العد والمكعبات المتداخلة لتمثيل مجموعات من آحاد وعشرات ثم قراءة العدد وكتابته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5 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8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عرض المعلم على الطلاب   خط الأعداد ويطلب منهم  تمثيل العدد 30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82  كتاب الطالب  يطلب منهم  استعمال قطع العد والمكعبات المتداخلة لتمثيل مجموعات من آحاد وعشرات ثم قراءة العدد وكتابته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5 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8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6-8 ص 8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9- 10ص 83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6-8 ص 8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9- 10ص 83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4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4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2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أعداد حتى 5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أعداد حتى 50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3225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عد حتى العدد 1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كتب الأعداد حتى 100 كتابة صحيح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صنف الأعداد حتى 100 حسب قيمتها المنزلية حتى 1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مثل الأعداد حتى 100 بالآحاد والعشرات والمئ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أن الكية تبقى نفسها بغض النظر عن طريقة عدها أو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رتيب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مثل الأعداد حتى 5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عد حتى العدد 100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كتب الأعداد حتى 100 كتابة صحيح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صنف الأعداد حتى 100 حسب قيمتها المنزلية حتى 100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مثل الأعداد حتى 100 بالآحاد والعشرات والمئ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أن الكية تبقى نفسها بغض النظر عن طريقة عدها أو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رتيبه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مثل الأعداد حتى 5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1816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قديم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2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عطي المعلم  كل طالب عددا مختلفا من رقمين ما بين العددين 11- 49 ويطلب منهم  هذا العدد بثلاث طرق مختلفة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 إلى ص 84  كتاب الطالب  يطلب المعلم من الطلاب   كتابة العدد 72 بأكثر من طريقة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2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szCs w:val="5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3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8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قديم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2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عطي المعلم  كل طالب عددا مختلفا من رقمين ما بين العددين 11- 49 ويطلب منهم  هذا العدد بثلاث طرق مختلفة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 إلى ص 84  كتاب الطالب  يطلب المعلم من الطلاب   كتابة العدد 72 بأكثر من طريقة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2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szCs w:val="5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3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8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4- 53 ص 8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6-7 ص 8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4- 53 ص 8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6-7 ص 8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4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4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5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أعداد حتى 10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أعداد حتى 100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0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1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50736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معنى التقدي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عمل القيمة المنزلية لتقدير الأعم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در الطالبة عدد الأشياء لتجد عددها تقريب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د أشياء لتجد العدد الحقيق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در الطالبة الأعداد ضمن 10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معنى التقدي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عمل القيمة المنزلية لتقدير الأعمال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در الطالبة عدد الأشياء لتجد عددها تقريب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د أشياء لتجد العدد الحقيق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در الطالبة الأعداد ضمن 10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639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ة( يطلب المعلم من الطلاب  الجلوس على الأرض بشكل دائري وأرجلهم أمامهم وتطلب منهم تقدير كم حذاء في الدائرة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86  كتاب الطالب  يطلب منهم  وضع دائرة حول 10 أشياء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3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8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ة( يطلب المعلم من الطلاب  الجلوس على الأرض بشكل دائري وأرجلهم أمامهم وتطلب منهم تقدير كم حذاء في الدائرة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86  كتاب الطالب  يطلب منهم  وضع دائرة حول 10 أشياء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3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8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4-5 ص 8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6-7 ص 87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4-5 ص 8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6-7 ص 87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4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4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دي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دير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1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33147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مقار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خدم  القيمة المنزلية لفهم مقارنة الأعداد الكبي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ارن الأعداد في خانة العش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مثل الأعداد بمقارنت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عدد الأكب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ارن بين الأرقام باستخدام اكبر من أو أصغر من أو يساو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مقار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خدم  القيمة المنزلية لفهم مقارنة الأعداد الكبي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ارن الأعداد في خانة العشر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مثل الأعداد بمقارنته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عدد الأكب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ارن بين الأرقام باستخدام اكبر من أو أصغر من أو يساو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43434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 يعطي المعلم  لكل طالب لوحة المئة  ويسألهم  كيف تقرا الأعداد بالترتيب على لوحة الأعداد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88  كتاب الطالب  يطلب منهم  كيفية معرفة أن 48 أكبر من 38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9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8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 يعطي المعلم  لكل طالب لوحة المئة  ويسألهم  كيف تقرا الأعداد بالترتيب على لوحة الأعداد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88  كتاب الطالب  يطلب منهم  كيفية معرفة أن 48 أكبر من 38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9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8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10- 20 ص 89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21- 24 ص 89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10- 20 ص 89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21- 24 ص 89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10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10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1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مقارنة الأعداد حتى 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مقارنة الأعداد حتى 100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44831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رأ الأعداد حتى مئة جيد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عدد السايق لأي عد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حدد العدد التالي لأي ع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العدد الذي يأتي بين  عددين معين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خدم خط الأعداد لترتيب الاعداد ضمن 10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رتب  مجموعة من الأعداد ضمن 1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رأ الأعداد حتى مئة جيد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عدد السايق لأي عد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حدد العدد التالي لأي عدد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العدد الذي يأتي بين  عددين معيني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خدم خط الأعداد لترتيب الاعداد ضمن 100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رتب  مجموعة من الأعداد ضمن 1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8445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وزع المعلم الطلاب  في مجموعات ويعطي  كل مجموعة مدى يتكون من 15 عدد ويطلب منهم  أن يسجل كل عدد يجدوه  ضمن المدى المعطى لهم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 إلى ص 90  كتاب الطالب  يطلب منهم  كتابة العدد الواقع بين العددين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10 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9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وزع المعلم الطلاب  في مجموعات ويعطي  كل مجموعة مدى يتكون من 15 عدد ويطلب منهم  أن يسجل كل عدد يجدوه  ضمن المدى المعطى لهم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 إلى ص 90  كتاب الطالب  يطلب منهم  كتابة العدد الواقع بين العددين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10 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9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30416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11- 20  ص 9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21- 27  ص 9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11- 20  ص 9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21- 27  ص 9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2 – 5-8 – 9-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2 – 5-8 – 9-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4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ترتيب الاعداد حتى 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ترتيب الاعداد حتى 100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32067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مجسم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حدد شكل المكع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رسم  المخرو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بين شكل الك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شكل الاسطوا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صنف الكرة و  المخروط  و الاسطوانة والمكع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صنف بعض  الأشياء في بيئتها حسب هذه المجسم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مجسم 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حدد شكل المكعب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رسم  المخروط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بين شكل الك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شكل الاسطوا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صنف الكرة و  المخروط  و الاسطوانة والمكعب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صنف بعض  الأشياء في بيئتها حسب هذه المجسم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81470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عرض المعلم على الطلاب  قوالب البناء وأشياء مجسمة وأشياء من البيئة ويناقش معهم  أوجه الشبه والاختلاف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96  كتاب الطالب  يطلب منهم  إحاطة المجسمات التي لها الشكل نفس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5 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9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عرض المعلم على الطلاب  قوالب البناء وأشياء مجسمة وأشياء من البيئة ويناقش معهم  أوجه الشبه والاختلاف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96  كتاب الطالب  يطلب منهم  إحاطة المجسمات التي لها الشكل نفس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5 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9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6 -9  ص 97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10 ص 97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6 -9  ص 97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10 ص 97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4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4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7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مجسم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مجسمات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69723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صفات الهندسية للمجسم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لاحظ أوجه التشابه والاختلاف بين المجسم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مجسمات التي تتدحر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المجسمات التي تترا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ذكر المجسمات التي تنزلق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صنف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عض الأشياء التي في بيئته وفق كونه يتدحرج أو يتراس أو ينزلق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صفات الهندسية للمجسم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لاحظ أوجه التشابه والاختلاف بين المجسم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مجسمات التي تتدحرج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المجسمات التي تتراس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ذكر المجسمات التي تنزلق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صنف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عض الأشياء التي في بيئته وفق كونه يتدحرج أو يتراس أو ينزلق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63944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النشاط كتاب المعلم( يطلب المعلم من الطلاب  أن يجلسن بشكل دائري ثم يدحرج كرة إلى كل طالب ويطلب منها أن يفحصها  ويصفها  ويسميها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98  كتاب الطالب  يطلب منهم  إحاطة المجسمات التي تترا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4 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9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النشاط كتاب المعلم( يطلب المعلم من الطلاب  أن يجلسن بشكل دائري ثم يدحرج كرة إلى كل طالب ويطلب منها أن يفحصها  ويصفها  ويسميها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98  كتاب الطالب  يطلب منهم  إحاطة المجسمات التي تتراس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4 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9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5 ص 9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6 ص 99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5 ص 9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6 ص 99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3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3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0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587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تصنيف المجسمات  يتدحرج – يتراس –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ينزل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تصنيف المجسمات  يتدحرج – يتراس –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ينزلق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639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رأ  المسألة عدة م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فهم  المعطي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مطلو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بحث عن نم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يط وحدة النم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رسم المجسم المفقو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أكد من معقولية الإجا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رأ  المسألة عدة مر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فهم  المعطي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مطلوب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بحث عن نمط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يط وحدة النمط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رسم المجسم المفقو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أكد من معقولية الإجاب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2292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عطي المعلم نماذج للمجسمات ويطلب منهم  تكوين أنماط باستعمالها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100   كتاب الطالب  يطلب منهم  رسم المجسم المفقو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2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عطي المعلم نماذج للمجسمات ويطلب منهم  تكوين أنماط باستعمالها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100   كتاب الطالب  يطلب منهم  رسم المجسم المفقو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2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,3 ص 10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4ص 10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,3 ص 10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4ص 10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3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3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3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1051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أحل المسـألة ( ابحث عن نمط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أحل المسـألة ( ابحث عن نمط )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6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50673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شكل المستو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ربط بين الأشكال المستوية وأوجه المجسم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فرق بين الهندسة المستوية والهندسة الفضائ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ذكر أبعاد الشك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شكل الثنائي الأبع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الشكل ثلاثي الأبعاد هو المجس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شكل المستوى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ربط بين الأشكال المستوية وأوجه المجسم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فرق بين الهندسة المستوية والهندسة الفضائ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ذكر أبعاد الشكل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شكل الثنائي الأبعا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الشكل ثلاثي الأبعاد هو المجس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88328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تعرض المعلم على الطلاب  قوالب ورمل وأوعية وتطلب منهن أن يجدن مكعبا ومخروطا واستطوانة من مجموعة القوالب وألآن يسموتها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البات إلى ص 102  كتاب الطالب  يطلب منهم  تحديد في ما يتشابه المخروط والاسطوانة وفيما يختلف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5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تعرض المعلم على الطلاب  قوالب ورمل وأوعية وتطلب منهن أن يجدن مكعبا ومخروطا واستطوانة من مجموعة القوالب وألآن يسموتها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البات إلى ص 102  كتاب الطالب  يطلب منهم  تحديد في ما يتشابه المخروط والاسطوانة وفيما يختلف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5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0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6-8 ص 10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9- 10 ص 103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6-8 ص 10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9- 10 ص 103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6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أشكال المستوية والمجسم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أشكال المستوية والمجسمات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82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4629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مث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بين ما هو المستطي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توضح شكل المرب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ذكر الأشياء التي على شكل دائ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فرق بين الضلع والرأس في الأشكال المستو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صف بعض الأشياء  المحيطة التي تشبه المثلث والمربع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والمستطي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مثلث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بين ما هو المستطيل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توضح شكل المربع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ذكر الأشياء التي على شكل دائ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فرق بين الضلع والرأس في الأشكال المستو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صف بعض الأشياء  المحيطة التي تشبه المثلث والمربع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والمستطي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98996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تطلبيطلب المعلم من الطلاب أن يجدوا  أشياء في غرفة الصف على شكل مثلث ودائرة ومستطيل ومربع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104  كتاب الطالب  يطلب منهم  التعرف على الشكل داخل الإطار وإحاطة الأشياء التي لها نفس الشك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3 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0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تطلبيطلب المعلم من الطلاب أن يجدوا  أشياء في غرفة الصف على شكل مثلث ودائرة ومستطيل ومربع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104  كتاب الطالب  يطلب منهم  التعرف على الشكل داخل الإطار وإحاطة الأشياء التي لها نفس الشك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3 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0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4- 7  ص 105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8- 10  ص 105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4- 7  ص 105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8- 10  ص 105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5- 8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5- 8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9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أشكال المستو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أشكال المستوي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9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6273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خدم الأشكال الهندسية لتمثبل الكسو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تعرف على الكسور (( الأنصاف 0 الأثلاث – الأرباع )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صمم قطع من النماذج لتمثيل الكسو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عدد الأجزاء التي تحتاجها لعمل شكل مع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عمل الأجزاء لتكوين مجس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تتعرف على الأجزاء المتطاب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خدم الأشكال الهندسية لتمثبل الكسو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تعرف على الكسور (( الأنصاف 0 الأثلاث – الأرباع )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صمم قطع من النماذج لتمثيل الكسو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عدد الأجزاء التي تحتاجها لعمل شكل معي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عمل الأجزاء لتكوين مجسم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تتعرف على الأجزاء المتطاب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91694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عطي المعلم كل طالب  دائرة ورقية ويطلب منهم أن يقسموها  بالتساوي فكيف يمكن تقسيمها إلى جزأين متطابقين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106   كتاب الطالب  يطلب منهم  يضعون قطع النماذج على الأشكال المرسومة ثم كتابة عدد الأجزاء المتطابقة في كل شك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- 4كتاب الطالب ص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0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عطي المعلم كل طالب  دائرة ورقية ويطلب منهم أن يقسموها  بالتساوي فكيف يمكن تقسيمها إلى جزأين متطابقين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106   كتاب الطالب  يطلب منهم  يضعون قطع النماذج على الأشكال المرسومة ثم كتابة عدد الأجزاء المتطابقة في كل شك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- 4كتاب الطالب ص</w:t>
                      </w:r>
                      <w:r>
                        <w:rPr>
                          <w:kern w:val="2"/>
                          <w:sz w:val="30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0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5- 8  ص 10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9- 11 ص 107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5- 8  ص 10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9- 11 ص 107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2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أجزاء المتطابق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أجزاء المتطابقة 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08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968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كس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ما هو النص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مثل النصف بالنموذج والرمز الرياض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فرق بين أنصاف الاشكال المختلف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سم بعض الأشياء مع إحدى زميلات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بر  عن الشيء الواحد بجزأ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كس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ما هو النصف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مثل النصف بالنموذج والرمز الرياض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فرق بين أنصاف الاشكال المختلف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سم بعض الأشياء مع إحدى زميلاته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بر  عن الشيء الواحد بجزأي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64960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طلب المعلم من الطلاب  تغطية شكل سداسي بشكلين من شبه المنحرف وتفسر لهن أن شبه المنحرف يساوي نصف الشكل السداس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108   كتاب الطالب  يطلب منهم  تلوين تصف الشكل وتفسير كيفية قسمة شطيرة بالتساو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7 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0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طلب المعلم من الطلاب  تغطية شكل سداسي بشكلين من شبه المنحرف وتفسر لهن أن شبه المنحرف يساوي نصف الشكل السداس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108   كتاب الطالب  يطلب منهم  تلوين تصف الشكل وتفسير كيفية قسمة شطيرة بالتساو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7 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0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8- 11 ص 10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12- 14 ص 109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8- 11 ص 10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12- 14 ص 109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6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6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5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نص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نصف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2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50673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ث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فرق بين الربع والث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مثل بالنماذج كلا من الثلث والرب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رمز الرياضي للرب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سم بعض الأشياء المحيطة إلى ثلاث أقس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بر  عن الأجزاء المتطابقة من شكل ما بالثلث أو الرب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ثلث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فرق بين الربع والثلث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مثل بالنماذج كلا من الثلث والربع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رمز الرياضي للربع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سم بعض الأشياء المحيطة إلى ثلاث أقسام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بر  عن الأجزاء المتطابقة من شكل ما بالثلث أو الربع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60960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وضح المعلم للطلاب   بالرسم أنه يمكن تغطية الشكل السداسي بثلاثة أشكال للمعاينة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110  كتاب الطالب  يطلب منهم  كتابة الكسر وتلوين الجزء الذي يمثله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6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وضح المعلم للطلاب   بالرسم أنه يمكن تغطية الشكل السداسي بثلاثة أشكال للمعاينة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110  كتاب الطالب  يطلب منهم  كتابة الكسر وتلوين الجزء الذي يمثله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6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7- 9 ص 11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10- 12 ص 11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7- 9 ص 11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10- 12 ص 11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6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6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ثلث والرب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ثلث والربع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3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85725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معنى كلمة نقو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ذكر مجموعة من القئات المختلفة للأوراق النقد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قيم المتساوية المكونة من فئات مختلفة من النقو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لم عد الأوراق النقد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بين فيمة الأوراق النقد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قيمة مجموعة من الأوراق النقدية بالعد التصاعد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معنى كلمة نقو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ذكر مجموعة من القئات المختلفة للأوراق النقد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قيم المتساوية المكونة من فئات مختلفة من النقو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لم عد الأوراق النقد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بين فيمة الأوراق النقد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قيمة مجموعة من الأوراق النقدية بالعد التصاعد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98996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عطي المعلم كل طالب  أوراق نقدية فئة ( 1- 5- 10 ) ريال ويطلب  إليهم تبادل الأدوار في تسمية الأوراق النقدية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116  كتاب الطالب  يطلب منهم  استعمال الأوراق النقدية لعدها ثم كتابة السعر على البطاق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3,1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عطي المعلم كل طالب  أوراق نقدية فئة ( 1- 5- 10 ) ريال ويطلب  إليهم تبادل الأدوار في تسمية الأوراق النقدية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116  كتاب الطالب  يطلب منهم  استعمال الأوراق النقدية لعدها ثم كتابة السعر على البطاق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3,1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4- 5 ص 11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6- 7 ص 117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4- 5 ص 11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6- 7 ص 117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4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4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1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نقو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نقود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4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8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78740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أوراق النقدية من فئة ( 1 ,5 , 10 ريال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لم عد النقود لتكوين مبلغ مع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حدد قيمة الورق النقد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عد القفزي حسب قيمة القطعة النقد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كيفية تكوين أوراق نقدية تساوي مبلغ مع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د أوراق نقدية من فئات مختلفة لإيجاد القيمة الكل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أوراق النقدية من فئة ( 1 ,5 , 10 ريال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لم عد النقود لتكوين مبلغ معي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حدد قيمة الورق النقد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عد القفزي حسب قيمة القطعة النقد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كيفية تكوين أوراق نقدية تساوي مبلغ معي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د أوراق نقدية من فئات مختلفة لإيجاد القيمة الكل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01981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عطي المعلمة كل مجموعة  ثنائية بطاقة أوراق نقدية تطلب إلى كل مجموعة ان تكون أوراقا نقدية تساوي القيمة المكتوبة على بطاقتها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 إلى ص 118  كتاب الطالب  يطلب منهم  رسم الاوراق النقدية اللازمة لشراء ما يريدو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3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عطي المعلمة كل مجموعة  ثنائية بطاقة أوراق نقدية تطلب إلى كل مجموعة ان تكون أوراقا نقدية تساوي القيمة المكتوبة على بطاقتها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 إلى ص 118  كتاب الطالب  يطلب منهم  رسم الاوراق النقدية اللازمة لشراء ما يريدو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3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1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4- 5 ص 11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6- 7 ص 119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4- 5 ص 11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6- 7 ص 119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4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4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4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عد النقو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عد النقود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6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9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3-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3-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50736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رأ المسألة جيد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فهم  الطالبة المعطي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طالبة المطلو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مثل للمسألة باستعمال النمقو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مثل  المسألة بالأوراق النقدية المختلف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حقق من معقولية الإجا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رأ المسألة جيد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فهم  الطالبة المعطي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طالبة المطلوب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مثل للمسألة باستعمال النمقو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مثل  المسألة بالأوراق النقدية المختلف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حقق من معقولية الإجاب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81470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طلب المعلم من الطلاب  قراءة المسألة الموجودة بالنشاط بصوت عالي وتحديد فئات الأوراق النقدية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120   كتاب الطالب  يطلب منهم  تمثيل معطيات المسألة باستعمال النقو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2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طلب المعلم من الطلاب  قراءة المسألة الموجودة بالنشاط بصوت عالي وتحديد فئات الأوراق النقدية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120   كتاب الطالب  يطلب منهم  تمثيل معطيات المسألة باستعمال النقو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2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3 ص 12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4 ص 12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3 ص 12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4 ص 12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4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4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6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7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أ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أحل ال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7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61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6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63754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خدم  حقائق الجمع لتكوين مبالغ معينة بأوراق نقدية مختلف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رض طرق مختلفة لتكوين مبلغ مع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المبالغ المتساوية التي تكونت بفئات مختلف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جزء مبلغ معين بأكثر من طريق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تأكد من مساواة الفئات المختلفة للنقود والمبلغ المراد تكوين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درب  على تمثيل مبلغ من الم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خدم  حقائق الجمع لتكوين مبالغ معينة بأوراق نقدية مختلف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رض طرق مختلفة لتكوين مبلغ معي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المبالغ المتساوية التي تكونت بفئات مختلف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جزء مبلغ معين بأكثر من طريق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تأكد من مساواة الفئات المختلفة للنقود والمبلغ المراد تكوينه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درب  على تمثيل مبلغ من الم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85280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النشاط كتاب المعلم( يطلب المعلم من الطلاب  أن يستعملون قطع العد لاستكشاف حقائق جمع مختلفة لها المجموع نفسه  ويوضح أن الوضع مناسب في النقود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122  كتاب الطالب  يطلب منهم  استعمال النقود لتمثيل المبلغ نفسه بطرق مختلفة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3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2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النشاط كتاب المعلم( يطلب المعلم من الطلاب  أن يستعملون قطع العد لاستكشاف حقائق جمع مختلفة لها المجموع نفسه  ويوضح أن الوضع مناسب في النقود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122  كتاب الطالب  يطلب منهم  استعمال النقود لتمثيل المبلغ نفسه بطرق مختلفة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3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2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4- 5 ص 12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6- 7 ص 123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4- 5 ص 12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6- 7 ص 123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4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4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62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0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مبالغ المتساو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مبالغ المتساوي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8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62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62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33147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كيفية استعمال النمقو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أسعار السل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لم عد النقو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ما إذا كانت النقود التي معها تكفي لشراء سلعة م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كون لدى الطالبة الحس العدد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ارن   قيم النقود بأسعار السل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كيفية استعمال النمقو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أسعار السلع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لم عد النقو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ما إذا كانت النقود التي معها تكفي لشراء سلعة م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كون لدى الطالبة الحس العدد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ارن   قيم النقود بأسعار السلع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83947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4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طلب المعلم من الطلاب  جمع صور ألعاب ولصق ورقة على كل صورة يكتب عليها سعر لا يزيد عن 100 ريال ورسم أوراق نقدية تساوي السعر المكتوب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دري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4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إلى ص 124  كتاب الطالب  يطلب منهم  تحديد إذا كانت النقود تكفي لشراء المطلوب أم ل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4"/>
                                <w:szCs w:val="5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3,1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4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طلب المعلم من الطلاب  جمع صور ألعاب ولصق ورقة على كل صورة يكتب عليها سعر لا يزيد عن 100 ريال ورسم أوراق نقدية تساوي السعر المكتوب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دري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4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إلى ص 124  كتاب الطالب  يطلب منهم  تحديد إذا كانت النقود تكفي لشراء المطلوب أم ل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4"/>
                          <w:szCs w:val="5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3,1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2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4- 6 ص 12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7- 8 ص 12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4- 6 ص 12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7- 8 ص 12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4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4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6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3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ستعمال النقو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ستعمال النقود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9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6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6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double" w:sz="4" w:space="1" w:color="FF0000"/>
        <w:left w:val="double" w:sz="4" w:space="4" w:color="FF0000"/>
        <w:bottom w:val="double" w:sz="4" w:space="1" w:color="FF0000"/>
        <w:right w:val="double" w:sz="4" w:space="4" w:color="FF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84"/>
      <w:szCs w:val="8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54"/>
      <w:szCs w:val="5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FF0000"/>
      <w:sz w:val="54"/>
      <w:szCs w:val="5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FF0000"/>
      <w:sz w:val="54"/>
      <w:szCs w:val="5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FF0000"/>
      <w:sz w:val="54"/>
      <w:szCs w:val="5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color w:val="FF0000"/>
      <w:sz w:val="54"/>
      <w:szCs w:val="52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Cs w:val="26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خط الفقرة الافتراضي"/>
    <w:qFormat/>
    <w:rPr/>
  </w:style>
  <w:style w:type="character" w:styleId="Char">
    <w:name w:val="رأس صفحة Char"/>
    <w:basedOn w:val="Style7"/>
    <w:qFormat/>
    <w:rPr>
      <w:sz w:val="24"/>
      <w:szCs w:val="24"/>
    </w:rPr>
  </w:style>
  <w:style w:type="character" w:styleId="Char1">
    <w:name w:val="تذييل صفحة Char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39:00Z</dcterms:created>
  <dc:creator>mm</dc:creator>
  <dc:description/>
  <dc:language>en-US</dc:language>
  <cp:lastModifiedBy>user</cp:lastModifiedBy>
  <dcterms:modified xsi:type="dcterms:W3CDTF">2015-01-26T16:39:00Z</dcterms:modified>
  <cp:revision>2</cp:revision>
  <dc:subject/>
  <dc:title/>
</cp:coreProperties>
</file>