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غ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مه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هيئ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مه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هيئ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هيئ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لا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ط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ستم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د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ح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ح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ح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أعب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ذر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ذر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أعب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يض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م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يض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أعب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لا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ستما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صديق</w:t>
            </w:r>
          </w:p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ديق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ديقان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ديق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أع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غير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غير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غ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أع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هن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هن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أع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لا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ستم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ق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ط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ينت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دست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ينتا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دست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أع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ل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أع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ط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أع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لا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هيئ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ستم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تا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ج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ي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زر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Calibri" w:cs="Sultan Medium" w:ascii="Arial Black" w:hAnsi="Arial Black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ح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م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>
                <w:rFonts w:eastAsia="Calibri" w:cs="Sultan Medium" w:ascii="Arial Black" w:hAnsi="Arial Black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ح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ب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مح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ultan Medium" w:ascii="Arial Black" w:hAnsi="Arial Black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أع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Style14"/>
              <w:ind w:left="0" w:right="0" w:hanging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ultan Medium" w:ascii="Arial Black" w:hAnsi="Arial Black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زر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يتعلم</w:t>
            </w:r>
          </w:p>
          <w:p>
            <w:pPr>
              <w:pStyle w:val="Header"/>
              <w:jc w:val="center"/>
              <w:rPr>
                <w:rFonts w:ascii="Arial Black" w:hAnsi="Arial Blac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</w:p>
          <w:p>
            <w:pPr>
              <w:pStyle w:val="Header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أعب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Style14"/>
              <w:ind w:left="0" w:right="0" w:hanging="0"/>
              <w:jc w:val="center"/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Sultan Medium" w:ascii="Arial Black" w:hAnsi="Arial Black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06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3:49:00Z</dcterms:modified>
  <cp:revision>4</cp:revision>
  <dc:subject/>
  <dc:title/>
</cp:coreProperties>
</file>