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515620</wp:posOffset>
            </wp:positionV>
            <wp:extent cx="366395" cy="39497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396875</wp:posOffset>
                </wp:positionV>
                <wp:extent cx="1826260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9.6pt;mso-wrap-distance-left:9.05pt;mso-wrap-distance-right:9.05pt;mso-wrap-distance-top:0pt;mso-wrap-distance-bottom:0pt;margin-top:-31.25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ز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ربيه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467360</wp:posOffset>
                </wp:positionV>
                <wp:extent cx="4099560" cy="883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69.6pt;mso-wrap-distance-left:9.05pt;mso-wrap-distance-right:9.05pt;mso-wrap-distance-top:0pt;mso-wrap-distance-bottom:0pt;margin-top:-36.8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349250</wp:posOffset>
                </wp:positionV>
                <wp:extent cx="17399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1pt;mso-wrap-distance-left:9.05pt;mso-wrap-distance-right:9.05pt;mso-wrap-distance-top:0pt;mso-wrap-distance-bottom:0pt;margin-top:27.5pt;mso-position-vertical-relative:text;margin-left:3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م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5965</wp:posOffset>
                </wp:positionH>
                <wp:positionV relativeFrom="paragraph">
                  <wp:posOffset>74295</wp:posOffset>
                </wp:positionV>
                <wp:extent cx="4937125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75pt;height:31pt;mso-wrap-distance-left:9.05pt;mso-wrap-distance-right:9.05pt;mso-wrap-distance-top:0pt;mso-wrap-distance-bottom:0pt;margin-top:5.85pt;mso-position-vertical-relative:text;margin-left:-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تا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-1050" w:right="0" w:hanging="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316865</wp:posOffset>
                </wp:positionV>
                <wp:extent cx="2012315" cy="1362710"/>
                <wp:effectExtent l="6985" t="6350" r="5715" b="6350"/>
                <wp:wrapNone/>
                <wp:docPr id="6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36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stroked="t" o:allowincell="f" style="position:absolute;margin-left:13.55pt;margin-top:24.95pt;width:158.4pt;height:10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16230</wp:posOffset>
                </wp:positionV>
                <wp:extent cx="2012315" cy="1363345"/>
                <wp:effectExtent l="6985" t="6985" r="5715" b="5715"/>
                <wp:wrapNone/>
                <wp:docPr id="7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36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stroked="t" o:allowincell="f" style="position:absolute;margin-left:200.7pt;margin-top:24.9pt;width:158.4pt;height:10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لو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738630</wp:posOffset>
                </wp:positionV>
                <wp:extent cx="2035175" cy="436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ind w:left="300" w:right="0" w:hanging="36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5pt;height:34.4pt;mso-wrap-distance-left:9.05pt;mso-wrap-distance-right:9.05pt;mso-wrap-distance-top:0pt;mso-wrap-distance-bottom:0pt;margin-top:136.9pt;mso-position-vertical-relative:text;margin-left:1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160"/>
                        <w:ind w:left="300" w:right="0" w:hanging="36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17145</wp:posOffset>
                </wp:positionV>
                <wp:extent cx="2037080" cy="436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240" w:right="0" w:hanging="36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pt;height:34.4pt;mso-wrap-distance-left:9.05pt;mso-wrap-distance-right:9.05pt;mso-wrap-distance-top:0pt;mso-wrap-distance-bottom:0pt;margin-top:1.35pt;mso-position-vertical-relative:text;margin-left:199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160"/>
                        <w:ind w:left="240" w:right="0" w:hanging="36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10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مث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</w:t>
      </w:r>
      <w:r>
        <w:rPr>
          <w:b/>
          <w:bCs/>
          <w:sz w:val="28"/>
          <w:szCs w:val="28"/>
          <w:u w:val="single"/>
          <w:rtl w:val="true"/>
        </w:rPr>
        <w:t xml:space="preserve">)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52"/>
        <w:gridCol w:w="425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ر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0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0"/>
        <w:ind w:left="0" w:right="0" w:hanging="10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0"/>
        <w:ind w:left="0" w:right="0" w:hanging="105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-690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276860</wp:posOffset>
                </wp:positionV>
                <wp:extent cx="435610" cy="431165"/>
                <wp:effectExtent l="6350" t="6985" r="6985" b="6350"/>
                <wp:wrapNone/>
                <wp:docPr id="10" name="وجه ضاحك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1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16" stroked="t" o:allowincell="f" style="position:absolute;margin-left:376.15pt;margin-top:21.8pt;width:34.25pt;height:33.9pt;mso-wrap-style:none;v-text-anchor:middle" type="_x0000_t9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9180</wp:posOffset>
                </wp:positionH>
                <wp:positionV relativeFrom="paragraph">
                  <wp:posOffset>279400</wp:posOffset>
                </wp:positionV>
                <wp:extent cx="1506855" cy="431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3.95pt;mso-wrap-distance-left:9.05pt;mso-wrap-distance-right:9.05pt;mso-wrap-distance-top:0pt;mso-wrap-distance-bottom:0pt;margin-top:22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-690" w:right="0" w:hanging="360"/>
        <w:contextualSpacing/>
        <w:jc w:val="left"/>
        <w:rPr/>
      </w:pPr>
      <w:r>
        <w:rPr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8150</wp:posOffset>
            </wp:positionH>
            <wp:positionV relativeFrom="paragraph">
              <wp:posOffset>-515620</wp:posOffset>
            </wp:positionV>
            <wp:extent cx="366395" cy="394970"/>
            <wp:effectExtent l="0" t="0" r="0" b="0"/>
            <wp:wrapNone/>
            <wp:docPr id="1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9620</wp:posOffset>
                </wp:positionH>
                <wp:positionV relativeFrom="paragraph">
                  <wp:posOffset>-396875</wp:posOffset>
                </wp:positionV>
                <wp:extent cx="1826260" cy="8839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9.6pt;mso-wrap-distance-left:9.05pt;mso-wrap-distance-right:9.05pt;mso-wrap-distance-top:0pt;mso-wrap-distance-bottom:0pt;margin-top:-31.25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ز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ربيه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-467360</wp:posOffset>
                </wp:positionV>
                <wp:extent cx="4099560" cy="8839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69.6pt;mso-wrap-distance-left:9.05pt;mso-wrap-distance-right:9.05pt;mso-wrap-distance-top:0pt;mso-wrap-distance-bottom:0pt;margin-top:-36.8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010</wp:posOffset>
                </wp:positionH>
                <wp:positionV relativeFrom="paragraph">
                  <wp:posOffset>349250</wp:posOffset>
                </wp:positionV>
                <wp:extent cx="1739900" cy="393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1pt;mso-wrap-distance-left:9.05pt;mso-wrap-distance-right:9.05pt;mso-wrap-distance-top:0pt;mso-wrap-distance-bottom:0pt;margin-top:27.5pt;mso-position-vertical-relative:text;margin-left:3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م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5965</wp:posOffset>
                </wp:positionH>
                <wp:positionV relativeFrom="paragraph">
                  <wp:posOffset>74295</wp:posOffset>
                </wp:positionV>
                <wp:extent cx="4937125" cy="393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75pt;height:31pt;mso-wrap-distance-left:9.05pt;mso-wrap-distance-right:9.05pt;mso-wrap-distance-top:0pt;mso-wrap-distance-bottom:0pt;margin-top:5.85pt;mso-position-vertical-relative:text;margin-left:-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م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ناسب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600"/>
        <w:ind w:left="-341" w:right="0" w:hanging="14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600"/>
        <w:ind w:left="-341" w:right="0" w:hanging="14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600"/>
        <w:ind w:left="-341" w:right="0" w:hanging="14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105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ا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جموع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29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50"/>
        <w:gridCol w:w="382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105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105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10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hanging="105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2"/>
        </w:numPr>
        <w:spacing w:lineRule="auto" w:line="480" w:before="0" w:after="0"/>
        <w:ind w:left="-625" w:right="0" w:hanging="76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480" w:before="0" w:after="0"/>
        <w:ind w:left="-341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0" w:right="0" w:hanging="10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0"/>
        <w:ind w:left="0" w:right="0" w:hanging="10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 w:before="0" w:after="0"/>
        <w:ind w:left="0" w:right="0" w:hanging="105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9"/>
        </w:numPr>
        <w:spacing w:lineRule="auto" w:line="720" w:before="0" w:after="0"/>
        <w:ind w:left="-330" w:right="0" w:hanging="360"/>
        <w:contextualSpacing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9"/>
        </w:numPr>
        <w:spacing w:lineRule="auto" w:line="720" w:before="0" w:after="0"/>
        <w:ind w:left="-330" w:right="0" w:hanging="360"/>
        <w:contextualSpacing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Style15"/>
        <w:spacing w:lineRule="auto" w:line="480" w:before="0" w:after="0"/>
        <w:ind w:left="-69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1030</wp:posOffset>
                </wp:positionH>
                <wp:positionV relativeFrom="paragraph">
                  <wp:posOffset>105410</wp:posOffset>
                </wp:positionV>
                <wp:extent cx="434975" cy="431165"/>
                <wp:effectExtent l="6985" t="7620" r="6350" b="6350"/>
                <wp:wrapNone/>
                <wp:docPr id="17" name="وجه ضاحك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28" stroked="t" o:allowincell="f" style="position:absolute;margin-left:148.9pt;margin-top:8.3pt;width:34.2pt;height:33.9pt;mso-wrap-style:none;v-text-anchor:middle" type="_x0000_t9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2470</wp:posOffset>
                </wp:positionH>
                <wp:positionV relativeFrom="paragraph">
                  <wp:posOffset>107950</wp:posOffset>
                </wp:positionV>
                <wp:extent cx="1506855" cy="4311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3.95pt;mso-wrap-distance-left:9.05pt;mso-wrap-distance-right:9.05pt;mso-wrap-distance-top:0pt;mso-wrap-distance-bottom:0pt;margin-top:8.5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8150</wp:posOffset>
            </wp:positionH>
            <wp:positionV relativeFrom="paragraph">
              <wp:posOffset>-515620</wp:posOffset>
            </wp:positionV>
            <wp:extent cx="366395" cy="394970"/>
            <wp:effectExtent l="0" t="0" r="0" b="0"/>
            <wp:wrapNone/>
            <wp:docPr id="19" name="صورة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9620</wp:posOffset>
                </wp:positionH>
                <wp:positionV relativeFrom="paragraph">
                  <wp:posOffset>-396875</wp:posOffset>
                </wp:positionV>
                <wp:extent cx="1826260" cy="8839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9.6pt;mso-wrap-distance-left:9.05pt;mso-wrap-distance-right:9.05pt;mso-wrap-distance-top:0pt;mso-wrap-distance-bottom:0pt;margin-top:-31.25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ز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ربيه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-467360</wp:posOffset>
                </wp:positionV>
                <wp:extent cx="4099560" cy="8839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69.6pt;mso-wrap-distance-left:9.05pt;mso-wrap-distance-right:9.05pt;mso-wrap-distance-top:0pt;mso-wrap-distance-bottom:0pt;margin-top:-36.8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1010</wp:posOffset>
                </wp:positionH>
                <wp:positionV relativeFrom="paragraph">
                  <wp:posOffset>349250</wp:posOffset>
                </wp:positionV>
                <wp:extent cx="1739900" cy="393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1pt;mso-wrap-distance-left:9.05pt;mso-wrap-distance-right:9.05pt;mso-wrap-distance-top:0pt;mso-wrap-distance-bottom:0pt;margin-top:27.5pt;mso-position-vertical-relative:text;margin-left:3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م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5965</wp:posOffset>
                </wp:positionH>
                <wp:positionV relativeFrom="paragraph">
                  <wp:posOffset>74295</wp:posOffset>
                </wp:positionV>
                <wp:extent cx="4937125" cy="3937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75pt;height:31pt;mso-wrap-distance-left:9.05pt;mso-wrap-distance-right:9.05pt;mso-wrap-distance-top:0pt;mso-wrap-distance-bottom:0pt;margin-top:5.85pt;mso-position-vertical-relative:text;margin-left:-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-10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>صن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العبارات بمكانها المناسب في الجداول التال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KW"/>
        </w:rPr>
        <w:t>: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-69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K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KW"/>
        </w:rPr>
        <w:t xml:space="preserve">                           </w:t>
      </w:r>
    </w:p>
    <w:tbl>
      <w:tblPr>
        <w:bidiVisual w:val="true"/>
        <w:tblW w:w="770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09"/>
        <w:gridCol w:w="1633"/>
        <w:gridCol w:w="1509"/>
        <w:gridCol w:w="1509"/>
      </w:tblGrid>
      <w:tr>
        <w:trPr>
          <w:trHeight w:val="3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6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480"/>
        <w:ind w:left="-105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-1050" w:right="0" w:hanging="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41960</wp:posOffset>
            </wp:positionH>
            <wp:positionV relativeFrom="paragraph">
              <wp:posOffset>419735</wp:posOffset>
            </wp:positionV>
            <wp:extent cx="2553970" cy="1639570"/>
            <wp:effectExtent l="0" t="0" r="0" b="0"/>
            <wp:wrapNone/>
            <wp:docPr id="24" name="رسم تخطيطي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رسم تخطيطي 10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419735</wp:posOffset>
            </wp:positionV>
            <wp:extent cx="2553970" cy="1639570"/>
            <wp:effectExtent l="0" t="0" r="0" b="0"/>
            <wp:wrapNone/>
            <wp:docPr id="25" name="رسم تخطيطي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رسم تخطيطي 10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>اخ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>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الكلمه التي لا تنتمي للمجموعات التالية وذل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>بتظليل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10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600"/>
        <w:ind w:left="-690" w:right="0" w:hanging="36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spacing w:lineRule="auto" w:line="600"/>
        <w:ind w:left="-69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600"/>
        <w:ind w:left="-690" w:right="0" w:hanging="360"/>
        <w:jc w:val="left"/>
        <w:rPr/>
      </w:pPr>
      <w:r>
        <w:rPr>
          <w:rtl w:val="true"/>
        </w:rPr>
      </w:r>
    </w:p>
    <w:p>
      <w:pPr>
        <w:pStyle w:val="Style15"/>
        <w:spacing w:lineRule="auto" w:line="600"/>
        <w:ind w:left="-69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10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hanging="10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تعرفي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hanging="105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-69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0</wp:posOffset>
                </wp:positionH>
                <wp:positionV relativeFrom="paragraph">
                  <wp:posOffset>317500</wp:posOffset>
                </wp:positionV>
                <wp:extent cx="434975" cy="485775"/>
                <wp:effectExtent l="6985" t="6985" r="6350" b="6350"/>
                <wp:wrapNone/>
                <wp:docPr id="26" name="وجه ضاحك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8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1032" stroked="t" o:allowincell="f" style="position:absolute;margin-left:144.5pt;margin-top:25pt;width:34.2pt;height:38.2pt;mso-wrap-style:none;v-text-anchor:middle" type="_x0000_t9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K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860</wp:posOffset>
                </wp:positionH>
                <wp:positionV relativeFrom="paragraph">
                  <wp:posOffset>317500</wp:posOffset>
                </wp:positionV>
                <wp:extent cx="1506855" cy="4851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8.2pt;mso-wrap-distance-left:9.05pt;mso-wrap-distance-right:9.05pt;mso-wrap-distance-top:0pt;mso-wrap-distance-bottom:0pt;margin-top:2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lineRule="auto" w:line="276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38150</wp:posOffset>
            </wp:positionH>
            <wp:positionV relativeFrom="paragraph">
              <wp:posOffset>-515620</wp:posOffset>
            </wp:positionV>
            <wp:extent cx="366395" cy="394970"/>
            <wp:effectExtent l="0" t="0" r="0" b="0"/>
            <wp:wrapNone/>
            <wp:docPr id="28" name="صورة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0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9620</wp:posOffset>
                </wp:positionH>
                <wp:positionV relativeFrom="paragraph">
                  <wp:posOffset>-396875</wp:posOffset>
                </wp:positionV>
                <wp:extent cx="1826260" cy="8839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9.6pt;mso-wrap-distance-left:9.05pt;mso-wrap-distance-right:9.05pt;mso-wrap-distance-top:0pt;mso-wrap-distance-bottom:0pt;margin-top:-31.25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ز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ربيه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-467360</wp:posOffset>
                </wp:positionV>
                <wp:extent cx="4099560" cy="8839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69.6pt;mso-wrap-distance-left:9.05pt;mso-wrap-distance-right:9.05pt;mso-wrap-distance-top:0pt;mso-wrap-distance-bottom:0pt;margin-top:-36.8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010</wp:posOffset>
                </wp:positionH>
                <wp:positionV relativeFrom="paragraph">
                  <wp:posOffset>349250</wp:posOffset>
                </wp:positionV>
                <wp:extent cx="1739900" cy="3937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1pt;mso-wrap-distance-left:9.05pt;mso-wrap-distance-right:9.05pt;mso-wrap-distance-top:0pt;mso-wrap-distance-bottom:0pt;margin-top:27.5pt;mso-position-vertical-relative:text;margin-left:3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م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5965</wp:posOffset>
                </wp:positionH>
                <wp:positionV relativeFrom="paragraph">
                  <wp:posOffset>74295</wp:posOffset>
                </wp:positionV>
                <wp:extent cx="4937125" cy="3937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75pt;height:31pt;mso-wrap-distance-left:9.05pt;mso-wrap-distance-right:9.05pt;mso-wrap-distance-top:0pt;mso-wrap-distance-bottom:0pt;margin-top:5.85pt;mso-position-vertical-relative:text;margin-left:-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-105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يتكون م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KW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KW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KW"/>
        </w:rPr>
        <w:t>(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69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صوبي ما تحته خط في العبارات التالي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KW"/>
        </w:rPr>
        <w:t>: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رق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ب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صحي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240"/>
        <w:ind w:left="-69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-690" w:right="0" w:hanging="36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7175</wp:posOffset>
                </wp:positionH>
                <wp:positionV relativeFrom="paragraph">
                  <wp:posOffset>40640</wp:posOffset>
                </wp:positionV>
                <wp:extent cx="5533390" cy="1152525"/>
                <wp:effectExtent l="5080" t="5715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152360"/>
                          <a:chOff x="0" y="0"/>
                          <a:chExt cx="5533560" cy="115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399320" y="-393480"/>
                            <a:ext cx="230760" cy="1937160"/>
                          </a:xfrm>
                          <a:prstGeom prst="bentConnector3">
                            <a:avLst>
                              <a:gd name="adj1" fmla="val 214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253240" y="459720"/>
                            <a:ext cx="1800" cy="23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336840" y="-393480"/>
                            <a:ext cx="230760" cy="1937160"/>
                          </a:xfrm>
                          <a:prstGeom prst="bentConnector3">
                            <a:avLst>
                              <a:gd name="adj1" fmla="val 214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165996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165996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91560"/>
                            <a:ext cx="165996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691560"/>
                            <a:ext cx="165996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3.2pt;width:435.7pt;height:90.75pt" coordorigin="-405,64" coordsize="8714,1815">
                <v:rect id="shape_0" stroked="f" o:allowincell="f" style="position:absolute;left:-405;top:64;width:8713;height:18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4" stroked="t" o:allowincell="f" style="position:absolute;left:-3951;top:790;width:3049;height:36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-3953;top:790;width:2;height:36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-7003;top:790;width:3050;height:361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stroked="t" o:allowincell="f" style="position:absolute;left:2645;top:64;width:2613;height:72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910" w:right="0" w:hanging="78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-405;top:1153;width:2613;height:72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2645;top:1153;width:2613;height:72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0" stroked="t" o:allowincell="f" style="position:absolute;left:5695;top:1153;width:2613;height:72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أكملي المخطط السهمي التال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10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13"/>
        </w:numPr>
        <w:spacing w:lineRule="auto" w:line="600"/>
        <w:ind w:left="-766" w:right="0" w:hanging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>ف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600"/>
        <w:ind w:left="-625" w:right="-1134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480" w:before="0" w:after="200"/>
        <w:ind w:left="-3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اقرئي الفقره التالية ثم أجبيبي عن ما هو مطلوب من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spacing w:lineRule="auto" w:line="360" w:before="0" w:after="0"/>
        <w:ind w:left="-330" w:right="-1560" w:hanging="57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                                                                                                                           "</w:t>
      </w:r>
    </w:p>
    <w:p>
      <w:pPr>
        <w:pStyle w:val="Normal"/>
        <w:spacing w:lineRule="auto" w:line="360" w:before="0" w:after="0"/>
        <w:ind w:left="-330" w:right="-1560" w:hanging="57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spacing w:lineRule="auto" w:line="480" w:before="0" w:after="0"/>
        <w:ind w:left="1353" w:right="-1560" w:hanging="2119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58" w:leader="none"/>
        </w:tabs>
        <w:spacing w:lineRule="auto" w:line="480" w:before="0" w:after="0"/>
        <w:ind w:left="1353" w:right="-15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766" w:right="-1560" w:firstLine="6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7745</wp:posOffset>
                </wp:positionH>
                <wp:positionV relativeFrom="paragraph">
                  <wp:posOffset>335915</wp:posOffset>
                </wp:positionV>
                <wp:extent cx="1506855" cy="4851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8.2pt;mso-wrap-distance-left:9.05pt;mso-wrap-distance-right:9.05pt;mso-wrap-distance-top:0pt;mso-wrap-distance-bottom:0pt;margin-top:26.4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val="en-US" w:eastAsia="en-US" w:bidi="ar-KW"/>
        </w:rPr>
      </w:pPr>
      <w:r>
        <w:rPr>
          <w:b/>
          <w:bCs/>
          <w:sz w:val="28"/>
          <w:szCs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0270</wp:posOffset>
                </wp:positionH>
                <wp:positionV relativeFrom="paragraph">
                  <wp:posOffset>25400</wp:posOffset>
                </wp:positionV>
                <wp:extent cx="434975" cy="485775"/>
                <wp:effectExtent l="6985" t="6985" r="6350" b="6350"/>
                <wp:wrapNone/>
                <wp:docPr id="35" name="وجه ضاحك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8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1032" stroked="t" o:allowincell="f" style="position:absolute;margin-left:370.1pt;margin-top:2pt;width:34.2pt;height:38.2pt;mso-wrap-style:none;v-text-anchor:middle" type="_x0000_t9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60"/>
        <w:jc w:val="left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56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90" w:hanging="360"/>
      </w:pPr>
      <w:rPr>
        <w:sz w:val="24"/>
        <w:u w:val="single"/>
        <w:rFonts w:ascii="Calibri" w:hAnsi="Calibri"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3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>
        <w:sz w:val="24"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77" w:hanging="360"/>
      </w:pPr>
      <w:rPr>
        <w:u w:val="none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3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6:00Z</dcterms:created>
  <dc:creator>ReEm ALhajri</dc:creator>
  <dc:description/>
  <cp:keywords/>
  <dc:language>en-US</dc:language>
  <cp:lastModifiedBy>ReEm ALhajri</cp:lastModifiedBy>
  <dcterms:modified xsi:type="dcterms:W3CDTF">2017-10-23T07:57:00Z</dcterms:modified>
  <cp:revision>3</cp:revision>
  <dc:subject/>
  <dc:title/>
</cp:coreProperties>
</file>