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3560</wp:posOffset>
                </wp:positionH>
                <wp:positionV relativeFrom="paragraph">
                  <wp:posOffset>227330</wp:posOffset>
                </wp:positionV>
                <wp:extent cx="9908540" cy="612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8540" cy="612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51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1"/>
                              <w:gridCol w:w="1533"/>
                              <w:gridCol w:w="2350"/>
                              <w:gridCol w:w="2255"/>
                              <w:gridCol w:w="1445"/>
                              <w:gridCol w:w="3828"/>
                            </w:tblGrid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7614" w:type="dxa"/>
                                  <w:gridSpan w:val="3"/>
                                  <w:tcBorders>
                                    <w:top w:val="thickThinSmallGap" w:sz="18" w:space="0" w:color="C000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EAF1DD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3"/>
                                  <w:tcBorders>
                                    <w:top w:val="thickThinSmallGap" w:sz="18" w:space="0" w:color="C00000"/>
                                    <w:left w:val="single" w:sz="12" w:space="0" w:color="EAF1DD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9933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3731" w:type="dxa"/>
                                  <w:tcBorders>
                                    <w:top w:val="thinThickSmallGap" w:sz="24" w:space="0" w:color="FFC0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الأول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26/1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ـــ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thinThickSmallGap" w:sz="24" w:space="0" w:color="FFC0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الـثـانـي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>ـــــ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2"/>
                                  <w:tcBorders>
                                    <w:top w:val="thinThickSmallGap" w:sz="24" w:space="0" w:color="FFC0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الـثـالـث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ـــ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inThickSmallGap" w:sz="24" w:space="0" w:color="FFC000"/>
                                    <w:left w:val="single" w:sz="12" w:space="0" w:color="FF6600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الـرابــع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ـــ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  <w:cantSplit w:val="true"/>
                              </w:trPr>
                              <w:tc>
                                <w:tcPr>
                                  <w:tcW w:w="3731" w:type="dxa"/>
                                  <w:tcBorders>
                                    <w:top w:val="single" w:sz="12" w:space="0" w:color="FF66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CC0099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C0099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C0099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C0099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معايدة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C0099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C0099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وترحيب بمناسبة العام الدراسي الجديد ونبذة عن منهج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C0099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C0099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ث ط 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C0099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C0099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فكرة العامة للفص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مخاليط والمحالي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نشاط استهلالي ـ المطو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أنواع المخاليط ـ الغير المتجانسة ـ المتجانسة ـ تكوين المحاليل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تعبير عن التركيز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جدول ـ النسبة المئوية بالكتل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ـ مثال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تدريبات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e_Japan" w:hAnsi="ae_Japan" w:cs="AL-Hor"/>
                                      <w:color w:val="C0000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shd w:fill="FFFFFF" w:val="clear"/>
                                      <w:vertAlign w:val="baseline"/>
                                      <w:rtl w:val="true"/>
                                    </w:rPr>
                                    <w:t>الاحتفال</w:t>
                                  </w:r>
                                  <w:r>
                                    <w:rPr>
                                      <w:rFonts w:ascii="ae_Japan" w:hAnsi="ae_Japan" w:eastAsia="ae_Japan" w:cs="ae_Japan"/>
                                      <w:color w:val="C0000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shd w:fill="FFFFFF" w:val="clear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Japan" w:hAnsi="ae_Japan" w:cs="AL-Hor"/>
                                      <w:color w:val="C0000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shd w:fill="FFFFFF" w:val="clear"/>
                                      <w:vertAlign w:val="baseline"/>
                                      <w:rtl w:val="true"/>
                                    </w:rPr>
                                    <w:t>باليوم</w:t>
                                  </w:r>
                                  <w:r>
                                    <w:rPr>
                                      <w:rFonts w:ascii="ae_Japan" w:hAnsi="ae_Japan" w:eastAsia="ae_Japan" w:cs="ae_Japan"/>
                                      <w:color w:val="C0000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shd w:fill="FFFFFF" w:val="clear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Japan" w:hAnsi="ae_Japan" w:cs="AL-Hor"/>
                                      <w:color w:val="C0000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shd w:fill="FFFFFF" w:val="clear"/>
                                      <w:vertAlign w:val="baseline"/>
                                      <w:rtl w:val="true"/>
                                    </w:rPr>
                                    <w:t>الوطني</w:t>
                                  </w:r>
                                  <w:r>
                                    <w:rPr>
                                      <w:rFonts w:ascii="ae_Japan" w:hAnsi="ae_Japan" w:eastAsia="ae_Japan" w:cs="ae_Japan"/>
                                      <w:color w:val="C0000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Japan" w:hAnsi="ae_Japan" w:cs="AL-Hor"/>
                                      <w:color w:val="C0000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الموافق</w:t>
                                  </w:r>
                                  <w:r>
                                    <w:rPr>
                                      <w:rFonts w:ascii="ae_Japan" w:hAnsi="ae_Japan" w:eastAsia="ae_Japan" w:cs="ae_Japan"/>
                                      <w:color w:val="C0000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Japan" w:hAnsi="ae_Japan" w:cs="AL-Hor"/>
                                      <w:color w:val="C0000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ليوم</w:t>
                                  </w:r>
                                  <w:r>
                                    <w:rPr>
                                      <w:rFonts w:ascii="ae_Japan" w:hAnsi="ae_Japan" w:eastAsia="ae_Japan" w:cs="ae_Japan"/>
                                      <w:color w:val="C0000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Japan" w:hAnsi="ae_Japan" w:cs="AL-Hor"/>
                                      <w:color w:val="C0000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الأحد</w:t>
                                  </w:r>
                                  <w:r>
                                    <w:rPr>
                                      <w:rFonts w:ascii="ae_Japan" w:hAnsi="ae_Japan" w:eastAsia="ae_Japan" w:cs="ae_Japan"/>
                                      <w:color w:val="C0000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 w:ascii="ae_Japan" w:hAnsi="ae_Japan"/>
                                      <w:color w:val="C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4/</w:t>
                                  </w:r>
                                  <w:r>
                                    <w:rPr>
                                      <w:rFonts w:cs="AL-Hor" w:ascii="Arial" w:hAnsi="Arial"/>
                                      <w:color w:val="C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النسبة المئوية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بالحجم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ـ تدريب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مولارية ـ القانون ـ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مثال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تدريب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تحضير المحاليل القياسيةـ تدريبات ـ تخفيف المحاليل المولارية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تدريبات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المولا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لي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ـ القانون ـ  ـ مثال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تدريبات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كسر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مولي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تدريبات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Times New Roman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Times New Roman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عملية الذوبان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حاليل المركبات الأيونية والجزيئي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حرارة الذوبان ـ العوامل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00B050" w:val="clear"/>
                                      <w:vertAlign w:val="baselin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ذائبي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منحنى ـ الضغط وقانون هنري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تدريبات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التقوي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تجربة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المواد المتأينة ـ الانخفاض في الضغط البخاري ـ الارتفاع في درجة الغليان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انخفاض في درجة التجمد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ـ مثال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تدريبات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ضغط الاسموزي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تجربة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00B050" w:val="clear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Style w:val="Emphasis"/>
                                      <w:rFonts w:eastAsia="Wingdings 2" w:cs="Wingdings 2" w:ascii="Wingdings 2" w:hAnsi="Wingdings 2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في الميدان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مختبر الكيمياء ـ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663300"/>
                                      <w:position w:val="0"/>
                                      <w:sz w:val="12"/>
                                      <w:sz w:val="12"/>
                                      <w:sz w:val="12"/>
                                      <w:szCs w:val="12"/>
                                      <w:shd w:fill="DDD9C3" w:val="clear"/>
                                      <w:vertAlign w:val="baseline"/>
                                      <w:rtl w:val="true"/>
                                    </w:rPr>
                                    <w:t>الاختبار التحصيلي الأ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فكرة العامة للفص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طاقة والتغيرات الكيميائية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نشاط استهلالي ـ المطو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طبيعة الطاقة ـ قانون حفظ الطاقة ـ طاقة الوضع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تدريب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3731" w:type="dxa"/>
                                  <w:tcBorders>
                                    <w:top w:val="single" w:sz="12" w:space="0" w:color="FF66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الـخـامـس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25/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ـــ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29/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الـسـادس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2/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ــ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6/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00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الـسـابــع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9/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ـــ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3/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12" w:space="0" w:color="FF6600"/>
                                    <w:left w:val="single" w:sz="12" w:space="0" w:color="FF0000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الـثـامـن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6/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ـــ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20/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3731" w:type="dxa"/>
                                  <w:tcBorders>
                                    <w:top w:val="single" w:sz="12" w:space="0" w:color="FF66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حرارة النوعي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حساب الحرارة الممتصة 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تدريبات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00B050" w:val="clear"/>
                                      <w:vertAlign w:val="baselin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حساب الحرارة المنطلقة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مثال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تدريبات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ـ الطاقة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حرارة ـ المسعر ـ تحديد الحرارة النوعية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مثال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تدريبات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ـ تجرب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00B050" w:val="clear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Style w:val="Emphasis"/>
                                      <w:rFonts w:eastAsia="Wingdings 2" w:cs="Wingdings 2" w:ascii="Wingdings 2" w:hAnsi="Wingdings 2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طاقة الكيميائية ـ المحتوى الحراري وتغيراته ـ اشارة المحتوى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كتابة المعادلات الكيميائية الحرارية ـ تغيرات الحالة 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مثال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تدريب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تفاعلات الاحتراق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8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تجربة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قانون هس ـ الشكل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تطبيق قانون هس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تدريب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حرارة التكوين القياسية  ـ ما مصدر حرارة التكوين واستعمالها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مثا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تدريبات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00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كيف تعمل الأشياء ـ مختبر الكيمياء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663300"/>
                                      <w:position w:val="0"/>
                                      <w:sz w:val="12"/>
                                      <w:sz w:val="12"/>
                                      <w:sz w:val="12"/>
                                      <w:szCs w:val="12"/>
                                      <w:shd w:fill="DDD9C3" w:val="clear"/>
                                      <w:vertAlign w:val="baseline"/>
                                      <w:rtl w:val="true"/>
                                    </w:rPr>
                                    <w:t xml:space="preserve">الاختبار التحصيلي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663300"/>
                                      <w:position w:val="0"/>
                                      <w:sz w:val="12"/>
                                      <w:sz w:val="12"/>
                                      <w:sz w:val="12"/>
                                      <w:szCs w:val="12"/>
                                      <w:shd w:fill="DDD9C3" w:val="clear"/>
                                      <w:vertAlign w:val="baseline"/>
                                      <w:rtl w:val="true"/>
                                    </w:rPr>
                                    <w:t>الثا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فكرة العامة للفص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B05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سرعة التفاعلات الكيميائي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نشاط استهلالي ـ المطو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عبير عن سرعة التفاعل ـ معادلة متوسط السرعة 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تدريبات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ـ تجربة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206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نظرية التصادم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تجاه التصادم و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تكوين المعقد النشط ـ طاقة التنشيط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8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التقوي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12" w:space="0" w:color="FF6600"/>
                                    <w:left w:val="single" w:sz="12" w:space="0" w:color="FF0000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طبيعة المواد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تركيز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ساحة السطح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حرارة ـ المحفزات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8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تجربة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كتابة قوانين سرعة التفاعلات ـ الرتبة الأولى ـ الأخرى 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قانون العام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تدريب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الكيمياء والصحة ـ مختبر الكيمياء ـ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663300"/>
                                      <w:position w:val="0"/>
                                      <w:sz w:val="12"/>
                                      <w:sz w:val="12"/>
                                      <w:sz w:val="12"/>
                                      <w:szCs w:val="12"/>
                                      <w:shd w:fill="DDD9C3" w:val="clear"/>
                                      <w:vertAlign w:val="baseline"/>
                                      <w:rtl w:val="true"/>
                                    </w:rPr>
                                    <w:t xml:space="preserve">الاختبار التحصيلي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663300"/>
                                      <w:position w:val="0"/>
                                      <w:sz w:val="12"/>
                                      <w:sz w:val="12"/>
                                      <w:sz w:val="12"/>
                                      <w:szCs w:val="12"/>
                                      <w:shd w:fill="DDD9C3" w:val="clear"/>
                                      <w:vertAlign w:val="baseline"/>
                                      <w:rtl w:val="true"/>
                                    </w:rPr>
                                    <w:t>الثال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فكرة العامة للفص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B05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اتزان الكيميائ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نشاط استهلالي ـ المطويات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3731" w:type="dxa"/>
                                  <w:tcBorders>
                                    <w:top w:val="single" w:sz="12" w:space="0" w:color="FF66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position w:val="0"/>
                                      <w:sz w:val="20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الـتـاسـع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23/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 xml:space="preserve">ـــــــ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27/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الـعـاشـر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ــ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5/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00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الـحـادي عـشـر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8/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ـــ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2/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12" w:space="0" w:color="FF6600"/>
                                    <w:left w:val="single" w:sz="12" w:space="0" w:color="FF0000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الـثـانـي عـشـر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5/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ـــ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9/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3731" w:type="dxa"/>
                                  <w:tcBorders>
                                    <w:top w:val="single" w:sz="12" w:space="0" w:color="FF66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DE9D9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ما الاتزان ـ التفاعلات العكسية والاتزان ـ الطبيعة الديناميكية للاتزان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تجربة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تعابير الاتزان المتجانس ـ قانون الاتزان ـ ثابت الاتزان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تدريبات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تجربة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تعابير الاتزان الغير المتجانس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تدريبا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00B050" w:val="clear"/>
                                      <w:vertAlign w:val="baseline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ثوابت الاتزان ـ تراكز الاتزان ـ قيمة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خواصه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تدريبات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مبدأ لوشاتلييه ـ تطبيقه ـ التغير في التركيز ـ التغير في الحجم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CC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33CC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00B050" w:val="clear"/>
                                      <w:vertAlign w:val="baseline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تغير درجة الحرارة ـ العوامل الحفازة والاتزان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33CC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00B050" w:val="clear"/>
                                      <w:vertAlign w:val="baseline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حساب التراكيز عند الاتزان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تدريب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ثابت حاصل الذائبية  ـ كتابته واستعماله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تدريبات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تدريبا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00B050" w:val="clear"/>
                                      <w:vertAlign w:val="baselin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توقع الرواسب ـ حساب تراكز الأيون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تدريب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تأثير الأيون المشترك ـ تطبيق مبدأ لوشاتلييه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كيمياء والصحة ـ مختبر الكيمياء ـ اختبار مقنن ـ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663300"/>
                                      <w:position w:val="0"/>
                                      <w:sz w:val="12"/>
                                      <w:sz w:val="12"/>
                                      <w:sz w:val="12"/>
                                      <w:szCs w:val="12"/>
                                      <w:shd w:fill="DDD9C3" w:val="clear"/>
                                      <w:vertAlign w:val="baseline"/>
                                      <w:rtl w:val="true"/>
                                    </w:rPr>
                                    <w:t xml:space="preserve">الاختبار التحصيلي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663300"/>
                                      <w:position w:val="0"/>
                                      <w:sz w:val="12"/>
                                      <w:sz w:val="12"/>
                                      <w:sz w:val="12"/>
                                      <w:szCs w:val="12"/>
                                      <w:shd w:fill="DDD9C3" w:val="clear"/>
                                      <w:vertAlign w:val="baseline"/>
                                      <w:rtl w:val="true"/>
                                    </w:rPr>
                                    <w:t>الراب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فكرة العامة للفص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B05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أحماض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والقواع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نشاط استهلالي ـ المطويات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خواص الأحماض والقواعد الفيزيائية والكيميائية ـ تدريبات ـ نموذج أرهنيو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نموذج برونستيد ولوري ـ تدريبات ـ الأحماض الأحادية البروتون والمتعد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 نموذج لويس  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00B050" w:val="clear"/>
                                      <w:vertAlign w:val="baseline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قوة الأحماض ـ الأحماض القوية والضعيفة ـ ثابت تأين الأحماض ـ تدريب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731" w:type="dxa"/>
                                  <w:tcBorders>
                                    <w:top w:val="single" w:sz="12" w:space="0" w:color="FF66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>الأسـبـوع الـثـالـ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>ث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عـشر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22/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ـ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26/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بـوع الـرابـع عـشـر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29/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3/4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>الأسـبـوع الـخ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مـس عـشر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6/4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0/4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الـسادس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والسابع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عـشر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3/4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24/4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  <w:cantSplit w:val="true"/>
                              </w:trPr>
                              <w:tc>
                                <w:tcPr>
                                  <w:tcW w:w="3731" w:type="dxa"/>
                                  <w:tcBorders>
                                    <w:top w:val="single" w:sz="12" w:space="0" w:color="FF66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قوة القواعد ـ القواعد القوية والضعيفة ـ ثابت تأين القواعد ـ تدريبات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ثابت التأين للماء 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K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ومبدأ لوشاتلييه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تدريب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رقم الهيدروجيني والرقم الهيدروكسيلي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مثال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تدريبات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حساب تركيز الأيونات من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مثال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تدريبات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ـ المولارية 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P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للأحماض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مولارية والرق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للقواعدـ حساب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K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تدريبات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التفاعلات ـ كتابة معادلات التعادل ـ المعايرة ـ الكواشف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تدريبات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ـ تجربة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تميه الأملاح  ـ الأملاح التي تنتج محاليل قاعدية ـ حمضية ـ متعادلة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تجربة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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00B050" w:val="clear"/>
                                      <w:vertAlign w:val="baseline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محاليل المنظمة ـ ما المحلول المنظم ـ كيف تعمل المحاليل المنظمة ـ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66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اختبار عملي نهائي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DBE5F1" w:val="clear"/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AL-Hor"/>
                                      <w:color w:val="D60093"/>
                                      <w:position w:val="0"/>
                                      <w:sz w:val="28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D60093"/>
                                      <w:position w:val="0"/>
                                      <w:sz w:val="28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Hor"/>
                                      <w:color w:val="D60093"/>
                                      <w:position w:val="0"/>
                                      <w:sz w:val="28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D60093"/>
                                      <w:position w:val="0"/>
                                      <w:sz w:val="28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Hor"/>
                                      <w:color w:val="D60093"/>
                                      <w:position w:val="0"/>
                                      <w:sz w:val="28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D60093"/>
                                      <w:position w:val="0"/>
                                      <w:sz w:val="28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Hor"/>
                                      <w:color w:val="D60093"/>
                                      <w:position w:val="0"/>
                                      <w:sz w:val="28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15142" w:type="dxa"/>
                                  <w:gridSpan w:val="6"/>
                                  <w:tcBorders>
                                    <w:top w:val="single" w:sz="12" w:space="0" w:color="FF6600"/>
                                    <w:left w:val="thickThinSmallGap" w:sz="18" w:space="0" w:color="C00000"/>
                                    <w:bottom w:val="single" w:sz="4" w:space="0" w:color="000000"/>
                                    <w:right w:val="thickThinSmallGap" w:sz="18" w:space="0" w:color="C00000"/>
                                  </w:tcBorders>
                                  <w:shd w:fill="FDE9D9" w:val="clear"/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ader"/>
                                      <w:color w:val="7030A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7030A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ader"/>
                                      <w:color w:val="7030A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التجار</w:t>
                                  </w:r>
                                  <w:r>
                                    <w:rPr>
                                      <w:rFonts w:ascii="Arial" w:hAnsi="Arial" w:cs="Bader"/>
                                      <w:color w:val="7030A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7030A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ader"/>
                                      <w:color w:val="7030A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العمل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7030A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eastAsia="Wingdings 2" w:cs="Wingdings 2" w:ascii="Wingdings 2" w:hAnsi="Wingdings 2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C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C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منحنى الذائبية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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C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C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الانخفاض في درجة التجمد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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000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حرارة التفاعل وحرارة الذوبان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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000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حرارة احتراق مادة الشمع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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000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سرعة التفاعل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left"/>
                                    <w:rPr>
                                      <w:rFonts w:ascii="Arial" w:hAnsi="Arial" w:cs="Bader"/>
                                      <w:color w:val="7030A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C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Style w:val="Emphasis"/>
                                      <w:rFonts w:eastAsia="Arial" w:cs="Arial" w:ascii="Arial" w:hAnsi="Arial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eastAsia="Wingdings 2" w:cs="Wingdings 2" w:ascii="Wingdings 2" w:hAnsi="Wingdings 2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</w:t>
                                  </w:r>
                                  <w:r>
                                    <w:rPr>
                                      <w:rStyle w:val="Emphasis"/>
                                      <w:rFonts w:eastAsia="Arial" w:cs="Arial" w:ascii="Arial" w:hAnsi="Arial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Emphasis"/>
                                      <w:rFonts w:eastAsia="Arial" w:cs="Arial" w:ascii="Arial" w:hAnsi="Arial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000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مساحة السطح وسرعة التفاعل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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00000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000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التفاعلات العكسية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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000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الاتزان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8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rtl w:val="tru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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000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الأحماض والقواعد والتعادل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8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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000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تحديد النسب المئوية لحمض الايثانويك في الخ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rtl w:val="tru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15142" w:type="dxa"/>
                                  <w:gridSpan w:val="6"/>
                                  <w:tcBorders>
                                    <w:top w:val="single" w:sz="12" w:space="0" w:color="FF6600"/>
                                    <w:left w:val="thickThinSmallGap" w:sz="18" w:space="0" w:color="C00000"/>
                                    <w:bottom w:val="single" w:sz="4" w:space="0" w:color="000000"/>
                                    <w:right w:val="thickThinSmallGap" w:sz="18" w:space="0" w:color="C00000"/>
                                  </w:tcBorders>
                                  <w:shd w:fill="FDE9D9" w:val="clear"/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color w:val="0033CC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Bader"/>
                                      <w:color w:val="7030A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التجار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7030A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ader"/>
                                      <w:color w:val="7030A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7030A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ader"/>
                                      <w:color w:val="7030A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position w:val="0"/>
                                      <w:sz w:val="24"/>
                                      <w:vertAlign w:val="baselin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00B050" w:val="clear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CC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الانخفاض في درجة التجمد    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33CC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00B050" w:val="clear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CC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استقصاء العوامل المؤثرة في الذائبية  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33CC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00B050" w:val="clear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CC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تحديد الحرارة النوعية 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CC"/>
                                      <w:position w:val="0"/>
                                      <w:sz w:val="15"/>
                                      <w:sz w:val="15"/>
                                      <w:sz w:val="15"/>
                                      <w:szCs w:val="15"/>
                                      <w:shd w:fill="00B050" w:val="clear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00B050" w:val="clear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color w:val="0033CC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CC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قياس السعرات الحرارية     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33CC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00B050" w:val="clear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color w:val="0033CC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CC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دراسة العلاقة بين سرعة التفاعل ودرجة الحرارة           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33CC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00B050" w:val="clear"/>
                                      <w:vertAlign w:val="baseline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CC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تاثير التركيز في سرعة التفاعل الكيميائي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left"/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33CC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eastAsia="Arial" w:cs="Arial" w:ascii="Arial" w:hAnsi="Arial"/>
                                      <w:i w:val="false"/>
                                      <w:iCs w:val="false"/>
                                      <w:color w:val="0033CC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eastAsia="Arial" w:cs="Arial" w:ascii="Arial" w:hAnsi="Arial"/>
                                      <w:i w:val="false"/>
                                      <w:iCs w:val="false"/>
                                      <w:color w:val="0033CC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rtl w:val="tru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00B050" w:val="clear"/>
                                      <w:vertAlign w:val="baseline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color w:val="0033CC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CC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التغير في موضع الاتزان            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33CC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00B050" w:val="clear"/>
                                      <w:vertAlign w:val="baseline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CC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المقارنة بين ثابتي حاصل الذائبية                     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33CC"/>
                                      <w:position w:val="0"/>
                                      <w:sz w:val="28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00B050" w:val="clear"/>
                                      <w:vertAlign w:val="baseline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color w:val="0033CC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CC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قارن بين قوى الأحماض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shd w:fill="00B050" w:val="clear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CC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color w:val="0033CC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CC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معايرة القاعدة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  <w:cantSplit w:val="true"/>
                              </w:trPr>
                              <w:tc>
                                <w:tcPr>
                                  <w:tcW w:w="5264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18" w:space="0" w:color="C00000"/>
                                    <w:bottom w:val="thickThinSmallGap" w:sz="18" w:space="0" w:color="C00000"/>
                                    <w:right w:val="single" w:sz="4" w:space="0" w:color="000000"/>
                                  </w:tcBorders>
                                  <w:shd w:fill="EAF1DD" w:val="clear"/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left"/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معلم المادة  </w:t>
                                  </w: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الـــتـوقـيـع</w:t>
                                  </w: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C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left"/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مشرف المادة  </w:t>
                                  </w: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left"/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الــتـوقــيـع</w:t>
                                  </w: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C00000"/>
                                    <w:right w:val="thickThinSmallGap" w:sz="18" w:space="0" w:color="C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left"/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مدير المدرسة </w:t>
                                  </w: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left"/>
                                    <w:rPr>
                                      <w:rFonts w:ascii="Tahoma" w:hAnsi="Tahoma" w:cs="Tahoma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Tahoma" w:cs="Tahoma" w:ascii="Tahoma" w:hAnsi="Tahoma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الــتـوقــيـع  </w:t>
                                  </w: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HIJON HIGH"/>
                                <w:color w:val="8000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780.2pt;height:482pt;mso-wrap-distance-left:9.05pt;mso-wrap-distance-right:9.05pt;mso-wrap-distance-top:0pt;mso-wrap-distance-bottom:0pt;margin-top:17.9pt;mso-position-vertical-relative:text;margin-left:42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51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1"/>
                        <w:gridCol w:w="1533"/>
                        <w:gridCol w:w="2350"/>
                        <w:gridCol w:w="2255"/>
                        <w:gridCol w:w="1445"/>
                        <w:gridCol w:w="3828"/>
                      </w:tblGrid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7614" w:type="dxa"/>
                            <w:gridSpan w:val="3"/>
                            <w:tcBorders>
                              <w:top w:val="thickThinSmallGap" w:sz="18" w:space="0" w:color="C000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EAF1DD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9400ed" stroked="t" o:allowincell="f" style="position:absolute;margin-left:0pt;margin-top:-50.65pt;width:327.3pt;height:50.55pt;mso-wrap-style:none;v-text-anchor:middle;mso-position-vertical:top" type="_x0000_t136">
                                  <v:path textpathok="t"/>
                                  <v:textpath on="t" fitshape="t" string="توزيع لمادة الكيمياء المستوى الخامس" style="font-family:&quot;AL-Hor&quot;;font-size:44pt"/>
                                  <v:fill o:detectmouseclick="t" color2="blue"/>
                                  <v:stroke color="#eaeaea" weight="12600" joinstyle="miter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528" w:type="dxa"/>
                            <w:gridSpan w:val="3"/>
                            <w:tcBorders>
                              <w:top w:val="thickThinSmallGap" w:sz="18" w:space="0" w:color="C00000"/>
                              <w:left w:val="single" w:sz="12" w:space="0" w:color="EAF1DD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9933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</w:rPr>
                              <w:pict>
                                <v:shape id="shape_0" fillcolor="#9400ed" stroked="t" o:allowincell="f" style="position:absolute;margin-left:0pt;margin-top:-49.6pt;width:304.75pt;height:49.5pt;mso-wrap-style:none;v-text-anchor:middle;mso-position-vertical:top" type="_x0000_t136">
                                  <v:path textpathok="t"/>
                                  <v:textpath on="t" fitshape="t" string="العام الدراسي1439/1438هـ" style="font-family:&quot;AL-Hor&quot;;font-size:44pt"/>
                                  <v:fill o:detectmouseclick="t" color2="blue"/>
                                  <v:stroke color="#eaeaea" weight="12600" joinstyle="miter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3731" w:type="dxa"/>
                            <w:tcBorders>
                              <w:top w:val="thinThickSmallGap" w:sz="24" w:space="0" w:color="FFC0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الأول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26/1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ـــ  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thinThickSmallGap" w:sz="24" w:space="0" w:color="FFC0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الـثـانـي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>ـــــ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700" w:type="dxa"/>
                            <w:gridSpan w:val="2"/>
                            <w:tcBorders>
                              <w:top w:val="thinThickSmallGap" w:sz="24" w:space="0" w:color="FFC0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الـثـالـث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ـــ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inThickSmallGap" w:sz="24" w:space="0" w:color="FFC000"/>
                              <w:left w:val="single" w:sz="12" w:space="0" w:color="FF6600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الـرابــع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8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ـــ 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2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  <w:cantSplit w:val="true"/>
                        </w:trPr>
                        <w:tc>
                          <w:tcPr>
                            <w:tcW w:w="3731" w:type="dxa"/>
                            <w:tcBorders>
                              <w:top w:val="single" w:sz="12" w:space="0" w:color="FF66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CC0099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0099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CC0099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CC0099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معايدة </w:t>
                            </w:r>
                            <w:r>
                              <w:rPr>
                                <w:rFonts w:ascii="Arial" w:hAnsi="Arial" w:cs="Arial"/>
                                <w:color w:val="CC0099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CC0099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وترحيب بمناسبة العام الدراسي الجديد ونبذة عن منهج </w:t>
                            </w:r>
                            <w:r>
                              <w:rPr>
                                <w:rFonts w:cs="Arial" w:ascii="Arial" w:hAnsi="Arial"/>
                                <w:color w:val="CC0099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CC0099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ث ط ف</w:t>
                            </w:r>
                            <w:r>
                              <w:rPr>
                                <w:rFonts w:cs="Arial" w:ascii="Arial" w:hAnsi="Arial"/>
                                <w:color w:val="CC0099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CC0099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فكرة العامة للفصل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مخاليط والمحاليل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نشاط استهلالي ـ المطو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أنواع المخاليط ـ الغير المتجانسة ـ المتجانسة ـ تكوين المحاليل 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تعبير عن التركيز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جدول ـ النسبة المئوية بالكتلة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ـ مثال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تدريبات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e_Japan" w:hAnsi="ae_Japan" w:cs="AL-Hor"/>
                                <w:color w:val="C0000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shd w:fill="FFFFFF" w:val="clear"/>
                                <w:vertAlign w:val="baseline"/>
                                <w:rtl w:val="true"/>
                              </w:rPr>
                              <w:t>الاحتفال</w:t>
                            </w:r>
                            <w:r>
                              <w:rPr>
                                <w:rFonts w:ascii="ae_Japan" w:hAnsi="ae_Japan" w:eastAsia="ae_Japan" w:cs="ae_Japan"/>
                                <w:color w:val="C0000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shd w:fill="FFFFFF" w:val="clear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Japan" w:hAnsi="ae_Japan" w:cs="AL-Hor"/>
                                <w:color w:val="C0000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shd w:fill="FFFFFF" w:val="clear"/>
                                <w:vertAlign w:val="baseline"/>
                                <w:rtl w:val="true"/>
                              </w:rPr>
                              <w:t>باليوم</w:t>
                            </w:r>
                            <w:r>
                              <w:rPr>
                                <w:rFonts w:ascii="ae_Japan" w:hAnsi="ae_Japan" w:eastAsia="ae_Japan" w:cs="ae_Japan"/>
                                <w:color w:val="C0000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shd w:fill="FFFFFF" w:val="clear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Japan" w:hAnsi="ae_Japan" w:cs="AL-Hor"/>
                                <w:color w:val="C0000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shd w:fill="FFFFFF" w:val="clear"/>
                                <w:vertAlign w:val="baseline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ascii="ae_Japan" w:hAnsi="ae_Japan" w:eastAsia="ae_Japan" w:cs="ae_Japan"/>
                                <w:color w:val="C0000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Japan" w:hAnsi="ae_Japan" w:cs="AL-Hor"/>
                                <w:color w:val="C0000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الموافق</w:t>
                            </w:r>
                            <w:r>
                              <w:rPr>
                                <w:rFonts w:ascii="ae_Japan" w:hAnsi="ae_Japan" w:eastAsia="ae_Japan" w:cs="ae_Japan"/>
                                <w:color w:val="C0000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Japan" w:hAnsi="ae_Japan" w:cs="AL-Hor"/>
                                <w:color w:val="C0000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ليوم</w:t>
                            </w:r>
                            <w:r>
                              <w:rPr>
                                <w:rFonts w:ascii="ae_Japan" w:hAnsi="ae_Japan" w:eastAsia="ae_Japan" w:cs="ae_Japan"/>
                                <w:color w:val="C0000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Japan" w:hAnsi="ae_Japan" w:cs="AL-Hor"/>
                                <w:color w:val="C0000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الأحد</w:t>
                            </w:r>
                            <w:r>
                              <w:rPr>
                                <w:rFonts w:ascii="ae_Japan" w:hAnsi="ae_Japan" w:eastAsia="ae_Japan" w:cs="ae_Japan"/>
                                <w:color w:val="C0000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 w:ascii="ae_Japan" w:hAnsi="ae_Japan"/>
                                <w:color w:val="C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4/</w:t>
                            </w:r>
                            <w:r>
                              <w:rPr>
                                <w:rFonts w:cs="AL-Hor" w:ascii="Arial" w:hAnsi="Arial"/>
                                <w:color w:val="C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النسبة المئوية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بالحجم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ـ تدريب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مولارية ـ القانون ـ 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مثال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تدريب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تحضير المحاليل القياسيةـ تدريبات ـ تخفيف المحاليل المولارية 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تدريبات</w:t>
                            </w:r>
                          </w:p>
                        </w:tc>
                        <w:tc>
                          <w:tcPr>
                            <w:tcW w:w="3700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المولا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لية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ـ القانون ـ  ـ مثال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تدريبات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كسر</w:t>
                            </w:r>
                            <w:r>
                              <w:rPr>
                                <w:rFonts w:cs="Times New Roman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مولي</w:t>
                            </w:r>
                            <w:r>
                              <w:rPr>
                                <w:rFonts w:cs="Times New Roman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تدريبات</w:t>
                            </w:r>
                            <w:r>
                              <w:rPr>
                                <w:rFonts w:cs="Times New Roman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Times New Roman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عملية الذوبان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حاليل المركبات الأيونية والجزيئية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حرارة الذوبان ـ العوامل 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position w:val="0"/>
                                <w:sz w:val="15"/>
                                <w:sz w:val="15"/>
                                <w:szCs w:val="15"/>
                                <w:shd w:fill="00B050" w:val="clear"/>
                                <w:vertAlign w:val="baselin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ذائبية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منحنى ـ الضغط وقانون هنري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ـ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تدريبات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التقويم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تجربة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المواد المتأينة ـ الانخفاض في الضغط البخاري ـ الارتفاع في درجة الغليان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انخفاض في درجة التجمد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ـ مثال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تدريبات 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ضغط الاسموزي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تجربة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position w:val="0"/>
                                <w:sz w:val="15"/>
                                <w:sz w:val="15"/>
                                <w:szCs w:val="15"/>
                                <w:shd w:fill="00B050" w:val="clear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Style w:val="Emphasis"/>
                                <w:rFonts w:eastAsia="Wingdings 2" w:cs="Wingdings 2" w:ascii="Wingdings 2" w:hAnsi="Wingdings 2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في الميدان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مختبر الكيمياء ـ </w:t>
                            </w:r>
                            <w:r>
                              <w:rPr>
                                <w:rFonts w:ascii="Tahoma" w:hAnsi="Tahoma" w:cs="Tahoma"/>
                                <w:color w:val="663300"/>
                                <w:position w:val="0"/>
                                <w:sz w:val="12"/>
                                <w:sz w:val="12"/>
                                <w:sz w:val="12"/>
                                <w:szCs w:val="12"/>
                                <w:shd w:fill="DDD9C3" w:val="clear"/>
                                <w:vertAlign w:val="baseline"/>
                                <w:rtl w:val="true"/>
                              </w:rPr>
                              <w:t>الاختبار التحصيلي الأ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فكرة العامة للفصل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 (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طاقة والتغيرات الكيميائية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نشاط استهلالي ـ المطو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طبيعة الطاقة ـ قانون حفظ الطاقة ـ طاقة الوضع 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تدريبات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3731" w:type="dxa"/>
                            <w:tcBorders>
                              <w:top w:val="single" w:sz="12" w:space="0" w:color="FF66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الـخـامـس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25/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ـــ 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29/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الـسـادس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2/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ــ 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6/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700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00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الـسـابــع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9/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ـــ 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3/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12" w:space="0" w:color="FF6600"/>
                              <w:left w:val="single" w:sz="12" w:space="0" w:color="FF0000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الـثـامـن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6/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ـــ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20/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3731" w:type="dxa"/>
                            <w:tcBorders>
                              <w:top w:val="single" w:sz="12" w:space="0" w:color="FF66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حرارة النوعية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حساب الحرارة الممتصة 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تدريبات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position w:val="0"/>
                                <w:sz w:val="15"/>
                                <w:sz w:val="15"/>
                                <w:szCs w:val="15"/>
                                <w:shd w:fill="00B050" w:val="clear"/>
                                <w:vertAlign w:val="baselin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حساب الحرارة المنطلقة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مثال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تدريبات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ـ الطاقة 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حرارة ـ المسعر ـ تحديد الحرارة النوعية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مثال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تدريبات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ـ تجربة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position w:val="0"/>
                                <w:sz w:val="15"/>
                                <w:sz w:val="15"/>
                                <w:szCs w:val="15"/>
                                <w:shd w:fill="00B050" w:val="clear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Style w:val="Emphasis"/>
                                <w:rFonts w:eastAsia="Wingdings 2" w:cs="Wingdings 2" w:ascii="Wingdings 2" w:hAnsi="Wingdings 2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طاقة الكيميائية ـ المحتوى الحراري وتغيراته ـ اشارة المحتوى 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كتابة المعادلات الكيميائية الحرارية ـ تغيرات الحالة 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مثال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تدريب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تفاعلات الاحتراق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8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تجربة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قانون هس ـ الشكل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تطبيق قانون هس 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تدريب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حرارة التكوين القياسية  ـ ما مصدر حرارة التكوين واستعمالها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مثال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تدريبات</w:t>
                            </w:r>
                          </w:p>
                        </w:tc>
                        <w:tc>
                          <w:tcPr>
                            <w:tcW w:w="3700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00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كيف تعمل الأشياء ـ مختبر الكيمياء </w:t>
                            </w:r>
                            <w:r>
                              <w:rPr>
                                <w:rFonts w:ascii="Tahoma" w:hAnsi="Tahoma" w:cs="Tahoma"/>
                                <w:color w:val="663300"/>
                                <w:position w:val="0"/>
                                <w:sz w:val="12"/>
                                <w:sz w:val="12"/>
                                <w:sz w:val="12"/>
                                <w:szCs w:val="12"/>
                                <w:shd w:fill="DDD9C3" w:val="clear"/>
                                <w:vertAlign w:val="baseline"/>
                                <w:rtl w:val="true"/>
                              </w:rPr>
                              <w:t xml:space="preserve">الاختبار التحصيلي </w:t>
                            </w:r>
                            <w:r>
                              <w:rPr>
                                <w:rFonts w:ascii="Tahoma" w:hAnsi="Tahoma" w:cs="Tahoma"/>
                                <w:color w:val="663300"/>
                                <w:position w:val="0"/>
                                <w:sz w:val="12"/>
                                <w:sz w:val="12"/>
                                <w:sz w:val="12"/>
                                <w:szCs w:val="12"/>
                                <w:shd w:fill="DDD9C3" w:val="clear"/>
                                <w:vertAlign w:val="baseline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فكرة العامة للفصل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B05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سرعة التفاعلات الكيميائية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نشاط استهلالي ـ المطو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عبير عن سرعة التفاعل ـ معادلة متوسط السرعة ـ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تدريبات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ـ تجربة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206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نظرية التصادم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تجاه التصادم و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تكوين المعقد النشط ـ طاقة التنشيط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8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التقويم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12" w:space="0" w:color="FF6600"/>
                              <w:left w:val="single" w:sz="12" w:space="0" w:color="FF0000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طبيعة المواد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تركيز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ساحة السطح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حرارة ـ المحفزات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8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تجربة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كتابة قوانين سرعة التفاعلات ـ الرتبة الأولى ـ الأخرى 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قانون العام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تدريب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الكيمياء والصحة ـ مختبر الكيمياء ـ </w:t>
                            </w:r>
                            <w:r>
                              <w:rPr>
                                <w:rFonts w:ascii="Tahoma" w:hAnsi="Tahoma" w:cs="Tahoma"/>
                                <w:color w:val="663300"/>
                                <w:position w:val="0"/>
                                <w:sz w:val="12"/>
                                <w:sz w:val="12"/>
                                <w:sz w:val="12"/>
                                <w:szCs w:val="12"/>
                                <w:shd w:fill="DDD9C3" w:val="clear"/>
                                <w:vertAlign w:val="baseline"/>
                                <w:rtl w:val="true"/>
                              </w:rPr>
                              <w:t xml:space="preserve">الاختبار التحصيلي </w:t>
                            </w:r>
                            <w:r>
                              <w:rPr>
                                <w:rFonts w:ascii="Tahoma" w:hAnsi="Tahoma" w:cs="Tahoma"/>
                                <w:color w:val="663300"/>
                                <w:position w:val="0"/>
                                <w:sz w:val="12"/>
                                <w:sz w:val="12"/>
                                <w:sz w:val="12"/>
                                <w:szCs w:val="12"/>
                                <w:shd w:fill="DDD9C3" w:val="clear"/>
                                <w:vertAlign w:val="baseline"/>
                                <w:rtl w:val="true"/>
                              </w:rPr>
                              <w:t>الثال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فكرة العامة للفصل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B05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اتزان الكيميائي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نشاط استهلالي ـ المطويات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ـ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3731" w:type="dxa"/>
                            <w:tcBorders>
                              <w:top w:val="single" w:sz="12" w:space="0" w:color="FF66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color w:val="800000"/>
                                <w:position w:val="0"/>
                                <w:sz w:val="20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الـتـاسـع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23/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 xml:space="preserve">ـــــــ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27/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الـعـاشـر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ــ 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5/3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700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00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الـحـادي عـشـر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8/3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ـــ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2/3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12" w:space="0" w:color="FF6600"/>
                              <w:left w:val="single" w:sz="12" w:space="0" w:color="FF0000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الـثـانـي عـشـر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5/3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ـــ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9/3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3731" w:type="dxa"/>
                            <w:tcBorders>
                              <w:top w:val="single" w:sz="12" w:space="0" w:color="FF66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DE9D9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ما الاتزان ـ التفاعلات العكسية والاتزان ـ الطبيعة الديناميكية للاتزان ـ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تجربة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تعابير الاتزان المتجانس ـ قانون الاتزان ـ ثابت الاتزان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K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تدريبات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تجربة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تعابير الاتزان الغير المتجانس 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تدريب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position w:val="0"/>
                                <w:sz w:val="15"/>
                                <w:sz w:val="15"/>
                                <w:szCs w:val="15"/>
                                <w:shd w:fill="00B050" w:val="clear"/>
                                <w:vertAlign w:val="baselin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ثوابت الاتزان ـ تراكز الاتزان ـ قيمة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خواصه 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تدريبات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مبدأ لوشاتلييه ـ تطبيقه ـ التغير في التركيز ـ التغير في الحجم  </w:t>
                            </w:r>
                            <w:r>
                              <w:rPr>
                                <w:rFonts w:ascii="Arial" w:hAnsi="Arial" w:cs="Arial"/>
                                <w:color w:val="0033CC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33CC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position w:val="0"/>
                                <w:sz w:val="15"/>
                                <w:sz w:val="15"/>
                                <w:szCs w:val="15"/>
                                <w:shd w:fill="00B050" w:val="clear"/>
                                <w:vertAlign w:val="baselin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تغير درجة الحرارة ـ العوامل الحفازة والاتزان 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33CC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position w:val="0"/>
                                <w:sz w:val="15"/>
                                <w:sz w:val="15"/>
                                <w:szCs w:val="15"/>
                                <w:shd w:fill="00B050" w:val="clear"/>
                                <w:vertAlign w:val="baselin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حساب التراكيز عند الاتزان 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تدريب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ثابت حاصل الذائبية  ـ كتابته واستعماله 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تدريبات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تدريبات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position w:val="0"/>
                                <w:sz w:val="15"/>
                                <w:sz w:val="15"/>
                                <w:szCs w:val="15"/>
                                <w:shd w:fill="00B050" w:val="clear"/>
                                <w:vertAlign w:val="baselin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00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توقع الرواسب ـ حساب تراكز الأيون 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تدريب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تأثير الأيون المشترك ـ تطبيق مبدأ لوشاتلييه 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كيمياء والصحة ـ مختبر الكيمياء ـ اختبار مقنن ـ </w:t>
                            </w:r>
                            <w:r>
                              <w:rPr>
                                <w:rFonts w:ascii="Tahoma" w:hAnsi="Tahoma" w:cs="Tahoma"/>
                                <w:color w:val="663300"/>
                                <w:position w:val="0"/>
                                <w:sz w:val="12"/>
                                <w:sz w:val="12"/>
                                <w:sz w:val="12"/>
                                <w:szCs w:val="12"/>
                                <w:shd w:fill="DDD9C3" w:val="clear"/>
                                <w:vertAlign w:val="baseline"/>
                                <w:rtl w:val="true"/>
                              </w:rPr>
                              <w:t xml:space="preserve">الاختبار التحصيلي </w:t>
                            </w:r>
                            <w:r>
                              <w:rPr>
                                <w:rFonts w:ascii="Tahoma" w:hAnsi="Tahoma" w:cs="Tahoma"/>
                                <w:color w:val="663300"/>
                                <w:position w:val="0"/>
                                <w:sz w:val="12"/>
                                <w:sz w:val="12"/>
                                <w:sz w:val="12"/>
                                <w:szCs w:val="12"/>
                                <w:shd w:fill="DDD9C3" w:val="clear"/>
                                <w:vertAlign w:val="baseline"/>
                                <w:rtl w:val="true"/>
                              </w:rPr>
                              <w:t>الراب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فكرة العامة للفصل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B05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أحماض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والقواعد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نشاط استهلالي ـ المطويات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خواص الأحماض والقواعد الفيزيائية والكيميائية ـ تدريبات ـ نموذج أرهنيو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نموذج برونستيد ولوري ـ تدريبات ـ الأحماض الأحادية البروتون والمتعد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 نموذج لويس   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position w:val="0"/>
                                <w:sz w:val="15"/>
                                <w:sz w:val="15"/>
                                <w:szCs w:val="15"/>
                                <w:shd w:fill="00B050" w:val="clear"/>
                                <w:vertAlign w:val="baseline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قوة الأحماض ـ الأحماض القوية والضعيفة ـ ثابت تأين الأحماض ـ تدريبات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3731" w:type="dxa"/>
                            <w:tcBorders>
                              <w:top w:val="single" w:sz="12" w:space="0" w:color="FF66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>الأسـبـوع الـثـالـ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>ث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عـشر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22/3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ـ 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26/3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بـوع الـرابـع عـشـر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29/3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3/4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700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>الأسـبـوع الـخ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>ا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مـس عـشر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6/4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ـ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0/4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الـسادس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والسابع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عـشر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3/4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24/4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  <w:cantSplit w:val="true"/>
                        </w:trPr>
                        <w:tc>
                          <w:tcPr>
                            <w:tcW w:w="3731" w:type="dxa"/>
                            <w:tcBorders>
                              <w:top w:val="single" w:sz="12" w:space="0" w:color="FF66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قوة القواعد ـ القواعد القوية والضعيفة ـ ثابت تأين القواعد ـ تدريبات 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ثابت التأين للماء ـ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Kw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ومبدأ لوشاتلييه 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تدريب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رقم الهيدروجيني والرقم الهيدروكسيلي 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مثال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تدريبات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حساب تركيز الأيونات من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PH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مثال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تدريبات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ـ المولارية و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PH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للأحماض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مولارية والرقم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PH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للقواعدـ حساب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Ka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PH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تدريبات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التفاعلات ـ كتابة معادلات التعادل ـ المعايرة ـ الكواشف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ـ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تدريبات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ـ تجربة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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تميه الأملاح  ـ الأملاح التي تنتج محاليل قاعدية ـ حمضية ـ متعادلة ـ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تجربة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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position w:val="0"/>
                                <w:sz w:val="15"/>
                                <w:sz w:val="15"/>
                                <w:szCs w:val="15"/>
                                <w:shd w:fill="00B050" w:val="clear"/>
                                <w:vertAlign w:val="baseline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محاليل المنظمة ـ ما المحلول المنظم ـ كيف تعمل المحاليل المنظمة ـ 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0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66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اختبار عملي نهائي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DBE5F1" w:val="clear"/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AL-Hor"/>
                                <w:color w:val="D60093"/>
                                <w:position w:val="0"/>
                                <w:sz w:val="28"/>
                                <w:sz w:val="28"/>
                                <w:sz w:val="28"/>
                                <w:szCs w:val="28"/>
                                <w:vertAlign w:val="baseline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ascii="Arial" w:hAnsi="Arial" w:eastAsia="Arial" w:cs="Arial"/>
                                <w:color w:val="D60093"/>
                                <w:position w:val="0"/>
                                <w:sz w:val="28"/>
                                <w:sz w:val="28"/>
                                <w:sz w:val="28"/>
                                <w:szCs w:val="28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Hor"/>
                                <w:color w:val="D60093"/>
                                <w:position w:val="0"/>
                                <w:sz w:val="28"/>
                                <w:sz w:val="28"/>
                                <w:sz w:val="28"/>
                                <w:szCs w:val="28"/>
                                <w:vertAlign w:val="baselin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color w:val="D60093"/>
                                <w:position w:val="0"/>
                                <w:sz w:val="28"/>
                                <w:sz w:val="28"/>
                                <w:sz w:val="28"/>
                                <w:szCs w:val="28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Hor"/>
                                <w:color w:val="D60093"/>
                                <w:position w:val="0"/>
                                <w:sz w:val="28"/>
                                <w:sz w:val="28"/>
                                <w:sz w:val="28"/>
                                <w:szCs w:val="28"/>
                                <w:vertAlign w:val="baseline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color w:val="D60093"/>
                                <w:position w:val="0"/>
                                <w:sz w:val="28"/>
                                <w:sz w:val="28"/>
                                <w:sz w:val="28"/>
                                <w:szCs w:val="28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Hor"/>
                                <w:color w:val="D60093"/>
                                <w:position w:val="0"/>
                                <w:sz w:val="28"/>
                                <w:sz w:val="28"/>
                                <w:sz w:val="28"/>
                                <w:szCs w:val="28"/>
                                <w:vertAlign w:val="baseline"/>
                                <w:rtl w:val="true"/>
                              </w:rPr>
                              <w:t>الأول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15142" w:type="dxa"/>
                            <w:gridSpan w:val="6"/>
                            <w:tcBorders>
                              <w:top w:val="single" w:sz="12" w:space="0" w:color="FF6600"/>
                              <w:left w:val="thickThinSmallGap" w:sz="18" w:space="0" w:color="C00000"/>
                              <w:bottom w:val="single" w:sz="4" w:space="0" w:color="000000"/>
                              <w:right w:val="thickThinSmallGap" w:sz="18" w:space="0" w:color="C00000"/>
                            </w:tcBorders>
                            <w:shd w:fill="FDE9D9" w:val="clear"/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Bader"/>
                                <w:color w:val="7030A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ascii="Arial" w:hAnsi="Arial" w:eastAsia="Arial" w:cs="Arial"/>
                                <w:color w:val="7030A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ader"/>
                                <w:color w:val="7030A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التجار</w:t>
                            </w:r>
                            <w:r>
                              <w:rPr>
                                <w:rFonts w:ascii="Arial" w:hAnsi="Arial" w:cs="Bader"/>
                                <w:color w:val="7030A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ial" w:hAnsi="Arial" w:eastAsia="Arial" w:cs="Arial"/>
                                <w:color w:val="7030A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ader"/>
                                <w:color w:val="7030A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rFonts w:ascii="Arial" w:hAnsi="Arial" w:eastAsia="Arial" w:cs="Arial"/>
                                <w:color w:val="7030A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iCs w:val="false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i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eastAsia="Wingdings 2" w:cs="Wingdings 2" w:ascii="Wingdings 2" w:hAnsi="Wingdings 2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</w:t>
                            </w:r>
                            <w:r>
                              <w:rPr>
                                <w:rFonts w:cs="Arial" w:ascii="Arial" w:hAnsi="Arial"/>
                                <w:color w:val="CC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CC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منحنى الذائبية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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color w:val="CC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CC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الانخفاض في درجة التجمد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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 w:cs="Arial"/>
                                <w:color w:val="C000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حرارة التفاعل وحرارة الذوبان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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cs="Arial"/>
                                <w:color w:val="C000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حرارة احتراق مادة الشمع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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C000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سرعة التفاعل</w:t>
                            </w:r>
                          </w:p>
                          <w:p>
                            <w:pPr>
                              <w:pStyle w:val="Heading1"/>
                              <w:ind w:left="113" w:right="113" w:hanging="0"/>
                              <w:jc w:val="left"/>
                              <w:rPr>
                                <w:rFonts w:ascii="Arial" w:hAnsi="Arial" w:cs="Bader"/>
                                <w:color w:val="7030A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C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Style w:val="Emphasis"/>
                                <w:rFonts w:eastAsia="Arial" w:cs="Arial" w:ascii="Arial" w:hAnsi="Arial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eastAsia="Wingdings 2" w:cs="Wingdings 2" w:ascii="Wingdings 2" w:hAnsi="Wingdings 2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</w:t>
                            </w:r>
                            <w:r>
                              <w:rPr>
                                <w:rStyle w:val="Emphasis"/>
                                <w:rFonts w:eastAsia="Arial" w:cs="Arial" w:ascii="Arial" w:hAnsi="Arial"/>
                                <w:i w:val="false"/>
                                <w:iCs w:val="false"/>
                                <w:color w:val="0000FF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Style w:val="Emphasis"/>
                                <w:rFonts w:eastAsia="Arial" w:cs="Arial" w:ascii="Arial" w:hAnsi="Arial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C000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مساحة السطح وسرعة التفاعل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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color w:val="C00000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color w:val="C000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التفاعلات العكسية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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Arial" w:hAnsi="Arial" w:cs="Arial"/>
                                <w:color w:val="C000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الاتزان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position w:val="0"/>
                                <w:sz w:val="28"/>
                                <w:sz w:val="28"/>
                                <w:sz w:val="28"/>
                                <w:szCs w:val="28"/>
                                <w:vertAlign w:val="baseline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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color w:val="C000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الأحماض والقواعد والتعادل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position w:val="0"/>
                                <w:sz w:val="28"/>
                                <w:sz w:val="28"/>
                                <w:sz w:val="28"/>
                                <w:szCs w:val="28"/>
                                <w:vertAlign w:val="baseline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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color w:val="C000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تحديد النسب المئوية لحمض الايثانويك في الخل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i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rtl w:val="true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15142" w:type="dxa"/>
                            <w:gridSpan w:val="6"/>
                            <w:tcBorders>
                              <w:top w:val="single" w:sz="12" w:space="0" w:color="FF6600"/>
                              <w:left w:val="thickThinSmallGap" w:sz="18" w:space="0" w:color="C00000"/>
                              <w:bottom w:val="single" w:sz="4" w:space="0" w:color="000000"/>
                              <w:right w:val="thickThinSmallGap" w:sz="18" w:space="0" w:color="C00000"/>
                            </w:tcBorders>
                            <w:shd w:fill="FDE9D9" w:val="clear"/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color w:val="0033CC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Bader"/>
                                <w:color w:val="7030A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التجارب</w:t>
                            </w:r>
                            <w:r>
                              <w:rPr>
                                <w:rFonts w:ascii="Arial" w:hAnsi="Arial" w:eastAsia="Arial" w:cs="Arial"/>
                                <w:color w:val="7030A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ader"/>
                                <w:color w:val="7030A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color w:val="7030A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ader"/>
                                <w:color w:val="7030A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Arial" w:hAnsi="Arial" w:eastAsia="Arial" w:cs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iCs w:val="false"/>
                                <w:position w:val="0"/>
                                <w:sz w:val="24"/>
                                <w:vertAlign w:val="baselin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i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position w:val="0"/>
                                <w:sz w:val="15"/>
                                <w:sz w:val="15"/>
                                <w:szCs w:val="15"/>
                                <w:shd w:fill="00B050" w:val="clear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33CC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الانخفاض في درجة التجمد    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33CC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position w:val="0"/>
                                <w:sz w:val="15"/>
                                <w:sz w:val="15"/>
                                <w:szCs w:val="15"/>
                                <w:shd w:fill="00B050" w:val="clear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33CC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استقصاء العوامل المؤثرة في الذائبية  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33CC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position w:val="0"/>
                                <w:sz w:val="15"/>
                                <w:sz w:val="15"/>
                                <w:szCs w:val="15"/>
                                <w:shd w:fill="00B050" w:val="clear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0033CC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تحديد الحرارة النوعية      </w:t>
                            </w:r>
                            <w:r>
                              <w:rPr>
                                <w:rFonts w:ascii="Arial" w:hAnsi="Arial" w:cs="Arial"/>
                                <w:color w:val="0033CC"/>
                                <w:position w:val="0"/>
                                <w:sz w:val="15"/>
                                <w:sz w:val="15"/>
                                <w:sz w:val="15"/>
                                <w:szCs w:val="15"/>
                                <w:shd w:fill="00B050" w:val="clear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position w:val="0"/>
                                <w:sz w:val="15"/>
                                <w:sz w:val="15"/>
                                <w:szCs w:val="15"/>
                                <w:shd w:fill="00B050" w:val="clear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iCs w:val="false"/>
                                <w:color w:val="0033CC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33CC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قياس السعرات الحرارية     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33CC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position w:val="0"/>
                                <w:sz w:val="15"/>
                                <w:sz w:val="15"/>
                                <w:szCs w:val="15"/>
                                <w:shd w:fill="00B050" w:val="clear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iCs w:val="false"/>
                                <w:color w:val="0033CC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33CC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دراسة العلاقة بين سرعة التفاعل ودرجة الحرارة           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33CC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position w:val="0"/>
                                <w:sz w:val="15"/>
                                <w:sz w:val="15"/>
                                <w:szCs w:val="15"/>
                                <w:shd w:fill="00B050" w:val="clear"/>
                                <w:vertAlign w:val="baseline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0033CC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تاثير التركيز في سرعة التفاعل الكيميائي</w:t>
                            </w:r>
                          </w:p>
                          <w:p>
                            <w:pPr>
                              <w:pStyle w:val="Heading1"/>
                              <w:ind w:left="113" w:right="113" w:hanging="0"/>
                              <w:jc w:val="left"/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33CC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eastAsia="Arial" w:cs="Arial" w:ascii="Arial" w:hAnsi="Arial"/>
                                <w:i w:val="false"/>
                                <w:iCs w:val="false"/>
                                <w:color w:val="0033CC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eastAsia="Arial" w:cs="Arial" w:ascii="Arial" w:hAnsi="Arial"/>
                                <w:i w:val="false"/>
                                <w:iCs w:val="false"/>
                                <w:color w:val="0033CC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position w:val="0"/>
                                <w:sz w:val="15"/>
                                <w:sz w:val="15"/>
                                <w:szCs w:val="15"/>
                                <w:shd w:fill="00B050" w:val="clear"/>
                                <w:vertAlign w:val="baseline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iCs w:val="false"/>
                                <w:color w:val="0033CC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33CC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التغير في موضع الاتزان            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33CC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position w:val="0"/>
                                <w:sz w:val="15"/>
                                <w:sz w:val="15"/>
                                <w:szCs w:val="15"/>
                                <w:shd w:fill="00B050" w:val="clear"/>
                                <w:vertAlign w:val="baseline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0033CC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المقارنة بين ثابتي حاصل الذائبية                     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33CC"/>
                                <w:position w:val="0"/>
                                <w:sz w:val="28"/>
                                <w:sz w:val="28"/>
                                <w:sz w:val="28"/>
                                <w:szCs w:val="28"/>
                                <w:vertAlign w:val="baseli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position w:val="0"/>
                                <w:sz w:val="15"/>
                                <w:sz w:val="15"/>
                                <w:szCs w:val="15"/>
                                <w:shd w:fill="00B050" w:val="clear"/>
                                <w:vertAlign w:val="baseline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iCs w:val="false"/>
                                <w:color w:val="0033CC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33CC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قارن بين قوى الأحماض                   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position w:val="0"/>
                                <w:sz w:val="15"/>
                                <w:sz w:val="15"/>
                                <w:szCs w:val="15"/>
                                <w:shd w:fill="00B050" w:val="clear"/>
                                <w:vertAlign w:val="baseline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iCs w:val="false"/>
                                <w:color w:val="0033CC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33CC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معايرة القاعدة     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  <w:cantSplit w:val="true"/>
                        </w:trPr>
                        <w:tc>
                          <w:tcPr>
                            <w:tcW w:w="5264" w:type="dxa"/>
                            <w:gridSpan w:val="2"/>
                            <w:tcBorders>
                              <w:top w:val="single" w:sz="4" w:space="0" w:color="000000"/>
                              <w:left w:val="thickThinSmallGap" w:sz="18" w:space="0" w:color="C00000"/>
                              <w:bottom w:val="thickThinSmallGap" w:sz="18" w:space="0" w:color="C00000"/>
                              <w:right w:val="single" w:sz="4" w:space="0" w:color="000000"/>
                            </w:tcBorders>
                            <w:shd w:fill="EAF1DD" w:val="clear"/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jc w:val="left"/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معلم المادة  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الـــتـوقـيـع</w:t>
                            </w: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C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jc w:val="left"/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مشرف المادة  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113" w:right="113" w:hanging="0"/>
                              <w:jc w:val="left"/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الــتـوقــيـع</w:t>
                            </w: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C00000"/>
                              <w:right w:val="thickThinSmallGap" w:sz="18" w:space="0" w:color="C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jc w:val="left"/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Style w:val="Emphasis"/>
                                <w:rFonts w:eastAsia="Tahoma" w:cs="Tahoma" w:ascii="Tahoma" w:hAnsi="Tahoma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مدير المدرسة 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113" w:right="113" w:hanging="0"/>
                              <w:jc w:val="left"/>
                              <w:rPr>
                                <w:rFonts w:ascii="Tahoma" w:hAnsi="Tahoma" w:cs="Tahoma"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Style w:val="Emphasis"/>
                                <w:rFonts w:eastAsia="Tahoma" w:cs="Tahoma" w:ascii="Tahoma" w:hAnsi="Tahoma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الــتـوقــيـع  </w:t>
                            </w: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800080"/>
                          <w:sz w:val="20"/>
                          <w:szCs w:val="20"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HIJON HIGH"/>
                          <w:color w:val="800080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FF0000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 w:val="false"/>
                          <w:bCs w:val="false"/>
                          <w:color w:val="800080"/>
                          <w:sz w:val="20"/>
                          <w:szCs w:val="20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8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50.65pt;width:327.3pt;height:50.55pt;mso-wrap-style:none;v-text-anchor:middle;mso-position-vertical:top" type="_x0000_t136">
            <v:path textpathok="t"/>
            <v:textpath on="t" fitshape="t" string="توزيع لمادة الكيمياء المستوى الخامس" style="font-family:&quot;AL-Hor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9400ed" stroked="t" o:allowincell="f" style="position:absolute;margin-left:0pt;margin-top:-49.6pt;width:304.75pt;height:49.5pt;mso-wrap-style:none;v-text-anchor:middle;mso-position-vertical:top" type="_x0000_t136">
            <v:path textpathok="t"/>
            <v:textpath on="t" fitshape="t" string="العام الدراسي1439/1438هـ" style="font-family:&quot;AL-Hor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orient="landscape" w:w="16330" w:h="11794"/>
      <w:pgMar w:left="567" w:right="567" w:gutter="0" w:header="0" w:top="567" w:footer="0" w:bottom="567"/>
      <w:pgNumType w:fmt="decimal"/>
      <w:formProt w:val="false"/>
      <w:vAlign w:val="center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e_Japan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6"/>
      <w:szCs w:val="40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lef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imes New Roman"/>
      <w:color w:val="FF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color w:val="0000FF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color w:val="FF00FF"/>
      <w:position w:val="0"/>
      <w:sz w:val="24"/>
      <w:sz w:val="24"/>
      <w:szCs w:val="24"/>
      <w:vertAlign w:val="baseli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color w:val="FF6600"/>
      <w:position w:val="0"/>
      <w:sz w:val="24"/>
      <w:sz w:val="24"/>
      <w:szCs w:val="24"/>
      <w:vertAlign w:val="baselin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Style6">
    <w:name w:val="خط الفقرة الافتراضي"/>
    <w:qFormat/>
    <w:rPr/>
  </w:style>
  <w:style w:type="character" w:styleId="1Char">
    <w:name w:val="عنوان 1 Char"/>
    <w:qFormat/>
    <w:rPr>
      <w:rFonts w:cs="Arabic Transparent"/>
      <w:b/>
      <w:bCs/>
      <w:sz w:val="24"/>
      <w:szCs w:val="24"/>
      <w:vertAlign w:val="superscript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vertAlign w:val="superscript"/>
    </w:rPr>
  </w:style>
  <w:style w:type="character" w:styleId="Emphasis">
    <w:name w:val="Emphasis"/>
    <w:qFormat/>
    <w:rPr>
      <w:i/>
      <w:iCs/>
    </w:rPr>
  </w:style>
  <w:style w:type="character" w:styleId="3Char">
    <w:name w:val="عنوان 3 Char"/>
    <w:qFormat/>
    <w:rPr>
      <w:rFonts w:cs="Arabic Transparent"/>
      <w:b/>
      <w:bCs/>
      <w:color w:val="FF0000"/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1:51:00Z</dcterms:created>
  <dc:creator>أبو خالد</dc:creator>
  <dc:description/>
  <cp:keywords/>
  <dc:language>en-US</dc:language>
  <cp:lastModifiedBy>‏‏مستخدم Windows</cp:lastModifiedBy>
  <cp:lastPrinted>2012-07-24T02:41:00Z</cp:lastPrinted>
  <dcterms:modified xsi:type="dcterms:W3CDTF">2017-08-28T22:35:00Z</dcterms:modified>
  <cp:revision>336</cp:revision>
  <dc:subject/>
  <dc:title/>
</cp:coreProperties>
</file>