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0840</wp:posOffset>
                </wp:positionH>
                <wp:positionV relativeFrom="paragraph">
                  <wp:posOffset>-181610</wp:posOffset>
                </wp:positionV>
                <wp:extent cx="1039495" cy="1019175"/>
                <wp:effectExtent l="6985" t="6350" r="5715" b="280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019160"/>
                          <a:chOff x="0" y="0"/>
                          <a:chExt cx="103932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93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1039320" cy="50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0" y="504720"/>
                            <a:ext cx="552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Khalid Art bold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2pt;margin-top:-14.3pt;width:81.85pt;height:80.25pt" coordorigin="10584,-286" coordsize="1637,1605">
                <v:group id="shape_0" style="position:absolute;left:10584;top:-286;width:1637;height:1605">
                  <v:rect id="shape_0" fillcolor="white" stroked="t" o:allowincell="f" style="position:absolute;left:10584;top:-286;width:1636;height:801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0584;top:516;width:1636;height:801;mso-wrap-style:none;v-text-anchor:middle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7;top:509;width:869;height: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Khalid Art bold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-133985</wp:posOffset>
                </wp:positionV>
                <wp:extent cx="584327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Khalid Art bold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highlight w:val="yellow"/>
                              </w:rPr>
                              <w:t>hood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Khalid Art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....</w:t>
                            </w:r>
                            <w:r>
                              <w:rPr>
                                <w:rFonts w:cs="Khalid Art bold"/>
                                <w:color w:val="C4BC9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36.8pt;mso-wrap-distance-left:9.05pt;mso-wrap-distance-right:9.05pt;mso-wrap-distance-top:0pt;mso-wrap-distance-bottom:0pt;margin-top:-10.55pt;mso-position-vertical-relative:text;margin-left:5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الطال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/    </w:t>
                      </w:r>
                      <w:r>
                        <w:rPr>
                          <w:rFonts w:cs="Khalid Art bold"/>
                          <w:color w:val="C4BC96"/>
                          <w:sz w:val="26"/>
                          <w:szCs w:val="26"/>
                          <w:rtl w:val="true"/>
                        </w:rPr>
                        <w:t>.....</w:t>
                      </w:r>
                      <w:r>
                        <w:rPr>
                          <w:rFonts w:cs="Khalid Art bold"/>
                          <w:sz w:val="26"/>
                          <w:szCs w:val="26"/>
                          <w:highlight w:val="yellow"/>
                        </w:rPr>
                        <w:t>hood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Khalid Art bold"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Khalid Art bold"/>
                          <w:color w:val="C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....</w:t>
                      </w:r>
                      <w:r>
                        <w:rPr>
                          <w:rFonts w:cs="Khalid Art bold"/>
                          <w:color w:val="C4BC9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185420</wp:posOffset>
            </wp:positionV>
            <wp:extent cx="334645" cy="4254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Fanan"/>
          <w:sz w:val="36"/>
          <w:sz w:val="36"/>
          <w:szCs w:val="36"/>
          <w:rtl w:val="true"/>
        </w:rPr>
        <w:t>اخت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بتظ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anan"/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3"/>
        <w:gridCol w:w="3663"/>
        <w:gridCol w:w="294"/>
        <w:gridCol w:w="3369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جموعة حل المعادلة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ذا كانت مجموعة التعويض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}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{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عادلة التي تمثلها المسأل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ددين صحيحين فرديين متتاليين مجموعهما يساوي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)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=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4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حل المعادلة   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 –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) =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) –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يمة العبار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| 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عندما ت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عادلة التي تمثل متطابقة ه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)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–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= -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حل المعادلة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| = 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l-KsorZulfiMath"/>
                <w:rtl w:val="true"/>
              </w:rPr>
              <w:t>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l-KsorZulfiMath"/>
                <w:rtl w:val="true"/>
              </w:rPr>
              <w:t>ص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l-KsorZulfiMath"/>
                <w:rtl w:val="true"/>
              </w:rPr>
              <w:t>ف</w:t>
            </w:r>
          </w:p>
        </w:tc>
      </w:tr>
      <w:tr>
        <w:trPr>
          <w:trHeight w:val="1398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7320</wp:posOffset>
                  </wp:positionH>
                  <wp:positionV relativeFrom="paragraph">
                    <wp:posOffset>62865</wp:posOffset>
                  </wp:positionV>
                  <wp:extent cx="2921000" cy="422910"/>
                  <wp:effectExtent l="0" t="0" r="0" b="0"/>
                  <wp:wrapNone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2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عادلة التي تتضمنها القيمة المطلقة والممثلة على خط الأعداد </w:t>
            </w:r>
          </w:p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</w:p>
        </w:tc>
      </w:tr>
      <w:tr>
        <w:trPr>
          <w:trHeight w:val="85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|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|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| =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Fanan"/>
                <w:sz w:val="34"/>
                <w:szCs w:val="34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إذا كانت س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=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إن قيمة    س –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 =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"/>
                <w:b/>
                <w:b/>
                <w:bCs/>
                <w:sz w:val="34"/>
                <w:sz w:val="34"/>
                <w:szCs w:val="34"/>
                <w:rtl w:val="true"/>
              </w:rPr>
              <w:t>لأ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135</wp:posOffset>
                </wp:positionH>
                <wp:positionV relativeFrom="paragraph">
                  <wp:posOffset>121285</wp:posOffset>
                </wp:positionV>
                <wp:extent cx="902335" cy="448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highlight w:val="yellow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5.3pt;mso-wrap-distance-left:9.05pt;mso-wrap-distance-right:9.05pt;mso-wrap-distance-top:0pt;mso-wrap-distance-bottom:0pt;margin-top:9.55pt;mso-position-vertical-relative:text;margin-left:5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highlight w:val="yellow"/>
                          <w:rtl w:val="true"/>
                        </w:rPr>
                        <w:t>هامش</w:t>
                      </w:r>
                      <w:r>
                        <w:rPr>
                          <w:rFonts w:cs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highlight w:val="yellow"/>
                          <w:rtl w:val="true"/>
                        </w:rPr>
                        <w:t>/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8"/>
          <w:szCs w:val="3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-502285</wp:posOffset>
            </wp:positionV>
            <wp:extent cx="343535" cy="441325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840</wp:posOffset>
            </wp:positionH>
            <wp:positionV relativeFrom="paragraph">
              <wp:posOffset>4551680</wp:posOffset>
            </wp:positionV>
            <wp:extent cx="349250" cy="45021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7171690</wp:posOffset>
            </wp:positionV>
            <wp:extent cx="308610" cy="409575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25035</wp:posOffset>
                </wp:positionH>
                <wp:positionV relativeFrom="paragraph">
                  <wp:posOffset>2294890</wp:posOffset>
                </wp:positionV>
                <wp:extent cx="474980" cy="12249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25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72.05pt;margin-top:180.7pt;width:37.35pt;height:96.4pt;mso-wrap-style:none;v-text-anchor:middle;mso-position-horizontal-relative:page">
                <v:fill o:detectmouseclick="t" color2="#92cddc"/>
                <v:stroke color="#4bacc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95645</wp:posOffset>
                </wp:positionH>
                <wp:positionV relativeFrom="paragraph">
                  <wp:posOffset>2432050</wp:posOffset>
                </wp:positionV>
                <wp:extent cx="1087120" cy="871220"/>
                <wp:effectExtent l="9525" t="1270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871200"/>
                        </a:xfrm>
                        <a:prstGeom prst="triangle">
                          <a:avLst>
                            <a:gd name="adj" fmla="val 28565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456.35pt;margin-top:191.5pt;width:85.55pt;height:68.55pt;mso-wrap-style:none;v-text-anchor:middle;mso-position-horizontal-relative:page" type="_x0000_t5">
                <v:fill o:detectmouseclick="t" color2="#92cddc"/>
                <v:stroke color="#4bacc6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-239395</wp:posOffset>
                </wp:positionV>
                <wp:extent cx="6614160" cy="4592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59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تفق مجموعة من  الطلاب على قراءة فصل من كتاب ينتهي عند الصف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12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ع زيادة أو نقص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صفحات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صححي ما تحته خ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</w:p>
                          <w:tbl>
                            <w:tblPr>
                              <w:bidiVisual w:val="true"/>
                              <w:tblW w:w="10346" w:type="dxa"/>
                              <w:jc w:val="left"/>
                              <w:tblInd w:w="5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المعادلة التي تمثلها الجملة الرياضية السابقة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| 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</w:rPr>
                                    <w:t>12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مدى الصفحات التي يمكن أن يتوقف عندها الطلاب عن القراءة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u w:val="single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ذا علمتِ 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حيط الشكل الأ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حيط الشكل الث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 </w:t>
                            </w:r>
                          </w:p>
                          <w:tbl>
                            <w:tblPr>
                              <w:bidiVisual w:val="true"/>
                              <w:tblW w:w="103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فإن قيمة  م  التي تجعل محيطي الشكلين الآتيين متساويين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361.6pt;mso-wrap-distance-left:9.05pt;mso-wrap-distance-right:9.05pt;mso-wrap-distance-top:0pt;mso-wrap-distance-bottom:0pt;margin-top:-18.85pt;mso-position-vertical-relative:text;margin-left:5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اتفق مجموعة من  الطلاب على قراءة فصل من كتاب ينتهي عند الصفح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12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ع زيادة أو نقص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صفحات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صححي ما تحته خ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</w:p>
                    <w:tbl>
                      <w:tblPr>
                        <w:bidiVisual w:val="true"/>
                        <w:tblW w:w="10346" w:type="dxa"/>
                        <w:jc w:val="left"/>
                        <w:tblInd w:w="5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4"/>
                        <w:gridCol w:w="2552"/>
                      </w:tblGrid>
                      <w:tr>
                        <w:trPr/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معادلة التي تمثلها الجملة الرياضية السابقة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|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12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دى الصفحات التي يمكن أن يتوقف عندها الطلاب عن القراءة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1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إذا علمتِ 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حيط الشكل الأ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حيط الشكل الثان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 </w:t>
                      </w:r>
                    </w:p>
                    <w:tbl>
                      <w:tblPr>
                        <w:bidiVisual w:val="true"/>
                        <w:tblW w:w="103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  <w:gridCol w:w="2552"/>
                      </w:tblGrid>
                      <w:tr>
                        <w:trPr/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فإن قيمة  م  التي تجعل محيطي الشكلين الآتيين متساويين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8510</wp:posOffset>
                </wp:positionH>
                <wp:positionV relativeFrom="paragraph">
                  <wp:posOffset>4683760</wp:posOffset>
                </wp:positionV>
                <wp:extent cx="6614160" cy="2358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حلي المعادلة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|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85.7pt;mso-wrap-distance-left:9.05pt;mso-wrap-distance-right:9.05pt;mso-wrap-distance-top:0pt;mso-wrap-distance-bottom:0pt;margin-top:368.8pt;mso-position-vertical-relative:text;margin-left:6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حلي المعادلة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|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س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| 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8510</wp:posOffset>
                </wp:positionH>
                <wp:positionV relativeFrom="paragraph">
                  <wp:posOffset>7331075</wp:posOffset>
                </wp:positionV>
                <wp:extent cx="6614160" cy="2124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حلي المعادلة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و –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) =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(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67.25pt;mso-wrap-distance-left:9.05pt;mso-wrap-distance-right:9.05pt;mso-wrap-distance-top:0pt;mso-wrap-distance-bottom:0pt;margin-top:577.25pt;mso-position-vertical-relative:text;margin-left:6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حلي المعادلة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و –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) = 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(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5:00Z</dcterms:created>
  <dc:creator>hoOod</dc:creator>
  <dc:description/>
  <cp:keywords/>
  <dc:language>en-US</dc:language>
  <cp:lastModifiedBy>hoOod</cp:lastModifiedBy>
  <dcterms:modified xsi:type="dcterms:W3CDTF">2011-09-30T10:13:00Z</dcterms:modified>
  <cp:revision>7</cp:revision>
  <dc:subject/>
  <dc:title/>
</cp:coreProperties>
</file>