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تحول الغذائي؟</w:t>
            </w:r>
          </w:p>
        </w:tc>
      </w:tr>
      <w:tr>
        <w:trPr>
          <w:trHeight w:val="113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دم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أنواع عمليات التحول الغذائي ؟</w:t>
            </w:r>
          </w:p>
        </w:tc>
      </w:tr>
      <w:tr>
        <w:trPr>
          <w:trHeight w:val="232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عمليات الهدم وعمليات 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140</wp:posOffset>
                      </wp:positionV>
                      <wp:extent cx="3151505" cy="1489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م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  <w:t>Catabolism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  <w:t>Anabolism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غذ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ق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ذ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إنت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ق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ل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لوكو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حماض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ده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حويل المواد الغذائية بسيطة التركيب إلى مواد غذائية معقدة التركيب وتحتاج ط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ول الأحماض الأمينية إلى بروتينات تُضاف إلى بروتينات الجس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17.25pt;mso-wrap-distance-left:0pt;mso-wrap-distance-right:9pt;mso-wrap-distance-top:0pt;mso-wrap-distance-bottom:0pt;margin-top: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م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  <w:t>Cat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  <w:t>An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ق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وك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حم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هنية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ويل المواد الغذائية بسيطة التركيب إلى مواد غذائية معقدة التركيب وتحتاج ط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ل الأحماض الأمينية إلى بروتينات تُضاف إلى بروتينات الجس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ّارن بين عمليات الهدم وعمليات البناء ؟ 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ات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 عملية الإخراج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ض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ل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ب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أهمية عملية الإخراج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85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0490</wp:posOffset>
                </wp:positionV>
                <wp:extent cx="7278370" cy="3775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4"/>
                              <w:gridCol w:w="4968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م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  <w:t>Cat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  <w:t>An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3" w:hRule="atLeast"/>
                              </w:trPr>
                              <w:tc>
                                <w:tcPr>
                                  <w:tcW w:w="6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ق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لوك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أحم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هنية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ويل المواد الغذائية بسيطة التركيب إلى مواد غذائية معقدة التركيب وتحتاج ط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ول الأحماض الأمينية إلى بروتينات تُضاف إلى بروتينات الجس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297.25pt;mso-wrap-distance-left:9pt;mso-wrap-distance-right:9pt;mso-wrap-distance-top:0pt;mso-wrap-distance-bottom:0pt;margin-top:108.7pt;mso-position-vertical-relative:page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4"/>
                        <w:gridCol w:w="4968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6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EEC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  <w:t>Catabolism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EEC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  <w:t>Anabolism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53" w:hRule="atLeast"/>
                        </w:trPr>
                        <w:tc>
                          <w:tcPr>
                            <w:tcW w:w="6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ق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لوك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حم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هنية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ويل المواد الغذائية بسيطة التركيب إلى مواد غذائية معقدة التركيب وتحتاج طا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ول الأحماض الأمينية إلى بروتينات تُضاف إلى بروتينات الجس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8:00Z</dcterms:modified>
  <cp:revision>23</cp:revision>
  <dc:subject/>
  <dc:title/>
</cp:coreProperties>
</file>