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omplete the sentences with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sz w:val="24"/>
          <w:szCs w:val="24"/>
        </w:rPr>
        <w:t xml:space="preserve">for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sz w:val="24"/>
          <w:szCs w:val="24"/>
        </w:rPr>
        <w:t>since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ameed has had the same TV _____ 15 yea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ve had my laptop _____ last Ju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’ve worked on this project _____ a month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friends haven’t visited me _____ my graduatio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 haven’t used our car _____ a long tim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ve been drinking tea _____ yea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ariq has worn glasses _____ the age of seven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 when have you had that beautiful watch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Comic Sans MS"/>
          <w:color w:val="FF0000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mplete the paragraph with the verbs in parentheses. Use the present perfect or simple past tens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It;MS Mincho" w:hAnsi="MyriadPro-SemiboldIt;MS Mincho" w:eastAsia="MyriadPro-SemiboldIt;MS Mincho" w:cs="MyriadPro-SemiboldIt;MS Mincho"/>
          <w:b/>
          <w:b/>
          <w:bCs/>
          <w:i/>
          <w:i/>
          <w:iCs/>
          <w:color w:val="B468AB"/>
          <w:sz w:val="49"/>
          <w:szCs w:val="49"/>
        </w:rPr>
      </w:pPr>
      <w:r>
        <w:rPr>
          <w:rFonts w:eastAsia="MyriadPro-SemiboldIt;MS Mincho" w:cs="MyriadPro-SemiboldIt;MS Mincho" w:ascii="MyriadPro-SemiboldIt;MS Mincho" w:hAnsi="MyriadPro-SemiboldIt;MS Mincho"/>
          <w:b/>
          <w:bCs/>
          <w:i/>
          <w:iCs/>
          <w:color w:val="B468AB"/>
          <w:sz w:val="49"/>
          <w:szCs w:val="49"/>
        </w:rPr>
        <w:t>Keep Cool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People ________ (1. try) to keep cool or keep their food cool for ages. The Chinese ________ (2. invent) ice cream 4,000 years ago, and they ________ (3. keep) it in snow in underground chambers. In Baghdad in the eighth century, a king ________ (4. import) snow and ________ (5. put) it in the walls of his summer home to cool the home. In 1834, Jacob Perkins ________ (6. build) a machine to make ice in London. The first home refrigerators ________ (7. appear) in the early 1920s. Since then, people ________ (8. preserve) their food in refrigerators. About the same time, air conditioning of large spaces ________ (9. become) possible. Since that time, people ________ (10. cool) themselves with air conditioners in stores, offices, and homes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SemiboldI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MyriadPro-Semibold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4:09:00Z</dcterms:modified>
  <cp:revision>10</cp:revision>
  <dc:subject/>
  <dc:title/>
</cp:coreProperties>
</file>