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اكيب الخلوية والعض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ياء الخ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ف تحصل المخلوقات الحية على الطاق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ناء الضوئ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فس الخلو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 الخلو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قسام المتساوي وانقسام السيتوبلاز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دورة الخ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اثة المند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اثة المند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رتباط الجينات وتعدد المجموعات الكروموسو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أنماط الأساسية لوراثة الإنسان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نماط الوراثية المعق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روموسومات وراثة الإنسا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ادة الوراث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ضاع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ar-SA" w:bidi="ar-EG"/>
              </w:rPr>
              <w:t>R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والبروت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تنظيم الجيني والطفر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4:00Z</dcterms:created>
  <dc:creator>Windows7</dc:creator>
  <dc:description/>
  <dc:language>en-US</dc:language>
  <cp:lastModifiedBy>Windows User</cp:lastModifiedBy>
  <cp:lastPrinted>2019-08-18T07:24:00Z</cp:lastPrinted>
  <dcterms:modified xsi:type="dcterms:W3CDTF">2019-08-27T10:44:00Z</dcterms:modified>
  <cp:revision>2</cp:revision>
  <dc:subject/>
  <dc:title/>
</cp:coreProperties>
</file>