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7937" w:leader="none"/>
        </w:tabs>
        <w:spacing w:before="0" w:after="0"/>
        <w:ind w:left="141" w:right="0" w:firstLine="101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29845</wp:posOffset>
            </wp:positionV>
            <wp:extent cx="1181100" cy="796290"/>
            <wp:effectExtent l="0" t="0" r="0" b="0"/>
            <wp:wrapNone/>
            <wp:docPr id="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41" w:right="0" w:firstLine="10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41" w:right="0" w:firstLine="10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16"/>
          <w:szCs w:val="16"/>
          <w:rtl w:val="true"/>
        </w:rPr>
        <w:t>......................................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/     /   </w:t>
      </w:r>
      <w:r>
        <w:rPr>
          <w:sz w:val="28"/>
          <w:szCs w:val="28"/>
        </w:rPr>
        <w:t>143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16"/>
          <w:szCs w:val="16"/>
          <w:rtl w:val="true"/>
        </w:rPr>
        <w:t xml:space="preserve">......................................................................        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16"/>
          <w:szCs w:val="16"/>
          <w:rtl w:val="true"/>
        </w:rPr>
        <w:t>......................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2919"/>
      </w:tblGrid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ظيفة النحوي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رف وتمييز واستعم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مفعول به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علامة الأصلية الفتحة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eastAsia="Arial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L-Mohanad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2403" w:type="dxa"/>
              <w:jc w:val="left"/>
              <w:tblInd w:w="77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1202"/>
            </w:tblGrid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تقنت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م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تقن</w:t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2"/>
                <w:rtl w:val="true"/>
              </w:rPr>
              <w:t>ضع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2"/>
                <w:rtl w:val="true"/>
              </w:rPr>
              <w:t>خط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2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2"/>
                <w:rtl w:val="true"/>
              </w:rPr>
              <w:t>المفع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2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2"/>
                <w:rtl w:val="true"/>
              </w:rPr>
              <w:t>الجم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2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6"/>
                <w:szCs w:val="32"/>
                <w:rtl w:val="true"/>
              </w:rPr>
              <w:t>: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1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كافأ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دي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تفوق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10"/>
                <w:szCs w:val="10"/>
              </w:rPr>
            </w:pPr>
            <w:r>
              <w:rPr>
                <w:rFonts w:cs="AL-Mohana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شتر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حن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قل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10"/>
                <w:szCs w:val="10"/>
              </w:rPr>
            </w:pPr>
            <w:r>
              <w:rPr>
                <w:rFonts w:cs="AL-Mohana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3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ز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اضبطي الكلمات التي تحتها خط بالحركة الإعرابية المناسبة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2"/>
                <w:rtl w:val="true"/>
              </w:rPr>
              <w:t>: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1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عد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أ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طع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يشر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عص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طاز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كم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مفع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ضبط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الش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1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ق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سائ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4"/>
                <w:szCs w:val="8"/>
              </w:rPr>
            </w:pPr>
            <w:r>
              <w:rPr>
                <w:rFonts w:cs="AL-Mohanad"/>
                <w:b/>
                <w:bCs/>
                <w:sz w:val="4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أ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أغ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16"/>
                <w:szCs w:val="16"/>
                <w:rtl w:val="true"/>
              </w:rPr>
              <w:t>..................................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جع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فعول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ا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20"/>
                <w:szCs w:val="24"/>
              </w:rPr>
            </w:pPr>
            <w:r>
              <w:rPr>
                <w:rFonts w:cs="AL-Mohanad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16"/>
                <w:szCs w:val="20"/>
              </w:rPr>
            </w:pPr>
            <w:r>
              <w:rPr>
                <w:rFonts w:cs="AL-Mohanad"/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......................................................................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"/>
                <w:szCs w:val="8"/>
              </w:rPr>
            </w:pPr>
            <w:r>
              <w:rPr>
                <w:rFonts w:cs="AL-Mohanad"/>
                <w:sz w:val="2"/>
                <w:szCs w:val="8"/>
                <w:rtl w:val="true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2660"/>
      </w:tblGrid>
      <w:tr>
        <w:trPr>
          <w:trHeight w:val="5085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ضع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خط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8"/>
                <w:szCs w:val="14"/>
              </w:rPr>
            </w:pPr>
            <w:r>
              <w:rPr>
                <w:rFonts w:cs="AL-Mohanad"/>
                <w:b/>
                <w:bCs/>
                <w:sz w:val="8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ل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هذ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كم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أسم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إش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1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>.........................................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ر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حمر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6"/>
                <w:szCs w:val="10"/>
              </w:rPr>
            </w:pPr>
            <w:r>
              <w:rPr>
                <w:rFonts w:cs="AL-Mohanad"/>
                <w:b/>
                <w:bCs/>
                <w:sz w:val="6"/>
                <w:szCs w:val="10"/>
                <w:rtl w:val="true"/>
              </w:rPr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>.........................................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لميذ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هذب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حو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فا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ساب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14"/>
                <w:szCs w:val="18"/>
              </w:rPr>
            </w:pPr>
            <w:r>
              <w:rPr>
                <w:rFonts w:cs="AL-Mohanad"/>
                <w:b/>
                <w:bCs/>
                <w:sz w:val="14"/>
                <w:szCs w:val="18"/>
                <w:rtl w:val="true"/>
              </w:rPr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 xml:space="preserve">.........................................................................................................................................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18"/>
                <w:szCs w:val="32"/>
              </w:rPr>
            </w:pPr>
            <w:r>
              <w:rPr>
                <w:rFonts w:cs="AL-Mohanad"/>
                <w:b/>
                <w:bCs/>
                <w:sz w:val="18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10"/>
                <w:szCs w:val="14"/>
              </w:rPr>
            </w:pPr>
            <w:r>
              <w:rPr>
                <w:rFonts w:cs="AL-Mohanad"/>
                <w:b/>
                <w:bCs/>
                <w:sz w:val="10"/>
                <w:szCs w:val="1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نف اللغو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ـ تعرف واستعمال أسماء الإشار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1843" w:type="dxa"/>
              <w:jc w:val="left"/>
              <w:tblInd w:w="8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988"/>
            </w:tblGrid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تقنت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م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تقن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18"/>
      </w:tblGrid>
      <w:tr>
        <w:trPr>
          <w:trHeight w:val="163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ضع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إش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تض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ن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245" w:right="0" w:hanging="0"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1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سي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.    (   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شوار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اس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.   (    )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3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صن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قد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.    (    )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دخلي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قر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زع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.  </w:t>
            </w:r>
            <w:r>
              <w:rPr>
                <w:rFonts w:cs="AL-Mohanad"/>
                <w:sz w:val="16"/>
                <w:szCs w:val="16"/>
                <w:rtl w:val="true"/>
              </w:rPr>
              <w:t>........................................................................................................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صغي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L-Mohanad"/>
                <w:sz w:val="16"/>
                <w:szCs w:val="16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12"/>
                <w:szCs w:val="16"/>
              </w:rPr>
            </w:pPr>
            <w:r>
              <w:rPr>
                <w:rFonts w:cs="AL-Mohanad"/>
                <w:b/>
                <w:bCs/>
                <w:sz w:val="12"/>
                <w:szCs w:val="16"/>
                <w:rtl w:val="true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ختا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قوس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1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ذه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سرع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.      (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س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فع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زار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يسق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. (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س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فع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12"/>
                <w:szCs w:val="16"/>
              </w:rPr>
            </w:pPr>
            <w:r>
              <w:rPr>
                <w:rFonts w:cs="AL-Mohanad"/>
                <w:b/>
                <w:bCs/>
                <w:sz w:val="12"/>
                <w:szCs w:val="16"/>
                <w:rtl w:val="true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جيب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جم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فع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م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جم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س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سع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rFonts w:cs="AL-Mohanad"/>
                <w:sz w:val="16"/>
                <w:szCs w:val="16"/>
                <w:rtl w:val="true"/>
              </w:rPr>
              <w:t>........................................................................................................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لو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ف 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كاة أسلوب النفي 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8120</wp:posOffset>
                      </wp:positionV>
                      <wp:extent cx="1350645" cy="7410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741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8"/>
                                    <w:gridCol w:w="1039"/>
                                  </w:tblGrid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تقن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تق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L-Mohana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L-Mohana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5pt;height:58.35pt;mso-wrap-distance-left:9pt;mso-wrap-distance-right:0pt;mso-wrap-distance-top:0pt;mso-wrap-distance-bottom:0pt;margin-top:15.6pt;mso-position-vertical-relative:text;margin-left: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039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تقنت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تق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44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 وتمييز نوع الجمل 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ية والفعلية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.</w:t>
            </w:r>
          </w:p>
          <w:tbl>
            <w:tblPr>
              <w:bidiVisual w:val="true"/>
              <w:tblW w:w="1770" w:type="dxa"/>
              <w:jc w:val="left"/>
              <w:tblInd w:w="84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999"/>
            </w:tblGrid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تقنت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م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تقن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2671"/>
      </w:tblGrid>
      <w:tr>
        <w:trPr>
          <w:trHeight w:val="7640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6050</wp:posOffset>
                      </wp:positionV>
                      <wp:extent cx="3848735" cy="2425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735" cy="242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61"/>
                                  </w:tblGrid>
                                  <w:tr>
                                    <w:trPr>
                                      <w:trHeight w:val="1408" w:hRule="atLeast"/>
                                    </w:trPr>
                                    <w:tc>
                                      <w:tcPr>
                                        <w:tcW w:w="6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20"/>
                                            <w:tab w:val="left" w:pos="522" w:leader="none"/>
                                            <w:tab w:val="center" w:pos="2497" w:leader="none"/>
                                          </w:tabs>
                                          <w:spacing w:lineRule="auto" w:line="240" w:before="0" w:after="0"/>
                                          <w:ind w:left="1605" w:right="0" w:hanging="36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كتب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ملى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ليك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فرد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2" w:leader="none"/>
                                            <w:tab w:val="center" w:pos="2497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2" w:leader="none"/>
                                            <w:tab w:val="center" w:pos="2497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...........................................................       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2" w:leader="none"/>
                                            <w:tab w:val="center" w:pos="2497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2" w:leader="none"/>
                                            <w:tab w:val="center" w:pos="2497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2" w:leader="none"/>
                                            <w:tab w:val="center" w:pos="2497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...........................................................       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2" w:leader="none"/>
                                            <w:tab w:val="center" w:pos="2497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2" w:leader="none"/>
                                            <w:tab w:val="center" w:pos="2497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2" w:leader="none"/>
                                            <w:tab w:val="center" w:pos="2497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...........................................................       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2" w:leader="none"/>
                                            <w:tab w:val="center" w:pos="2497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2" w:leader="none"/>
                                            <w:tab w:val="center" w:pos="2497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2" w:leader="none"/>
                                            <w:tab w:val="center" w:pos="2497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...........................................................       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2" w:leader="none"/>
                                            <w:tab w:val="center" w:pos="2497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2" w:leader="none"/>
                                            <w:tab w:val="center" w:pos="2497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2" w:leader="none"/>
                                            <w:tab w:val="center" w:pos="2497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...........................................................       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2" w:leader="none"/>
                                            <w:tab w:val="center" w:pos="2497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05pt;height:191pt;mso-wrap-distance-left:9pt;mso-wrap-distance-right:9pt;mso-wrap-distance-top:0pt;mso-wrap-distance-bottom:0pt;margin-top:11.5pt;mso-position-vertical-relative:text;margin-left:4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22" w:leader="none"/>
                                      <w:tab w:val="center" w:pos="2497" w:leader="none"/>
                                    </w:tabs>
                                    <w:spacing w:lineRule="auto" w:line="240" w:before="0" w:after="0"/>
                                    <w:ind w:left="1605" w:right="0" w:hanging="36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كت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م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فر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  <w:tab w:val="center" w:pos="249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  <w:tab w:val="center" w:pos="249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       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  <w:tab w:val="center" w:pos="249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  <w:tab w:val="center" w:pos="249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  <w:tab w:val="center" w:pos="249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       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  <w:tab w:val="center" w:pos="249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  <w:tab w:val="center" w:pos="249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  <w:tab w:val="center" w:pos="249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       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  <w:tab w:val="center" w:pos="249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  <w:tab w:val="center" w:pos="249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  <w:tab w:val="center" w:pos="249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       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  <w:tab w:val="center" w:pos="249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  <w:tab w:val="center" w:pos="249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  <w:tab w:val="center" w:pos="249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       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  <w:tab w:val="center" w:pos="249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ملائ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28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ة ما يملى علي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كتابة صحيحة  مراعيا الظواهر الإملائية التي د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ا</w:t>
            </w:r>
          </w:p>
          <w:tbl>
            <w:tblPr>
              <w:bidiVisual w:val="true"/>
              <w:tblW w:w="1872" w:type="dxa"/>
              <w:jc w:val="left"/>
              <w:tblInd w:w="8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993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تقنت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م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تقن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49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ـ التمييز بين التاء المربوطة والمبسوطة في الكتابة 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tbl>
            <w:tblPr>
              <w:bidiVisual w:val="true"/>
              <w:tblW w:w="1872" w:type="dxa"/>
              <w:jc w:val="left"/>
              <w:tblInd w:w="8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993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تقنت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م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تقن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76" w:leader="none"/>
        </w:tabs>
        <w:spacing w:before="0" w:after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before="0" w:after="0"/>
        <w:jc w:val="center"/>
        <w:rPr/>
      </w:pPr>
      <w:bookmarkStart w:id="0" w:name="_GoBack"/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ني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مدي</w:t>
      </w:r>
      <w:bookmarkEnd w:id="0"/>
    </w:p>
    <w:sectPr>
      <w:type w:val="nextPage"/>
      <w:pgSz w:w="11906" w:h="16443"/>
      <w:pgMar w:left="851" w:right="851" w:gutter="0" w:header="0" w:top="567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b/>
      </w:rPr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righ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Calibri" w:cs="AL-Mohanad"/>
      <w:b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L-Mohanad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L-Mohana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L-Mohana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L-Mohana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9"/>
    <w:qFormat/>
    <w:rPr>
      <w:rFonts w:ascii="Cambria" w:hAnsi="Cambria" w:eastAsia="Times New Roman" w:cs="Times New Roman"/>
      <w:color w:val="243F60"/>
    </w:rPr>
  </w:style>
  <w:style w:type="character" w:styleId="Char">
    <w:name w:val="اقتباس مكثف Char"/>
    <w:basedOn w:val="Style9"/>
    <w:qFormat/>
    <w:rPr>
      <w:b/>
      <w:bCs/>
      <w:i/>
      <w:iCs/>
      <w:color w:val="4F81BD"/>
    </w:rPr>
  </w:style>
  <w:style w:type="character" w:styleId="Char1">
    <w:name w:val="نص في بالون Char"/>
    <w:basedOn w:val="Style9"/>
    <w:qFormat/>
    <w:rPr>
      <w:rFonts w:ascii="Tahoma" w:hAnsi="Tahoma" w:cs="Tahoma"/>
      <w:sz w:val="16"/>
      <w:szCs w:val="16"/>
    </w:rPr>
  </w:style>
  <w:style w:type="character" w:styleId="Char2">
    <w:name w:val="رأس صفحة Char"/>
    <w:basedOn w:val="Style9"/>
    <w:qFormat/>
    <w:rPr/>
  </w:style>
  <w:style w:type="character" w:styleId="Char3">
    <w:name w:val="تذييل صفحة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1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7:44:00Z</dcterms:created>
  <dc:creator>سوسو سوسو</dc:creator>
  <dc:description/>
  <dc:language>en-US</dc:language>
  <cp:lastModifiedBy>admin</cp:lastModifiedBy>
  <cp:lastPrinted>2014-12-24T00:18:00Z</cp:lastPrinted>
  <dcterms:modified xsi:type="dcterms:W3CDTF">2015-12-05T07:44:00Z</dcterms:modified>
  <cp:revision>2</cp:revision>
  <dc:subject/>
  <dc:title/>
</cp:coreProperties>
</file>