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شكال المستو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ضلاع و الرؤو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صف الشكل المستوى بحسب عدد أضلاعه ورؤو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ضل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أس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قلام تلوين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قطع المنطق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د عدد من الأعداد الآتية يختلف عن غيره من الأعداد ؟ أشرح </w:t>
            </w:r>
            <w:r>
              <w:rPr>
                <w:rFonts w:cs="Tahoma" w:ascii="Tahoma" w:hAnsi="Tahoma"/>
                <w:sz w:val="20"/>
                <w:szCs w:val="20"/>
              </w:rPr>
              <w:t>2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5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6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7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4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ط التعليمات الآتية ل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متوازي أضلاع في وسط ورق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شبة منحرف في الطرف العلوي الأي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المربعا في الطرف السفلي الأيس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أشكالا مستوية مختلفة من اختيارك في الأطراف الفارغة من الور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لون أشكا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ن الرسم مع زملائك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جهاز العرض الرأ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مثلثا بحيث يكون كل ضلع بلون مختل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عرف المصطل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ل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أضلاع المثلث؟ وضح الأضلاع وحددها وانت 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الدائرة حول أحد رؤوس المثلث و عرف الطلبة بمصطلح الرأ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رؤوس المثلث؟ وضح رؤوس وحددها وانت 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العملية مع الم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دائ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جه الطلبة لاكتشاف أن الدائرة لا أضلاع لها ولا رؤو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أعلى صفحهة </w:t>
            </w:r>
            <w:r>
              <w:rPr>
                <w:rFonts w:cs="Tahoma" w:ascii="Tahoma" w:hAnsi="Tahoma"/>
                <w:sz w:val="20"/>
                <w:szCs w:val="20"/>
              </w:rPr>
              <w:t>8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علم مفهوم الدرس ز و أرشد الطلبة إلى وصف الأشكال المستو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تأكد تابع الطلبة في أثناء حل الأسئل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عد الأضلاع و الرؤوس 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ام التلوين أو التخطي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رسم كل ضلع للأشكال الموجودة لديهم بلون مختل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ع نقاط ملونة عند الرؤوس في أثناء عد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0220" cy="155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110" cy="171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2831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18T11:59:00Z</dcterms:modified>
  <cp:revision>32</cp:revision>
  <dc:subject/>
  <dc:title/>
</cp:coreProperties>
</file>